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3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3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Среда 25 мая 2022 года   </w:t>
      </w:r>
      <w:r>
        <w:rPr>
          <w:b/>
        </w:rPr>
        <w:t>№ 09</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Решение  от 28.04.2022  №  73  «О внесении изменений и дополнений в Уста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от 25.05.2022  №  15-рг  «О подготовке и проведении отопительного периода 2022-2023 года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1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4 месяца 2022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4.2022      № 7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8115" w:type="dxa"/>
              <w:jc w:val="left"/>
              <w:tblInd w:w="0" w:type="dxa"/>
              <w:tblLayout w:type="fixed"/>
              <w:tblCellMar>
                <w:top w:w="0" w:type="dxa"/>
                <w:left w:w="108" w:type="dxa"/>
                <w:bottom w:w="0" w:type="dxa"/>
                <w:right w:w="108" w:type="dxa"/>
              </w:tblCellMar>
            </w:tblPr>
            <w:tblGrid>
              <w:gridCol w:w="7088"/>
              <w:gridCol w:w="1027"/>
            </w:tblGrid>
            <w:tr>
              <w:trPr/>
              <w:tc>
                <w:tcPr>
                  <w:tcW w:w="7088"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 внесении изменений и дополнений в Устав  Полавского сельского поселения </w:t>
                  </w:r>
                </w:p>
              </w:tc>
              <w:tc>
                <w:tcPr>
                  <w:tcW w:w="1027"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Внести следующие изменения и дополнения в Устав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1. Статью 24 </w:t>
            </w:r>
            <w:r>
              <w:rPr>
                <w:rFonts w:eastAsia="Times New Roman" w:cs="Times New Roman" w:ascii="Times New Roman" w:hAnsi="Times New Roman"/>
                <w:b/>
                <w:bCs/>
                <w:sz w:val="18"/>
                <w:szCs w:val="18"/>
                <w:lang w:eastAsia="ru-RU"/>
              </w:rPr>
              <w:t xml:space="preserve">«Глава Полавского сельского поселения» </w:t>
            </w:r>
            <w:r>
              <w:rPr>
                <w:rFonts w:eastAsia="Times New Roman" w:cs="Times New Roman" w:ascii="Times New Roman" w:hAnsi="Times New Roman"/>
                <w:bCs/>
                <w:sz w:val="18"/>
                <w:szCs w:val="18"/>
                <w:lang w:eastAsia="ru-RU"/>
              </w:rPr>
              <w:t>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Статья 24.</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Глава Полавского сельского поселения является высшим должностным лицом Полавского сельского поселения и Главой Администрации Полавского сельского поселения, наделяется настоящим Уставом в соответствии со статьей 36 Федерального закона № 131-ФЗ собственными полномочиями по решению вопросов мест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Глава Полавского сельского поселения исполняет полномочия председателя Совета депутатов Полавского сельского поселения на общественных начала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3. Глава Полавского сельского поселения избирается гражданами Российской Федерации, место жительства которых расположено в пределах Пола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Глава Полавского сельского поселения вступает в должность в течение 10 дней после официального опубликования общих результатов выбор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та и порядок вступления в должность определяется нормативным правовым актом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ва Полавского сельского поселения принимает присягу, утвержденную Советом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Полномочия Главы Полавского  сельского поселения начинаются со дня его вступления в должность и действуют до дня вступления в должность вновь избранного Главы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Глава Полавского сельского поселения руководит деятельностью Администрации Полавского сельского поселения на принципах единоначал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Глава Пола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ла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Глава Полавского сельского поселения подконтролен и подотчетен населению и Совету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Глава Пола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ла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Глава Полавского сельского поселения, осуществляющий свои полномочия на постоянной основе, не вправ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заниматься предпринимательской деятельностью лично или через доверенных лиц;</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 иные случаи, предусмотренные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Глава Полавского сельского поселения представляет Совету депутатов Полавского сельского поселения ежегодные отчеты о результатах своей деятельности, о результатах деятельности Администрации Полавского сельского поселения, в том числе о решении вопросов, поставленных Советом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лавского  сельского поселения, проводится по решению Губернатора Новгородской области в порядке, установленном областным закон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Пола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Порядок принятия решения о применении к Главе Пола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асть 15 введена Федеральным законом от 26.07.2019 N 228-ФЗ)</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Сведения о доходах, расходах, об имуществе и обязательствах имущественного характера, представленные Главой Пола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05.2022 № 15-рг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8682" w:type="dxa"/>
              <w:jc w:val="left"/>
              <w:tblInd w:w="0" w:type="dxa"/>
              <w:tblLayout w:type="fixed"/>
              <w:tblCellMar>
                <w:top w:w="0" w:type="dxa"/>
                <w:left w:w="108" w:type="dxa"/>
                <w:bottom w:w="0" w:type="dxa"/>
                <w:right w:w="108" w:type="dxa"/>
              </w:tblCellMar>
            </w:tblPr>
            <w:tblGrid>
              <w:gridCol w:w="8222"/>
              <w:gridCol w:w="460"/>
            </w:tblGrid>
            <w:tr>
              <w:trPr/>
              <w:tc>
                <w:tcPr>
                  <w:tcW w:w="822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одготовке и проведении отопительного периода 2022-2023 года на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го сельского поселения</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целях обеспечения своевременной подготовки объектов жилищно-коммунального хозяйства района к предстоящему отопительному периоду 2022-2023 года, повышения качества предоставления услуг населению и другим потребителя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оздать комиссию по проверке готовности теплосетевых организаций</w:t>
            </w:r>
            <w:r>
              <w:rPr>
                <w:rFonts w:eastAsia="Times New Roman" w:cs="Times New Roman" w:ascii="Times New Roman" w:hAnsi="Times New Roman"/>
                <w:bCs/>
                <w:sz w:val="18"/>
                <w:szCs w:val="18"/>
                <w:lang w:eastAsia="ru-RU"/>
              </w:rPr>
              <w:t>, объектов социальной сферы и инженерной инфраструктуры к работе в осенне-зимний период 2022-2023 годов</w:t>
            </w:r>
            <w:r>
              <w:rPr>
                <w:rFonts w:eastAsia="Times New Roman" w:cs="Times New Roman" w:ascii="Times New Roman" w:hAnsi="Times New Roman"/>
                <w:sz w:val="18"/>
                <w:szCs w:val="18"/>
                <w:lang w:eastAsia="ru-RU"/>
              </w:rPr>
              <w:t xml:space="preserve"> на территории Полав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и утвердить в составе согласно Приложения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 Обеспечить координацию проведения предзимних работ с учетом их своевременного завершения к началу отопительного пери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2. Организовать в течение подготовительного периода (июнь-сентябрь 2022 года) проведение заседаний комиссии с рассмотрением вопросов о ходе подготовительных работ к отопительному периоду.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3.  Утвердить Положение о комиссии по проверке готовности теплосетевых организаций</w:t>
            </w:r>
            <w:r>
              <w:rPr>
                <w:rFonts w:eastAsia="Times New Roman" w:cs="Times New Roman" w:ascii="Times New Roman" w:hAnsi="Times New Roman"/>
                <w:bCs/>
                <w:sz w:val="18"/>
                <w:szCs w:val="18"/>
                <w:lang w:eastAsia="ru-RU"/>
              </w:rPr>
              <w:t>, объектов социальной сферы и инженерной инфраструктуры к работе в осенне-зимний период 2022-2023 годов</w:t>
            </w:r>
            <w:r>
              <w:rPr>
                <w:rFonts w:eastAsia="Times New Roman" w:cs="Times New Roman" w:ascii="Times New Roman" w:hAnsi="Times New Roman"/>
                <w:sz w:val="18"/>
                <w:szCs w:val="18"/>
                <w:lang w:eastAsia="ru-RU"/>
              </w:rPr>
              <w:t xml:space="preserve"> на территории Полавского сельского поселения (Приложение 2).</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4.  Утвердить программу проведения  проверки  готовности теплосетевых организаций</w:t>
            </w:r>
            <w:r>
              <w:rPr>
                <w:rFonts w:eastAsia="Times New Roman" w:cs="Times New Roman" w:ascii="Times New Roman" w:hAnsi="Times New Roman"/>
                <w:bCs/>
                <w:sz w:val="18"/>
                <w:szCs w:val="18"/>
                <w:lang w:eastAsia="ru-RU"/>
              </w:rPr>
              <w:t>, объектов социальной сферы и инженерной инфраструктуры к работе в осенне-зимний период 2022-2023 годов</w:t>
            </w:r>
            <w:r>
              <w:rPr>
                <w:rFonts w:eastAsia="Times New Roman" w:cs="Times New Roman" w:ascii="Times New Roman" w:hAnsi="Times New Roman"/>
                <w:sz w:val="18"/>
                <w:szCs w:val="18"/>
                <w:lang w:eastAsia="ru-RU"/>
              </w:rPr>
              <w:t xml:space="preserve"> на территории Полавского сельского поселения (Приложение № 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Рекомендовать ресурсоснабжающим организациям, осуществляющим деятельность в сфере водоснабжения, водоотведения, теплоснабжения и электроснабжения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рганизовать в установленные сроки представление отчетности по форме 1-ЖКХ (зима) в Администрацию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Обеспечить готовность объектов, сетей к работе в зимних условиях, резервных топливных хозяйств котельных, для которых предусмотрены резервные виды топлива, установленные топливным режим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Информировать Администрацию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 готовности жилищно-коммунального хозяйства к отопительному периоду </w:t>
            </w:r>
            <w:r>
              <w:rPr>
                <w:rFonts w:eastAsia="Times New Roman" w:cs="Times New Roman" w:ascii="Times New Roman" w:hAnsi="Times New Roman"/>
                <w:bCs/>
                <w:sz w:val="18"/>
                <w:szCs w:val="18"/>
                <w:lang w:eastAsia="ru-RU"/>
              </w:rPr>
              <w:t>2022-2023</w:t>
            </w:r>
            <w:r>
              <w:rPr>
                <w:rFonts w:eastAsia="Times New Roman" w:cs="Times New Roman" w:ascii="Times New Roman" w:hAnsi="Times New Roman"/>
                <w:sz w:val="18"/>
                <w:szCs w:val="18"/>
                <w:lang w:eastAsia="ru-RU"/>
              </w:rPr>
              <w:t xml:space="preserve"> года – до 20 сентября 2022  го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 проведении отопительного периода </w:t>
            </w:r>
            <w:r>
              <w:rPr>
                <w:rFonts w:eastAsia="Times New Roman" w:cs="Times New Roman" w:ascii="Times New Roman" w:hAnsi="Times New Roman"/>
                <w:bCs/>
                <w:sz w:val="18"/>
                <w:szCs w:val="18"/>
                <w:lang w:eastAsia="ru-RU"/>
              </w:rPr>
              <w:t xml:space="preserve">2022-2023 </w:t>
            </w:r>
            <w:r>
              <w:rPr>
                <w:rFonts w:eastAsia="Times New Roman" w:cs="Times New Roman" w:ascii="Times New Roman" w:hAnsi="Times New Roman"/>
                <w:sz w:val="18"/>
                <w:szCs w:val="18"/>
                <w:lang w:eastAsia="ru-RU"/>
              </w:rPr>
              <w:t xml:space="preserve">года – до 01 июня 2022 год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4. Обеспечить к началу отопительного периода </w:t>
            </w:r>
            <w:r>
              <w:rPr>
                <w:rFonts w:eastAsia="Times New Roman" w:cs="Times New Roman" w:ascii="Times New Roman" w:hAnsi="Times New Roman"/>
                <w:bCs/>
                <w:sz w:val="18"/>
                <w:szCs w:val="18"/>
                <w:lang w:eastAsia="ru-RU"/>
              </w:rPr>
              <w:t>2022-2023</w:t>
            </w:r>
            <w:r>
              <w:rPr>
                <w:rFonts w:eastAsia="Times New Roman" w:cs="Times New Roman" w:ascii="Times New Roman" w:hAnsi="Times New Roman"/>
                <w:sz w:val="18"/>
                <w:szCs w:val="18"/>
                <w:lang w:eastAsia="ru-RU"/>
              </w:rPr>
              <w:t xml:space="preserve"> годов создание запасов топлива в объемах не менее нормативных.</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w:t>
            </w:r>
            <w:r>
              <w:rPr>
                <w:rFonts w:eastAsia="Times New Roman" w:cs="Times New Roman" w:ascii="Times New Roman" w:hAnsi="Times New Roman"/>
                <w:sz w:val="18"/>
                <w:szCs w:val="18"/>
                <w:lang w:eastAsia="ru-RU"/>
              </w:rPr>
              <w:t>. Опубликовать распоряж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распоряжением Администрации сельского поселения от 25.05.2022 № 15-рг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ста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миссию по проверке готовности теплосетевых организаций</w:t>
            </w:r>
            <w:r>
              <w:rPr>
                <w:rFonts w:eastAsia="Times New Roman" w:cs="Times New Roman" w:ascii="Times New Roman" w:hAnsi="Times New Roman"/>
                <w:b/>
                <w:bCs/>
                <w:sz w:val="18"/>
                <w:szCs w:val="18"/>
                <w:lang w:eastAsia="ru-RU"/>
              </w:rPr>
              <w:t>, объектов социальной сферы и инженерной инфраструктуры к работе в осенне-зимний период 2022-2023 годов</w:t>
            </w:r>
          </w:p>
          <w:p>
            <w:pPr>
              <w:pStyle w:val="Normal"/>
              <w:tabs>
                <w:tab w:val="clear" w:pos="708"/>
                <w:tab w:val="left" w:pos="7513" w:leader="none"/>
              </w:tabs>
              <w:spacing w:lineRule="auto" w:line="240" w:before="0" w:after="0"/>
              <w:jc w:val="center"/>
              <w:rPr/>
            </w:pPr>
            <w:r>
              <w:rPr/>
              <w:t>на территории Полавского сельского поселения</w:t>
            </w:r>
          </w:p>
          <w:tbl>
            <w:tblPr>
              <w:tblW w:w="9571" w:type="dxa"/>
              <w:jc w:val="left"/>
              <w:tblInd w:w="0" w:type="dxa"/>
              <w:tblLayout w:type="fixed"/>
              <w:tblCellMar>
                <w:top w:w="0" w:type="dxa"/>
                <w:left w:w="108" w:type="dxa"/>
                <w:bottom w:w="0" w:type="dxa"/>
                <w:right w:w="108" w:type="dxa"/>
              </w:tblCellMar>
            </w:tblPr>
            <w:tblGrid>
              <w:gridCol w:w="2376"/>
              <w:gridCol w:w="7195"/>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етров С.М.        </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 председат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и</w:t>
                  </w:r>
                </w:p>
              </w:tc>
            </w:tr>
            <w:tr>
              <w:trPr>
                <w:trHeight w:val="3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паков С.А.       </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Главы    администрации  Полавского сельского поселения,   заместитель председателя комиссии</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лова М.Г.</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Администрации Полавского сельского поселения, секретарь комиссии</w:t>
                  </w:r>
                </w:p>
              </w:tc>
            </w:tr>
            <w:tr>
              <w:trPr>
                <w:trHeight w:val="19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комиссии</w:t>
                  </w:r>
                  <w:r>
                    <w:rPr>
                      <w:rFonts w:eastAsia="Times New Roman" w:cs="Times New Roman" w:ascii="Times New Roman" w:hAnsi="Times New Roman"/>
                      <w:sz w:val="18"/>
                      <w:szCs w:val="18"/>
                      <w:lang w:val="en-US" w:eastAsia="ru-RU"/>
                    </w:rPr>
                    <w:t>:</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анова Т.Л.</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 ГОБУЗ «Парфинская ЦРБ» (по согласованию)</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чак О.А.</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ая Отделом культуры и архивного дела Администрации муниципального района (по согласованию)</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ентинов С.С.</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ООО «СервисЦентр «Янтарь»  (по согласованию)</w:t>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лицкая Н.Г.</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ая техническим отделом АМУ «Центр сопровождения образовательных учреждений»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уков С.А.</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 ООО «Тепловая компания Новгородская» (по согласованию)</w:t>
                  </w:r>
                </w:p>
              </w:tc>
            </w:tr>
            <w:tr>
              <w:trPr>
                <w:trHeight w:val="1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фенова О.И.</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ОАУСО «Парфинский КЦСО» (по согласова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распоряжением Администрации сельского поселения от 25.05.2022 № 15-рг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лож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о комиссии по проверке готовности </w:t>
            </w:r>
            <w:r>
              <w:rPr>
                <w:rFonts w:eastAsia="Times New Roman" w:cs="Times New Roman" w:ascii="Times New Roman" w:hAnsi="Times New Roman"/>
                <w:b/>
                <w:sz w:val="18"/>
                <w:szCs w:val="18"/>
                <w:lang w:eastAsia="ru-RU"/>
              </w:rPr>
              <w:t>теплосетевых организаций</w:t>
            </w:r>
            <w:r>
              <w:rPr>
                <w:rFonts w:eastAsia="Times New Roman" w:cs="Times New Roman" w:ascii="Times New Roman" w:hAnsi="Times New Roman"/>
                <w:b/>
                <w:bCs/>
                <w:sz w:val="18"/>
                <w:szCs w:val="18"/>
                <w:lang w:eastAsia="ru-RU"/>
              </w:rPr>
              <w:t>, объектов социальной сферы и инженерной инфраструктуры к работе в осенне-зимний период 2022-2023 г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Общее поло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Комиссия является органом, деятельность которого направлена на проверку готовности теплоснабжающих, теплосетевых организаций и объектов социальной сферы и инженерной инфраструктуры к отопительному периоду 2022/2023 годов на территории Полавского сельского поселения с учетом итогов предыдущего сезона и выявление причин, связанных с авариями при эксплуатации энергетических установок, систем водоснабжения и водоотвед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В своей деятельности комиссия подчинена Главе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Работа комиссии осуществляется на безвозмездной основ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В своей деятельности комиссия руководствуется Конституцией РФ, Правилами оценки готовности к отопительному периоду, утвержденные приказом Министерства энергетики Российской Федерации от 12.03.2013г. N 103, федеральными и областными законами, нормативными правовыми актами Российской Федерации 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Цель и задачи комисс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1. Комиссия создана в целях подготовки и обеспечения устойчивого функционирования объектов социальной сферы, жилищно-коммунального хозяйства и энергетики в осенне-зимний период </w:t>
            </w:r>
            <w:r>
              <w:rPr>
                <w:rFonts w:eastAsia="Times New Roman" w:cs="Times New Roman" w:ascii="Times New Roman" w:hAnsi="Times New Roman"/>
                <w:bCs/>
                <w:sz w:val="18"/>
                <w:szCs w:val="18"/>
                <w:lang w:eastAsia="ru-RU"/>
              </w:rPr>
              <w:t>2022-2023</w:t>
            </w:r>
            <w:r>
              <w:rPr>
                <w:rFonts w:eastAsia="Times New Roman" w:cs="Times New Roman" w:ascii="Times New Roman" w:hAnsi="Times New Roman"/>
                <w:sz w:val="18"/>
                <w:szCs w:val="18"/>
                <w:lang w:eastAsia="ru-RU"/>
              </w:rPr>
              <w:t xml:space="preserve"> 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 Задачами комиссии являю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явить причины нарушений и неполадок энергетических и топливных установок, систем водоснабжения и водоотвед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оставить информацию о подготовке теплоснабжающих, теплосетевых организаций и потребителей тепловой энергии к работе в зимних условиях в органы, осуществляющие их техническое обслуживание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Осуществление контроля  за ходом подготовки и обеспечением устойчивого функционирования объектов жилищно-коммунального хозяйства и энергетики Полавского сельского поселения в осенне-зимний период </w:t>
            </w:r>
            <w:r>
              <w:rPr>
                <w:rFonts w:eastAsia="Times New Roman" w:cs="Times New Roman" w:ascii="Times New Roman" w:hAnsi="Times New Roman"/>
                <w:bCs/>
                <w:sz w:val="18"/>
                <w:szCs w:val="18"/>
                <w:lang w:eastAsia="ru-RU"/>
              </w:rPr>
              <w:t>2022-2023</w:t>
            </w:r>
            <w:r>
              <w:rPr>
                <w:rFonts w:eastAsia="Times New Roman" w:cs="Times New Roman" w:ascii="Times New Roman" w:hAnsi="Times New Roman"/>
                <w:sz w:val="18"/>
                <w:szCs w:val="18"/>
                <w:lang w:eastAsia="ru-RU"/>
              </w:rPr>
              <w:t xml:space="preserve"> годов.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Проведение анализа и оценка хода работ по подготовке объектов жилищно- коммунального хозяйства и энергетике Полавского сельского поселения к осенне-зимнему периоду </w:t>
            </w:r>
            <w:r>
              <w:rPr>
                <w:rFonts w:eastAsia="Times New Roman" w:cs="Times New Roman" w:ascii="Times New Roman" w:hAnsi="Times New Roman"/>
                <w:bCs/>
                <w:sz w:val="18"/>
                <w:szCs w:val="18"/>
                <w:lang w:eastAsia="ru-RU"/>
              </w:rPr>
              <w:t xml:space="preserve">2022-2023 </w:t>
            </w:r>
            <w:r>
              <w:rPr>
                <w:rFonts w:eastAsia="Times New Roman" w:cs="Times New Roman" w:ascii="Times New Roman" w:hAnsi="Times New Roman"/>
                <w:sz w:val="18"/>
                <w:szCs w:val="18"/>
                <w:lang w:eastAsia="ru-RU"/>
              </w:rPr>
              <w:t xml:space="preserve">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Организация деятельност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 Положение о комиссии утверждается распоряжением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 Состав Комиссии утверждается распоряжением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3. Решение комиссии оформляется Актом проверки готовности к отопительному период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 Комиссия имеет право запрашивать у предприятий, организаций, учреждений, независимо от форм собственности, участвующих в тепло-водоснабжения населения, обслуживании жилищного фонда, необходимую информацию по вопросам, относящимся к компетенции комисс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Комиссия имеет право привлекать к работе комиссии должностных лиц предприятий, организаций, учреждений, независимо от форм собственности, участвующих в тепло-, водоснабжении населения, обслуживании жилищного фонд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распоряжением Администрации сельского поселения от 25.05.2022 № 15-р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проведения готовности </w:t>
            </w:r>
            <w:r>
              <w:rPr>
                <w:rFonts w:eastAsia="Times New Roman" w:cs="Times New Roman" w:ascii="Times New Roman" w:hAnsi="Times New Roman"/>
                <w:b/>
                <w:sz w:val="18"/>
                <w:szCs w:val="18"/>
                <w:lang w:eastAsia="ru-RU"/>
              </w:rPr>
              <w:t>теплосетевых организаций</w:t>
            </w:r>
            <w:r>
              <w:rPr>
                <w:rFonts w:eastAsia="Times New Roman" w:cs="Times New Roman" w:ascii="Times New Roman" w:hAnsi="Times New Roman"/>
                <w:b/>
                <w:bCs/>
                <w:sz w:val="18"/>
                <w:szCs w:val="18"/>
                <w:lang w:eastAsia="ru-RU"/>
              </w:rPr>
              <w:t>, объектов  социальной сферы и инженерной инфраструктуры</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к работе в осенне-зимний период 2022-2023 годов</w:t>
            </w:r>
            <w:r>
              <w:rPr>
                <w:rFonts w:eastAsia="Times New Roman" w:cs="Times New Roman" w:ascii="Times New Roman" w:hAnsi="Times New Roman"/>
                <w:b/>
                <w:sz w:val="18"/>
                <w:szCs w:val="18"/>
                <w:lang w:eastAsia="ru-RU"/>
              </w:rPr>
              <w:t xml:space="preserve">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ab/>
            </w:r>
          </w:p>
          <w:tbl>
            <w:tblPr>
              <w:tblW w:w="9533" w:type="dxa"/>
              <w:jc w:val="left"/>
              <w:tblInd w:w="0" w:type="dxa"/>
              <w:tblLayout w:type="fixed"/>
              <w:tblCellMar>
                <w:top w:w="0" w:type="dxa"/>
                <w:left w:w="108" w:type="dxa"/>
                <w:bottom w:w="0" w:type="dxa"/>
                <w:right w:w="108" w:type="dxa"/>
              </w:tblCellMar>
            </w:tblPr>
            <w:tblGrid>
              <w:gridCol w:w="4253"/>
              <w:gridCol w:w="5280"/>
            </w:tblGrid>
            <w:tr>
              <w:trPr>
                <w:trHeight w:val="622" w:hRule="atLeast"/>
              </w:trPr>
              <w:tc>
                <w:tcPr>
                  <w:tcW w:w="425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ль программы:                  </w:t>
                  </w:r>
                </w:p>
              </w:tc>
              <w:tc>
                <w:tcPr>
                  <w:tcW w:w="528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отовности к отопительному периоду теплосетевых организаций, объектов социальной сферы и инженерной инфраструктуры на территории Полавского сельского поселения</w:t>
                  </w:r>
                </w:p>
              </w:tc>
            </w:tr>
            <w:tr>
              <w:trPr/>
              <w:tc>
                <w:tcPr>
                  <w:tcW w:w="425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и программы:</w:t>
                  </w:r>
                  <w:r>
                    <w:rPr>
                      <w:rFonts w:eastAsia="Times New Roman" w:cs="Times New Roman" w:ascii="Times New Roman" w:hAnsi="Times New Roman"/>
                      <w:sz w:val="18"/>
                      <w:szCs w:val="18"/>
                      <w:lang w:eastAsia="ru-RU"/>
                    </w:rPr>
                    <w:t xml:space="preserve">                  </w:t>
                  </w:r>
                </w:p>
              </w:tc>
              <w:tc>
                <w:tcPr>
                  <w:tcW w:w="5280"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беспечение готовности объектов теплосетевых организаций, объектов социальной сферы и инженерной инфраструктуры на территории Полавского сельского поселения</w:t>
                  </w:r>
                  <w:r>
                    <w:rPr>
                      <w:rFonts w:eastAsia="Times New Roman" w:cs="Times New Roman" w:ascii="Times New Roman" w:hAnsi="Times New Roman"/>
                      <w:b/>
                      <w:sz w:val="18"/>
                      <w:szCs w:val="18"/>
                      <w:lang w:eastAsia="ru-RU"/>
                    </w:rPr>
                    <w:t xml:space="preserve"> </w:t>
                  </w:r>
                </w:p>
              </w:tc>
            </w:tr>
            <w:tr>
              <w:trPr/>
              <w:tc>
                <w:tcPr>
                  <w:tcW w:w="425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ъекты теплоснабжения:     </w:t>
                  </w:r>
                </w:p>
              </w:tc>
              <w:tc>
                <w:tcPr>
                  <w:tcW w:w="528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Тепловая компания «Новгородская» (котельные  БМК-НОРД, № 2, № 3 № 19).</w:t>
                  </w:r>
                </w:p>
              </w:tc>
            </w:tr>
            <w:tr>
              <w:trPr/>
              <w:tc>
                <w:tcPr>
                  <w:tcW w:w="425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ъекты, подлежащие проверке:                                   </w:t>
                  </w:r>
                </w:p>
              </w:tc>
              <w:tc>
                <w:tcPr>
                  <w:tcW w:w="528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АОУСШ п. Пола</w:t>
                  </w:r>
                </w:p>
              </w:tc>
            </w:tr>
            <w:tr>
              <w:trPr/>
              <w:tc>
                <w:tcPr>
                  <w:tcW w:w="425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28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АОУСШ п. Пола  филиал д.Новая Деревня.</w:t>
                  </w:r>
                </w:p>
              </w:tc>
            </w:tr>
            <w:tr>
              <w:trPr/>
              <w:tc>
                <w:tcPr>
                  <w:tcW w:w="425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28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АДОУ «Детский сад 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ОБУЗ «Парфинская ЦРБ» Полавская больниц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БУК МКДЦ филиал Полавский Д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БУК МКДЦ филиал Налючский Д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МБУК МКДЦ филиал Полавский  Дом ремесла и фолькло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МБУК МЦБС Полавский сельский филиал №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ООО «Тепловая компания «Новгородская» (котельные № 1, № 2, № 3 № 1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Администрация Полавского сельского поселения.</w:t>
                  </w:r>
                </w:p>
              </w:tc>
            </w:tr>
            <w:tr>
              <w:trPr/>
              <w:tc>
                <w:tcPr>
                  <w:tcW w:w="4253"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роки проведения:  </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280"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АОУСШ 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1.09.2022 г.</w:t>
                        </w:r>
                      </w:p>
                    </w:tc>
                  </w:tr>
                  <w:tr>
                    <w:trPr/>
                    <w:tc>
                      <w:tcPr>
                        <w:tcW w:w="457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АОУСШ п. Пола филиал д.Новая Деревня до 11.09.2022 г.</w:t>
                        </w:r>
                      </w:p>
                    </w:tc>
                  </w:tr>
                  <w:tr>
                    <w:trPr/>
                    <w:tc>
                      <w:tcPr>
                        <w:tcW w:w="457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АДОУ «Детский сад п.Пола» до 11.09.2022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арфинский филиал ГОБУЗ «Старорусская ЦРБ»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ение общей врачебной        (семейной) практики 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1.09.2022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БУК МКДЦ филиал Полавский ДК до 10.09.2022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БУК МКДЦ филиал Налючский ДК до 11.09.2022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МБУК МКДЦ филиал Полавский  Дом ремесла и фольклора до 11.09.2022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ООО «Тепловая компания «Новгородская» (котельные  БМК-НОРД, № 2, № 3 № 19 до 23.09.2022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Администрация Полавского сельского поселения до14.09.2022г.</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5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ы, проверяемые в ходе проверки:</w:t>
                  </w:r>
                </w:p>
              </w:tc>
              <w:tc>
                <w:tcPr>
                  <w:tcW w:w="5280"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Акт готовности объекта к отопительному периоду.</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ложение №1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Программе проведения проверки готовности теплоснабжающих,</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теплосетевых организаций и потребителей тепловой энергии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отопительному период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еплоснабжающих, теплосетевых организаций и потребителей</w:t>
            </w:r>
          </w:p>
          <w:p>
            <w:pPr>
              <w:pStyle w:val="Normal"/>
              <w:tabs>
                <w:tab w:val="clear" w:pos="708"/>
                <w:tab w:val="left" w:pos="7513" w:leader="none"/>
              </w:tabs>
              <w:spacing w:lineRule="auto" w:line="240" w:before="0" w:after="0"/>
              <w:jc w:val="center"/>
              <w:rPr/>
            </w:pPr>
            <w:r>
              <w:rPr/>
              <w:t>тепловой энергии, подлежащих проверке готовности к отопительному периоду</w:t>
            </w:r>
          </w:p>
          <w:tbl>
            <w:tblPr>
              <w:tblW w:w="9982" w:type="dxa"/>
              <w:jc w:val="left"/>
              <w:tblInd w:w="0" w:type="dxa"/>
              <w:tblLayout w:type="fixed"/>
              <w:tblCellMar>
                <w:top w:w="0" w:type="dxa"/>
                <w:left w:w="108" w:type="dxa"/>
                <w:bottom w:w="0" w:type="dxa"/>
                <w:right w:w="108" w:type="dxa"/>
              </w:tblCellMar>
            </w:tblPr>
            <w:tblGrid>
              <w:gridCol w:w="644"/>
              <w:gridCol w:w="4142"/>
              <w:gridCol w:w="2822"/>
              <w:gridCol w:w="23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та проведения проверки</w:t>
                  </w:r>
                </w:p>
              </w:tc>
            </w:tr>
            <w:tr>
              <w:trPr>
                <w:trHeight w:val="451"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требители тепловой энерги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ОУСШ п. Пол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Советская, д.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2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ОУСШ 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ал д.Новая Деревн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 ул.Центральна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2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ДОУ «Детский сад п.Пол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Пионерска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40-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2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финский филиал ГОБУЗ «Старорусская ЦРБ» Отделение общей врачебной (семейной) практики п. Пол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Пионерска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2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авский Д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Пионерска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2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ючский Д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2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авский  Дом ремесла и фольклор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Мир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2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МЦБС Полавский сельский филиал № 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Пионерская, д. 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2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квартирные дома расположенные на территории  Полавского сельского поселен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2 года</w:t>
                  </w:r>
                </w:p>
              </w:tc>
            </w:tr>
            <w:tr>
              <w:trPr>
                <w:trHeight w:val="605"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еплоснабжающие и теплосетевые организации</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ок Парфинск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я Старорусского сетевого района ООО «ТК Новгородска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2 года</w:t>
                  </w:r>
                </w:p>
              </w:tc>
            </w:tr>
            <w:tr>
              <w:trPr>
                <w:trHeight w:val="444"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кты по производству тепловой энерг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БМК-НОРД</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Пионерская, д.25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2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Пионерская, д.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2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 ул.Центральная, д.9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2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19</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 пер.Школьный, д.б/н</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2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сети</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2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сети</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2 год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2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рограмме проведения проверки готовности теплоснабжающих,</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теплосетевых организаций и потребителей тепловой энергии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опительному периоду</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КТ</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и готовности к отопительному периоду</w:t>
              <w:tab/>
              <w:tab/>
              <w:t>/</w:t>
              <w:tab/>
              <w:tab/>
              <w:t>гг.</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w:t>
              <w:tab/>
              <w:tab/>
              <w:t>”</w:t>
              <w:tab/>
              <w:tab/>
              <w:t>20</w:t>
              <w:tab/>
              <w:tab/>
              <w:t>г.</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tab/>
              <w:tab/>
              <w:t>(дата составления акт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образованная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документа и его реквизиты, которым образована комисс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рограммой проведения проверки готовности к отопительному периоду</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т                                                                                                                                                         “</w:t>
              <w:tab/>
              <w:tab/>
              <w:t>”</w:t>
              <w:tab/>
              <w:t>20</w:t>
              <w:tab/>
              <w:t>г., утвержденной</w:t>
              <w:tab/>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уководителя (его заместителя) органа, проводящего проверку готовности к отопительному периоду)</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С   “            ”                        20       г.                по   “          ”                     20          г.  в соответствии с</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м законом от 27 июля 2010 г. № 190-ФЗ “О теплоснабжении” провела проверку готовности к отопительному периоду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отовности к отопительному периоду проводилась в отношении следующих объект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tab/>
              <w:tab/>
              <w:t>;</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tab/>
              <w:tab/>
              <w:t>;</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tab/>
              <w:tab/>
              <w:t>;</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проведения проверки готовности к отопительному периоду комиссия установил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товность/неготовность к работе в отопительном периоде)</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вод комиссии по итогам проведения проверки готовности к отопительному периоду:</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к акту проверки готовности к отопительному периоду</w:t>
              <w:tab/>
              <w:tab/>
              <w:t>/</w:t>
              <w:tab/>
              <w:tab/>
              <w:t>гг.*</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Председатель комиссии:                                 (подпись)              расшифровка подписи)</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Заместитель председателя комиссии:                        (подпись)       (расшифровка подписи)</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Члены комиссии:   (подпись)                    (расшифровка подписи)</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актом проверки готовности ознакомлен, один экземпляр акта получил:</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ab/>
              <w:tab/>
              <w:tab/>
              <w:t>20       г.</w:t>
              <w:tab/>
              <w:tab/>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Программе проведения проверки готовности теплоснабжающих,</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теплосетевых организаций и потребителей тепловой энергии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отопительному период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товности к отопительному периоду</w:t>
                  </w:r>
                </w:p>
              </w:tc>
              <w:tc>
                <w:tcPr>
                  <w:tcW w:w="1021" w:type="dxa"/>
                  <w:tcBorders>
                    <w:bottom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021" w:type="dxa"/>
                  <w:tcBorders>
                    <w:bottom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40"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г.</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н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ношении следующих объектов, по которым проводилась проверка готовности к отопительному периоду:</w:t>
            </w:r>
          </w:p>
          <w:tbl>
            <w:tblPr>
              <w:tblW w:w="3657" w:type="dxa"/>
              <w:jc w:val="left"/>
              <w:tblInd w:w="0"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9" w:type="dxa"/>
                  <w:tcBorders>
                    <w:bottom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12"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9" w:type="dxa"/>
                  <w:tcBorders>
                    <w:bottom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12"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19" w:type="dxa"/>
                  <w:tcBorders>
                    <w:bottom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выдачи паспорта готовности к отопительному период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68" w:type="dxa"/>
              <w:jc w:val="left"/>
              <w:tblInd w:w="0" w:type="dxa"/>
              <w:tblLayout w:type="fixed"/>
              <w:tblCellMar>
                <w:top w:w="0" w:type="dxa"/>
                <w:left w:w="28" w:type="dxa"/>
                <w:bottom w:w="0" w:type="dxa"/>
                <w:right w:w="28" w:type="dxa"/>
              </w:tblCellMar>
            </w:tblPr>
            <w:tblGrid>
              <w:gridCol w:w="5727"/>
              <w:gridCol w:w="1985"/>
              <w:gridCol w:w="510"/>
              <w:gridCol w:w="1304"/>
              <w:gridCol w:w="142"/>
            </w:tblGrid>
            <w:tr>
              <w:trPr/>
              <w:tc>
                <w:tcPr>
                  <w:tcW w:w="5727"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оверки готовности к отопительному периоду от</w:t>
                  </w:r>
                </w:p>
              </w:tc>
              <w:tc>
                <w:tcPr>
                  <w:tcW w:w="1985" w:type="dxa"/>
                  <w:tcBorders>
                    <w:bottom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4" w:type="dxa"/>
                  <w:tcBorders>
                    <w:bottom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Парфинском муниципальном районе за 4 месяца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вопожарная обстановка в Парфинском муниципальном районе улучшилась. Так, количество пожаров уменьшилось на 61,4 % (57 пожаров в 2021г., из них 15 подучетных объектов, 42 – возгорания травы, мусора, бесхозных объектов и пр, и 22 пожара в 2022г., из них 11 подучетных объектов, 11 – возгораний травы, мусора, бесхозных объектов и пр.), гибель людей на пожарах уменьшилась на 100 %  (1 человек в 2021г. и 0 человек в 2022г.), травмирование людей на пожарах уменьшилось на 100 % (2 человека в 2021г. и 0 человек в 2022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4 случая, неисправность и нарушение правил пожарной безопасности при эксплуатации печного отопления – 1 случай, неосторожное обращение с огнем – 2 случая, поджог – 3 случая, прочие причины – 1 случа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81" w:type="dxa"/>
              <w:jc w:val="left"/>
              <w:tblInd w:w="108" w:type="dxa"/>
              <w:tblLayout w:type="fixed"/>
              <w:tblCellMar>
                <w:top w:w="0" w:type="dxa"/>
                <w:left w:w="108" w:type="dxa"/>
                <w:bottom w:w="0" w:type="dxa"/>
                <w:right w:w="108" w:type="dxa"/>
              </w:tblCellMar>
            </w:tblPr>
            <w:tblGrid>
              <w:gridCol w:w="101"/>
              <w:gridCol w:w="3472"/>
              <w:gridCol w:w="499"/>
              <w:gridCol w:w="11"/>
              <w:gridCol w:w="482"/>
              <w:gridCol w:w="992"/>
              <w:gridCol w:w="891"/>
              <w:gridCol w:w="294"/>
              <w:gridCol w:w="766"/>
              <w:gridCol w:w="34"/>
              <w:gridCol w:w="992"/>
              <w:gridCol w:w="55"/>
              <w:gridCol w:w="892"/>
            </w:tblGrid>
            <w:tr>
              <w:trPr>
                <w:trHeight w:val="225" w:hRule="atLeast"/>
              </w:trPr>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 4 месяца 2021г.</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 4 месяца 2022г.</w:t>
                  </w:r>
                </w:p>
              </w:tc>
            </w:tr>
            <w:tr>
              <w:trPr>
                <w:trHeight w:val="260"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елок</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он</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ело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r>
            <w:tr>
              <w:trPr>
                <w:trHeight w:val="277"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пожаров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126"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ибло люд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86"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териальный ущерб, руб</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958 232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100 000 </w:t>
                  </w:r>
                </w:p>
              </w:tc>
            </w:tr>
            <w:tr>
              <w:trPr>
                <w:trHeight w:val="118"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асено материальных ценностей, руб</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00 000 </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9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асено люд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393"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 Р И Ч И Н Ы         П О Ж А Р О В</w:t>
                  </w:r>
                </w:p>
              </w:tc>
            </w:tr>
            <w:tr>
              <w:trPr>
                <w:trHeight w:val="257" w:hRule="atLeast"/>
              </w:trPr>
              <w:tc>
                <w:tcPr>
                  <w:tcW w:w="101" w:type="dxa"/>
                  <w:tcBorders/>
                  <w:tcMar>
                    <w:left w:w="0" w:type="dxa"/>
                    <w:right w:w="0" w:type="dxa"/>
                  </w:tcMar>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r>
            <w:tr>
              <w:trPr>
                <w:trHeight w:val="250" w:hRule="atLeast"/>
              </w:trPr>
              <w:tc>
                <w:tcPr>
                  <w:tcW w:w="101" w:type="dxa"/>
                  <w:tcBorders/>
                  <w:tcMar>
                    <w:left w:w="0" w:type="dxa"/>
                    <w:right w:w="0" w:type="dxa"/>
                  </w:tcMar>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ОСТОРОЖНОЕ ОБРАЩЕНИЕ С ОГНЕ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294"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ППБ ПРИ УСТРОЙСТВЕ И ЭКСПЛУАТАЦИИ П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270"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РУШЕНИЕ ПРАВИЛ УСТРОЙСТВАИ ЭКСПЛУАТАЦИИ ЭЛЕКТРО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132"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ТСКАЯ ШАЛ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05"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ЖО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266"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ППБ ПРИ ЭКСПЛУАТАЦИИ ГАЗОВЫХ ПРИБ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6"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60"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НППБ ПРИ ПРОВЕДЕНИИ СВАРОЧНЫХ и ОГНЕВ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233"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исправность узлов, систем и  механизмов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1"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w:t>
                  </w:r>
                </w:p>
              </w:tc>
            </w:tr>
            <w:tr>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О Б Ъ Е К Т Ы   П О Ж А Р О В</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ЖИЛЫЕ ДОМА И 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ХОЗЯЙСТВЕННЫЕ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ПОДВАЛЫ И ТЕХПОДПО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ЖИЛ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НЕ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АВТОМАШИНЫ /МОТОЦИК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ПРОЧИЕ (СЕНО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ОЖОГИ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ПРОИЗВОДСТВЕН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ОБЪЕКТЫ С МАССОВЫ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БЫВАНИЕМ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ОБЪЕКТЫ СЕЛЬХОЗ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ОБЪЕКТЫ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56" w:hRule="atLeast"/>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ПРОЧ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w:t>
                  </w:r>
                </w:p>
              </w:tc>
            </w:tr>
            <w:tr>
              <w:trPr>
                <w:trHeight w:val="304" w:hRule="atLeast"/>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НИЧТОЖЕНО ПОЖАРАМИ</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МОВ</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ВРЕЖДЕНО ОГНЕМ</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ИР</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И ТУШЕНИИ ПОЖАРОВ СПАСЕНО:</w:t>
                  </w:r>
                </w:p>
              </w:tc>
            </w:tr>
            <w:tr>
              <w:trPr>
                <w:trHeight w:val="139" w:hRule="atLeast"/>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ЮДЕЙ</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ИР</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МОВ</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ост количества подучетных пожаров зарегистрирован на территории Парфинского город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446" w:type="dxa"/>
              <w:jc w:val="left"/>
              <w:tblInd w:w="108" w:type="dxa"/>
              <w:tblLayout w:type="fixed"/>
              <w:tblCellMar>
                <w:top w:w="0" w:type="dxa"/>
                <w:left w:w="108" w:type="dxa"/>
                <w:bottom w:w="0" w:type="dxa"/>
                <w:right w:w="108" w:type="dxa"/>
              </w:tblCellMar>
            </w:tblPr>
            <w:tblGrid>
              <w:gridCol w:w="709"/>
              <w:gridCol w:w="4281"/>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8 / 1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 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 / -66,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 / 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 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7 / -84,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 / 1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 / 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 -70,6</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ст числа погибших (обнаруженных на местах пожаров) на территории Парфинского муниципального района не зарегистрирован.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446" w:type="dxa"/>
              <w:jc w:val="left"/>
              <w:tblInd w:w="108" w:type="dxa"/>
              <w:tblLayout w:type="fixed"/>
              <w:tblCellMar>
                <w:top w:w="0" w:type="dxa"/>
                <w:left w:w="108" w:type="dxa"/>
                <w:bottom w:w="0" w:type="dxa"/>
                <w:right w:w="108" w:type="dxa"/>
              </w:tblCellMar>
            </w:tblPr>
            <w:tblGrid>
              <w:gridCol w:w="567"/>
              <w:gridCol w:w="4423"/>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весенне-лет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льник отдела НД и ПР по Старорусскому, Парфинском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лотовскому, Поддорскому и Холмскому районам УНД и ПР</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ГУ МЧС России по Новгородской области подполковник внутренней службы       О.О. Пахтус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5.05.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8</w:t>
    </w:r>
    <w:r>
      <w:rPr/>
      <w:fldChar w:fldCharType="end"/>
    </w:r>
    <w:r>
      <w:rPr/>
      <w:t xml:space="preserve">           25.05.2022 № 09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5.05.2022      Стр.</w:t>
    </w:r>
    <w:r>
      <w:rPr/>
      <w:fldChar w:fldCharType="begin"/>
    </w:r>
    <w:r>
      <w:rPr/>
      <w:instrText xml:space="preserve"> PAGE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5 ма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3">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5">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5:00Z</dcterms:created>
  <dc:creator>uriv</dc:creator>
  <dc:description/>
  <cp:keywords/>
  <dc:language>en-US</dc:language>
  <cp:lastModifiedBy>Пользователь Windows</cp:lastModifiedBy>
  <cp:lastPrinted>2020-05-15T14:06:00Z</cp:lastPrinted>
  <dcterms:modified xsi:type="dcterms:W3CDTF">2022-05-27T09:55:00Z</dcterms:modified>
  <cp:revision>12</cp:revision>
  <dc:subject/>
  <dc:title/>
</cp:coreProperties>
</file>