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01 июля 2022 года   </w:t>
      </w:r>
      <w:r>
        <w:rPr>
          <w:b/>
        </w:rPr>
        <w:t>№ 10</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2.06.2022  №  54  «О присвоении адреса сооружению»</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3.06.2022  №  5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3.06.2022  №  5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6.2022  №  57  «О внесении изменений в постановление от 29.10.2010 №8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7.06.2022  №  58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8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0.06.2022  №  59  «О создании Согласительной комиссии по урегулированию замечаний, послуживших основанием для подготовки заключения об отказе в согласовании проекта внесения изменений в Генеральный план  Полавского сельского поселения Парфинского муниципального района Новгород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28.06.2022  №  6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59"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30.06.2022  №  61  «Об отмене постановления Администрации сельского поселения  от 06.06.2022 № 5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6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lang w:eastAsia="ru-RU"/>
              </w:rPr>
              <w:t>Постановление  от 01.07.2022  №  62  «О проведении публичных слушаний по проекту о внесении изменений в Генеральный план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1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4 месяца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02.06.2022  № 54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соору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часть 2 статьи 8 Федерального закон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своить адрес сооружению с кадастровым номером 53:13:0000000:3126, площадью 13 346 кв.м., адрес: Российская Федерация, Новгородская область, Парфинский муниципальный район, Полавское сельское поселение, сооружение 1д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от  03.06.2022  № 55</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бщество с ограниченной ответственностью «Землеустроительная компания «Контин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адрес земельному участку, образуемому в соответствии с Приказом Министерства строительства, архитектуры и имущественных отношений Новгородской области от 01.06.2022 №1287 и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1 </w:t>
            </w:r>
            <w:r>
              <w:rPr>
                <w:rFonts w:eastAsia="Times New Roman" w:cs="Times New Roman" w:ascii="Times New Roman" w:hAnsi="Times New Roman"/>
                <w:sz w:val="18"/>
                <w:szCs w:val="18"/>
                <w:lang w:eastAsia="ru-RU"/>
              </w:rPr>
              <w:t xml:space="preserve">площадью 8787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w:t>
              <w:softHyphen/>
              <w:t>– автомобильный транспорт, расположенного в кадастровом квартале 53:13:0091002, адрес: Российская Федерация, Новгородская область, Парфинский муниципальный район, Полавское сельское поселение, з/у 1д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03.06.2022  № 56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бщество с ограниченной ответственностью «Землеустроительная компания «Контин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своить адрес земельному участку, образуемому в соответствии с Приказом Министерства строительства, архитектуры и имущественных отношений Новгородской области от 31.05.2022 №1276 и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1 площадью 18697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w:t>
              <w:softHyphen/>
              <w:t>– автомобильный транспорт,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з/у 1д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06.06.2022 № 57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постановление от 29.10.2010 №844</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о статьями 11.10, 39.11 Земельного кодекса Российской Федерации, Федеральным законом от 25.10.2001 №137-ФЗ «О введении в действие Земельного кодекса Российской Федерации», Генеральным планом  Полавского  сельского поселения, утвержденным решением Совета депутатов Полавского сельского поселения  от 25.12.2012  № 104, Правилами землепользования и застройки Полавского сельского поселения, утвержденными решением Совета депутатов Полавского сельского поселения  от 29.12.2014  № 203 и на основании заявления кадастрового инженера Каланчук Сергея Анатольевич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 связи с исправлением реестровой ошибки внести изменение в постановление от 29.10.2010 №844, утвердить схему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земельный участок с кадастровым номером 53:13:0024501:37, площадью 171 кв.м., расположенного по адресу: Новгородская область, р-н Парфинский, с/п Полавское, д Малый Заход, категория земель: земли населенных пунктов, вид разрешенного использования: для размещения земельных участков общего пользования, занятых автомобильными дорог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Заявителю необходимо выполнить работы по исправлению реестровой ошибки земельного участка в соответствии с прилагаемой схемой расположения земельного участка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3. Срок действия данного постановления составляет два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4. Опубликовать данное постановление в информационном бюллетене «Информ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7.06.2022 № 5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 Аннулировать   адрес   земельного     участка    с   кадастровым   номером  53:13:0024301:17, площадью 2519кв.м., расположенного: Российская Федерация, Новгородская область, Парфинский район, Полавское сельское поселение, д. Большой Толокнянец, д.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2. Присвоить, земельному участку площадью 2545кв.м., образуемому путем перераспределения земельного участка   с   кадастровым   номером 53:13:0024301:17 и земель, государственная собственность на которые не разграничена, адрес: Российская Федерация, Новгородская область, Парфинский муниципальный район, Полавское сельское поселение, д. Большой Толокнянец, з/у 1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20.06.2022  №   5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создании Согласительной комиссии по урегулированию замечаний, послуживших основанием дл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подготовки заключения об отказе в согласовании проекта внесения изменений в Генеральный план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Парфинского муниципальн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о статьей 25 Градостроительного кодекса Российской    Федерации, постановлениями Правительства Российской Федерации от 24 марта 2007 года №178 «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от 31 марта 2017 года № 403 «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 приказом Министерства экономического развития Российской Федераци от 21 июля 2016 года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в целях урегулирования замечаний, послуживших основанием для подготовки распоряжения Правительства Новгородской области от 08.06.2022 №167-рг «Об утверждении заключения об отказе в согласовании проекта внесения изменений в Генеральный план Полавского сельского поселения Парфинского муниципального района Новгородской области», руководствуясь статьей Федерального закона от 6 октября 2003 года №131-ФЗ «Об общих принципах организации местного самоуправления в Российской Федерации», на основании Уст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 Создать Согласительную комиссию по урегулированию замечаний, послуживших основанием для подготовки заключения об отказе в согласовании проекта «Внесение изменений в Генеральный план Полавского сельского поселения Парфинского муниципального района Новгородской области» (далее Согласительная комисс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Cs/>
                <w:sz w:val="18"/>
                <w:szCs w:val="18"/>
                <w:lang w:val="en-US" w:eastAsia="ru-RU"/>
              </w:rPr>
              <w:t>2. Утвердить прилагаемые Положение о деятельности Согласительной комиссии и её соста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Cs/>
                <w:sz w:val="18"/>
                <w:szCs w:val="18"/>
                <w:lang w:val="en-US" w:eastAsia="ru-RU"/>
              </w:rPr>
              <w:t>3. Установить, что вопросы организации и деятельности Согласительной комиссии, не урегулированные Положением о деятельности Согласительной комиссии, регулируются постановлением Правительства Российской Федерации от 24 марта 2007 года № 178 и приказом Министерства экономического развития Российской Федерации от 21 июля 2016 года № 46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 Опубликовать данное постановл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28.06.2022  № 6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бщество с ограниченной ответственностью «Землеустроительная компания «Контин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своить адрес земельному участку, образуемому в соответствии с Приказом Министерства строительства, архитектуры и имущественных отношений Новгородской области от 21.06.2022 №1490 и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1 площадью 4782 кв.м., категория земель – земли населённых пунктов, вид разрешенного использования </w:t>
              <w:softHyphen/>
              <w:t xml:space="preserve">– земельные участки (территории) общего пользования, расположенного в кадастровом квартале 53:13:0024501, адрес: Российская Федерация, Новгородская область, Парфинский муниципальный район, Полавское сельское поселение, д. Малый Заход,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у 2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30.06.2022  № 6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б отмене постановления Администрации сельского поселения  от 06.06.2022 № 57</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остановление Администрации Полавского сельского поселения от 06.06.2022 года № 57 « О внесении изменений в постановление от 29.10.2010 № 844»  отменить.</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настоящее постановление в информационном бюллетене «Информ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1.07.2022    №  6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824" w:type="dxa"/>
              <w:jc w:val="left"/>
              <w:tblInd w:w="0" w:type="dxa"/>
              <w:tblLayout w:type="fixed"/>
              <w:tblCellMar>
                <w:top w:w="0" w:type="dxa"/>
                <w:left w:w="108" w:type="dxa"/>
                <w:bottom w:w="0" w:type="dxa"/>
                <w:right w:w="108" w:type="dxa"/>
              </w:tblCellMar>
            </w:tblPr>
            <w:tblGrid>
              <w:gridCol w:w="8222"/>
              <w:gridCol w:w="602"/>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роведении публичных слушаний по проекту о внесении изменений в Генеральный план Полавского сельского поселения</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о статьёй 28 Градостроительного кодекса Россий</w:t>
              <w:softHyphen/>
              <w:t xml:space="preserve">ской Федерации, статьёй 7 Федерального закона от 14.03.2022 № 58-ФЗ « О внесении изменений в отдельные законодательные акты Российской Федерации»,  Порядком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5,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Провести публичные слушания по проекту о внесении изменений в Генеральный план Полавского сельского поселения в период с 20 июня по 20 июля 2022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тветственным за организацию и проведение публичных слушаний назначить заместителя Главы администрации Полавского сельского поселения Шпакова С.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Администрации Полавского сельского поселения осуществить проведение публичных слушаний путем размещения экспозиционных материалов, организации выступлений представителей разработчиков проекта о внесении изменений Генеральный план Полавского сельского поселения и представителей исполнительных органов местного самоуправления, сбора предложений и замечаний, касающихся по проекту о внесении изменений Генеральный план Полавского сельского поселения для включения их в протокол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  Местом для размещения экспозиционных материалов по проекту о внесении изменений в Генеральный план Полавского сельского поселения определить здания Администрации Полавского сельского поселения, расположенные по адресу : п.Пола, ул.Пионерская, д.10 ( тел. 67-458), д.Новая Деревня, ул.Центральная, д.6 (67-946), в течении всего срока проведения публичных слушаний, по рабочим  дням с 9.00 до 17.00, обед с 13.00 до 14.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5. Определить место, дату и время проведения собраний жителей поселения (приложение № 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6. Опубликовать проект о внесении изменений в Генеральный план Полавского сельского поселения  в  информационном бюллетене «ИнформПола»,  на официальном сайте администрации Полавского сельского поселения в информационно-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7.  Опубликовать постановление в информационном бюллетене «ИнформПола» и  на официальном сайте администрации Полавского сельского поселения в информационно - 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формация о противопожарной обстановк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в  Парфинском муниципальном районе за 6 месяцев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ось на 55 % (80 пожаров в 2021г., из них 26 подучетных объектов, 54 – возгорания травы, мусора, бесхозных объектов и пр., и 36 пожаров в 2022г., из них 14 подучетных объектов, 22 – возгорания травы, мусора, бесхозных объектов и пр.), гибель людей на пожарах уменьшилась на 100 %  (2 человека в 2021г. и 0 человек в 2022г.), травмирование людей на пожарах уменьшилось на 100 % (2 человека в 2021г. и 0 человек в 2022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4 случая, неисправность и нарушение правил пожарной безопасности при эксплуатации печного отопления – 2 случая, неосторожное обращение с огнем – 4 случая, поджог – 3 случая, прочие причины – 1 случа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81" w:type="dxa"/>
              <w:jc w:val="left"/>
              <w:tblInd w:w="108" w:type="dxa"/>
              <w:tblLayout w:type="fixed"/>
              <w:tblCellMar>
                <w:top w:w="0" w:type="dxa"/>
                <w:left w:w="108" w:type="dxa"/>
                <w:bottom w:w="0" w:type="dxa"/>
                <w:right w:w="108" w:type="dxa"/>
              </w:tblCellMar>
            </w:tblPr>
            <w:tblGrid>
              <w:gridCol w:w="101"/>
              <w:gridCol w:w="3472"/>
              <w:gridCol w:w="499"/>
              <w:gridCol w:w="11"/>
              <w:gridCol w:w="482"/>
              <w:gridCol w:w="992"/>
              <w:gridCol w:w="891"/>
              <w:gridCol w:w="294"/>
              <w:gridCol w:w="766"/>
              <w:gridCol w:w="34"/>
              <w:gridCol w:w="992"/>
              <w:gridCol w:w="55"/>
              <w:gridCol w:w="892"/>
            </w:tblGrid>
            <w:tr>
              <w:trPr>
                <w:trHeight w:val="225" w:hRule="atLeast"/>
              </w:trPr>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за 6 месяцев 2021г.</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за 6 месяцев 2022г.</w:t>
                  </w:r>
                </w:p>
              </w:tc>
            </w:tr>
            <w:tr>
              <w:trPr>
                <w:trHeight w:val="26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r>
            <w:tr>
              <w:trPr>
                <w:trHeight w:val="27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ожар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126"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ибло люд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86"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ый ущерб, руб</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 563 232</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 140 000</w:t>
                  </w:r>
                </w:p>
              </w:tc>
            </w:tr>
            <w:tr>
              <w:trPr>
                <w:trHeight w:val="118"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материальных ценностей, руб</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500 000</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9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люд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258"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 Р И Ч И Н Ы         П О Ж А Р О В</w:t>
                  </w:r>
                </w:p>
              </w:tc>
            </w:tr>
            <w:tr>
              <w:trPr>
                <w:trHeight w:val="257"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r>
            <w:tr>
              <w:trPr>
                <w:trHeight w:val="250"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СТОРОЖНОЕ ОБРАЩЕНИЕ С ОГ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94"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УСТРОЙСТВЕ И ЭКСПЛУАТАЦИИ П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270"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РУШЕНИЕ ПРАВИЛ УСТРОЙСТВАИ ЭКСПЛУАТАЦИИ ЭЛЕКТРО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32"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ТСКАЯ ШАЛ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05"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Ж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266"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ЭКСПЛУАТАЦИИ ГАЗОВЫХ ПРИБ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6"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60"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ППБ ПРИ ПРОВЕДЕНИИ СВАРОЧНЫХ и ОГНЕВ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233"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равность узлов, систем и  механизмов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1"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О Б Ъ Е К Т Ы   П О Ж А Р О В</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ЖИЛЫЕ ДОМА И 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ХОЗЯЙСТВЕННЫЕ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ОДВАЛЫ И ТЕХПОДПОЛЬЯ В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НЕ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АВТОМАШИНЫ /МОТОЦИК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РОЧИЕ (СЕНО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ОЖОГ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ПРОИЗВОДСТВЕН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ОБЪЕКТЫ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ОБЪЕКТЫ СЕЛЬХОЗ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ОБЪЕКТЫ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56" w:hRule="atLeast"/>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РОЧ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w:t>
                  </w:r>
                </w:p>
              </w:tc>
            </w:tr>
            <w:tr>
              <w:trPr>
                <w:trHeight w:val="304" w:hRule="atLeast"/>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НИЧТОЖЕНО ПОЖАРАМИ</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ВРЕЖДЕНО ОГНЕМ</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И ТУШЕНИИ ПОЖАРОВ СПАСЕНО:</w:t>
                  </w:r>
                </w:p>
              </w:tc>
            </w:tr>
            <w:tr>
              <w:trPr>
                <w:trHeight w:val="139" w:hRule="atLeast"/>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ЮДЕЙ</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ост количества подучетных пожаров на территории Парфинского муниципального района не зарегистрирован. Рост количества возгораний травы, мусора, бесхозных объектов и пр. на территории Парфинского муниципального района не зарегистриров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46" w:type="dxa"/>
              <w:jc w:val="left"/>
              <w:tblInd w:w="108" w:type="dxa"/>
              <w:tblLayout w:type="fixed"/>
              <w:tblCellMar>
                <w:top w:w="0" w:type="dxa"/>
                <w:left w:w="108" w:type="dxa"/>
                <w:bottom w:w="0" w:type="dxa"/>
                <w:right w:w="108" w:type="dxa"/>
              </w:tblCellMar>
            </w:tblPr>
            <w:tblGrid>
              <w:gridCol w:w="709"/>
              <w:gridCol w:w="4281"/>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9 / 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 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66,7 / -57,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 / 1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 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
                      <w:sz w:val="18"/>
                      <w:szCs w:val="18"/>
                      <w:lang w:eastAsia="ru-RU"/>
                    </w:rPr>
                    <w:t>-80 / -61,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 2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 /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6,7/ -59,1</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ст числа погибших (обнаруженных на местах пожаров) на территории Парфинского муниципального района не зарегистрирован.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46" w:type="dxa"/>
              <w:jc w:val="left"/>
              <w:tblInd w:w="108" w:type="dxa"/>
              <w:tblLayout w:type="fixed"/>
              <w:tblCellMar>
                <w:top w:w="0" w:type="dxa"/>
                <w:left w:w="108" w:type="dxa"/>
                <w:bottom w:w="0" w:type="dxa"/>
                <w:right w:w="108" w:type="dxa"/>
              </w:tblCellMar>
            </w:tblPr>
            <w:tblGrid>
              <w:gridCol w:w="567"/>
              <w:gridCol w:w="4423"/>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лет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еститель начальника отдела НД и ПР по Старорусскому, Парфинском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лотовскому, Поддорскому и Холмскому районам УНД и ПР</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ГУ МЧС России по Новгородской области майор внутренней службы                 А.А. Ладыги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1.07.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w:t>
    </w:r>
    <w:r>
      <w:rPr/>
      <w:fldChar w:fldCharType="end"/>
    </w:r>
    <w:r>
      <w:rPr/>
      <w:t xml:space="preserve">           01.07.2022 № 10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1.07.2022      Стр.</w:t>
    </w: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1 июл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00Z</dcterms:created>
  <dc:creator>uriv</dc:creator>
  <dc:description/>
  <cp:keywords/>
  <dc:language>en-US</dc:language>
  <cp:lastModifiedBy>Пользователь Windows</cp:lastModifiedBy>
  <cp:lastPrinted>2020-05-15T14:06:00Z</cp:lastPrinted>
  <dcterms:modified xsi:type="dcterms:W3CDTF">2022-07-04T14:05:00Z</dcterms:modified>
  <cp:revision>6</cp:revision>
  <dc:subject/>
  <dc:title/>
</cp:coreProperties>
</file>