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205">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202">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05 августа 2022 года   </w:t>
      </w:r>
      <w:r>
        <w:rPr>
          <w:b/>
        </w:rPr>
        <w:t>№ 13</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Распоряжение  от 01.08.2022  №  22-рг  «О направлении  проекта о внесении изменений в Генеральный план Полавского сельского поселения на доработку разработчику про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79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ряжение  от 01.08.2022  №  23-рг  «О внесении изменений в распоряжение от 20.08.2012 № 44-рг «Об  утверждении Порядка оплаты труда и материального стимулирования водителя и младшего обслуживающего персонала Администрации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ряжение  от 02.08.2022  №  24-рг  «О выделении специальных мест для размещения агитационных материалов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2.08.2022  №  7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4.08.2022  №  78  «Об информационном обеспечении пользователей автомобильными дорогами общего пользования местного значения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72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4.08.2022  №  79  «Об утверждении административного регламента по исполнению муниципальной функции «Информационное обеспечение пользователей автомобильными дорогами общего пользования местного значения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от 04.08.2022  №  80  «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5 годы», утвержденную постановлением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и сельского поселения от 15.01.2020  № 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2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4.08.2022  №  81  «Об утверждении отчёта об исполнении бюджета Полавского сельского поселения за 1 квартал 2022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71"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lang w:eastAsia="ru-RU"/>
              </w:rPr>
              <w:t>Постановление  от 28.06.2022  №  82  «Об утверждении отчёта об исполнении бюджета Полавского сельского поселения за 1 полугодие 2022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1.08.2022 № 22-р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tab/>
              <w:tab/>
              <w:tab/>
              <w:tab/>
              <w:tab/>
              <w:tab/>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направлении  проекта о внесении изменений в Генеральный план Полавского сель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еления на доработку разработчику проект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Градостроительным кодексом Российской Федерации, на основании протоколов публичных слушаний по проекту внесения изменений в Правила землепользования и застройки Полавского сельского поселения, с учетом заключения о результатах публичных слуша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Направить  проект внесения изменений в Генеральный план Полавского сельского поселения на доработку разработчику проекта ООО «КадастрГеоТоп».</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Доработанный проект внесения изменений в Генеральный план Полавского сельского поселения представить Главе Полавского сельского поселения до 10 августа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распоряжение в информационном бюллетене «ИнформПола» и разместить на официальном сайте Администрации Полавского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1.08.2022   № 23-рг</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b/>
                <w:bCs/>
                <w:sz w:val="18"/>
                <w:szCs w:val="18"/>
                <w:lang w:eastAsia="ru-RU"/>
              </w:rPr>
              <w:t>О внесении изменений в распоряжение от 20.08.2012 № 44-рг «Об  утверждении Порядка оплаты труда и материального стимулирования водителя и младшего обслуживающего персонала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Федеральным законом от 6 октября 2003 года №131- ФЗ «Об общих принципах организации местного самоуправления в Российской Федерации», Бюджетным  кодексом Российской Федерации, Трудовым кодексом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  Повысить в 1,1 раза должностные оклады</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водителя и младшего обслуживающего персонала  Администрации сельского поселения, установленные приложением  к  распоряжению Администрации Полавского сельского поселения  от 20.08.2012 № 44-рг «Об  утверждении Порядка оплаты труда и материального стимулирования водителя и младшего обслуживающего персонала  Администрации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Установить, что при увеличении должностных окладов их размеры подлежат  округлению до целого рубля в сторону увели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Распоряжение  Администрации Полавского сельского поселения от 21.10.2019  № 40-рг «О внесении изменений в распоряжение от 20.08.2012 № 44-рг «Об  утверждении Порядка оплаты труда и материального стимулирования водителя и младшего обслуживающего персонала Администрации сельского поселения»</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считать утратившим силу с 01.07.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Действие распоряжения распространяется на правоотношения, возникшие с 1 июл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02.08.2022    № 24-рг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107" w:type="dxa"/>
              <w:jc w:val="left"/>
              <w:tblInd w:w="0" w:type="dxa"/>
              <w:tblLayout w:type="fixed"/>
              <w:tblCellMar>
                <w:top w:w="0" w:type="dxa"/>
                <w:left w:w="108" w:type="dxa"/>
                <w:bottom w:w="0" w:type="dxa"/>
                <w:right w:w="108" w:type="dxa"/>
              </w:tblCellMar>
            </w:tblPr>
            <w:tblGrid>
              <w:gridCol w:w="8789"/>
              <w:gridCol w:w="318"/>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ыделении специальных мест для размещения агитационных материалов на территории Полавского сельского поселения</w:t>
                  </w:r>
                </w:p>
              </w:tc>
              <w:tc>
                <w:tcPr>
                  <w:tcW w:w="31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частью 7 статьи 50 Областного  закона от 30.05.2012 № 75-ОЗ «О выборах Губернатора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Выделить следующие места (информационные стенды) для размещения агитационных материалов на территор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на избирательном участке № 141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 ул.Советская, д. 7,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 ул.Зеленая, д. 10,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 ул.Мира, д. 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Турно – ул.Партизанская, д.3, Полавское лесничеств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Яблоново – д.3, административное  здание сельского поселения,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2. на избирательном участке № 14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 ул.Пионерская, около торгового павильона «Теремок»,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 перекресток ул.Пионерская и ул.Лени Голико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 ул.Пионерская, около торгового павильона «Виолетта»,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 ул.Пионерская, д. 5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 – ул.Пионерская, торговый центр ИП Григорьева Г.А.,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Тополево –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3. на избирательном участке № 14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осино –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Васильевщина –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Новая Деревня – ул.Центральная, д. 5, магазин Парфинского Райп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4. на избирательном участке № 1415:</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Кузьминское –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Беглово – жилой дом (Сорокин Н.П.),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 ж/д ст.Беглово – ж/д вокзал,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bCs/>
                <w:iCs/>
                <w:sz w:val="18"/>
                <w:szCs w:val="18"/>
                <w:lang w:eastAsia="ru-RU"/>
              </w:rPr>
              <w:t xml:space="preserve">2. </w:t>
            </w:r>
            <w:r>
              <w:rPr>
                <w:rFonts w:eastAsia="Times New Roman" w:cs="Times New Roman" w:ascii="Times New Roman" w:hAnsi="Times New Roman"/>
                <w:bCs/>
                <w:sz w:val="18"/>
                <w:szCs w:val="18"/>
                <w:lang w:eastAsia="ru-RU"/>
              </w:rPr>
              <w:t>Распоряжение подлежит официальному опубликованию в информационном бюллетене  «ИнформПола» и размещению на официальном сайте Администрации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w:t>
            </w:r>
          </w:p>
          <w:p>
            <w:pPr>
              <w:pStyle w:val="Normal"/>
              <w:tabs>
                <w:tab w:val="clear" w:pos="708"/>
                <w:tab w:val="left" w:pos="7513" w:leader="none"/>
              </w:tabs>
              <w:spacing w:lineRule="auto" w:line="240" w:before="0" w:after="0"/>
              <w:rPr/>
            </w:pPr>
            <w:r>
              <w:rPr>
                <w:rFonts w:cs="Times New Roman" w:ascii="Times New Roman" w:hAnsi="Times New Roman"/>
                <w:sz w:val="18"/>
                <w:szCs w:val="18"/>
              </w:rPr>
              <w:t xml:space="preserve">от  02.08.2022 № 77                                                                                                                                                                                                                                                                                                                                                                                                                                  </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Пол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rPr/>
            </w:pPr>
            <w:r>
              <w:rPr>
                <w:rFonts w:cs="Times New Roman" w:ascii="Times New Roman" w:hAnsi="Times New Roman"/>
                <w:b/>
                <w:sz w:val="18"/>
                <w:szCs w:val="18"/>
              </w:rPr>
              <w:t>О присвоении адреса земельному участку</w:t>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своить земельному участку, согласно схеме расположения земельного участка или земельных участков на кадастровом плане территории кадастрового квартала 53:13:0092302, расположенных на землях сельскохозяйственного назначения</w:t>
            </w:r>
            <w:r>
              <w:rPr>
                <w:rFonts w:cs="Times New Roman" w:ascii="Times New Roman" w:hAnsi="Times New Roman"/>
                <w:bCs/>
                <w:sz w:val="18"/>
                <w:szCs w:val="18"/>
              </w:rPr>
              <w:t xml:space="preserve">, </w:t>
            </w:r>
            <w:r>
              <w:rPr>
                <w:rFonts w:cs="Times New Roman" w:ascii="Times New Roman" w:hAnsi="Times New Roman"/>
                <w:sz w:val="18"/>
                <w:szCs w:val="18"/>
              </w:rPr>
              <w:t xml:space="preserve">площадью 57466 кв.м., вид разрешенного использования земельного участка – для сельскохозяйственного производства, адрес: Российская Федерация, Новгородская область, Парфинский муниципальный район, Полавское сельское поселение, з/у 0092302/1а.  </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4.08.2022    № 78</w:t>
            </w:r>
          </w:p>
          <w:p>
            <w:pPr>
              <w:pStyle w:val="Normal"/>
              <w:tabs>
                <w:tab w:val="clear" w:pos="708"/>
                <w:tab w:val="left" w:pos="7513" w:leader="none"/>
              </w:tabs>
              <w:spacing w:lineRule="auto" w:line="240" w:before="0" w:after="0"/>
              <w:jc w:val="both"/>
              <w:rPr/>
            </w:pPr>
            <w:r>
              <w:rPr/>
              <w:t>п.Пола</w:t>
            </w:r>
          </w:p>
          <w:tbl>
            <w:tblPr>
              <w:tblW w:w="9248" w:type="dxa"/>
              <w:jc w:val="left"/>
              <w:tblInd w:w="0" w:type="dxa"/>
              <w:tblLayout w:type="fixed"/>
              <w:tblCellMar>
                <w:top w:w="0" w:type="dxa"/>
                <w:left w:w="108" w:type="dxa"/>
                <w:bottom w:w="0" w:type="dxa"/>
                <w:right w:w="108" w:type="dxa"/>
              </w:tblCellMar>
            </w:tblPr>
            <w:tblGrid>
              <w:gridCol w:w="8647"/>
              <w:gridCol w:w="601"/>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Об информационном обеспечении пользователей автомобильными дорогами общего пользования местного значения Полавского сельского поселения </w:t>
                  </w:r>
                </w:p>
              </w:tc>
              <w:tc>
                <w:tcPr>
                  <w:tcW w:w="6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 Федеральным законом от 06 октября 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прилагаемое   Положение    об  информационном  обеспечении пользователей   автомобильными   дорогами   общего  пользования  местного знач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2. Настоящее постановление опубликовать в информационном бюллетене «ИнформПола» и разместить на официальном сайте Администрации сельского поселения в информационно-коммуникационной сети «Интернет».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3.  Настоящее постановление вступает в силу со дня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сельского поселения  от 04.08.2022    № 7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ОЖ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информационном обеспечении пользователей автомобильным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рогами общего пользования местного знач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стоящее Положение распространяется на отношения, связанные с обеспечением доступа пользователей автомобильными дорогами общего пользования местного значения Полавского  сельского поселения к информации об автомобильных дорогах, их состоянии, содержании и ремонт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обеспечение пользователей автомобильными дорогами общего пользования местного значения Полавского  сельского поселения (далее - информационное обеспечение) осуществляется 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новными принципами информационного обеспечения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Открытость и доступность информации об автомобильных дорогах общего пользования местного значения Полавского  сельского поселения, за исключением случаев, предусмотр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Достоверность информации об автомобильных дорогах общего пользования местного значения Полавского  сельского поселения и своевременность ее предост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Свобода поиска, получения, передачи и распространения информации об автомобильных дорогах общего пользования местного значения Полавского  сельского поселения любым законным способ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Удобство пользования предоставляемой информаци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формационное обеспечение возлагается на Администрацию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дминистрации Полавского сельского поселения обеспечивает информирование пользователей автомобильными дорогами общего пользования местного знач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О маршрутах транспортных средств по автомобильным дорогам общего пользования местного знач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О безопасных условиях дорожного движения транспортных средств на соответствующих участках автомобильных доро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О допустимой скорости движения транспортн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О принятии решения об использовании автомобильной дороги общего пользования местного значения или участка такой автомобильной дороги на платной основе и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о порядке оказания таких услуг, а также о возможности альтернативного бесплатного проезда транспортных средств по автомобильной дороге общего пользования местного знач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О допустимых нагрузках в расчете на одну ос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О факте и сроках реконструкции, капитального ремонта, ремонта автомобильной дороги и о всевозможных путях объезда в необходимых случа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В иных случаях, установленных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ользователи автомобильными дорогами общего пользования местного значения Полавского  сельского поселения имеют пра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Получать достоверную информацию об автомобильных дорогах общего пользования местного знач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Обжаловать в установленном порядке акты и (или) действия (бездействие) органов местного самоуправления, должностных лиц, нарушающие право на доступ к информации об автомобильных дорогах общего пользования местного знач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Доступ к информации об автомобильных дорогах общего пользования местного значения Полавского  сельского поселения обеспечивается следующими способ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Обнародование (опубликование) информации в средствах массов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Размещение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Размещение информации на информационных щитах, стендах,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Представление Администрацией информации по запросу пользователя автомобильными дорогами общего пользования местного значения Полавского  сельского поселения в соответствии с действующим законодательством.</w:t>
            </w:r>
            <w:bookmarkStart w:id="0" w:name="Par33"/>
            <w:bookmarkEnd w:id="0"/>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4.08.2022       № 7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390" w:type="dxa"/>
              <w:jc w:val="left"/>
              <w:tblInd w:w="0" w:type="dxa"/>
              <w:tblLayout w:type="fixed"/>
              <w:tblCellMar>
                <w:top w:w="0" w:type="dxa"/>
                <w:left w:w="108" w:type="dxa"/>
                <w:bottom w:w="0" w:type="dxa"/>
                <w:right w:w="108" w:type="dxa"/>
              </w:tblCellMar>
            </w:tblPr>
            <w:tblGrid>
              <w:gridCol w:w="8931"/>
              <w:gridCol w:w="459"/>
            </w:tblGrid>
            <w:tr>
              <w:trPr/>
              <w:tc>
                <w:tcPr>
                  <w:tcW w:w="8931" w:type="dxa"/>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Об утверждении административного регламента по исполнению муниципальной функции «Информационное обеспечение пользователей автомобильными дорогами общего пользования местного значения Полавского сельского поселения» </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 Федеральным законом от 27 июля 2010 №210-ФЗ «Об организации предоставления государственных и муниципальных услуг», в целях обеспечения доступа к информации о деятельности  Администрации Полавского сельского поселения, повышения качества и доступности предоставления муниципальных услуг, исполнения муниципальных функций, с постановлением Администрации Полавского сельского поселения от 23.06.2011 № 56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ПОСТАНОВЛЯЮ</w:t>
            </w: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Утвердить прилагаемый Административный регламент  по</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исполнению муниципальной функции «Информационное обеспечение пользователей автомобильными дорогами общего пользования местного значения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2. Опубликовать настоящее постановление в информационном бюллетене «ИнформПола» и разместить на официальном сайте  администрации сельского поселения в сети Интернет.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сельского поселения от 04.08.2022   № 7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ТИВНЫЙ  РЕГЛАМЕНТ</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я муниципальной функци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формационное обеспечение пользователей автомобильными дорогами общего пользования местного знач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Наименование муниципальной фун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1. Административный регламент осуществления муниципальной функции «Информационное обеспечение пользователей автомобильными дорогами общего пользования местного значения Полавского сельского поселения» (далее - административный регламент) разработан в целях повышения качества осуществления муниципальной функции по обеспечению информирования пользователей автомобильными дорогами общего пользования местного значения, обеспечения безопасности дорожного движения, сохранности дорожного полотна на автомобильных дорог общего пользования местного значения,  (далее - муниципальной функции) и определяет сроки, и последовательность действий (административных процедур) при осуществлении муниципальной функ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1.2. Наименование органа местного самоуправления, исполняющего муниципальную функци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 Исполнение муниципальной функции осуществляет Администрация Полавского сельского поселения (далее – Администрац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 Исполнение муниципальной функции осуществляет специалист Администрации Полавского сельского поселения (далее – специалис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2. В процессе исполнения муниципальной функции Администрация взаимодействует 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рожными организаци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делом внутренних де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редствами массовой информаци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гражданами – пользователями автомобильными дорогами (физическими и юридическими лицами).</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Нормативные  правовые  акты,  регулирующие  исполнение  муниципальной фун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муниципальной функции осуществляется в соответствии со следующими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закон от 06.10.2003 года № 131-ФЗ «Об общих принципах организации местного самоуправления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едеральный закон от 10.12.1995 N 196-ФЗ "О безопасности дорожного дви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административный регламен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Результат исполнения муниципальной фун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ечным результатом исполнения муниципальной функции является своевременное представление информации пользователям автомобильных дорог общего пользования местного значения в средствах массовой информации и на официальном сайте Администрации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2. Административные процедуры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Последовательность административных действий (процеду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Исполнение муниципальной функции включает в себя административные процедуры по информированию пользователей автомобильных дорог общего пользования мест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фактах и сроках реконструкции, капитальном ремонте, текущем ремонте автомобильной дороги и о возможных путях объезд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сроках временных ограничений и прекращений движения транспортных средств по автомобильным дорогам и путям объез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 условиях движения транспортн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допустимых нагрузках в расчете на одну ось автотранспортного сред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скорости движения транспортн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 участках дорог, на которые введены ограни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маршрутах транспортных средств по автомобильным дорог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категориях транспортных средств, на которые временные ограничения движения не распростран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Последовательность административных действий (процедур) по исполнению муниципальной функции отражена в блок-схеме, представленной в Приложение № 1 к настоящему административному регламент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Административные процед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Основанием для начала действия выполнения муниципальной функции яв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готовка специалистом проектов нормативных правовых актов в отношении дорог общего пользования местного значения о фактах и сроках реконструкции, капитального и текущего ремонта автомобильных дорог и о возможных путях объезда; о маршрутах транспортных средств по автомобильным дорогам;  об условиях движения транспортных средств; о сроках временных ограничений и прекращений движения транспортных средств по автомобильным дорогам и путям объезда; о допустимых нагрузках в расчете на одну ось автотранспортного средства; о скорости движения транспортн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здание нормативных правовых актов Администрацией в отношении обеспечения информирования пользователей автомобильными дорогами общего пользования местного значения о фактах и сроках реконструкции, капитального и текущего ремонта автомобильных дорог и о возможных путях объезда; о маршрутах транспортных средств по автомобильным дорогам;  об условиях движения транспортных средств; о сроках временных ограничений и прекращений движения транспортных средств по автомобильным дорогам и путям объезда; о допустимых нагрузках в расчете на одну ось автотранспортного средства; о скорости движения транспортн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ирование пользователей автомобильными дорогами общего пользования местного значения в средствах массовой информации и через  официальный сайт Администрации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Порядок и формы контроля за исполнением муниципальной фун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Текущий контроль за соблюдением последовательности действий по исполнению муниципальной функции, определенных настоящим административным регламентом, и принятием решений специалистом осуществляется Главой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Специалист, ответственный за исполнение муниципальной функции несе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3. Контроль за исполнением муниципальной функции осуществляет Глава сельского поселения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Новгородской области. По результатам проверок Глава сельского поселения дает указания по устранению выявленных нарушений, контролирует их исполн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4. Контроль за полнотой и качеством исполнения муниципальной функции осуществляется на основании проверки исполнения положений настоящего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6.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Порядок обжалования действий (бездействий) и  решений, осуществляемых (принятых) в ходе исполнения муниципальной фун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Действия (бездействие) и решения должностного лица, осуществляемые (принятые) в ходе предоставл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 Заявители имеют право обратиться с жалобой лично или направить письменное обращение, жалобу (претензи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ый ответ, содержащий результаты рассмотрения обращения, направляется заявител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 Заявители вправе обжаловать решения, принятые в ходе предоставления муниципальной функции, действия или бездействие Администрации в судебн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
                <w:bCs/>
                <w:sz w:val="18"/>
                <w:szCs w:val="18"/>
                <w:u w:val="single"/>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ок-схем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дуры по исполнению муниципальной функции</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обеспечение пользователей автомобильными дорогами общего пользования местного знач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mc:AlternateContent>
                <mc:Choice Requires="wps">
                  <w:drawing>
                    <wp:anchor behindDoc="0" distT="0" distB="0" distL="114935" distR="114935" simplePos="0" locked="0" layoutInCell="1" allowOverlap="1" relativeHeight="210">
                      <wp:simplePos x="0" y="0"/>
                      <wp:positionH relativeFrom="column">
                        <wp:posOffset>972185</wp:posOffset>
                      </wp:positionH>
                      <wp:positionV relativeFrom="paragraph">
                        <wp:posOffset>-1270</wp:posOffset>
                      </wp:positionV>
                      <wp:extent cx="4138930" cy="421640"/>
                      <wp:effectExtent l="0" t="0" r="0" b="0"/>
                      <wp:wrapNone/>
                      <wp:docPr id="6" name="Frame4"/>
                      <a:graphic xmlns:a="http://schemas.openxmlformats.org/drawingml/2006/main">
                        <a:graphicData uri="http://schemas.microsoft.com/office/word/2010/wordprocessingShape">
                          <wps:wsp>
                            <wps:cNvSpPr txBox="1"/>
                            <wps:spPr>
                              <a:xfrm>
                                <a:off x="0" y="0"/>
                                <a:ext cx="4138930" cy="421640"/>
                              </a:xfrm>
                              <a:prstGeom prst="rect"/>
                              <a:solidFill>
                                <a:srgbClr val="FFFFFF"/>
                              </a:solidFill>
                              <a:ln w="9525">
                                <a:solidFill>
                                  <a:srgbClr val="000000"/>
                                </a:solidFill>
                              </a:ln>
                            </wps:spPr>
                            <wps:txbx>
                              <w:txbxContent>
                                <w:p>
                                  <w:pPr>
                                    <w:pStyle w:val="Style23"/>
                                    <w:jc w:val="center"/>
                                    <w:rPr>
                                      <w:rFonts w:ascii="Times New Roman" w:hAnsi="Times New Roman" w:cs="Times New Roman"/>
                                      <w:sz w:val="18"/>
                                      <w:szCs w:val="18"/>
                                    </w:rPr>
                                  </w:pPr>
                                  <w:r>
                                    <w:rPr>
                                      <w:rFonts w:cs="Times New Roman" w:ascii="Times New Roman" w:hAnsi="Times New Roman"/>
                                      <w:sz w:val="18"/>
                                      <w:szCs w:val="18"/>
                                    </w:rPr>
                                    <w:t>Подготовка проектов нормативных правовых актов по дорогам общего пользования мест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33.2pt;mso-wrap-distance-left:9.05pt;mso-wrap-distance-right:9.05pt;mso-wrap-distance-top:0pt;mso-wrap-distance-bottom:0pt;margin-top:-0.1pt;mso-position-vertical-relative:text;margin-left:76.55pt;mso-position-horizontal-relative:text">
                      <v:textbox>
                        <w:txbxContent>
                          <w:p>
                            <w:pPr>
                              <w:pStyle w:val="Style23"/>
                              <w:jc w:val="center"/>
                              <w:rPr>
                                <w:rFonts w:ascii="Times New Roman" w:hAnsi="Times New Roman" w:cs="Times New Roman"/>
                                <w:sz w:val="18"/>
                                <w:szCs w:val="18"/>
                              </w:rPr>
                            </w:pPr>
                            <w:r>
                              <w:rPr>
                                <w:rFonts w:cs="Times New Roman" w:ascii="Times New Roman" w:hAnsi="Times New Roman"/>
                                <w:sz w:val="18"/>
                                <w:szCs w:val="18"/>
                              </w:rPr>
                              <w:t>Подготовка проектов нормативных правовых актов по дорогам общего пользования местного значения</w:t>
                            </w:r>
                          </w:p>
                        </w:txbxContent>
                      </v:textbox>
                      <w10:wrap type="none"/>
                    </v:rect>
                  </w:pict>
                </mc:Fallback>
              </mc:AlternateConten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1" allowOverlap="1" relativeHeight="211">
                      <wp:simplePos x="0" y="0"/>
                      <wp:positionH relativeFrom="column">
                        <wp:posOffset>2976245</wp:posOffset>
                      </wp:positionH>
                      <wp:positionV relativeFrom="paragraph">
                        <wp:posOffset>147955</wp:posOffset>
                      </wp:positionV>
                      <wp:extent cx="10160" cy="476250"/>
                      <wp:effectExtent l="29845" t="635" r="36830" b="0"/>
                      <wp:wrapNone/>
                      <wp:docPr id="7" name=""/>
                      <a:graphic xmlns:a="http://schemas.openxmlformats.org/drawingml/2006/main">
                        <a:graphicData uri="http://schemas.microsoft.com/office/word/2010/wordprocessingShape">
                          <wps:wsp>
                            <wps:cNvCnPr/>
                            <wps:spPr>
                              <a:xfrm>
                                <a:off x="0" y="0"/>
                                <a:ext cx="10800" cy="476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35pt;margin-top:11.65pt;width:0.8pt;height:3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mc:AlternateContent>
                <mc:Choice Requires="wps">
                  <w:drawing>
                    <wp:anchor behindDoc="0" distT="0" distB="0" distL="114935" distR="114935" simplePos="0" locked="0" layoutInCell="1" allowOverlap="1" relativeHeight="209">
                      <wp:simplePos x="0" y="0"/>
                      <wp:positionH relativeFrom="column">
                        <wp:posOffset>972185</wp:posOffset>
                      </wp:positionH>
                      <wp:positionV relativeFrom="paragraph">
                        <wp:posOffset>88265</wp:posOffset>
                      </wp:positionV>
                      <wp:extent cx="4138930" cy="422275"/>
                      <wp:effectExtent l="0" t="0" r="0" b="0"/>
                      <wp:wrapNone/>
                      <wp:docPr id="8" name="Frame5"/>
                      <a:graphic xmlns:a="http://schemas.openxmlformats.org/drawingml/2006/main">
                        <a:graphicData uri="http://schemas.microsoft.com/office/word/2010/wordprocessingShape">
                          <wps:wsp>
                            <wps:cNvSpPr txBox="1"/>
                            <wps:spPr>
                              <a:xfrm>
                                <a:off x="0" y="0"/>
                                <a:ext cx="4138930" cy="422275"/>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sz w:val="18"/>
                                      <w:szCs w:val="18"/>
                                    </w:rPr>
                                    <w:t>Издание нормативных правовых актов в отношении дорог общего пользования местного знач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33.25pt;mso-wrap-distance-left:9.05pt;mso-wrap-distance-right:9.05pt;mso-wrap-distance-top:0pt;mso-wrap-distance-bottom:0pt;margin-top:6.95pt;mso-position-vertical-relative:text;margin-left:76.55pt;mso-position-horizontal-relative:text">
                      <v:textbox>
                        <w:txbxContent>
                          <w:p>
                            <w:pPr>
                              <w:pStyle w:val="Style23"/>
                              <w:jc w:val="center"/>
                              <w:rPr/>
                            </w:pPr>
                            <w:r>
                              <w:rPr>
                                <w:rFonts w:cs="Times New Roman" w:ascii="Times New Roman" w:hAnsi="Times New Roman"/>
                                <w:sz w:val="18"/>
                                <w:szCs w:val="18"/>
                              </w:rPr>
                              <w:t>Издание нормативных правовых актов в отношении дорог общего пользования местного знач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1" allowOverlap="1" relativeHeight="212">
                      <wp:simplePos x="0" y="0"/>
                      <wp:positionH relativeFrom="column">
                        <wp:posOffset>2976245</wp:posOffset>
                      </wp:positionH>
                      <wp:positionV relativeFrom="paragraph">
                        <wp:posOffset>106680</wp:posOffset>
                      </wp:positionV>
                      <wp:extent cx="1270" cy="452120"/>
                      <wp:effectExtent l="37465" t="635" r="38100" b="0"/>
                      <wp:wrapNone/>
                      <wp:docPr id="9" name=""/>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35pt;margin-top:8.4pt;width:0.1pt;height:3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mc:AlternateContent>
                <mc:Choice Requires="wps">
                  <w:drawing>
                    <wp:anchor behindDoc="0" distT="0" distB="0" distL="114935" distR="114935" simplePos="0" locked="0" layoutInCell="1" allowOverlap="1" relativeHeight="208">
                      <wp:simplePos x="0" y="0"/>
                      <wp:positionH relativeFrom="column">
                        <wp:posOffset>972185</wp:posOffset>
                      </wp:positionH>
                      <wp:positionV relativeFrom="paragraph">
                        <wp:posOffset>22860</wp:posOffset>
                      </wp:positionV>
                      <wp:extent cx="4138930" cy="656590"/>
                      <wp:effectExtent l="0" t="0" r="0" b="0"/>
                      <wp:wrapNone/>
                      <wp:docPr id="10" name="Frame6"/>
                      <a:graphic xmlns:a="http://schemas.openxmlformats.org/drawingml/2006/main">
                        <a:graphicData uri="http://schemas.microsoft.com/office/word/2010/wordprocessingShape">
                          <wps:wsp>
                            <wps:cNvSpPr txBox="1"/>
                            <wps:spPr>
                              <a:xfrm>
                                <a:off x="0" y="0"/>
                                <a:ext cx="4138930" cy="656590"/>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sz w:val="18"/>
                                      <w:szCs w:val="18"/>
                                    </w:rPr>
                                    <w:t>Информирование пользователей автомобильными дорогами общего пользования местного значения в средствах массовой информации и через официальный сайт Администрации в информационно-телекоммуникационной сети «Интерн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51.7pt;mso-wrap-distance-left:9.05pt;mso-wrap-distance-right:9.05pt;mso-wrap-distance-top:0pt;mso-wrap-distance-bottom:0pt;margin-top:1.8pt;mso-position-vertical-relative:text;margin-left:76.55pt;mso-position-horizontal-relative:text">
                      <v:textbox>
                        <w:txbxContent>
                          <w:p>
                            <w:pPr>
                              <w:pStyle w:val="Style23"/>
                              <w:jc w:val="center"/>
                              <w:rPr/>
                            </w:pPr>
                            <w:r>
                              <w:rPr>
                                <w:rFonts w:cs="Times New Roman" w:ascii="Times New Roman" w:hAnsi="Times New Roman"/>
                                <w:sz w:val="18"/>
                                <w:szCs w:val="18"/>
                              </w:rPr>
                              <w:t>Информирование пользователей автомобильными дорогами общего пользования местного значения в средствах массовой информации и через официальный сайт Администрации в информационно-телекоммуникационной сети «Интерн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1" allowOverlap="1" relativeHeight="207">
                      <wp:simplePos x="0" y="0"/>
                      <wp:positionH relativeFrom="column">
                        <wp:posOffset>2400300</wp:posOffset>
                      </wp:positionH>
                      <wp:positionV relativeFrom="paragraph">
                        <wp:posOffset>673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189pt,5.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4.08.2022  № 8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b/>
                <w:bCs/>
                <w:sz w:val="18"/>
                <w:szCs w:val="18"/>
                <w:lang w:eastAsia="ru-RU"/>
              </w:rPr>
              <w:t xml:space="preserve">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5 годы», утвержденную постановлением </w:t>
            </w:r>
          </w:p>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и сельского поселения от 15.01.2020  № 01</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На основании бюджетного Кодекса Российской Федерации и постановления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изменения и дополнения в муниципальную  программу  Полавского сельского поселения «Благоустройство территории Полавского сельского поселения на 2020-2025 годы», утвержденную постановлением Администрации сельского поселения от 15.01.2020  № 01 (далее Программа)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строку «Объемы и источники финансирования муниципальной программы с разбивкой по годам реализации» паспорта Программы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495" w:type="dxa"/>
              <w:jc w:val="left"/>
              <w:tblInd w:w="62" w:type="dxa"/>
              <w:tblLayout w:type="fixed"/>
              <w:tblCellMar>
                <w:top w:w="102" w:type="dxa"/>
                <w:left w:w="62" w:type="dxa"/>
                <w:bottom w:w="102" w:type="dxa"/>
                <w:right w:w="62" w:type="dxa"/>
              </w:tblCellMar>
            </w:tblPr>
            <w:tblGrid>
              <w:gridCol w:w="4044"/>
              <w:gridCol w:w="545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очники финансирования муниципальной программы с разбивкой по годам реализации</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сельского поселения: 16715,41521 тыс. рублей, в том числе по года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0 – 2816,86663  тыс. рублей,    2021 – 3074,43058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2 –4793,49 тыс. рублей,     2023 – 1912,064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4 – 2144,964  тыс. рублей,    2025 – 1973,6 тыс. рубле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2. Раздел </w:t>
            </w:r>
            <w:r>
              <w:rPr>
                <w:rFonts w:eastAsia="Times New Roman" w:cs="Times New Roman" w:ascii="Times New Roman" w:hAnsi="Times New Roman"/>
                <w:bCs/>
                <w:sz w:val="18"/>
                <w:szCs w:val="18"/>
                <w:lang w:val="en-US" w:eastAsia="ru-RU"/>
              </w:rPr>
              <w:t>IV</w:t>
            </w: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Мероприятия муниципальной программы   изложить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IV. МЕРОПРИЯТИЯ МУНИЦИПАЛЬНОЙ ПРОГРАММ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ред. постановления Администрации от 03.03.2020 </w:t>
            </w:r>
            <w:hyperlink r:id="rId3"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4"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5"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6"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 xml:space="preserve">, от 30.11.2020  </w:t>
            </w:r>
            <w:hyperlink r:id="rId7"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28.12.2020 № 89, от 23.03.2021 № 20, от 29.06.2021 № 34, от 10.09.2021 № 70, от27.12.2021 № 112, от 14.04.2022  № 47, от  00.00.2022 № 00)</w:t>
            </w:r>
          </w:p>
          <w:tbl>
            <w:tblPr>
              <w:tblW w:w="9409" w:type="dxa"/>
              <w:jc w:val="left"/>
              <w:tblInd w:w="133" w:type="dxa"/>
              <w:tblLayout w:type="fixed"/>
              <w:tblCellMar>
                <w:top w:w="0" w:type="dxa"/>
                <w:left w:w="108" w:type="dxa"/>
                <w:bottom w:w="0" w:type="dxa"/>
                <w:right w:w="108" w:type="dxa"/>
              </w:tblCellMar>
            </w:tblPr>
            <w:tblGrid>
              <w:gridCol w:w="569"/>
              <w:gridCol w:w="1985"/>
              <w:gridCol w:w="709"/>
              <w:gridCol w:w="709"/>
              <w:gridCol w:w="709"/>
              <w:gridCol w:w="708"/>
              <w:gridCol w:w="567"/>
              <w:gridCol w:w="709"/>
              <w:gridCol w:w="684"/>
              <w:gridCol w:w="733"/>
              <w:gridCol w:w="709"/>
              <w:gridCol w:w="567"/>
              <w:gridCol w:w="28"/>
              <w:gridCol w:w="23"/>
            </w:tblGrid>
            <w:tr>
              <w:trPr>
                <w:trHeight w:val="23" w:hRule="atLeast"/>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мероприят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сполнитель мероприят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Срок реализации</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Номер</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целевого показателя из паспорта муниципальной программы</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сточник финансирования</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Объем финансирования по годам (тыс.руб.)</w:t>
                  </w:r>
                </w:p>
              </w:tc>
              <w:tc>
                <w:tcPr>
                  <w:tcW w:w="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78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 Организация освещения улиц.</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 Обеспечение бесперебойной работы светильников улич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1,43307</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7,16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8,79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1,69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3,7</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78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 Организация благоустройства и озеленения территории поселения.</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ливание старовозрастных деревьев, вырубка кустар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495</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w:t>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адка зелёных насаждений и уход за ни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шивание травы в общественных местах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5</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9</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истка ливневой канал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089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Компенсация затрат по выполненным гражданами работам по благоустройству территории общественно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202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1.3, 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61,668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217,02</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985"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токосы – 2 шт</w:t>
                  </w:r>
                </w:p>
              </w:tc>
              <w:tc>
                <w:tcPr>
                  <w:tcW w:w="709"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709"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985"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первоочередных расходов по благоустройству </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020 </w:t>
                  </w:r>
                  <w:r>
                    <w:rPr>
                      <w:rFonts w:eastAsia="Times New Roman" w:cs="Times New Roman" w:ascii="Times New Roman" w:hAnsi="Times New Roman"/>
                      <w:sz w:val="18"/>
                      <w:szCs w:val="18"/>
                      <w:lang w:val="en-US" w:eastAsia="ru-RU"/>
                    </w:rPr>
                    <w:t>– 202</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оды</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98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униц-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8</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w:t>
                  </w:r>
                </w:p>
              </w:tc>
              <w:tc>
                <w:tcPr>
                  <w:tcW w:w="1985"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л аварийных деревьев в количестве 10 шт. п. Пола ул. Наманганская; приобретение двух бункеров на гражданские кладбища д. Росино и д. Налючи; чистка и ремонт колодца в д. Толокнянец</w:t>
                  </w:r>
                </w:p>
              </w:tc>
              <w:tc>
                <w:tcPr>
                  <w:tcW w:w="70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70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униц-го района</w:t>
                  </w:r>
                </w:p>
              </w:tc>
              <w:tc>
                <w:tcPr>
                  <w:tcW w:w="567"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8</w:t>
                  </w:r>
                </w:p>
              </w:tc>
              <w:tc>
                <w:tcPr>
                  <w:tcW w:w="684"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3"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4"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w:t>
                  </w:r>
                </w:p>
              </w:tc>
              <w:tc>
                <w:tcPr>
                  <w:tcW w:w="1985"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ил аварийных деревьев в количестве 8 штук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гражданских кладбищах д.Борки и д.Налюч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контейнер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Пола.</w:t>
                  </w:r>
                </w:p>
              </w:tc>
              <w:tc>
                <w:tcPr>
                  <w:tcW w:w="70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709" w:type="dxa"/>
                  <w:vMerge w:val="restart"/>
                  <w:tcBorders>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w:t>
                  </w:r>
                </w:p>
              </w:tc>
              <w:tc>
                <w:tcPr>
                  <w:tcW w:w="708"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3"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униц-го района</w:t>
                  </w:r>
                </w:p>
              </w:tc>
              <w:tc>
                <w:tcPr>
                  <w:tcW w:w="567"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0</w:t>
                  </w:r>
                </w:p>
              </w:tc>
              <w:tc>
                <w:tcPr>
                  <w:tcW w:w="733"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78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 Организация и содержание мест захоронения.</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гражданских кладбищ и кладбищ советских воинов</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7080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5256</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93</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9</w:t>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есение фамилий погибших воинов на мемориальные плит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344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ливание аварийных сухостойных деревьев на воиском захоронении п.Пол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воинского захоронения д.Новая Деревня (за счет средств пожертвования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78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 Создание условий для массового отдыха и занятия спортом людей.</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содержание детских игровых площадок и спортивной площадки п.Пола (уборка мусора аккарицидная обработк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5</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78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 Грантовая поддержка, местных инициатив граждан проживающих в сельской местности.</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оддержке местных инициатив граждан, проживающих в сельской местности, в реализации общественно значимых проектов</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335</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35</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адежда»: подсыпка и выравнивание дороги около домов 6 и 7 ул.Каштановая, п.Пола, приобретение и обустройство контейнерной площадки</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овая Деревня»: по ограждению гражданского кладбища д. Росино</w:t>
                  </w:r>
                </w:p>
              </w:tc>
              <w:tc>
                <w:tcPr>
                  <w:tcW w:w="709" w:type="dxa"/>
                  <w:vMerge w:val="restart"/>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709" w:type="dxa"/>
                  <w:vMerge w:val="restart"/>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restart"/>
                  <w:tcBorders>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w:t>
                  </w:r>
                </w:p>
              </w:tc>
              <w:tc>
                <w:tcPr>
                  <w:tcW w:w="1985" w:type="dxa"/>
                  <w:vMerge w:val="restart"/>
                  <w:tcBorders>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субсидии бюджетам городских и сельких поселений на реализацию проектов местных инициатив граждан по благоустройству территории ТОС «Пола-1»: приобретение детского игрового оборудования и установка на общественной территории около дома № 8 ул.Мира, п.П</w:t>
                  </w:r>
                </w:p>
              </w:tc>
              <w:tc>
                <w:tcPr>
                  <w:tcW w:w="709" w:type="dxa"/>
                  <w:vMerge w:val="restart"/>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335</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35</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78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 Санитарно-эпидемиологическое благополучие территории Обеспечение чистоты и порядка, создание благоприятных условий жизни населения, усиление контроля за санитарным содержанием территории.</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бор и вывоз мусора с несанкционированных свалок специализированной организацией на полигон</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3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523</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384</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w:t>
                  </w:r>
                </w:p>
              </w:tc>
              <w:tc>
                <w:tcPr>
                  <w:tcW w:w="28" w:type="dxa"/>
                  <w:tcBorders>
                    <w:top w:val="single" w:sz="6" w:space="0" w:color="000000"/>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укратная обработка борщевика Сосновского химикатам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9</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top w:val="single" w:sz="6" w:space="0" w:color="000000"/>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и обустройство контейнерной площадк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8" w:type="dxa"/>
                  <w:tcBorders>
                    <w:top w:val="single" w:sz="6" w:space="0" w:color="000000"/>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78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 Организация прочих мероприятий по благоустройству поселения.</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расходных материалов для обеспечения мероприятий по благоустройству (перчатки рабочие, мешки для мусора, вёдра, лейк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5</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и установка указателей с наименованием улиц и номерами домов в населенных пунктах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населения о нормах и правилах обращения с отхо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выдача предпис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78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 Благоустройство мест массового отдыха людей на водных объектах</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селения. (д.Новая Деревня, п.Пол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лазное обследование мест массового отдыха (100 кв.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териологическое исследование проб воды (д. Новая Деревня, п.Пол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42</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7</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16,8666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74,43058</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793,49</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12,06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44,9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73,6</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4.08.2022   № 8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181" w:type="dxa"/>
              <w:jc w:val="left"/>
              <w:tblInd w:w="0" w:type="dxa"/>
              <w:tblLayout w:type="fixed"/>
              <w:tblCellMar>
                <w:top w:w="0" w:type="dxa"/>
                <w:left w:w="108" w:type="dxa"/>
                <w:bottom w:w="0" w:type="dxa"/>
                <w:right w:w="108" w:type="dxa"/>
              </w:tblCellMar>
            </w:tblPr>
            <w:tblGrid>
              <w:gridCol w:w="8931"/>
              <w:gridCol w:w="250"/>
            </w:tblGrid>
            <w:tr>
              <w:trPr/>
              <w:tc>
                <w:tcPr>
                  <w:tcW w:w="893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тверждении отчёта об исполнении бюджета Полавского сельского поселения за 1 квартал 2022 года</w:t>
                  </w:r>
                </w:p>
              </w:tc>
              <w:tc>
                <w:tcPr>
                  <w:tcW w:w="25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131-ФЗ и п.30 Положения о бюджетном процессе в Полавском сельском поселении, утверждённого решением Совета депутатов Полавского сельского поселения  от   31.10.2013 № 139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 Утвердить прилагаемый отчет</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об исполнении бюджета Полавского сельского поселения за 1 квартал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Контроль выполнением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Направить отчёт об исполнении бюджета Полавского сельского поселения за 1 квартал 2022 года в Совет депутатов Полавского сельского поселения и Контрольно-счётную палату муниципального район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4.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сельского поселения №81 от  04.08.2022</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ЧЕТ  ОБ  ИСПОЛНЕНИИ БЮДЖЕТ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1 апрел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органа, организующего исполнение бюджета</w:t>
            </w:r>
            <w:r>
              <w:rPr>
                <w:rFonts w:eastAsia="Times New Roman" w:cs="Times New Roman" w:ascii="Times New Roman" w:hAnsi="Times New Roman"/>
                <w:b/>
                <w:bCs/>
                <w:sz w:val="18"/>
                <w:szCs w:val="18"/>
                <w:lang w:eastAsia="ru-RU"/>
              </w:rPr>
              <w:t xml:space="preserve"> 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публично-правового образования</w:t>
            </w:r>
            <w:r>
              <w:rPr>
                <w:rFonts w:eastAsia="Times New Roman" w:cs="Times New Roman" w:ascii="Times New Roman" w:hAnsi="Times New Roman"/>
                <w:b/>
                <w:sz w:val="18"/>
                <w:szCs w:val="18"/>
                <w:lang w:eastAsia="ru-RU"/>
              </w:rPr>
              <w:t xml:space="preserve"> Полавское сельское посе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есячна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numPr>
                <w:ilvl w:val="0"/>
                <w:numId w:val="2"/>
              </w:numPr>
              <w:tabs>
                <w:tab w:val="clear" w:pos="708"/>
                <w:tab w:val="left" w:pos="7513" w:leader="none"/>
              </w:tabs>
              <w:spacing w:lineRule="auto" w:line="240" w:before="0" w:after="0"/>
              <w:jc w:val="both"/>
              <w:rPr/>
            </w:pPr>
            <w:r>
              <w:rPr/>
              <w:t>Доходы бюджета</w:t>
            </w:r>
          </w:p>
          <w:tbl>
            <w:tblPr>
              <w:tblW w:w="9493" w:type="dxa"/>
              <w:jc w:val="left"/>
              <w:tblInd w:w="0" w:type="dxa"/>
              <w:tblLayout w:type="fixed"/>
              <w:tblCellMar>
                <w:top w:w="0" w:type="dxa"/>
                <w:left w:w="108" w:type="dxa"/>
                <w:bottom w:w="0" w:type="dxa"/>
                <w:right w:w="108" w:type="dxa"/>
              </w:tblCellMar>
            </w:tblPr>
            <w:tblGrid>
              <w:gridCol w:w="2830"/>
              <w:gridCol w:w="633"/>
              <w:gridCol w:w="2060"/>
              <w:gridCol w:w="1418"/>
              <w:gridCol w:w="1280"/>
              <w:gridCol w:w="1272"/>
            </w:tblGrid>
            <w:tr>
              <w:trPr>
                <w:trHeight w:val="25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w:t>
                    <w:br/>
                    <w:t>стро-</w:t>
                    <w:br/>
                    <w:t>ки</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 до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ые бюджетные назнач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исполненные назначения</w:t>
                  </w:r>
                </w:p>
              </w:tc>
            </w:tr>
            <w:tr>
              <w:trPr>
                <w:trHeight w:val="2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бюджета - всего</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25 28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36 674,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188 611,9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ОВЫЕ И НЕНАЛОГОВЫЕ ДОХОДЫ</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270 04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7 796,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762 243,9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И НА ПРИБЫЛЬ, ДОХОДЫ</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000101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 783,6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8 716,65</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 на доходы физических лиц</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10200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 783,6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8 716,65</w:t>
                  </w:r>
                </w:p>
              </w:tc>
            </w:tr>
            <w:tr>
              <w:trPr>
                <w:trHeight w:val="118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10201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 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 783,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 716,65</w:t>
                  </w:r>
                </w:p>
              </w:tc>
            </w:tr>
            <w:tr>
              <w:trPr>
                <w:trHeight w:val="162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10202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52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И НА ТОВАРЫ (РАБОТЫ, УСЛУГИ), РЕАЛИЗУЕМЫЕ НА ТЕРРИТОРИИ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66 94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8 319,3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88 620,62</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Акцизы по подакцизным товарам (продукции), производимым на территории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200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66 94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8 319,3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88 620,6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223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63 27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1 689,6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81 580,33</w:t>
                  </w:r>
                </w:p>
              </w:tc>
            </w:tr>
            <w:tr>
              <w:trPr>
                <w:trHeight w:val="163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302231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 27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 689,6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1 580,33</w:t>
                  </w:r>
                </w:p>
              </w:tc>
            </w:tr>
            <w:tr>
              <w:trPr>
                <w:trHeight w:val="148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224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69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64,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525,77</w:t>
                  </w:r>
                </w:p>
              </w:tc>
            </w:tr>
            <w:tr>
              <w:trPr>
                <w:trHeight w:val="18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302241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4,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25,77</w:t>
                  </w:r>
                </w:p>
              </w:tc>
            </w:tr>
            <w:tr>
              <w:trPr>
                <w:trHeight w:val="112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225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3 19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19 841,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63 348,50</w:t>
                  </w:r>
                </w:p>
              </w:tc>
            </w:tr>
            <w:tr>
              <w:trPr>
                <w:trHeight w:val="162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10302251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 19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9 841,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 348,50</w:t>
                  </w:r>
                </w:p>
              </w:tc>
            </w:tr>
            <w:tr>
              <w:trPr>
                <w:trHeight w:val="111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226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3 2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4 376,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8 833,98</w:t>
                  </w:r>
                </w:p>
              </w:tc>
            </w:tr>
            <w:tr>
              <w:trPr>
                <w:trHeight w:val="162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302261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2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376,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 833,98</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И НА СОВОКУПНЫЙ ДОХОД</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5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7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668,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31,4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Единый сельскохозяйственный налог</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50300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7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668,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31,4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50301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68,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1,4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И НА ИМУЩЕСТВО</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6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592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24,7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501 975,23</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 на имущество физических лиц</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60100000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06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7 482,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8 517,79</w:t>
                  </w:r>
                </w:p>
              </w:tc>
            </w:tr>
            <w:tr>
              <w:trPr>
                <w:trHeight w:val="67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60103010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6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 482,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8 517,79</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емельный налог</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60600000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86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542,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73 457,44</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емельный налог с организац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60603000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0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9 590,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90 409,74</w:t>
                  </w:r>
                </w:p>
              </w:tc>
            </w:tr>
            <w:tr>
              <w:trPr>
                <w:trHeight w:val="52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организаций, обладающих земельным участком, расположенным в границах сельских поселен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60603310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 590,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409,74</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емельный налог с физических лиц</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60604000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46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 047,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83 047,70</w:t>
                  </w:r>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60604310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6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 047,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3 047,7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СУДАРСТВЕННАЯ ПОШЛИН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8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r>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80400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r>
            <w:tr>
              <w:trPr>
                <w:trHeight w:val="91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80402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ОТ ИСПОЛЬЗОВАНИЯ ИМУЩЕСТВА, НАХОДЯЩЕГОСЯ В ГОСУДАРСТВЕННОЙ И МУНИЦИПАЛЬНОЙ СОБСТВЕННОСТ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1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r>
            <w:tr>
              <w:trPr>
                <w:trHeight w:val="132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10500000000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r>
            <w:tr>
              <w:trPr>
                <w:trHeight w:val="132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10502000000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r>
            <w:tr>
              <w:trPr>
                <w:trHeight w:val="11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11105025100000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БЕЗВОЗМЕЗДНЫЕ ПОСТУПЛЕНИЯ</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755 24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328 87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 426 368,00</w:t>
                  </w:r>
                </w:p>
              </w:tc>
            </w:tr>
            <w:tr>
              <w:trPr>
                <w:trHeight w:val="49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БЕЗВОЗМЕЗДНЫЕ ПОСТУПЛЕНИЯ ОТ ДРУГИХ БЮДЖЕТОВ БЮДЖЕТНОЙ СИСТЕМЫ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755 24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2 328 87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 426 368,00</w:t>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тации бюджетам бюджетной системы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10000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659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166 38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 492 614,00</w:t>
                  </w:r>
                </w:p>
              </w:tc>
            </w:tr>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16001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659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166 38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 492 614,00</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16001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59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66 38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92 614,00</w:t>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убсидии бюджетам бюджетной системы Российской Федерации (межбюджетные субсид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20000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995 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995 600,00</w:t>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убсидии бюджетам на обеспечение комплексного развития сельских территор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25576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292 600,00</w:t>
                  </w:r>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ельских поселений на обеспечение комплексного развития сельских территор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25576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6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600,0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субсид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29999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сельских поселен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29999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3 0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3 000,00</w:t>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убвенции бюджетам бюджетной системы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30000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1 03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2 03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8 998,00</w:t>
                  </w:r>
                </w:p>
              </w:tc>
            </w:tr>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убвенции местным бюджетам на выполнение передаваемых полномочий субъектов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30024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3 2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 44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2 760,00</w:t>
                  </w:r>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30024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 20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4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760,00</w:t>
                  </w:r>
                </w:p>
              </w:tc>
            </w:tr>
            <w:tr>
              <w:trPr>
                <w:trHeight w:val="66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35118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1 59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238,00</w:t>
                  </w:r>
                </w:p>
              </w:tc>
            </w:tr>
            <w:tr>
              <w:trPr>
                <w:trHeight w:val="69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35118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 83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 59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 238,0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40000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09 61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0 46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39 156,00</w:t>
                  </w:r>
                </w:p>
              </w:tc>
            </w:tr>
            <w:tr>
              <w:trPr>
                <w:trHeight w:val="87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40014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9 07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7 26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1 810,00</w:t>
                  </w:r>
                </w:p>
              </w:tc>
            </w:tr>
            <w:tr>
              <w:trPr>
                <w:trHeight w:val="88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40014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 07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26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 810,00</w:t>
                  </w:r>
                </w:p>
              </w:tc>
            </w:tr>
            <w:tr>
              <w:trPr>
                <w:trHeight w:val="43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межбюджетные трансферты, передаваемые бюджетам</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499990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0 54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37 346,00</w:t>
                  </w:r>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передаваемые бюджетам сельских поселен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49999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54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7 346,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2"/>
              </w:numPr>
              <w:tabs>
                <w:tab w:val="clear" w:pos="708"/>
                <w:tab w:val="left" w:pos="7513" w:leader="none"/>
              </w:tabs>
              <w:spacing w:lineRule="auto" w:line="240" w:before="0" w:after="0"/>
              <w:jc w:val="both"/>
              <w:rPr/>
            </w:pPr>
            <w:r>
              <w:rPr/>
              <w:t xml:space="preserve">Расходы бюджета  </w:t>
            </w:r>
          </w:p>
          <w:tbl>
            <w:tblPr>
              <w:tblW w:w="9493" w:type="dxa"/>
              <w:jc w:val="left"/>
              <w:tblInd w:w="0" w:type="dxa"/>
              <w:tblLayout w:type="fixed"/>
              <w:tblCellMar>
                <w:top w:w="0" w:type="dxa"/>
                <w:left w:w="108" w:type="dxa"/>
                <w:bottom w:w="0" w:type="dxa"/>
                <w:right w:w="108" w:type="dxa"/>
              </w:tblCellMar>
            </w:tblPr>
            <w:tblGrid>
              <w:gridCol w:w="2972"/>
              <w:gridCol w:w="601"/>
              <w:gridCol w:w="2087"/>
              <w:gridCol w:w="1276"/>
              <w:gridCol w:w="1275"/>
              <w:gridCol w:w="1282"/>
            </w:tblGrid>
            <w:tr>
              <w:trPr>
                <w:trHeight w:val="25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w:t>
                    <w:br/>
                    <w:t>стро-</w:t>
                    <w:br/>
                    <w:t>к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 рас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о</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исполненные назначения</w:t>
                  </w:r>
                </w:p>
              </w:tc>
            </w:tr>
            <w:tr>
              <w:trPr>
                <w:trHeight w:val="25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0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бюджета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12 62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55 907,9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456 716,44</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 986 2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30 506,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855 699,68</w:t>
                  </w:r>
                </w:p>
              </w:tc>
            </w:tr>
            <w:tr>
              <w:trPr>
                <w:trHeight w:val="5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2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2 794,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675 205,84</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292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2 794,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75 205,84</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ла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2921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2 794,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75 205,84</w:t>
                  </w:r>
                </w:p>
              </w:tc>
            </w:tr>
            <w:tr>
              <w:trPr>
                <w:trHeight w:val="3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обеспечение функций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2921000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2 794,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75 205,84</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292100010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2 794,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75 205,84</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00001029210001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2 794,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75 205,84</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2921000100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7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 08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42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29210001000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100,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29210001000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714,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51 685,84</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9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3 123,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709 676,84</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9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3 123,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709 676,84</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Центральный аппара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9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883 123,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709 676,84</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обеспечение функций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157 7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2 881,8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344 848,12</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355 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14 748,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740 311,52</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355 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14 748,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740 311,52</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68 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956,8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2 593,18</w:t>
                  </w:r>
                </w:p>
              </w:tc>
            </w:tr>
            <w:tr>
              <w:trPr>
                <w:trHeight w:val="54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1049220001000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1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900,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5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91,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 818,34</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72 1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1 986,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80 183,60</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72 1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191 986,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80 183,6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48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308,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7 179,28</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1 68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678,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3 004,32</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0000104922000100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 147,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4 353,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плата налогов, сборов и иных платеже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 147,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4 353,00</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налога на имущество организаций и земельного налог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877,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прочих налогов, сбор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6,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34,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иных платеже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5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42,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42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9 0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 413,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0 656,66</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420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49 8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 413,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11 466,66</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4202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49 8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 413,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11 466,66</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104922004202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7 0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503,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 516,66</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42020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400,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42020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 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 55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4202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19 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19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4202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19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4202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19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2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2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 694,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3 005,4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28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8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 694,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8 505,4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28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8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 694,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8 505,40</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028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966,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833,34</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0280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27,9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672,06</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0000104922007028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00,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28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028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65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65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065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9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00001049220071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133,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666,66</w:t>
                  </w:r>
                </w:p>
              </w:tc>
            </w:tr>
            <w:tr>
              <w:trPr>
                <w:trHeight w:val="178"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000010492200714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133,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666,66</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142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133,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666,66</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142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 638,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91,66</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1420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зервные фон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1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193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зервные фонды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19300026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193000260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19300026010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74 4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4 589,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69 817,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2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84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2001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противодействию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00001130200123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20012301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20012301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3020012301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3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3 9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489,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5 467,00</w:t>
                  </w:r>
                </w:p>
              </w:tc>
            </w:tr>
            <w:tr>
              <w:trPr>
                <w:trHeight w:val="11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33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3 9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489,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5 467,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3302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3 9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88 489,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5 467,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330262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3 9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489,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5 467,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33026201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3 9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88 489,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5 467,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30330262010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 9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489,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5 467,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1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1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1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9 70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1001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1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9 700,00</w:t>
                  </w:r>
                </w:p>
              </w:tc>
            </w:tr>
            <w:tr>
              <w:trPr>
                <w:trHeight w:val="4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ступность информационных ресурсов и развитие информационно-коммуникационных технолог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100123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1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9 7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10012318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1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9 70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10012318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1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9 7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3110012318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 700,00</w:t>
                  </w:r>
                </w:p>
              </w:tc>
            </w:tr>
            <w:tr>
              <w:trPr>
                <w:trHeight w:val="10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4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4001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400123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40012322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r>
            <w:tr>
              <w:trPr>
                <w:trHeight w:val="4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40012322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3140012322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93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3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0 200,00</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омпенсация расходов, связанных с осуществлением полномочий старост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9300026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3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0 2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930002609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3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0 2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930002609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3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0 200,00</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39300026090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2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ЦИОНАЛЬНАЯ ОБОРО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2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1 169,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6 660,44</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обилизационная и вневойсковая подготов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203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1 169,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196 660,44</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20393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1 169,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6 660,44</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существление первичного воинского учета на территориях, где отсутствуют военные комиссариа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00002039300051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1 169,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6 660,44</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0000203930005118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1 169,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6 660,44</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203930005118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1 169,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6 660,44</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203930005118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 6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78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 885,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2039300051180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1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89,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 775,44</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0 6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0 68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9 7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9 78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4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Благоустройство мест массового отдыха людей на водных объектах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4002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400223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40022316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40022316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33 27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310040022316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2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270,00</w:t>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5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5001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обеспечению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500123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50012303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r>
            <w:tr>
              <w:trPr>
                <w:trHeight w:val="5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50012303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310050012303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1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ругие вопросы в области национальной безопасности и правоохранительной деятель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126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9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звитие системы добровольных народных дружин по предупреждению нарушений общественного порядка рабо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9002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900223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90022317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90022317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3140900223170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55 34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7 014,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988 329,32</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рожное хозяйство (дорожные фон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795 59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7 014,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228 583,32</w:t>
                  </w:r>
                </w:p>
              </w:tc>
            </w:tr>
            <w:tr>
              <w:trPr>
                <w:trHeight w:val="12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795 59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7 014,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228 583,32</w:t>
                  </w:r>
                </w:p>
              </w:tc>
            </w:tr>
            <w:tr>
              <w:trPr>
                <w:trHeight w:val="96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i/>
                      <w:iCs/>
                      <w:sz w:val="18"/>
                      <w:szCs w:val="18"/>
                      <w:lang w:eastAsia="ru-RU"/>
                    </w:rPr>
                    <w:t>000040906001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795 59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7 014,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228 583,32</w:t>
                  </w:r>
                </w:p>
              </w:tc>
            </w:tr>
            <w:tr>
              <w:trPr>
                <w:trHeight w:val="10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23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002 59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7 014,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35 583,32</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2304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002 59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7 014,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35 583,32</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2304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002 59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7 014,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35 583,32</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09060012304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2 59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7 014,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35 583,32</w:t>
                  </w:r>
                </w:p>
              </w:tc>
            </w:tr>
            <w:tr>
              <w:trPr>
                <w:trHeight w:val="10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71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7152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7152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09060017152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3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S1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S152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r>
            <w:tr>
              <w:trPr>
                <w:trHeight w:val="5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S152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0906001S152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59 7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59 746,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здание условий для устойчивого развития территории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0 000,00</w:t>
                  </w:r>
                </w:p>
              </w:tc>
            </w:tr>
            <w:tr>
              <w:trPr>
                <w:trHeight w:val="72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19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r>
            <w:tr>
              <w:trPr>
                <w:trHeight w:val="5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19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12120012319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писание границ населенных пунктов в координатах характерных точек</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2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20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12120012320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59 7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59 746,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иобретение права муниципальной собственности в Полавском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08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08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12930002608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ведение капитального ремонта помещений участкового пункта полиции, расположенного на территории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1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10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услуг в целях капитального ремонта государственного (муниципального) имуществ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129300026100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7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746,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ЖИЛИЩНО-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37 2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4 554,7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822 710,28</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Благоустрой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37 2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4 554,7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822 710,28</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154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4 554,7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439 745,28</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уровня благоустройст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154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4 554,7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439 745,28</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свещение улиц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427 1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4 554,7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12 606,28</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09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427 1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4 554,7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12 606,28</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09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427 1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4 554,7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12 606,28</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2309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2 44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6 589,2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55 854,02</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23090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4 717,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965,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6 752,26</w:t>
                  </w:r>
                </w:p>
              </w:tc>
            </w:tr>
            <w:tr>
              <w:trPr>
                <w:trHeight w:val="5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прочих мероприятий повышения уровня благоустройст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16 68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16 684,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16 68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16 684,00</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0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16 68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16 684,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2310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6 68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6 684,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зеленение территории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0 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0 19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4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0 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0 19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4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0 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0 19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2314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19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держание мест захоронений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41 9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41 93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5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41 9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41 93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5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41 9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41 93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2315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 9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 93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ддержка проектов местных инициатив граждан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S2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S209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S209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S209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3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335,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2 9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2 965,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2 9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2 965,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рантовая поддержка местных инициатив граждан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N57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N576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N576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8001N5764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6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финансирование грантовой поддержки местных инициатив граждан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S57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S576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S576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8001S5764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3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36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БРАЗОВАНИ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4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8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47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олодежная полит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8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 475,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3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8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 475,00</w:t>
                  </w:r>
                </w:p>
              </w:tc>
            </w:tr>
            <w:tr>
              <w:trPr>
                <w:trHeight w:val="604"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33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8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 475,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3302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8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 475,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330262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8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 47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33026204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8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 47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7070330262040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47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ругие вопросы в области образ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5 000,00</w:t>
                  </w:r>
                </w:p>
              </w:tc>
            </w:tr>
            <w:tr>
              <w:trPr>
                <w:trHeight w:val="668"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1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1001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100123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10012302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10012302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709010012302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2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r>
            <w:tr>
              <w:trPr>
                <w:trHeight w:val="89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2001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противодействию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200123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20012301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20012301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709020012301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УЛЬТУРА, КИНЕМАТОГРАФ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ультур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1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193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ероприятия в сфере культур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19300026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1930002602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1930002602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801930002602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0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ЦИАЛЬНАЯ ПОЛИТ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4 613,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3 086,72</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енсионное обеспечени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1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4 613,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3 086,72</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193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4 613,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3 086,72</w:t>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19300026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4 613,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3 086,72</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1930002603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4 613,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3 086,72</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убличные нормативные социальные выплаты граждана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1930002603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4 613,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3 086,72</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пенсии, социальные доплаты к пенсия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019300026030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613,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3 086,72</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ФИЗИЧЕСКАЯ КУЛЬТУРА И СПОР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 2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67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Физическая культур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 2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675,00</w:t>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3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 2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675,00</w:t>
                  </w:r>
                </w:p>
              </w:tc>
            </w:tr>
            <w:tr>
              <w:trPr>
                <w:trHeight w:val="10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33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 2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675,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3302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 2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675,00</w:t>
                  </w:r>
                </w:p>
              </w:tc>
            </w:tr>
            <w:tr>
              <w:trPr>
                <w:trHeight w:val="112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330262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 2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67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33026205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 2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67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1010330262050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22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675,00</w:t>
                  </w:r>
                </w:p>
              </w:tc>
            </w:tr>
            <w:tr>
              <w:trPr>
                <w:trHeight w:val="37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ультат исполнения бюджета (дефицит / профици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87 338,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766,4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2"/>
              </w:numPr>
              <w:tabs>
                <w:tab w:val="clear" w:pos="708"/>
                <w:tab w:val="left" w:pos="7513" w:leader="none"/>
              </w:tabs>
              <w:spacing w:lineRule="auto" w:line="240" w:before="0" w:after="0"/>
              <w:jc w:val="both"/>
              <w:rPr/>
            </w:pPr>
            <w:r>
              <w:rPr/>
              <w:t>Источники финансирования дефицита бюджетов</w:t>
            </w:r>
          </w:p>
          <w:tbl>
            <w:tblPr>
              <w:tblW w:w="9493" w:type="dxa"/>
              <w:jc w:val="left"/>
              <w:tblInd w:w="0" w:type="dxa"/>
              <w:tblLayout w:type="fixed"/>
              <w:tblCellMar>
                <w:top w:w="0" w:type="dxa"/>
                <w:left w:w="108" w:type="dxa"/>
                <w:bottom w:w="0" w:type="dxa"/>
                <w:right w:w="108" w:type="dxa"/>
              </w:tblCellMar>
            </w:tblPr>
            <w:tblGrid>
              <w:gridCol w:w="2972"/>
              <w:gridCol w:w="601"/>
              <w:gridCol w:w="2092"/>
              <w:gridCol w:w="1417"/>
              <w:gridCol w:w="1275"/>
              <w:gridCol w:w="1136"/>
            </w:tblGrid>
            <w:tr>
              <w:trPr>
                <w:trHeight w:val="34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w:t>
                    <w:br/>
                    <w:t>стро-</w:t>
                    <w:br/>
                    <w:t>к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 источника финансирования дефицита бюджет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исполненные назначения</w:t>
                  </w:r>
                </w:p>
              </w:tc>
            </w:tr>
            <w:tr>
              <w:trPr>
                <w:trHeight w:val="34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0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и финансирования дефицита бюджета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87 338,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766,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68 104,85</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и внутреннего финансирования бюджет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 н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и внешнего финансирования бюджет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 н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остатков средст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87 338,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766,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68 104,85</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величение остатков средств,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000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25 2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41 005,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величение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0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 025 2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841 005,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величение прочих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2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 025 2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841 005,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величение прочих остатков денежных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20100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 025 2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841 005,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величение прочих остатков денежных средств бюджетов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5020110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25 2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41 005,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меньшение остатков средств,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000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12 62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60 238,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меньшение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0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6 012 62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560 238,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меньшение прочих остатков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2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6 012 62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560 238,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меньшение прочих остатков денежных средств бюдже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20100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6 012 62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560 238,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меньшение прочих остатков денежных средств бюджетов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5020110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12 62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60 238,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апрел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439,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работников Администрации Полавского сельского поселения (чел.) 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354,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4.08.2022   № 8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323" w:type="dxa"/>
              <w:jc w:val="left"/>
              <w:tblInd w:w="0" w:type="dxa"/>
              <w:tblLayout w:type="fixed"/>
              <w:tblCellMar>
                <w:top w:w="0" w:type="dxa"/>
                <w:left w:w="108" w:type="dxa"/>
                <w:bottom w:w="0" w:type="dxa"/>
                <w:right w:w="108" w:type="dxa"/>
              </w:tblCellMar>
            </w:tblPr>
            <w:tblGrid>
              <w:gridCol w:w="8931"/>
              <w:gridCol w:w="392"/>
            </w:tblGrid>
            <w:tr>
              <w:trPr/>
              <w:tc>
                <w:tcPr>
                  <w:tcW w:w="893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тверждении отчёта об исполнении бюджета Полавского сельского поселения за 1 полугодие 2022 года</w:t>
                  </w:r>
                </w:p>
              </w:tc>
              <w:tc>
                <w:tcPr>
                  <w:tcW w:w="39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131-ФЗ и п.30 Положения о бюджетном процессе в Полавском сельском поселении, утверждённого решением Совета депутатов Полавского сельского поселения  от   31.10.2013 № 139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 Утвердить прилагаемый отчет</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об исполнении бюджета Полавского сельского поселения за 1 полугодие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Контроль выполнением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Направить отчёт об исполнении бюджета Полавского сельского поселения за 1 полугодие 2022 года в Совет депутатов Полавского сельского поселения и Контрольно-счётную палату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постановлением Администрации сельского поселения № 82 от 04.08.2022</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ЧЕТ  ОБ  ИСПОЛНЕНИИ БЮДЖЕТ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1 июл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органа, организующего исполнение бюджета</w:t>
            </w:r>
            <w:r>
              <w:rPr>
                <w:rFonts w:eastAsia="Times New Roman" w:cs="Times New Roman" w:ascii="Times New Roman" w:hAnsi="Times New Roman"/>
                <w:b/>
                <w:bCs/>
                <w:sz w:val="18"/>
                <w:szCs w:val="18"/>
                <w:lang w:eastAsia="ru-RU"/>
              </w:rPr>
              <w:t xml:space="preserve"> 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публично-правового образования</w:t>
            </w:r>
            <w:r>
              <w:rPr>
                <w:rFonts w:eastAsia="Times New Roman" w:cs="Times New Roman" w:ascii="Times New Roman" w:hAnsi="Times New Roman"/>
                <w:b/>
                <w:sz w:val="18"/>
                <w:szCs w:val="18"/>
                <w:lang w:eastAsia="ru-RU"/>
              </w:rPr>
              <w:t xml:space="preserve"> Полавское сельское посе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есячна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numPr>
                <w:ilvl w:val="0"/>
                <w:numId w:val="3"/>
              </w:numPr>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бюджет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3" w:type="dxa"/>
              <w:jc w:val="left"/>
              <w:tblInd w:w="0" w:type="dxa"/>
              <w:tblLayout w:type="fixed"/>
              <w:tblCellMar>
                <w:top w:w="0" w:type="dxa"/>
                <w:left w:w="108" w:type="dxa"/>
                <w:bottom w:w="0" w:type="dxa"/>
                <w:right w:w="108" w:type="dxa"/>
              </w:tblCellMar>
            </w:tblPr>
            <w:tblGrid>
              <w:gridCol w:w="2972"/>
              <w:gridCol w:w="601"/>
              <w:gridCol w:w="2086"/>
              <w:gridCol w:w="1324"/>
              <w:gridCol w:w="1233"/>
              <w:gridCol w:w="1277"/>
            </w:tblGrid>
            <w:tr>
              <w:trPr>
                <w:trHeight w:val="25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w:t>
                    <w:br/>
                    <w:t>стро-</w:t>
                    <w:br/>
                    <w:t>к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 дохода 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ые бюджетные назначе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исполненные назначения</w:t>
                  </w:r>
                </w:p>
              </w:tc>
            </w:tr>
            <w:tr>
              <w:trPr>
                <w:trHeight w:val="25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бюджета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108 286,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23 259,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85 752,9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ОВЫЕ И НЕНАЛОГОВЫЕ ДОХ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270 04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25 600,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145 165,9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И НА ПРИБЫЛЬ, ДОХ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1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5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9 358,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7 868,1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 на доходы физических лиц</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102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5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9 358,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7 868,10</w:t>
                  </w:r>
                </w:p>
              </w:tc>
            </w:tr>
            <w:tr>
              <w:trPr>
                <w:trHeight w:val="117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10201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 5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631,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 868,10</w:t>
                  </w:r>
                </w:p>
              </w:tc>
            </w:tr>
            <w:tr>
              <w:trPr>
                <w:trHeight w:val="7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10202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10203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6,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И НА ТОВАРЫ (РАБОТЫ, УСЛУГИ), РЕАЛИЗУЕМЫЕ НА ТЕРРИТОРИ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66 94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94 435,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72 504,24</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Акцизы по подакцизным товарам (продукции), производимым на территори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2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66 94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94 435,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72 504,24</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223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63 27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1 038,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72 231,52</w:t>
                  </w:r>
                </w:p>
              </w:tc>
            </w:tr>
            <w:tr>
              <w:trPr>
                <w:trHeight w:val="18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30223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3 27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1 038,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 231,52</w:t>
                  </w:r>
                </w:p>
              </w:tc>
            </w:tr>
            <w:tr>
              <w:trPr>
                <w:trHeight w:val="14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224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69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302,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387,98</w:t>
                  </w:r>
                </w:p>
              </w:tc>
            </w:tr>
            <w:tr>
              <w:trPr>
                <w:trHeight w:val="204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30224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02,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87,98</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225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3 19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50 450,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32 739,25</w:t>
                  </w:r>
                </w:p>
              </w:tc>
            </w:tr>
            <w:tr>
              <w:trPr>
                <w:trHeight w:val="18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30225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3 19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 450,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739,25</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30226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3 2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9 355,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854,51</w:t>
                  </w:r>
                </w:p>
              </w:tc>
            </w:tr>
            <w:tr>
              <w:trPr>
                <w:trHeight w:val="183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30226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2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 355,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854,5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И НА СОВОКУПНЫЙ ДОХО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5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7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329,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0,1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Единый сельскохозяйственный нало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503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7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329,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0,1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50301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9,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0,1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И НА ИМУЩЕ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6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592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29 476,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362 523,4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лог на имущество физических лиц</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60100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06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6 673,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9 326,29</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6010301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6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6 673,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9 326,2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емельный нало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60600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86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2 802,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63 197,1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емельный налог с организац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60603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0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9 242,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10 757,23</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организаций, обладающих земельным участком, расположенным в границах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6060331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242,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0 757,2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емельный налог с физических лиц</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60604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46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 439,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52 439,89</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6060431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6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39,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2 439,8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СУДАРСТВЕННАЯ ПОШЛИ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8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804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r>
            <w:tr>
              <w:trPr>
                <w:trHeight w:val="114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80402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ОТ ИСПОЛЬЗОВАНИЯ ИМУЩЕСТВА, НАХОДЯЩЕГОСЯ В ГОСУДАРСТВЕННОЙ И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1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r>
            <w:tr>
              <w:trPr>
                <w:trHeight w:val="14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10500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r>
            <w:tr>
              <w:trPr>
                <w:trHeight w:val="14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10502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1 400,00</w:t>
                  </w:r>
                </w:p>
              </w:tc>
            </w:tr>
            <w:tr>
              <w:trPr>
                <w:trHeight w:val="11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11050251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БЕЗВОЗМЕЗДНЫЕ ПОСТУП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838 246,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 897 65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940 587,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БЕЗВОЗМЕЗДНЫЕ ПОСТУПЛЕНИЯ ОТ ДРУГИХ БЮДЖЕТОВ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838 246,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 897 65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940 587,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тации бюджетам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1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659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433 534,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225 466,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16001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659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433 534,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225 466,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16001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59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33 534,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25 466,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убсидии бюджетам бюджетной системы Российской Федерации (межбюджетные субсид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2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078 6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5 6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убсидии бюджетам на обеспечение комплексного развития сельских территор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25576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ельских поселений на обеспечение комплексного развития сельских территор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25576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6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6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субсид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29999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86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3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29999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86 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3 0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убвенции бюджетам бюджетной системы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3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1 03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2 45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8 571,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убвенции местным бюджетам на выполнение передаваемых полномочий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30024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3 2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6 3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6 88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30024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 2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3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88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35118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6 13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1 691,00</w:t>
                  </w:r>
                </w:p>
              </w:tc>
            </w:tr>
            <w:tr>
              <w:trPr>
                <w:trHeight w:val="9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35118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 83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13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 691,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4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09 616,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8 66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0 95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40014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9 07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4 5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4 550,00</w:t>
                  </w:r>
                </w:p>
              </w:tc>
            </w:tr>
            <w:tr>
              <w:trPr>
                <w:trHeight w:val="114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40014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9 07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4 5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4 55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межбюджетные трансферты, передаваемые бюджета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20249999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0 546,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34 14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 40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передаваемые бюджетам сельских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20249999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0 546,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14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3"/>
              </w:numPr>
              <w:tabs>
                <w:tab w:val="clear" w:pos="708"/>
                <w:tab w:val="left" w:pos="7513" w:leader="none"/>
              </w:tabs>
              <w:spacing w:lineRule="auto" w:line="240" w:before="0" w:after="0"/>
              <w:jc w:val="both"/>
              <w:rPr/>
            </w:pPr>
            <w:r>
              <w:rPr/>
              <w:t xml:space="preserve">Расходы бюджета  </w:t>
            </w:r>
          </w:p>
          <w:tbl>
            <w:tblPr>
              <w:tblW w:w="9498" w:type="dxa"/>
              <w:jc w:val="left"/>
              <w:tblInd w:w="0" w:type="dxa"/>
              <w:tblLayout w:type="fixed"/>
              <w:tblCellMar>
                <w:top w:w="0" w:type="dxa"/>
                <w:left w:w="108" w:type="dxa"/>
                <w:bottom w:w="0" w:type="dxa"/>
                <w:right w:w="108" w:type="dxa"/>
              </w:tblCellMar>
            </w:tblPr>
            <w:tblGrid>
              <w:gridCol w:w="2972"/>
              <w:gridCol w:w="601"/>
              <w:gridCol w:w="2086"/>
              <w:gridCol w:w="1324"/>
              <w:gridCol w:w="1234"/>
              <w:gridCol w:w="1281"/>
            </w:tblGrid>
            <w:tr>
              <w:trPr>
                <w:trHeight w:val="25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w:t>
                    <w:br/>
                    <w:t>стро-</w:t>
                    <w:br/>
                    <w:t>к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 расхода 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ые бюджетные назначен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о</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исполненные назначения</w:t>
                  </w:r>
                </w:p>
              </w:tc>
            </w:tr>
            <w:tr>
              <w:trPr>
                <w:trHeight w:val="25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бюджета - всег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95 624,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88 485,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207 138,7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 986 20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680 810,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305 395,05</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2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6 267,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1 732,2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29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6 267,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1 732,2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ла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2921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6 267,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1 732,2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обеспечение функций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29210001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6 267,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1 732,2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2921000100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6 267,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1 732,2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29210001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8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76 267,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1 732,2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2921000100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7 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 778,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721,6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292100010001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1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1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2921000100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4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389,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010,6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9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060 679,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532 120,85</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9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060 679,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532 120,8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Центральный аппара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9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060 679,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532 120,85</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обеспечение функций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157 7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882 875,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274 854,02</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355 06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509 017,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846 042,52</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355 06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509 017,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846 042,52</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68 55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6 512,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62 037,99</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1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1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6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51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 905,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3 604,53</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72 17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2 48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19 682,5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72 17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2 48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19 682,5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487,5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8 813,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1 673,91</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2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1 682,4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 673,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8 008,5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 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1 37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129,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плата налогов, сборов и иных платеже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010008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 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1 37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129,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налога на имущество организаций и земельного налог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85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684,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0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083,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прочих налогов, сбор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8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6,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лата иных платеже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010008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1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1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420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9 07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5 733,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63 336,65</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4202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49 88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5 733,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4 146,65</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4202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49 88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5 733,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4 146,65</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4202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7 02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 758,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261,65</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420201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4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7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70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4202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 46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27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85,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420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19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19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420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19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19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420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19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19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2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2 7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6 73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5 963,5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28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8 2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6 73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 463,5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28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8 2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6 73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1 463,5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028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 416,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 383,35</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028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4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319,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80,15</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28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28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028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6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65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065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065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14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 33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466,68</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142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 33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466,68</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4922007142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 33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466,68</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142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95,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34,15</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4922007142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7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32,5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зервные фон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1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193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зервные фонды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193000260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19300026010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средств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1930002601087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74 40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43 86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0 542,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2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противодействию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2001230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2001230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2001230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302001230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3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3 95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97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978,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33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3 95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97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978,00</w:t>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3302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3 95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97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978,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3302620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3 95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97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978,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033026201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3 95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97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76 978,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303302620105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3 95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 97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 978,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Информатизация Полавского сельского поселения на 2019-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7 88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914,00</w:t>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эффективности деятельности органа местного самоуправления на основе развития информационно-коммуникационных технолог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1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7 88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914,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ступность информационных ресурсов и развитие информационно-коммуникационных технолог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1001231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7 88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914,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10012318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7 88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914,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10012318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1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7 88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4 914,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3110012318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8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 88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914,00</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4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4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r>
            <w:tr>
              <w:trPr>
                <w:trHeight w:val="811"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4001232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4001232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14001232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45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314001232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5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93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3 2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4 2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омпенсация расходов, связанных с осуществлением полномочий старост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93000260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3 2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4 2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930002609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3 2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4 2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13930002609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3 2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4 200,00</w:t>
                  </w:r>
                </w:p>
              </w:tc>
            </w:tr>
            <w:tr>
              <w:trPr>
                <w:trHeight w:val="9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1393000260901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2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2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ЦИОНАЛЬНАЯ ОБОРО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2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3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7 494,9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обилизационная и вневойсковая подготов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203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3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7 494,97</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20393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3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7 494,97</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существление первичного воинского учета на территориях, где отсутствуют военные комиссариа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20393000511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3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7 494,97</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203930005118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3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7 494,97</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203930005118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37 8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3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7 494,97</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нд оплаты труда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203930005118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 66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859,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805,73</w:t>
                  </w:r>
                </w:p>
              </w:tc>
            </w:tr>
            <w:tr>
              <w:trPr>
                <w:trHeight w:val="32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203930005118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16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475,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89,24</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0 68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 55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2 128,16</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9 78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 55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1 228,16</w:t>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4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2 64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626,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Благоустройство мест массового отдыха людей на водных объектах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4002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2 64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626,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4002231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2 64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626,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40022316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2 64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626,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40022316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 27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2 64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626,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310040022316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27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64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26,00</w:t>
                  </w:r>
                </w:p>
              </w:tc>
            </w:tr>
            <w:tr>
              <w:trPr>
                <w:trHeight w:val="9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5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 907,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0 602,16</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5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 907,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0 602,16</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обеспечению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50012303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 907,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0 602,16</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50012303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 907,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0 602,16</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0050012303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51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 907,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0 602,16</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310050012303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1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907,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602,16</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ругие вопросы в области национальной безопасности и правоохранительной деятельнос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63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9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звитие системы добровольных народных дружин по предупреждению нарушений общественного порядка рабо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9002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90022317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90022317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на выплаты персоналу государственных (муниципальных) орган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314090022317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900,00</w:t>
                  </w:r>
                </w:p>
              </w:tc>
            </w:tr>
            <w:tr>
              <w:trPr>
                <w:trHeight w:val="9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31409002231701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555 343,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520 199,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035 144,3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орожное хозяйство (дорожные фон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795 597,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92 45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03 144,32</w:t>
                  </w:r>
                </w:p>
              </w:tc>
            </w:tr>
            <w:tr>
              <w:trPr>
                <w:trHeight w:val="1317"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795 597,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92 45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03 144,32</w:t>
                  </w:r>
                </w:p>
              </w:tc>
            </w:tr>
            <w:tr>
              <w:trPr>
                <w:trHeight w:val="9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795 597,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92 45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03 144,32</w:t>
                  </w:r>
                </w:p>
              </w:tc>
            </w:tr>
            <w:tr>
              <w:trPr>
                <w:trHeight w:val="111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2304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002 597,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299 45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03 144,32</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2304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002 597,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299 45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03 144,32</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2304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002 597,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299 45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03 144,32</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09060012304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2 597,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9 45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3 144,32</w:t>
                  </w:r>
                </w:p>
              </w:tc>
            </w:tr>
            <w:tr>
              <w:trPr>
                <w:trHeight w:val="108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715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715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715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703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0906001715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3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S15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S15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0906001S15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0906001S15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59 74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32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3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здание условий для устойчивого развития территории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00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Территориальное планирование, территориальное зонирование и нормы,  регулирующие использование земель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1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19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19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0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12120012319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писание границ населенных пунктов в координатах характерных точек</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2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20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120012320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12120012320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59 74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иобретение права муниципальной собственности в Полавском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0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08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08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2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12930002608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ведение капитального ремонта помещений участкового пункта полиции, расположенного на территории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1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10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412930002610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27 74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r>
            <w:tr>
              <w:trPr>
                <w:trHeight w:val="4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услуг в целях капитального ремонта государственного (муниципального) имуществ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412930002610024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74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74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ЖИЛИЩНО-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620 26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306 95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313 309,4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Благоустройств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620 26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306 95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313 309,49</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237 3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306 95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930 344,49</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уровня благоустройст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 237 3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306 95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930 344,4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свещение улиц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0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427 16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48 10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279 054,49</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09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427 16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48 10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279 054,49</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09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 427 16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48 10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279 054,49</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2309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2 443,2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2 874,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9 568,96</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энергетических ресурсо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230902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4 717,7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5 232,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9 485,53</w:t>
                  </w:r>
                </w:p>
              </w:tc>
            </w:tr>
            <w:tr>
              <w:trPr>
                <w:trHeight w:val="4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прочих мероприятий повышения уровня благоустройства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16 684,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 100,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01 583,4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0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16 684,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 100,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01 583,4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0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16 684,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5 100,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 101 583,4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2310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6 684,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100,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1 583,4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зеленение территории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4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0 19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45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3 734,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4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0 19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45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3 734,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4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0 19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56 45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3 734,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2314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19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45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 734,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держание мест захоронений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41 9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7 29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54 637,6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5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41 9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7 29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54 637,6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2315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41 9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7 29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54 637,6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2315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 93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 29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 637,6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720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7209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3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7209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3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7209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ддержка проектов местных инициатив граждан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S20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S209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4001S209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88 335,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4001S209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33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 335,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2 96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2 965,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уровня комплексного обустройства населенных пунктов объектами социальной и инженерной инфраструктур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2 96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82 965,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рантовая поддержка местных инициатив граждан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N5764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N5764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N5764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92 6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8001N5764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6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6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финансирование грантовой поддержки местных инициатив граждан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S5764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S5764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50308001S5764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0 365,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50308001S5764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365,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 365,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БРАЗОВАНИ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64 3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8 6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5 65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олодежная полит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3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r>
            <w:tr>
              <w:trPr>
                <w:trHeight w:val="10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33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3302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33026204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7033026204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9 3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9 65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70703302620405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3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5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Другие вопросы в области образова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5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6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Организация системы подготовки кадров для муниципальной службы, дополнительного профессионального образования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1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r>
            <w:tr>
              <w:trPr>
                <w:trHeight w:val="178"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организации системы подготовки кадров для муниципальной службы, дополнительного профессионального образования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1001230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1001230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1001230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3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70901001230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0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106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2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противодействию коррупции в органах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2001230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2001230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70902001230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2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 0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70902001230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УЛЬТУРА, КИНЕМАТОГРАФ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Культур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1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193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ероприятия в сфере культур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193000260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193000260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64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80193000260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0 40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ая закупка товаров, работ и услуг</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80193000260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0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ЦИАЛЬНАЯ ПОЛИТИК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6 53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1 166,8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енсионное обеспечение</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1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6 53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1 166,8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рочие расходы, не отнесенные к муниципальным программам Полавского сельского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193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6 53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1 166,8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1930002603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6 53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1 166,8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193000260303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6 53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1 166,80</w:t>
                  </w:r>
                </w:p>
              </w:tc>
            </w:tr>
            <w:tr>
              <w:trPr>
                <w:trHeight w:val="43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убличные нормативные социальные выплаты граждана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00193000260303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447 7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86 53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61 166,8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пенсии, социальные доплаты к пенсиям</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00193000260303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7 7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6 53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 166,8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ФИЗИЧЕСКАЯ КУЛЬТУРА И СПОР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Физическая культур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r>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3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r>
            <w:tr>
              <w:trPr>
                <w:trHeight w:val="111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5 г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33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r>
            <w:tr>
              <w:trPr>
                <w:trHeight w:val="69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3302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r>
            <w:tr>
              <w:trPr>
                <w:trHeight w:val="14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3302620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1101033026205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36 450,00</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110103302620505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4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450,00</w:t>
                  </w:r>
                </w:p>
              </w:tc>
            </w:tr>
            <w:tr>
              <w:trPr>
                <w:trHeight w:val="57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ультат исполнения бюджета (дефицит / профицит)</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87 338,3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5 22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3"/>
              </w:numPr>
              <w:tabs>
                <w:tab w:val="clear" w:pos="708"/>
                <w:tab w:val="left" w:pos="7513" w:leader="none"/>
              </w:tabs>
              <w:spacing w:lineRule="auto" w:line="240" w:before="0" w:after="0"/>
              <w:jc w:val="both"/>
              <w:rPr/>
            </w:pPr>
            <w:r>
              <w:rPr/>
              <w:t>Источники финансирования дефицита бюджетов</w:t>
            </w:r>
          </w:p>
          <w:tbl>
            <w:tblPr>
              <w:tblW w:w="9493" w:type="dxa"/>
              <w:jc w:val="left"/>
              <w:tblInd w:w="0" w:type="dxa"/>
              <w:tblLayout w:type="fixed"/>
              <w:tblCellMar>
                <w:top w:w="0" w:type="dxa"/>
                <w:left w:w="108" w:type="dxa"/>
                <w:bottom w:w="0" w:type="dxa"/>
                <w:right w:w="108" w:type="dxa"/>
              </w:tblCellMar>
            </w:tblPr>
            <w:tblGrid>
              <w:gridCol w:w="3114"/>
              <w:gridCol w:w="567"/>
              <w:gridCol w:w="2126"/>
              <w:gridCol w:w="1276"/>
              <w:gridCol w:w="1134"/>
              <w:gridCol w:w="1276"/>
            </w:tblGrid>
            <w:tr>
              <w:trPr>
                <w:trHeight w:val="34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w:t>
                    <w:br/>
                    <w:t>стро-</w:t>
                    <w:br/>
                    <w:t>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 источника финансирования дефицита бюджет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исполненные назначения</w:t>
                  </w:r>
                </w:p>
              </w:tc>
            </w:tr>
            <w:tr>
              <w:trPr>
                <w:trHeight w:val="34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0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и финансирования дефицита бюджета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87 33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5 22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2 112,45</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и внутреннего финансирования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и внешнего финансирования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остатков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87 33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5 22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2 112,4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величение остатков средств,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000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108 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28 18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велич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0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 108 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028 18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велич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2000000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 108 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028 18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20100000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4 108 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028 18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4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5020110000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108 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28 18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меньшение остатков средств,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000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95 6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93 40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меньш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0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6 095 6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893 40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меньш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2000000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6 095 6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893 40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43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Уменьш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0000105020100000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16 095 6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7 893 40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х</w:t>
                  </w:r>
                </w:p>
              </w:tc>
            </w:tr>
            <w:tr>
              <w:trPr>
                <w:trHeight w:val="46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меньш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105020110000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95 6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93 40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июл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муниципальных служащих органов местного самоуправления (чел.) 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90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работников Администрации Полавского сельского поселения (чел.) 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х денежное содержание (тыс. руб.) 747,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05.08.2022    16: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41910</wp:posOffset>
              </wp:positionH>
              <wp:positionV relativeFrom="paragraph">
                <wp:posOffset>-22860</wp:posOffset>
              </wp:positionV>
              <wp:extent cx="609600" cy="219075"/>
              <wp:effectExtent l="635" t="1270" r="1270" b="635"/>
              <wp:wrapNone/>
              <wp:docPr id="18"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50</w:t>
    </w:r>
    <w:r>
      <w:rPr/>
      <w:fldChar w:fldCharType="end"/>
    </w:r>
    <w:r>
      <w:rPr/>
      <w:t xml:space="preserve">           05.08.2022 № 13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5053965</wp:posOffset>
              </wp:positionH>
              <wp:positionV relativeFrom="paragraph">
                <wp:posOffset>-22860</wp:posOffset>
              </wp:positionV>
              <wp:extent cx="609600" cy="219075"/>
              <wp:effectExtent l="635" t="1270" r="1270" b="635"/>
              <wp:wrapNone/>
              <wp:docPr id="19"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05.08.2022      Стр.</w:t>
    </w:r>
    <w:r>
      <w:rPr/>
      <w:fldChar w:fldCharType="begin"/>
    </w:r>
    <w:r>
      <w:rPr/>
      <w:instrText xml:space="preserve"> PAGE \* ARABIC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05 августа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76">
              <wp:simplePos x="0" y="0"/>
              <wp:positionH relativeFrom="column">
                <wp:posOffset>3054350</wp:posOffset>
              </wp:positionH>
              <wp:positionV relativeFrom="paragraph">
                <wp:posOffset>-241935</wp:posOffset>
              </wp:positionV>
              <wp:extent cx="419735" cy="473075"/>
              <wp:effectExtent l="0" t="0" r="0" b="0"/>
              <wp:wrapSquare wrapText="bothSides"/>
              <wp:docPr id="12" name="Frame12"/>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92475</wp:posOffset>
              </wp:positionH>
              <wp:positionV relativeFrom="paragraph">
                <wp:posOffset>-173990</wp:posOffset>
              </wp:positionV>
              <wp:extent cx="624840" cy="403860"/>
              <wp:effectExtent l="0" t="0" r="0" b="0"/>
              <wp:wrapSquare wrapText="bothSides"/>
              <wp:docPr id="13" name="Frame11"/>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66135</wp:posOffset>
              </wp:positionH>
              <wp:positionV relativeFrom="paragraph">
                <wp:posOffset>-80010</wp:posOffset>
              </wp:positionV>
              <wp:extent cx="6123940" cy="445135"/>
              <wp:effectExtent l="0" t="0" r="0" b="0"/>
              <wp:wrapSquare wrapText="bothSides"/>
              <wp:docPr id="14" name="Frame10"/>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51">
              <wp:simplePos x="0" y="0"/>
              <wp:positionH relativeFrom="column">
                <wp:posOffset>3054350</wp:posOffset>
              </wp:positionH>
              <wp:positionV relativeFrom="paragraph">
                <wp:posOffset>-241935</wp:posOffset>
              </wp:positionV>
              <wp:extent cx="419735" cy="473075"/>
              <wp:effectExtent l="0" t="0" r="0" b="0"/>
              <wp:wrapSquare wrapText="bothSides"/>
              <wp:docPr id="15"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92475</wp:posOffset>
              </wp:positionH>
              <wp:positionV relativeFrom="paragraph">
                <wp:posOffset>-173990</wp:posOffset>
              </wp:positionV>
              <wp:extent cx="624840" cy="403860"/>
              <wp:effectExtent l="0" t="0" r="0" b="0"/>
              <wp:wrapSquare wrapText="bothSides"/>
              <wp:docPr id="16"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66135</wp:posOffset>
              </wp:positionH>
              <wp:positionV relativeFrom="paragraph">
                <wp:posOffset>-80010</wp:posOffset>
              </wp:positionV>
              <wp:extent cx="6123940" cy="445135"/>
              <wp:effectExtent l="0" t="0" r="0" b="0"/>
              <wp:wrapSquare wrapText="bothSides"/>
              <wp:docPr id="17"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3">
    <w:name w:val="WW8Num8z3"/>
    <w:qFormat/>
    <w:rPr>
      <w:rFonts w:cs="Times New Roman"/>
    </w:rPr>
  </w:style>
  <w:style w:type="character" w:styleId="WW8Num9z0">
    <w:name w:val="WW8Num9z0"/>
    <w:qFormat/>
    <w:rPr>
      <w:color w:val="000000"/>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8z0">
    <w:name w:val="WW8NumSt8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27">
    <w:name w:val="xl127"/>
    <w:basedOn w:val="Normal"/>
    <w:qFormat/>
    <w:pPr>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3">
    <w:name w:val="xl133"/>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3">
    <w:name w:val="xl143"/>
    <w:basedOn w:val="Normal"/>
    <w:qFormat/>
    <w:pP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8">
    <w:name w:val="xl148"/>
    <w:basedOn w:val="Normal"/>
    <w:qFormat/>
    <w:pPr>
      <w:pBdr>
        <w:top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49">
    <w:name w:val="xl149"/>
    <w:basedOn w:val="Normal"/>
    <w:qFormat/>
    <w:pPr>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spacing w:lineRule="auto" w:line="240" w:before="280" w:after="280"/>
      <w:jc w:val="center"/>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85">
    <w:name w:val="xl185"/>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91">
    <w:name w:val="xl191"/>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11:8080/content/act/f3a6e4b3-cd2b-4722-8938-6b889f33faf9.doc" TargetMode="External"/><Relationship Id="rId4" Type="http://schemas.openxmlformats.org/officeDocument/2006/relationships/hyperlink" Target="http://192.168.0.11:8080/content/act/1769ff24-09fb-4977-97c8-d3293c99b979.doc" TargetMode="External"/><Relationship Id="rId5" Type="http://schemas.openxmlformats.org/officeDocument/2006/relationships/hyperlink" Target="http://192.168.0.11:8080/content/act/3c3b9bd3-b32f-4b8a-9248-46df0666ac2e.doc" TargetMode="External"/><Relationship Id="rId6" Type="http://schemas.openxmlformats.org/officeDocument/2006/relationships/hyperlink" Target="http://192.168.0.11:8080/content/act/34f72f9c-9dc1-4684-8670-0cbf01b69b1d.doc" TargetMode="External"/><Relationship Id="rId7" Type="http://schemas.openxmlformats.org/officeDocument/2006/relationships/hyperlink" Target="http://192.168.0.11:8080/content/act/93ead490-e8fb-4b52-b121-09c87bdfaf4e.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30:00Z</dcterms:created>
  <dc:creator>uriv</dc:creator>
  <dc:description/>
  <cp:keywords/>
  <dc:language>en-US</dc:language>
  <cp:lastModifiedBy>Пользователь Windows</cp:lastModifiedBy>
  <cp:lastPrinted>2020-05-15T14:06:00Z</cp:lastPrinted>
  <dcterms:modified xsi:type="dcterms:W3CDTF">2022-08-23T12:08:00Z</dcterms:modified>
  <cp:revision>7</cp:revision>
  <dc:subject/>
  <dc:title/>
</cp:coreProperties>
</file>