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9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9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lang w:val="en-US"/>
        </w:rPr>
      </w:pPr>
      <w:r>
        <w:rPr/>
        <w:t xml:space="preserve">Среда </w:t>
      </w:r>
      <w:r>
        <w:rPr>
          <w:lang w:val="en-US"/>
        </w:rPr>
        <w:t>30</w:t>
      </w:r>
      <w:r>
        <w:rPr/>
        <w:t xml:space="preserve"> ноября 2022 года   </w:t>
      </w:r>
      <w:r>
        <w:rPr>
          <w:b/>
        </w:rPr>
        <w:t>№ 1</w:t>
      </w:r>
      <w:r>
        <w:rPr>
          <w:b/>
          <w:lang w:val="en-US"/>
        </w:rPr>
        <w:t>8</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6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оряжение </w:t>
            </w:r>
            <w:r>
              <w:rPr>
                <w:rFonts w:eastAsia="Times New Roman" w:cs="Times New Roman" w:ascii="Times New Roman" w:hAnsi="Times New Roman"/>
                <w:bCs/>
                <w:sz w:val="18"/>
                <w:szCs w:val="18"/>
                <w:lang w:eastAsia="ru-RU"/>
              </w:rPr>
              <w:t>от 17.11.2022  № 41-рг  «Об утверждении Порядка опубликования информации о деятельности органов местного самоуправления Полавского сельского поселения  в информационно - телекоммуникационной сети «Интер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6.11.2022  № 10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rPr>
              <w:t>от 16.11.2022  № 104</w:t>
            </w:r>
            <w:r>
              <w:rPr>
                <w:rFonts w:eastAsia="Times New Roman" w:cs="Times New Roman" w:ascii="Times New Roman" w:hAnsi="Times New Roman"/>
                <w:bCs/>
                <w:sz w:val="18"/>
                <w:szCs w:val="18"/>
                <w:lang w:eastAsia="ru-RU"/>
              </w:rPr>
              <w:t xml:space="preserve">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6.11.2022  №  105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2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6.11.2022  №  10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6.11.2022  №  10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6.11.2022  №  10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6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11.2022  №  109  «О присвоении адреса сооружению»</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8.11.2022  №  110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11.2022  №  111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11.2022  №  114  «О внесении изменений и дополнений в Порядок формирования перечня налоговых расходов Полавского сельского поселения и оценки налоговых расходо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11.2022  №  115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11.2022  №  116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11.2022  №  117  «О присвоении адреса жилому дом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7.11.2022 № 41-рг</w:t>
            </w:r>
          </w:p>
          <w:p>
            <w:pPr>
              <w:pStyle w:val="Normal"/>
              <w:tabs>
                <w:tab w:val="clear" w:pos="708"/>
                <w:tab w:val="left" w:pos="7513" w:leader="none"/>
              </w:tabs>
              <w:spacing w:lineRule="auto" w:line="240" w:before="0" w:after="0"/>
              <w:jc w:val="both"/>
              <w:rPr/>
            </w:pPr>
            <w:r>
              <w:rPr/>
              <w:t>п. Пола</w:t>
            </w:r>
          </w:p>
          <w:tbl>
            <w:tblPr>
              <w:tblW w:w="10706" w:type="dxa"/>
              <w:jc w:val="left"/>
              <w:tblInd w:w="0" w:type="dxa"/>
              <w:tblLayout w:type="fixed"/>
              <w:tblCellMar>
                <w:top w:w="0" w:type="dxa"/>
                <w:left w:w="108" w:type="dxa"/>
                <w:bottom w:w="0" w:type="dxa"/>
                <w:right w:w="108" w:type="dxa"/>
              </w:tblCellMar>
            </w:tblPr>
            <w:tblGrid>
              <w:gridCol w:w="5920"/>
              <w:gridCol w:w="3011"/>
              <w:gridCol w:w="533"/>
              <w:gridCol w:w="1242"/>
            </w:tblGrid>
            <w:tr>
              <w:trPr/>
              <w:tc>
                <w:tcPr>
                  <w:tcW w:w="592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786" w:type="dxa"/>
                  <w:gridSpan w:val="3"/>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58" w:hRule="atLeast"/>
              </w:trPr>
              <w:tc>
                <w:tcPr>
                  <w:tcW w:w="8931" w:type="dxa"/>
                  <w:gridSpan w:val="2"/>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орядка опубликования информации о деятельности органов местного самоуправления Полавского сельского поселения  в информационно - телекоммуникационной сети «Интернет»</w:t>
                  </w:r>
                </w:p>
              </w:tc>
              <w:tc>
                <w:tcPr>
                  <w:tcW w:w="53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42"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орядок опубликования информации о деятельности органов местного самоуправления Полавского сельского поселения в информационно - телекоммуникационной сети «Интернет» (Приложение № 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Утвердить Перечень информации о деятельности органов местного самоуправления Полавского сельского поселения, подлежащей опубликованию на официальном сайте Администрации Полавского сельского поселения (Приложение № 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Утвердить Требования к технологическим, программным и лингвистическим средствам обеспечения пользования официальными сайтом Администрации Полавского сельского поселения в информационно-телекоммуникационной сети «Интернет» (Приложение № 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тменить распоряжения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21.11.2017 № 42-рг «О Порядке размещения информации о деятельности органов местного самоуправления Полавского сельского поселения посредством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т 24.12.2020 №35-рг О внесении изменений и дополнений в Перечень информации о деятельности органов местного самоуправления Полавского сельского поселения, утверждённый распоряжением Администрации Полавского сельского поселения от 21.11.2017 № 42-рг «О Порядке размещения информации о деятельности органов местного самоуправления Полавского сельского поселения посредством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3.05.2021 № 14-рг «О внесении изменений и дополнений в Перечень информации о деятельности органов местного самоуправления Полавского сельского поселения, утверждённый распоряжением Администрации Полавского сельского поселения от 21.11.2017 № 42-рг «О Порядке размещения информации о деятельности органов местного самоуправления Полавского сельского поселения посредством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Опубликовать распоряжение в периодическом печатном издании «ИнформПола» и разместить на официальном сайте Администрации сельского поселения в информационно</w:t>
              <w:softHyphen/>
              <w:t xml:space="preserve">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1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к распоряжению Администрации сельского поселения  от  17.11.2022 №41-рг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публикования информации о деятельности органов местного самоуправлен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в информационно - телекоммуникационной сети «Интернет» 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Настоящий Порядок опубликования информации о деятельности органов местного самоуправления Полавского сельского поселения в информационно - телекоммуникационной сети «Интернет» (далее -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Полавского сельского поселения (далее – официальный сайт) в информационно-телекоммуникационной сети «Интерн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2. Правовой основой Порядка является Федеральный закон </w:t>
            </w:r>
            <w:hyperlink r:id="rId3" w:tgtFrame="_blank">
              <w:r>
                <w:rPr>
                  <w:rStyle w:val="InternetLink"/>
                  <w:rFonts w:eastAsia="Times New Roman" w:cs="Times New Roman" w:ascii="Times New Roman" w:hAnsi="Times New Roman"/>
                  <w:bCs/>
                  <w:sz w:val="18"/>
                  <w:szCs w:val="18"/>
                  <w:lang w:eastAsia="ru-RU"/>
                </w:rPr>
                <w:t>от 09 февраля 2009 года № 8-ФЗ</w:t>
              </w:r>
            </w:hyperlink>
            <w:r>
              <w:rPr>
                <w:rFonts w:eastAsia="Times New Roman" w:cs="Times New Roman" w:ascii="Times New Roman" w:hAnsi="Times New Roman"/>
                <w:bCs/>
                <w:sz w:val="18"/>
                <w:szCs w:val="18"/>
                <w:lang w:eastAsia="ru-RU"/>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Понятия, используемые в настоящем Порядк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фициальный сайт</w:t>
            </w:r>
            <w:r>
              <w:rPr>
                <w:rFonts w:eastAsia="Times New Roman" w:cs="Times New Roman" w:ascii="Times New Roman" w:hAnsi="Times New Roman"/>
                <w:bCs/>
                <w:sz w:val="18"/>
                <w:szCs w:val="18"/>
                <w:lang w:eastAsia="ru-RU"/>
              </w:rPr>
              <w:t xml:space="preserve">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 сети "Интернет" </w:t>
            </w:r>
            <w:r>
              <w:rPr>
                <w:rFonts w:eastAsia="Times New Roman" w:cs="Times New Roman" w:ascii="Times New Roman" w:hAnsi="Times New Roman"/>
                <w:b/>
                <w:bCs/>
                <w:sz w:val="18"/>
                <w:szCs w:val="18"/>
                <w:lang w:eastAsia="ru-RU"/>
              </w:rPr>
              <w:t>включает доменное имя</w:t>
            </w:r>
            <w:r>
              <w:rPr>
                <w:rFonts w:eastAsia="Times New Roman" w:cs="Times New Roman" w:ascii="Times New Roman" w:hAnsi="Times New Roman"/>
                <w:bCs/>
                <w:sz w:val="18"/>
                <w:szCs w:val="18"/>
                <w:lang w:eastAsia="ru-RU"/>
              </w:rPr>
              <w:t>, права на которое принадлежат органу местного самоуправ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фициальная страница</w:t>
            </w:r>
            <w:r>
              <w:rPr>
                <w:rFonts w:eastAsia="Times New Roman" w:cs="Times New Roman" w:ascii="Times New Roman" w:hAnsi="Times New Roman"/>
                <w:bCs/>
                <w:sz w:val="18"/>
                <w:szCs w:val="18"/>
                <w:lang w:eastAsia="ru-RU"/>
              </w:rPr>
              <w:t xml:space="preserve">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4">
              <w:r>
                <w:rPr>
                  <w:rStyle w:val="InternetLink"/>
                  <w:rFonts w:eastAsia="Times New Roman" w:cs="Times New Roman" w:ascii="Times New Roman" w:hAnsi="Times New Roman"/>
                  <w:bCs/>
                  <w:sz w:val="18"/>
                  <w:szCs w:val="18"/>
                  <w:lang w:eastAsia="ru-RU"/>
                </w:rPr>
                <w:t>статьей 10.6</w:t>
              </w:r>
            </w:hyperlink>
            <w:r>
              <w:rPr>
                <w:rFonts w:eastAsia="Times New Roman" w:cs="Times New Roman" w:ascii="Times New Roman" w:hAnsi="Times New Roman"/>
                <w:bCs/>
                <w:sz w:val="18"/>
                <w:szCs w:val="18"/>
                <w:lang w:eastAsia="ru-RU"/>
              </w:rPr>
              <w:t xml:space="preserve"> Федерального закона от 27 июля 2006 года N 149-ФЗ "Об информации, информационных технологиях и о защите информации", созданная органом местного самоуправления и содержащая информацию о его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администратор сайта </w:t>
            </w:r>
            <w:r>
              <w:rPr>
                <w:rFonts w:eastAsia="Times New Roman" w:cs="Times New Roman" w:ascii="Times New Roman" w:hAnsi="Times New Roman"/>
                <w:b/>
                <w:bCs/>
                <w:sz w:val="18"/>
                <w:szCs w:val="18"/>
                <w:lang w:eastAsia="ru-RU"/>
              </w:rPr>
              <w:t xml:space="preserve">(официальной страницы) </w:t>
            </w:r>
            <w:r>
              <w:rPr>
                <w:rFonts w:eastAsia="Times New Roman" w:cs="Times New Roman" w:ascii="Times New Roman" w:hAnsi="Times New Roman"/>
                <w:bCs/>
                <w:sz w:val="18"/>
                <w:szCs w:val="18"/>
                <w:lang w:eastAsia="ru-RU"/>
              </w:rPr>
              <w:t xml:space="preserve">– лицо, назначенное распоряжением Администрации Полавского сельского поселения, осуществляющее администрирование сайта </w:t>
            </w:r>
            <w:r>
              <w:rPr>
                <w:rFonts w:eastAsia="Times New Roman" w:cs="Times New Roman" w:ascii="Times New Roman" w:hAnsi="Times New Roman"/>
                <w:b/>
                <w:bCs/>
                <w:sz w:val="18"/>
                <w:szCs w:val="18"/>
                <w:lang w:eastAsia="ru-RU"/>
              </w:rPr>
              <w:t xml:space="preserve">(официальной страницы) </w:t>
            </w:r>
            <w:r>
              <w:rPr>
                <w:rFonts w:eastAsia="Times New Roman" w:cs="Times New Roman" w:ascii="Times New Roman" w:hAnsi="Times New Roman"/>
                <w:bCs/>
                <w:sz w:val="18"/>
                <w:szCs w:val="18"/>
                <w:lang w:eastAsia="ru-RU"/>
              </w:rPr>
              <w:t>в соответствии с настоящим Порядко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администрирование сайта </w:t>
            </w:r>
            <w:r>
              <w:rPr>
                <w:rFonts w:eastAsia="Times New Roman" w:cs="Times New Roman" w:ascii="Times New Roman" w:hAnsi="Times New Roman"/>
                <w:b/>
                <w:bCs/>
                <w:sz w:val="18"/>
                <w:szCs w:val="18"/>
                <w:lang w:eastAsia="ru-RU"/>
              </w:rPr>
              <w:t xml:space="preserve">(официальной страницы) </w:t>
            </w:r>
            <w:r>
              <w:rPr>
                <w:rFonts w:eastAsia="Times New Roman" w:cs="Times New Roman" w:ascii="Times New Roman" w:hAnsi="Times New Roman"/>
                <w:bCs/>
                <w:sz w:val="18"/>
                <w:szCs w:val="18"/>
                <w:lang w:eastAsia="ru-RU"/>
              </w:rPr>
              <w:t xml:space="preserve">- информационное наполнение, внесение необходимых изменений в ранее размещенную информацию, непосредственное техническое размещение информации на сайте </w:t>
            </w:r>
            <w:r>
              <w:rPr>
                <w:rFonts w:eastAsia="Times New Roman" w:cs="Times New Roman" w:ascii="Times New Roman" w:hAnsi="Times New Roman"/>
                <w:b/>
                <w:bCs/>
                <w:sz w:val="18"/>
                <w:szCs w:val="18"/>
                <w:lang w:eastAsia="ru-RU"/>
              </w:rPr>
              <w:t>(официальной странице)</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деятельности органов местного самоуправления (далее - информация) - информация (в том числе документированная), созданная в пределах своих полномочий органами местного самоуправления Полавского сельского поселения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куратор сайта </w:t>
            </w:r>
            <w:r>
              <w:rPr>
                <w:rFonts w:eastAsia="Times New Roman" w:cs="Times New Roman" w:ascii="Times New Roman" w:hAnsi="Times New Roman"/>
                <w:b/>
                <w:bCs/>
                <w:sz w:val="18"/>
                <w:szCs w:val="18"/>
                <w:lang w:eastAsia="ru-RU"/>
              </w:rPr>
              <w:t xml:space="preserve">(официальной страницы) </w:t>
            </w:r>
            <w:r>
              <w:rPr>
                <w:rFonts w:eastAsia="Times New Roman" w:cs="Times New Roman" w:ascii="Times New Roman" w:hAnsi="Times New Roman"/>
                <w:bCs/>
                <w:sz w:val="18"/>
                <w:szCs w:val="18"/>
                <w:lang w:eastAsia="ru-RU"/>
              </w:rPr>
              <w:t xml:space="preserve">– (далее также - куратор) - лицо, назначенное распоряжением Администрации Полавского сельского поселения, в чьи обязанности входит проверка информации, представленной на основании Федерального закона </w:t>
            </w:r>
            <w:hyperlink r:id="rId5" w:tgtFrame="_blank">
              <w:r>
                <w:rPr>
                  <w:rStyle w:val="InternetLink"/>
                  <w:rFonts w:eastAsia="Times New Roman" w:cs="Times New Roman" w:ascii="Times New Roman" w:hAnsi="Times New Roman"/>
                  <w:bCs/>
                  <w:sz w:val="18"/>
                  <w:szCs w:val="18"/>
                  <w:lang w:eastAsia="ru-RU"/>
                </w:rPr>
                <w:t>от 09 февраля 2009 года № 8-ФЗ</w:t>
              </w:r>
            </w:hyperlink>
            <w:r>
              <w:rPr>
                <w:rFonts w:eastAsia="Times New Roman" w:cs="Times New Roman" w:ascii="Times New Roman" w:hAnsi="Times New Roman"/>
                <w:bCs/>
                <w:sz w:val="18"/>
                <w:szCs w:val="18"/>
                <w:lang w:eastAsia="ru-RU"/>
              </w:rPr>
              <w:t xml:space="preserve"> «Об обеспечении доступа к информации о деятельности государственных органов и органов местного самоуправления» к опубликованию на официальном сайте </w:t>
            </w:r>
            <w:r>
              <w:rPr>
                <w:rFonts w:eastAsia="Times New Roman" w:cs="Times New Roman" w:ascii="Times New Roman" w:hAnsi="Times New Roman"/>
                <w:b/>
                <w:bCs/>
                <w:sz w:val="18"/>
                <w:szCs w:val="18"/>
                <w:lang w:eastAsia="ru-RU"/>
              </w:rPr>
              <w:t>(официальной странице)</w:t>
            </w:r>
            <w:r>
              <w:rPr>
                <w:rFonts w:eastAsia="Times New Roman" w:cs="Times New Roman" w:ascii="Times New Roman" w:hAnsi="Times New Roman"/>
                <w:bCs/>
                <w:sz w:val="18"/>
                <w:szCs w:val="18"/>
                <w:lang w:eastAsia="ru-RU"/>
              </w:rPr>
              <w:t xml:space="preserve">, на соответствие Перечню информации о деятельности органов местного самоуправления Полавского сельского поселения, подлежащей опубликованию на официальном сайте </w:t>
            </w:r>
            <w:r>
              <w:rPr>
                <w:rFonts w:eastAsia="Times New Roman" w:cs="Times New Roman" w:ascii="Times New Roman" w:hAnsi="Times New Roman"/>
                <w:b/>
                <w:bCs/>
                <w:sz w:val="18"/>
                <w:szCs w:val="18"/>
                <w:lang w:eastAsia="ru-RU"/>
              </w:rPr>
              <w:t xml:space="preserve">(официальной странице) </w:t>
            </w:r>
            <w:r>
              <w:rPr>
                <w:rFonts w:eastAsia="Times New Roman" w:cs="Times New Roman" w:ascii="Times New Roman" w:hAnsi="Times New Roman"/>
                <w:bCs/>
                <w:sz w:val="18"/>
                <w:szCs w:val="18"/>
                <w:lang w:eastAsia="ru-RU"/>
              </w:rPr>
              <w:t>Администрации Полавского сельского поселения, а также проверка представленной информации отправителем информации на соответствие разделу 4 настоящего 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итель информации для размещения на официальном сайте - физическое или юридическое лицо, представляющее информацию для опубликования на официальном сайте, исполнитель сопроводительного листа (а при отсутствии исполнителя – лицо, подписавшее сопроводительный лис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итель информации для размещения на официальной странице - физическое или юридическое лицо, представляющее информацию для опубликования на официальном сайте, исполнитель сопроводительного листа (а при отсутствии исполнителя – лицо, подписавшее сопроводительный лис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ть «Интернет» - глобальная телекоммуникационная сеть информационных и вычислительных ресур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проводительный лист – документ на бумажном носителе, оформляемый по правилам, предусмотренным пунктом 4.2. настоящего 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айдер - организация, предоставляющая услуги доступа к Интернету и иные связанные с Интернетом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нятия «опубликование информации» и «размещение информации» для целей настоящего Порядка являются тождественны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2. Информация, подлежащая опубликованию на официальном сайт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1. Опубликованию на официальном сайте подлежит информация согласно Перечню информации о деятельности органов местного самоуправления Администрации Полавского сельского поселения, подлежащей опубликованию на официальном сайте Администрации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2.2. На официальном сайте также допускается размещение информации, представленной органами местного самоуправления городских и сельских поселений, образующих территорию Полавского сельского поселения, в соответствии с требованиями норм действующего законодательства, в том числе Федеральным законом от 05 апреля 2013 года </w:t>
            </w:r>
            <w:hyperlink r:id="rId6" w:tgtFrame="_blank">
              <w:r>
                <w:rPr>
                  <w:rStyle w:val="InternetLink"/>
                  <w:rFonts w:eastAsia="Times New Roman" w:cs="Times New Roman" w:ascii="Times New Roman" w:hAnsi="Times New Roman"/>
                  <w:bCs/>
                  <w:sz w:val="18"/>
                  <w:szCs w:val="18"/>
                  <w:lang w:eastAsia="ru-RU"/>
                </w:rPr>
                <w:t>№ 44-ФЗ</w:t>
              </w:r>
            </w:hyperlink>
            <w:r>
              <w:rPr>
                <w:rFonts w:eastAsia="Times New Roman" w:cs="Times New Roman" w:ascii="Times New Roman" w:hAnsi="Times New Roman"/>
                <w:bCs/>
                <w:sz w:val="18"/>
                <w:szCs w:val="18"/>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3. На официальном сайте также размещается информация, представленная органами государственной власти Новгородской области, федеральными органами, а также государственными и муниципальными учреждениями по согласованию с куратором сайта в соответствии с настоящим Порядком.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3. Полномочия и ответственность лиц, отвечающих за опубликование</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информации на официальном сайте (официальной страниц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3.1. Лицами, отвечающими за опубликование информации на официальном сайте являютс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куратор сайта </w:t>
            </w:r>
            <w:r>
              <w:rPr>
                <w:rFonts w:eastAsia="Times New Roman" w:cs="Times New Roman" w:ascii="Times New Roman" w:hAnsi="Times New Roman"/>
                <w:b/>
                <w:bCs/>
                <w:sz w:val="18"/>
                <w:szCs w:val="18"/>
                <w:lang w:eastAsia="ru-RU"/>
              </w:rPr>
              <w:t>(официальной страницы)</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администратор сайта </w:t>
            </w:r>
            <w:r>
              <w:rPr>
                <w:rFonts w:eastAsia="Times New Roman" w:cs="Times New Roman" w:ascii="Times New Roman" w:hAnsi="Times New Roman"/>
                <w:b/>
                <w:bCs/>
                <w:sz w:val="18"/>
                <w:szCs w:val="18"/>
                <w:lang w:eastAsia="ru-RU"/>
              </w:rPr>
              <w:t>(официальной страницы)</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правитель информации для размещения на официальном сайте </w:t>
            </w:r>
            <w:r>
              <w:rPr>
                <w:rFonts w:eastAsia="Times New Roman" w:cs="Times New Roman" w:ascii="Times New Roman" w:hAnsi="Times New Roman"/>
                <w:b/>
                <w:bCs/>
                <w:sz w:val="18"/>
                <w:szCs w:val="18"/>
                <w:lang w:eastAsia="ru-RU"/>
              </w:rPr>
              <w:t>(официальной странице)</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Полномочия лиц, отвечающих за опубликование информ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3.2.1. Куратор сайта </w:t>
            </w:r>
            <w:r>
              <w:rPr>
                <w:rFonts w:eastAsia="Times New Roman" w:cs="Times New Roman" w:ascii="Times New Roman" w:hAnsi="Times New Roman"/>
                <w:b/>
                <w:bCs/>
                <w:sz w:val="18"/>
                <w:szCs w:val="18"/>
                <w:lang w:eastAsia="ru-RU"/>
              </w:rPr>
              <w:t>(официальной страницы)</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существляет проверку информации, представленной к размещению на официальном сайте </w:t>
            </w:r>
            <w:r>
              <w:rPr>
                <w:rFonts w:eastAsia="Times New Roman" w:cs="Times New Roman" w:ascii="Times New Roman" w:hAnsi="Times New Roman"/>
                <w:b/>
                <w:bCs/>
                <w:sz w:val="18"/>
                <w:szCs w:val="18"/>
                <w:lang w:eastAsia="ru-RU"/>
              </w:rPr>
              <w:t>(официальной странице)</w:t>
            </w:r>
            <w:r>
              <w:rPr>
                <w:rFonts w:eastAsia="Times New Roman" w:cs="Times New Roman" w:ascii="Times New Roman" w:hAnsi="Times New Roman"/>
                <w:bCs/>
                <w:sz w:val="18"/>
                <w:szCs w:val="18"/>
                <w:lang w:eastAsia="ru-RU"/>
              </w:rPr>
              <w:t xml:space="preserve">, перед её размещением на предмет соответствия Перечню информации о деятельности органов местного самоуправления Полавского сельского поселения, подлежащей опубликованию на официальном сайте </w:t>
            </w:r>
            <w:r>
              <w:rPr>
                <w:rFonts w:eastAsia="Times New Roman" w:cs="Times New Roman" w:ascii="Times New Roman" w:hAnsi="Times New Roman"/>
                <w:b/>
                <w:bCs/>
                <w:sz w:val="18"/>
                <w:szCs w:val="18"/>
                <w:lang w:eastAsia="ru-RU"/>
              </w:rPr>
              <w:t xml:space="preserve">(официальной странице) </w:t>
            </w:r>
            <w:r>
              <w:rPr>
                <w:rFonts w:eastAsia="Times New Roman" w:cs="Times New Roman" w:ascii="Times New Roman" w:hAnsi="Times New Roman"/>
                <w:bCs/>
                <w:sz w:val="18"/>
                <w:szCs w:val="18"/>
                <w:lang w:eastAsia="ru-RU"/>
              </w:rPr>
              <w:t>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яет согласование представляемой к размещению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азывает в согласовании размещения представленной информации в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несоответствия содержания информации разделу 2 настоящего 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если представленная информация не имеет отношения к деятельности органов местного самоуправления Полавского сельского поселения, а также органов и учреждений, указанных в п.2.3. настоящего 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если к сопроводительному листу, указанному в п. 4.2. Порядка, приложена информация, представленная не в виде электронного документа, либо приложенная информация не соответствует информации, указанной в сопроводительном лист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представленная информация не соответствует требованиям, указанным в п.4.1. настоящего 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2. Администратор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ор официального сай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осредственно взаимодействует с разработчиком сайта в целях предоставления информации для разме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азывает в размещении информации в случае отсутствия согласования размещения такой информации с куратором сайта, либо в случае отсутствия технической возможности размещения испрашиваемой к размещению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ор официальной страниц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ает информацию на официальной страниц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казывает в размещении информации в случае отсутствия согласования размещения такой информации с куратором сайта, либо в случае отсутствия технической возможности размещения испрашиваемой к размещению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3. Отправитель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ставляет информацию для опубликования в порядке, предусмотренном разделом 4 настоящего 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Ответственность лиц, отвечающих за опубликование информ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3.3.1. Куратор официального сайта </w:t>
            </w:r>
            <w:r>
              <w:rPr>
                <w:rFonts w:eastAsia="Times New Roman" w:cs="Times New Roman" w:ascii="Times New Roman" w:hAnsi="Times New Roman"/>
                <w:b/>
                <w:bCs/>
                <w:sz w:val="18"/>
                <w:szCs w:val="18"/>
                <w:lang w:eastAsia="ru-RU"/>
              </w:rPr>
              <w:t>(официальной страницы)</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несет ответственность за соответствие представленной к опубликованию на официальном сайте </w:t>
            </w:r>
            <w:r>
              <w:rPr>
                <w:rFonts w:eastAsia="Times New Roman" w:cs="Times New Roman" w:ascii="Times New Roman" w:hAnsi="Times New Roman"/>
                <w:b/>
                <w:bCs/>
                <w:sz w:val="18"/>
                <w:szCs w:val="18"/>
                <w:lang w:eastAsia="ru-RU"/>
              </w:rPr>
              <w:t xml:space="preserve">(официальной странице) </w:t>
            </w:r>
            <w:r>
              <w:rPr>
                <w:rFonts w:eastAsia="Times New Roman" w:cs="Times New Roman" w:ascii="Times New Roman" w:hAnsi="Times New Roman"/>
                <w:bCs/>
                <w:sz w:val="18"/>
                <w:szCs w:val="18"/>
                <w:lang w:eastAsia="ru-RU"/>
              </w:rPr>
              <w:t>информации на соответствие Перечню информации о деятельности органов местного самоуправления Полавского сельского поселения, подлежащей опубликованию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3.3.2. Администратор официального сайта </w:t>
            </w:r>
            <w:r>
              <w:rPr>
                <w:rFonts w:eastAsia="Times New Roman" w:cs="Times New Roman" w:ascii="Times New Roman" w:hAnsi="Times New Roman"/>
                <w:b/>
                <w:bCs/>
                <w:sz w:val="18"/>
                <w:szCs w:val="18"/>
                <w:lang w:eastAsia="ru-RU"/>
              </w:rPr>
              <w:t>(официальной страницы)</w:t>
            </w: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сет ответственность за своевременное размещение информации, а также за размещение информации в случае наличия технической возможности такого разме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Отправитель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сет ответственность (в том числе дисциплинарную, административную, уголовную) за содержание представляемой к опубликованию информации, её соответствию нормам действующего законодательства (в том числе отраслевым нормативным правовым актам), разделу 4 настоящего Порядка, а также своевременность представления так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4. Порядок представления информации для опубликования на официальном сайт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4.1. Информация для размещения </w:t>
            </w:r>
            <w:r>
              <w:rPr>
                <w:rFonts w:eastAsia="Times New Roman" w:cs="Times New Roman" w:ascii="Times New Roman" w:hAnsi="Times New Roman"/>
                <w:b/>
                <w:bCs/>
                <w:sz w:val="18"/>
                <w:szCs w:val="18"/>
                <w:lang w:eastAsia="ru-RU"/>
              </w:rPr>
              <w:t>на официальном сайте</w:t>
            </w:r>
            <w:r>
              <w:rPr>
                <w:rFonts w:eastAsia="Times New Roman" w:cs="Times New Roman" w:ascii="Times New Roman" w:hAnsi="Times New Roman"/>
                <w:bCs/>
                <w:sz w:val="18"/>
                <w:szCs w:val="18"/>
                <w:lang w:eastAsia="ru-RU"/>
              </w:rPr>
              <w:t xml:space="preserve"> представляется на электронном носителе в виде электронного документа в следующих формат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кстовые документы - *.doc, *.txt, *.rtf, *.docx;</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фические изображения - *.jpg, *.bmp, *.jpeg, *.gif, *.pdf, *.tif.</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удио (звуковые) - материалы - *.mp3, *.wma, *.wav.</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р каждого файла не может превышать 10 (десять) Мб.</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пускается представление информации в архивированном виде в формате *.zip. Представленная информация не должна требовать установления на техническом средстве пользователя специального программного обеспечения, установка которого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При представлении информации для опубликования оформляется сопроводительный лист в форме согласно Приложению № 1 к настоящему Порядку с обязательным указанием следующи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кретное место (раздел, подраздел) в структуре официального сайта, в котором необходимо осуществить размещение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вновь создаваемых разделов (подразделов) при необходимости их созд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блока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файла, направляемого для разме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казание на особое оформление (цвет, тип, размер шрифта, положение на странице и т.д.) размещаемой информации, при необходимости такого оформления и наличии технической возмо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ритет размещения или предполагаемая дата опубликования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 размещаемой информации (текст, фото, фай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опроводительный лист и информация для размещения на официальном сайте направляются на адрес электронной почты parf-</w:t>
            </w:r>
            <w:r>
              <w:rPr>
                <w:rFonts w:eastAsia="Times New Roman" w:cs="Times New Roman" w:ascii="Times New Roman" w:hAnsi="Times New Roman"/>
                <w:bCs/>
                <w:sz w:val="18"/>
                <w:szCs w:val="18"/>
                <w:lang w:val="en-US" w:eastAsia="ru-RU"/>
              </w:rPr>
              <w:t>it</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val="en-US" w:eastAsia="ru-RU"/>
              </w:rPr>
              <w:t>yandex</w:t>
            </w:r>
            <w:r>
              <w:rPr>
                <w:rFonts w:eastAsia="Times New Roman" w:cs="Times New Roman" w:ascii="Times New Roman" w:hAnsi="Times New Roman"/>
                <w:bCs/>
                <w:sz w:val="18"/>
                <w:szCs w:val="18"/>
                <w:lang w:eastAsia="ru-RU"/>
              </w:rPr>
              <w:t>.ru не позднее чем за 2 рабочих дня до предполагаемой даты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ставленные сведения не должны допускать двоякого их толкования, а любые неточности указанных сведений трактуются администратором сайта по собственному усмотре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Информация, предполагаемая к опубликованию, представляется куратору сайта для согласования, который в течение двух рабочих дней осуществляет проверку представленной информации в соответствии со своими полномочиями, установленными пунктом 3.2.1. Поряд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Информация, представляемая к размещению в раздел «Новости» официального сайта, согласовывается с куратором в день представления и размещается в течение 1 дня, следующего за днем соглас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4.5. Для опубликования информации на официальной странице отправитель размещает информацию в «предложенные новости» на официальной странице Администрации Полавского сельского поселения в социальной сети «ВКонтакт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5. Техническое размещение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На официальном сайте техническое размещение информации представленной в порядке, установленном разделом 4 , осуществляется разработчиком сайта в соответствии с условиями, установленными муниципальным контрактом по информационной и технической поддержке сай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1 дня – высокий приоритет разме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3 дней – средний приоритет разме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дней – низкий приоритет размещ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формация с «высоким приоритетом размещения» должна быть направлена непосредственно администратору сайта не позднее 15.30 час., с обязательным письменным уведомлением куратора сайт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ратор сайта впоследствии осуществляет проверку опубликованной информации в соответствии со своими полномочиями и вправе отозвать информацию, по основаниям отказа в согласовании размещения информации, указанным в пункте 3.2.1. настоящего Порядка с обязательным письменным уведомлением лица, представившего такую информацию, в течение двух рабочих дней с момента отзыва с указанием причин отзы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5.2. В случае отсутствия технической возможности опубликования информации (неполадки в работе сервера, отсутствие интернет-соединения с провайдером, неработоспособность рабочей станции (персонального компьютера) администратора сайта, отсутствия возможности считывания информации с электронного носителя, отсутствие либо нефункционирование программных и аппаратных средств, необходимых для считывания и размещения информации) отправитель уведомляется об этом в письменной форме в течение двух рабочих дней, а размещение информации осуществляется после устранения обстоятельств, послуживших препятствием для размещ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аком случае окончание срока для опубликования информации откладывается в следующе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30 дней отсутствия технической возможности размещения – на 10 рабочих дней со дня появления технической возмо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31 дня до 60 дней отсутствия технической возможности размещения – на 15 рабочих дней со дня появления технической возмо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лее 61 дня отсутствия технической возможности размещения – на 30 рабочих дней со дня появления технической возмож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5.3. На официальной странице техническое размещение информации представленной в порядке, установленном разделом 4 , осуществляется администратором в соответствии в течение 1 рабочего дн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Порядку опубликования  информации о деятельности органов местного самоуправления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РНАЯ ФОРМА СОПРОВОДИТЕЛЬНОГО ЛИС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2" w:type="dxa"/>
              <w:jc w:val="left"/>
              <w:tblInd w:w="0" w:type="dxa"/>
              <w:tblLayout w:type="fixed"/>
              <w:tblCellMar>
                <w:top w:w="0" w:type="dxa"/>
                <w:left w:w="108" w:type="dxa"/>
                <w:bottom w:w="0" w:type="dxa"/>
                <w:right w:w="108" w:type="dxa"/>
              </w:tblCellMar>
            </w:tblPr>
            <w:tblGrid>
              <w:gridCol w:w="426"/>
              <w:gridCol w:w="1270"/>
              <w:gridCol w:w="1134"/>
              <w:gridCol w:w="1134"/>
              <w:gridCol w:w="1134"/>
              <w:gridCol w:w="1701"/>
              <w:gridCol w:w="1134"/>
              <w:gridCol w:w="1559"/>
            </w:tblGrid>
            <w:tr>
              <w:trPr>
                <w:trHeight w:val="18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раздела ме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подразде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блок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Наименование файла направляемого для размещения (</w:t>
                  </w:r>
                  <w:r>
                    <w:rPr>
                      <w:rFonts w:eastAsia="Times New Roman" w:cs="Times New Roman" w:ascii="Times New Roman" w:hAnsi="Times New Roman"/>
                      <w:bCs/>
                      <w:sz w:val="18"/>
                      <w:szCs w:val="18"/>
                      <w:lang w:val="en-US" w:eastAsia="ru-RU"/>
                    </w:rPr>
                    <w:t>doc</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txt</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rtf</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docx</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val="en-US" w:eastAsia="ru-RU"/>
                    </w:rPr>
                    <w:t>jpg</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bmp</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jpeg</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gif</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pdf</w:t>
                  </w: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val="en-US" w:eastAsia="ru-RU"/>
                    </w:rPr>
                    <w:t>tif</w:t>
                  </w:r>
                  <w:r>
                    <w:rPr>
                      <w:rFonts w:eastAsia="Times New Roman" w:cs="Times New Roman" w:ascii="Times New Roman" w:hAnsi="Times New Roman"/>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ритет размещения, или предполагаемая дата раз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мечание (в виде текста, фото или файла)</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 случае необходимости особенного оформления размещаемой информации делается прямое на то указание, включая использование конкретного шрифта, его размера, цвета и т.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______________</w:t>
              <w:tab/>
              <w:tab/>
              <w:tab/>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та 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О., телефо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2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к распоряжению Администрации сельского поселения  от  17.11.2022 №41-рг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информации о деятельности органов местного самоуправления Полавского сельского поселения, подлежащей размещению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3" w:type="dxa"/>
              <w:jc w:val="left"/>
              <w:tblInd w:w="0" w:type="dxa"/>
              <w:tblLayout w:type="fixed"/>
              <w:tblCellMar>
                <w:top w:w="0" w:type="dxa"/>
                <w:left w:w="108" w:type="dxa"/>
                <w:bottom w:w="0" w:type="dxa"/>
                <w:right w:w="108" w:type="dxa"/>
              </w:tblCellMar>
            </w:tblPr>
            <w:tblGrid>
              <w:gridCol w:w="534"/>
              <w:gridCol w:w="33"/>
              <w:gridCol w:w="4537"/>
              <w:gridCol w:w="240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тегория информ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Общая информация об органах местного самоуправления Пола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и структура, почтовый адрес, адрес электронной почты (при наличии), номера телефонов справочных служб органов местного самоуправления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утверждения, либо изменения 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полномочиях органов местного самоуправления Полавского сельского поселения, задачах и функциях структурных подразделений указанных органов, а также перечень нормативных правовых актов, определяющих эти полномочия, задачи и функ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руководителях ( и их заместителях) органов местного самоуправления  Полавского сельского поселения, его структурных подразделений, руководителях подведомственных организаций (фамилии, имена, отчества, а также при согласии указанных лиц - иные сведения о них)</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изменения сведений или со дня назначения на должность. 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учет кад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чни информационных систем, банков данных, реестров, регистров, находящихся в ведении органов местного самоуправления Полавского сельского поселения, подведомствен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дения о средствах массовой информации, учрежденных органом местного самоуправления Полавского сельского посел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б официальных страницах органа местного самоуправления (при наличии) с указателями данных страниц в сети "Интернет"</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ребованиями, установленными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ребованиями, установленными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требованиями, установленными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Информация о нормотворческой деятельности органов местного самоуправления Полавского сельского поселения</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мативные правовые акты и иные акты, изданные органами местного самоуправления Полавского сельского поселения, включая сведения о внесении в них изменений, признании их утратившими силу, а также сведения об их государственной регистрации в случаях, установленных законодательством Российской Федерации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14 календарных дней со дня подписания или государственной регистрации,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вный специалист Администрации сельского поселения </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рмативные правовые акты, изданные Советом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течение 14 дней со дн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подписания или государственной регистрации, соответствии с </w:t>
                  </w:r>
                  <w:r>
                    <w:rPr>
                      <w:rFonts w:eastAsia="Times New Roman" w:cs="Times New Roman" w:ascii="Times New Roman" w:hAnsi="Times New Roman"/>
                      <w:bCs/>
                      <w:sz w:val="18"/>
                      <w:szCs w:val="18"/>
                      <w:lang w:val="en-US" w:eastAsia="ru-RU"/>
                    </w:rPr>
                    <w:t>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признании судом недействующими нормативных правовых актов и иных правовых актов органов местного самоуправления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поступления судебного решения в Администрацию Пол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w:t>
                  </w:r>
                </w:p>
              </w:tc>
            </w:tr>
            <w:tr>
              <w:trPr>
                <w:trHeight w:val="1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ксты проектов нормативных правовых актов и иных актов, изданных (подготовленных) Администрацией поселения, включая сведения о внесении в нормативные правовые акты изменений, признании их утратившими силу.</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ечение 5 рабочих дней со дня разработк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 органы местного самоуправления сельского поселения – разработчики проектов</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ксты проектов нормативных правовых актов, внесенных в Совет депутатов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ечение 5 рабочих дней со дня разрабо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размещении заказов на поставки товаров, выполнение работ, оказание услуг для государственных и муниципальных нужд в соответствии с Федеральным законом 05.04.2013  №44-ФЗ «О контрактной системе в сфере закупок товаров, работ, услуг для обеспечения государственных и муниципальных нуж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дущий служащий Администрации сельского поселения</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министративные регламенты предоставления муниципальных (государственных) услуг, исполнения муниципальных (государственных) функций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утверждения (внесения изменений) административного регламента. 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 осуществляющие предоставления муниципальных (государственных) услуг (исполнение муниципальных (государственных) функций)</w:t>
                  </w:r>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тановленные формы обращений, заявлений и иных документов, принимаемых органами местного самоуправления Полавского сельского поселения к рассмотрению в соответствии с законами и иными нормативными правовыми актами, муниципальными правовыми актами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порядке обжалования нормативных правовых актов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б участии органов местного самоуправления Полавского сельского поселения в целевых и иных программах, международном сотрудничестве, а также о мероприятиях, проводимых органами местного самоуправления Полавского сельского поселения, в том числе сведения об официальных визитах и о рабочих поездках руководителей и официальных делегаций органов местного самоуправления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квартально, до 20 числа месяца, следующего за отчетным кварталом – об участии в целевых и иных программ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Анонсы официальных визитов (рабочих поездок, официальных мероприятий) – в течение одного рабочего дня перед началом указанных мероприятий. Итоги официальных визитов (рабочих поездок, официальных мероприятий) – в течение одного рабочего дня после окончания указан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состоянии защиты населения и территорий от чрезвычайных ситуаций и принятых мерах по обеспечению их безопас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прогнозируемых и возникших чрезвычайных ситуациях, о приемах и способах защиты населения от них</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подлежащая доведению органами местного самоуправления Полавского сельского поселения до сведения граждан и организаций в соответствии с федеральными законами, законами субъектов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результатах проверок, проведенных органами местного самоуправления Полавского сельского поселения, а также о результатах проверок, проведенных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5 рабочих дней со дня подписания актов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годные отчеты Главы Полавского сельского поселения перед Советом депутатов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опубликования отчета Главы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ксты и (или) видеозаписи официальных выступлений и заявлений руководителей и заместителей руководителей органов местного самоуправления Полавского сельского посел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дней со дня официального выступления ил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лендарные планы деятельности Администрации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Статистическая информация о деятельности органов местного самоуправления Пола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квартально, до 20 числа месяца, следующего за отчетным кварт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бухгалтерский у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б использовании органами местного самоуправления Полавского сельского поселения, подведомственными организациями выделяемых бюджетных средств</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со дня утверждения ежемесячного, ежеквартального, ежегодного отчетов об использовании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бухгалтерский у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бухгалтерский уч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Информация о кадровом обеспечении органов местного самоуправления Пола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рядок поступления граждан на муниципальную службу</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учет кад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вакантных должностях муниципальной службы, имеющихся в органах местного самоуправления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й после объявления вакантной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учет кад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алификационные требования к кандидатам на замещение вакантных должностей муниципальной служб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учет кад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мера телефонов, по которым можно получить информацию по вопросу замещения вакантных должностей в органах местного самоуправления Пола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специалист Администрации сельского поселения ведущий учет кадров</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Информация о работе органов местного самоуправления Пола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ечение 5 рабочих дне со дня утверждения порядка и времени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амилия, имя и отчество руководителя подразделения или иного должностного лица, к полномочиям которых отнесены организация приема лиц, указанных в подпункте 11.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ивается в актуальном состоя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зоры обращений лиц, указанных в подпункте 11.1.  настоящего пункта, а также обобщенную информацию о результатах рассмотрения этих обращений и принятых мерах.</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квартально до 15 числа месяца, следующего за отчетным кварт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ая информация о деятельности Главы Полавского сельского поселения и органов местного самоуправления сельского поселения, подлежащая размещению в сети Интернет в соответствии с действующим законодательством</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роки, установленные федеральными законами, актами Правительства Российской Федерации, областными законами и нормативными правовыми актами органов местного самоуправления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министрация сельского поселения в соответствии с полномочиям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ы местного самоуправления сельского поселения, в соответствии с полномочиям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Наряду с информацией, указанной в </w:t>
            </w:r>
            <w:hyperlink w:anchor="P3">
              <w:r>
                <w:rPr>
                  <w:rStyle w:val="InternetLink"/>
                  <w:rFonts w:eastAsia="Times New Roman" w:cs="Times New Roman" w:ascii="Times New Roman" w:hAnsi="Times New Roman"/>
                  <w:bCs/>
                  <w:sz w:val="18"/>
                  <w:szCs w:val="18"/>
                  <w:lang w:eastAsia="ru-RU"/>
                </w:rPr>
                <w:t>перечне</w:t>
              </w:r>
            </w:hyperlink>
            <w:r>
              <w:rPr>
                <w:rFonts w:eastAsia="Times New Roman" w:cs="Times New Roman" w:ascii="Times New Roman" w:hAnsi="Times New Roman"/>
                <w:bCs/>
                <w:sz w:val="18"/>
                <w:szCs w:val="18"/>
                <w:lang w:eastAsia="ru-RU"/>
              </w:rPr>
              <w:t xml:space="preserve"> и относящейся к деятельности органа местного самоуправления, на официальном сайте может быть размещена иная информация о деятельности Администрации муниципального района с учетом требований Федерального закона </w:t>
            </w:r>
            <w:hyperlink r:id="rId7">
              <w:r>
                <w:rPr>
                  <w:rStyle w:val="InternetLink"/>
                  <w:rFonts w:eastAsia="Times New Roman" w:cs="Times New Roman" w:ascii="Times New Roman" w:hAnsi="Times New Roman"/>
                  <w:bCs/>
                  <w:sz w:val="18"/>
                  <w:szCs w:val="18"/>
                  <w:lang w:eastAsia="ru-RU"/>
                </w:rPr>
                <w:t xml:space="preserve">от 09.02.2009 N 8-ФЗ "Об обеспечении доступа к информации о деятельности государственных органов и органов местного самоуправления" </w:t>
              </w:r>
            </w:hyperlink>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ча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смотренные настоящим перечнем нормативные правовые и иные акты, в том числе акты о внесении изменений и признании утратившими силу актов, размещаются на официальном сайте Администрации сельского поселения в информационно-телекоммуникационной сети Интернет с указанием их вида, наименования органа местного самоуправления, принявшего акт, наименования акта, даты его принятия (подписания), номера и его даты вступления в силу, а также сведений об официальном опубликовании нормативного правового акта и его государственной регистрации в случаях, установл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если в информации, подлежащей размещению на официальном сайте Администрации сельского поселения в информационно-телекоммуникационной сети Интернет в форме текста, присутствуют графические элементы (графики, диаграммы, схемы, карты, рисунки, фотографии и другое), такие элементы размещаются в форме графического изображения. При этом не должна нарушаться целостность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3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к распоряжению Администрации сельского поселения  от  17.11.2022 №41-рг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Требова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к технологическим, программным и лингвистическим средствам обеспечения пользования официальным сайтом</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Информация, размещаемая на официальном сайте Администрации Полавского сельского поселения в информационно-телекоммуникационной сети Интернет (далее - официальный сай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рмативные правовые и иные акты,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графический форма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Навигационные средства официального сайта должны соответствовать следующим требования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6. Требования к средствам защиты информации официального сайта должны определяться с учетом положений пунктов 2 и 3 Постановления Правительства Российской Федерации от 18 мая 2009 года </w:t>
            </w:r>
            <w:hyperlink r:id="rId8" w:tgtFrame="_blank">
              <w:r>
                <w:rPr>
                  <w:rStyle w:val="InternetLink"/>
                  <w:rFonts w:eastAsia="Times New Roman" w:cs="Times New Roman" w:ascii="Times New Roman" w:hAnsi="Times New Roman"/>
                  <w:bCs/>
                  <w:sz w:val="18"/>
                  <w:szCs w:val="18"/>
                  <w:lang w:eastAsia="ru-RU"/>
                </w:rPr>
                <w:t>№ 424</w:t>
              </w:r>
            </w:hyperlink>
            <w:r>
              <w:rPr>
                <w:rFonts w:eastAsia="Times New Roman" w:cs="Times New Roman" w:ascii="Times New Roman" w:hAnsi="Times New Roman"/>
                <w:bCs/>
                <w:sz w:val="18"/>
                <w:szCs w:val="18"/>
                <w:lang w:eastAsia="ru-RU"/>
              </w:rPr>
              <w:t xml:space="preserve"> "Об особенностях подключения федеральных государственных информационных систем к информационно-телекоммуникационным сетям" (Собрание законодательства Российской Федерации, 2009, № 21, ст. 2573). В целях защиты информации, размещенной на официальном сайте, должно быть обеспечен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федерального органа исполнительной власти (территориального органа) или операторе официального сайта, осуществившем изменения на официальном сайт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Информация размещается на официальном сайте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p>
            <w:pPr>
              <w:pStyle w:val="Normal"/>
              <w:tabs>
                <w:tab w:val="clear" w:pos="708"/>
                <w:tab w:val="left" w:pos="7513" w:leader="none"/>
              </w:tabs>
              <w:spacing w:lineRule="auto" w:line="240" w:before="0" w:after="0"/>
              <w:rPr/>
            </w:pPr>
            <w:r>
              <w:rPr>
                <w:rFonts w:cs="Times New Roman" w:ascii="Times New Roman" w:hAnsi="Times New Roman"/>
                <w:sz w:val="18"/>
                <w:szCs w:val="18"/>
              </w:rPr>
              <w:t xml:space="preserve">от  16.11.2022 № 103                                                                                                                                                                                                                                                                                                                                                                                                                                  </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pPr>
            <w:r>
              <w:rPr>
                <w:rFonts w:cs="Times New Roman" w:ascii="Times New Roman" w:hAnsi="Times New Roman"/>
                <w:b/>
                <w:sz w:val="18"/>
                <w:szCs w:val="18"/>
              </w:rPr>
              <w:t>О присвоении адреса земельному участку</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9901, расположенного в производственной зоне</w:t>
            </w:r>
            <w:r>
              <w:rPr>
                <w:rFonts w:cs="Times New Roman" w:ascii="Times New Roman" w:hAnsi="Times New Roman"/>
                <w:bCs/>
                <w:sz w:val="18"/>
                <w:szCs w:val="18"/>
              </w:rPr>
              <w:t xml:space="preserve">, </w:t>
            </w:r>
            <w:r>
              <w:rPr>
                <w:rFonts w:cs="Times New Roman" w:ascii="Times New Roman" w:hAnsi="Times New Roman"/>
                <w:sz w:val="18"/>
                <w:szCs w:val="18"/>
              </w:rPr>
              <w:t xml:space="preserve">площадью 16842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з/у 0099901/1ко.  </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6.11.2022 № 104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3702, расположенного в зоне сельскохозяйственного использования, площадью 3370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з/у 0093702/1к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6.11.2022 № 105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9901, расположенного в зоне сельскохозяйственного использования, площадью 792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з/у 0099901/2к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6.11.2022 № 106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3702, расположенного в зоне сельскохозяйственного использования, площадью 430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з/у 0093702/2к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6.11.2022 № 107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16, расположенного на землях населённых пунктов в зоне застройки индивидуальными жилыми домами-Ж1, площадью 299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п. Пола, ул. Парковая, з/у 8/к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6.11.2022 № 108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1, расположенного на землях населённых пунктов в зоне застройки индивидуальными жилыми домами-Ж1, площадью 260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п. Пола, ул. Октябрьская, з/у 25а/к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7.11.2022  № 10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соору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часть 2 статьи 8 Федерального закон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своить адрес сооружению с кадастровым номером 53:13:0000000:3141, площадью 2120 кв.м., адрес: Российская Федерация, Новгородская область, Парфинский муниципальный район, Полавское сельское поселение, сооружение 1д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8.11.2022  № 11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бщество с ограниченной ответственностью «Землеустроительная компания «Континен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исвоить адрес земельному участку, образуемому в соответствии с Приказом Министерства строительства, архитектуры и имущественных отношений Новгородской области от 01.11.2022 №2780 и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1 </w:t>
            </w:r>
            <w:r>
              <w:rPr>
                <w:rFonts w:cs="Times New Roman" w:ascii="Times New Roman" w:hAnsi="Times New Roman"/>
                <w:sz w:val="18"/>
                <w:szCs w:val="18"/>
                <w:lang w:eastAsia="ru-RU"/>
              </w:rPr>
              <w:t xml:space="preserve">площадью 715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w:t>
              <w:softHyphen/>
              <w:t xml:space="preserve">– автомобильный транспорт, расположенного в кадастровом квартале 53:13:0080603,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у 4/1дп;</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1.11.2022 № 1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1. Присвоить адре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нежилому зданию (склад коагулянта), вне границ населенного пункта, адрес: Российская Федерация, Новгородская область, Парфинский муниципальный район, Полавское сельское поселение, здание 0099901/1/1к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сооружению (резервуар), вне границ населенного пункта, адрес: Российская Федерация, Новгородская область, Парфинский муниципальный район, Полавское сельское поселение, сооружение 0099901/1/2к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нежилому зданию (склад), вне границ населенного пункта, адрес: Российская Федерация, Новгородская область, Парфинский муниципальный район, Полавское сельское поселение, здание 0099901/1/3к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4 сооружению (дорога в ВОС), вне границ населенного пункта, адрес: Российская Федерация, Новгородская область, Парфинский муниципальный район, Полавское сельское поселение, сооружение 0099901/2дк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5 нежилому зданию (артскважина) адрес: Российская Федерация, Новгородская область, Парфинский муниципальный район, Полавское сельское поселение, п. Пола, ул. Павших Борцов, здание 16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6 нежилому зданию (артскважина) адрес: Российская Федерация, Новгородская область, Парфинский муниципальный район, Полавское сельское поселение, п. Пола, ул. Павших Борцов, здание 2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7 сооружению (артсважина), вне границ населенного пункта, адрес: Российская Федерация, Новгородская область, Парфинский муниципальный район, Полавское сельское поселение, сооружение 0080603/12с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8 нежилому зданию (КНС БОС) адрес: Российская Федерация, Новгородская область, Парфинский муниципальный район, Полавское сельское поселение, п. Пола, ул. Парковая, здание 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9 сооружению (грунтовая дорога), вне границ населенного пункта, адрес: Российская Федерация, Новгородская область, Парфинский муниципальный район, Полавское сельское поселение, сооружение 0093702/2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10 сооружению (дорога), вне границ населенного пункта, адрес: Российская Федерация, Новгородская область, Парфинский муниципальный район, Полавское сельское поселение, сооружение 0093702/1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5.11.2022     № 1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внесении изменений и дополнений в Порядок формирования перечня налоговых</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расходов Полавского сельского поселения и оценки налоговых расходов Полавского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ёй 174.3 Бюджетного кодекса РФ,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ПОСТАНОВЛЯЮ:   </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нести изменения и дополнения в Порядок формирования перечня налоговых расходов Полавского  сельского поселения и оценки налоговых расходов Полавского сельского поселения, утвержденный постановлением Администрации Полавского сельского поселения от 17.06.2019 № 36 «Об утверждении Порядка формирования перечня налоговых расходов Полавского сельского поселения и оценки налоговых расход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Пункт 2 раздела I. Общие положения изложить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 целях настоящего Порядка применяются следующие понятия и терми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оговые расходы - выпадающие доходы бюджета Полавского сельского поселения, обусловленные налоговыми льготами, освобождениями и иными преференциями по налогам и сборам, предусмотренными нормативно-правовыми актами сельского поселения в качестве мер муниципальной поддержки в соответствии с целями муниципальных программ сельского поселения и (или) целями социально-экономической политики сельского поселения, не относящимися к муниципальным программам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ураторы налоговых расходов - ответственный исполнитель муниципальной программы (подпрограммы муниципальной программы) Полавского сельского поселения, иные лица, ответственные в соответствии с полномочиями, установленными нормативными правовыми актами сельского поселения, за достижение соответствующих налоговым расходам сельского поселения целей муниципальных программ сельского поселения и (или) целей социально-экономической политики сельского поселения, не относящихся к муниципальным программам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ераспределенные налоговые расходы - налоговые расходы, соответствующие целям социально-экономической политики </w:t>
            </w:r>
            <w:r>
              <w:rPr>
                <w:rFonts w:cs="Times New Roman" w:ascii="Times New Roman" w:hAnsi="Times New Roman"/>
                <w:bCs/>
                <w:sz w:val="18"/>
                <w:szCs w:val="18"/>
                <w:lang w:eastAsia="ru-RU"/>
              </w:rPr>
              <w:t>сельского</w:t>
            </w:r>
            <w:r>
              <w:rPr>
                <w:rFonts w:cs="Times New Roman" w:ascii="Times New Roman" w:hAnsi="Times New Roman"/>
                <w:sz w:val="18"/>
                <w:szCs w:val="18"/>
                <w:lang w:eastAsia="ru-RU"/>
              </w:rPr>
              <w:t xml:space="preserve"> поселения, реализуемым в рамках нескольких муниципальных программ </w:t>
            </w:r>
            <w:r>
              <w:rPr>
                <w:rFonts w:cs="Times New Roman" w:ascii="Times New Roman" w:hAnsi="Times New Roman"/>
                <w:bCs/>
                <w:sz w:val="18"/>
                <w:szCs w:val="18"/>
                <w:lang w:eastAsia="ru-RU"/>
              </w:rPr>
              <w:t>сельского</w:t>
            </w:r>
            <w:r>
              <w:rPr>
                <w:rFonts w:cs="Times New Roman" w:ascii="Times New Roman" w:hAnsi="Times New Roman"/>
                <w:sz w:val="18"/>
                <w:szCs w:val="18"/>
                <w:lang w:eastAsia="ru-RU"/>
              </w:rPr>
              <w:t xml:space="preserve"> поселения (муниципальных программ </w:t>
            </w:r>
            <w:r>
              <w:rPr>
                <w:rFonts w:cs="Times New Roman" w:ascii="Times New Roman" w:hAnsi="Times New Roman"/>
                <w:bCs/>
                <w:sz w:val="18"/>
                <w:szCs w:val="18"/>
                <w:lang w:eastAsia="ru-RU"/>
              </w:rPr>
              <w:t>сельского</w:t>
            </w:r>
            <w:r>
              <w:rPr>
                <w:rFonts w:cs="Times New Roman" w:ascii="Times New Roman" w:hAnsi="Times New Roman"/>
                <w:sz w:val="18"/>
                <w:szCs w:val="18"/>
                <w:lang w:eastAsia="ru-RU"/>
              </w:rPr>
              <w:t xml:space="preserve"> поселения и непрограммных направлени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налоговые расходы сельского поселения - целевая категория налоговых расходов сельского поселения, обусловленных необходимостью обеспечения социальной защиты (поддержки) населения сельского по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ие налоговые расходы сельского поселения - целевая категория налоговых расходов сельского поселе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имулирующие налоговые расходы сельского поселения - целевая категория налоговых расходов сельского поселе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местного бюдже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рмативные характеристики налогового расхода - наименование налогового расхода, категории получателей, условия предоставления, срок действия, целевая категория налогового расхода, а также иные характеристики, предусмотренные разделом I приложения к настоящему Поря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ые характеристики налогового расхода - цели предоставления, показатели (индикаторы) достижения целей предоставления налогового расхода, а также иные характеристики, предусмотренные разделом II приложения к настоящему Порядку;</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фискальные характеристики налогового расхода - сведения о численности фактических получателей, фактическом и прогнозном объеме налогового расхода, а также об объеме налогов, сборов, задекларированных для уплаты получателями налоговых расходов, в бюджет </w:t>
            </w:r>
            <w:r>
              <w:rPr>
                <w:rFonts w:cs="Times New Roman" w:ascii="Times New Roman" w:hAnsi="Times New Roman"/>
                <w:bCs/>
                <w:sz w:val="18"/>
                <w:szCs w:val="18"/>
                <w:lang w:eastAsia="ru-RU"/>
              </w:rPr>
              <w:t>сельского</w:t>
            </w:r>
            <w:r>
              <w:rPr>
                <w:rFonts w:cs="Times New Roman" w:ascii="Times New Roman" w:hAnsi="Times New Roman"/>
                <w:sz w:val="18"/>
                <w:szCs w:val="18"/>
                <w:lang w:eastAsia="ru-RU"/>
              </w:rPr>
              <w:t xml:space="preserve"> поселения, а также иные характеристики, предусмотренные разделом III приложения к настоящему Поря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ень налоговых расходов сельского поселения - документ, содержащий сведения о распределении налоговых расходов сельского поселения в соответствии с целями муниципальных программ сельского поселения, и (или) целями социально-экономической политики сельского поселения, не относящимися к муниципальным программам сельского поселения, а также о кураторах налоговых расходов сельского поселения, формируемый в порядке, установленном администрацией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естр налоговых расходов - совокупность данных о нормативных, фискальных и целевых характеристиках налоговых расходов, предусмотренных перечнем налоговых рас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спорт налогового расхода - совокупность данных о нормативных, фискальных и целевых характеристиках налогового расх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В пункте 7  раздела I. Общие положения слова «, их структурным элементам», «, ее структурного элемента» исключить;</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3. В пункте 16 раздела </w:t>
            </w:r>
            <w:r>
              <w:rPr>
                <w:rFonts w:cs="Times New Roman" w:ascii="Times New Roman" w:hAnsi="Times New Roman"/>
                <w:bCs/>
                <w:sz w:val="18"/>
                <w:szCs w:val="18"/>
                <w:lang w:eastAsia="ru-RU"/>
              </w:rPr>
              <w:t>III. Оценка эффективности налоговых расходов слова «</w:t>
            </w:r>
            <w:r>
              <w:rPr>
                <w:rFonts w:cs="Times New Roman" w:ascii="Times New Roman" w:hAnsi="Times New Roman"/>
                <w:sz w:val="18"/>
                <w:szCs w:val="18"/>
                <w:lang w:eastAsia="ru-RU"/>
              </w:rPr>
              <w:t>(ее структурных элементов)</w:t>
            </w:r>
            <w:r>
              <w:rPr>
                <w:rFonts w:cs="Times New Roman" w:ascii="Times New Roman" w:hAnsi="Times New Roman"/>
                <w:bCs/>
                <w:sz w:val="18"/>
                <w:szCs w:val="18"/>
                <w:lang w:eastAsia="ru-RU"/>
              </w:rPr>
              <w:t>» исключить;</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1.4. В пункте 17</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 xml:space="preserve">раздела </w:t>
            </w:r>
            <w:r>
              <w:rPr>
                <w:rFonts w:cs="Times New Roman" w:ascii="Times New Roman" w:hAnsi="Times New Roman"/>
                <w:bCs/>
                <w:sz w:val="18"/>
                <w:szCs w:val="18"/>
                <w:lang w:eastAsia="ru-RU"/>
              </w:rPr>
              <w:t>III. Оценка эффективности налоговых расходов слова «</w:t>
            </w:r>
            <w:r>
              <w:rPr>
                <w:rFonts w:cs="Times New Roman" w:ascii="Times New Roman" w:hAnsi="Times New Roman"/>
                <w:sz w:val="18"/>
                <w:szCs w:val="18"/>
                <w:lang w:eastAsia="ru-RU"/>
              </w:rPr>
              <w:t>или ее структурных элементов</w:t>
            </w:r>
            <w:r>
              <w:rPr>
                <w:rFonts w:cs="Times New Roman" w:ascii="Times New Roman" w:hAnsi="Times New Roman"/>
                <w:bCs/>
                <w:sz w:val="18"/>
                <w:szCs w:val="18"/>
                <w:lang w:eastAsia="ru-RU"/>
              </w:rPr>
              <w:t>» исключи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Пункт 15 раздела </w:t>
            </w:r>
            <w:r>
              <w:rPr>
                <w:rFonts w:cs="Times New Roman" w:ascii="Times New Roman" w:hAnsi="Times New Roman"/>
                <w:bCs/>
                <w:sz w:val="18"/>
                <w:szCs w:val="18"/>
                <w:lang w:eastAsia="ru-RU"/>
              </w:rPr>
              <w:t>III. Оценка эффективности налоговых расходов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 Критериями целесообразности осуществления налоговых расходов являютс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ункта, при котором льгота признается востребованно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6. Раздел III. Оценка эффективности налоговых расходов  дополнить пунктом: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 в соответствии с решением куратора налоговых расходов, согласованным с Главой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5.11.2022  № 1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б утверждении Программы профилактики рисков причинения вреда (ущерба) охраняемым законом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нностям в рамках муниципального контроля в сфере благоустройства на территории Полавского</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сельского поселения на 2023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ководствуясь Постановлением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3 год согласно приложению к настоящему постановлению.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разместить на официальном сайте в сети Интернет по адресу: </w:t>
            </w:r>
            <w:hyperlink r:id="rId9">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остановление вступает в силу с 1 января 2023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Глава сельского поселения                С.М. 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остановлению администрации Полавского сельского поселения от 25.11.2022г. № 1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3 год</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3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both"/>
              <w:rPr/>
            </w:pPr>
            <w:r>
              <w:rPr/>
              <w:t xml:space="preserve">Паспорт программы </w:t>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7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 профил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олавского сельского поселения на 2023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авовые основания разработки программы профил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совета депутатов Полавского сельского поселения от 30.08.2021 № 44 «Об утверждении Положения о муниципальном контроле в сфере благоустройства на территории Полавс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работчик программы профилактики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программы профил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w:t>
                  </w:r>
                  <w:r>
                    <w:rPr>
                      <w:rFonts w:cs="Times New Roman" w:ascii="Times New Roman" w:hAnsi="Times New Roman"/>
                      <w:sz w:val="18"/>
                      <w:szCs w:val="18"/>
                      <w:lang w:val="en-US" w:eastAsia="ru-RU"/>
                    </w:rPr>
                    <w:t>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w:t>
                  </w:r>
                  <w:r>
                    <w:rPr>
                      <w:rFonts w:cs="Times New Roman" w:ascii="Times New Roman" w:hAnsi="Times New Roman"/>
                      <w:sz w:val="18"/>
                      <w:szCs w:val="18"/>
                      <w:lang w:val="en-US" w:eastAsia="ru-RU"/>
                    </w:rPr>
                    <w:t>Предупреждение нарушений обязательных требований (снижение числа нарушений обязательных требований) в сфере благоустрой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3. </w:t>
                  </w:r>
                  <w:r>
                    <w:rPr>
                      <w:rFonts w:cs="Times New Roman" w:ascii="Times New Roman" w:hAnsi="Times New Roman"/>
                      <w:sz w:val="18"/>
                      <w:szCs w:val="18"/>
                      <w:lang w:val="en-US" w:eastAsia="ru-RU"/>
                    </w:rPr>
                    <w:t>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4. </w:t>
                  </w:r>
                  <w:r>
                    <w:rPr>
                      <w:rFonts w:cs="Times New Roman" w:ascii="Times New Roman" w:hAnsi="Times New Roman"/>
                      <w:sz w:val="18"/>
                      <w:szCs w:val="18"/>
                      <w:lang w:val="en-US"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5. </w:t>
                  </w:r>
                  <w:r>
                    <w:rPr>
                      <w:rFonts w:cs="Times New Roman" w:ascii="Times New Roman" w:hAnsi="Times New Roman"/>
                      <w:sz w:val="18"/>
                      <w:szCs w:val="18"/>
                      <w:lang w:val="en-US"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программы профил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Формирование одинакового понимания обязательных требований у всех участников при осуществлении контроля в сфере благоустройства</w:t>
                  </w:r>
                  <w:r>
                    <w:rPr>
                      <w:rFonts w:cs="Times New Roman" w:ascii="Times New Roman" w:hAnsi="Times New Roman"/>
                      <w:i/>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Создание и внедрение мер системы позитивной профил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Инвентаризация и оценка состава и особенностей подконтрольных субъектов и оценки состояния подконтро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Снижение издержек контрольно-надзорной деятельности и административной нагрузки на подконтрольные субъе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программы профил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Сниж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Увеличение доли законопослушных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Внедрение новых видов профилактических мероприятий, предусмотренных Федеральным законом № 248-ФЗ и Положения о муниципальном контроле в сфере благоустрой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меньшение административной нагрузки на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овышение уровня правовой грамотности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Мотивация контролируемых лиц к добросовестному поведению</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программы профилак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1. Анализ текущего состояния осуществления</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муниципального контроля в сфере благоустройства, описание текущего развития профилактической деятельности контрольного (надзорного) органа, характеристика </w:t>
              <w:br/>
              <w:t>проблем, на решение которых направлена Програм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ый контроль в сфере благоустройства на территории Полавского сельского поселения (далее - муниципальный  контроль)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 2021 год Администрацией Полавского сельского поселения в рамках муниципального контроля в сфере благоустройства плановые и внеплановые контрольные (надзорные) мероприятия не проводили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 истекший период 2022 года проведено 64 контрольных (надзорных) мероприятия в рамках муниципального контроля в сфере благоустройства без взаимодействия с контролируемыми лицам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Случаи причинения юридическими лицами, индивидуальными предпринимателями, должностными лицами и физическими лицами, в отношении которых осуществлялись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w:t>
            </w:r>
            <w:r>
              <w:rPr>
                <w:rFonts w:cs="Times New Roman" w:ascii="Times New Roman" w:hAnsi="Times New Roman"/>
                <w:sz w:val="18"/>
                <w:szCs w:val="18"/>
                <w:lang w:eastAsia="ru-RU"/>
              </w:rPr>
              <w:t xml:space="preserve">в отчетный период не выявлялис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грамма, предусматривающая профилактику нарушений обязательных требований при осуществлении муниципального контроля в сфере благоустройства на территории Полавского сельского поселения на 2022 год утверждена постановлением Администрации Полавского сельского поселения от 09.12.2021 № 9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олавского сельского поселения на 2022 год за истекший период текущего года осуществлялись следующие мероприятия:</w:t>
            </w:r>
          </w:p>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одилось информирование контролируемых лиц и иных заинтересованных лиц  по вопросам соблюдения обязательных требований посредством размещения сведений, предусмотренных пунктами 1 - 3, 5 - 10, 14, 16 части 3 статьи 46 Федерального закона, на официальном сайте Администрации Полавского сельского поселения в сети "Интернет"  в подразделе "Муниципальный контроль в сфере благоустройства" раздела "Муниципальный контроль" размещ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муниципальные правовые акты по организации муниципального контроля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в сфере благоустройства,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в сфере благоустройства, которые поддерживаются в актуальном состоя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руководство по соблюдению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мещенные на официальном сайте сведения поддерживаются в актуальном состоянии и обновляются в срок, установленный действующим законодательство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Консультирование по вопросам соблюдения обязательных требований  в сфере благоустройства</w:t>
            </w:r>
            <w:r>
              <w:rPr>
                <w:rFonts w:cs="Times New Roman" w:ascii="Times New Roman" w:hAnsi="Times New Roman"/>
                <w:bCs/>
                <w:sz w:val="18"/>
                <w:szCs w:val="18"/>
                <w:lang w:eastAsia="ru-RU"/>
              </w:rPr>
              <w:t xml:space="preserve"> на территории Полавского сельского поселения не осуществлялось, в связи с отсутствием </w:t>
            </w:r>
            <w:r>
              <w:rPr>
                <w:rFonts w:cs="Times New Roman" w:ascii="Times New Roman" w:hAnsi="Times New Roman"/>
                <w:sz w:val="18"/>
                <w:szCs w:val="18"/>
                <w:lang w:eastAsia="ru-RU"/>
              </w:rPr>
              <w:t xml:space="preserve">обращений.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3. За истекший период 2022 года специалистом, осуществляющим муниципальный контроль, </w:t>
            </w:r>
            <w:r>
              <w:rPr>
                <w:rFonts w:cs="Times New Roman" w:ascii="Times New Roman" w:hAnsi="Times New Roman"/>
                <w:bCs/>
                <w:sz w:val="18"/>
                <w:szCs w:val="18"/>
                <w:lang w:eastAsia="ru-RU"/>
              </w:rPr>
              <w:t xml:space="preserve"> объявлено 20 предостережений</w:t>
            </w:r>
            <w:r>
              <w:rPr>
                <w:rFonts w:cs="Times New Roman" w:ascii="Times New Roman" w:hAnsi="Times New Roman"/>
                <w:sz w:val="18"/>
                <w:szCs w:val="18"/>
                <w:lang w:eastAsia="ru-RU"/>
              </w:rPr>
              <w:t>, направлено 12 рекомендаций о недопущении</w:t>
            </w:r>
            <w:r>
              <w:rPr>
                <w:rFonts w:cs="Times New Roman" w:ascii="Times New Roman" w:hAnsi="Times New Roman"/>
                <w:bCs/>
                <w:sz w:val="18"/>
                <w:szCs w:val="18"/>
                <w:lang w:eastAsia="ru-RU"/>
              </w:rPr>
              <w:t xml:space="preserve"> нарушений обязательных требований</w:t>
            </w:r>
            <w:r>
              <w:rPr>
                <w:rFonts w:cs="Times New Roman" w:ascii="Times New Roman" w:hAnsi="Times New Roman"/>
                <w:sz w:val="18"/>
                <w:szCs w:val="18"/>
                <w:lang w:eastAsia="ru-RU"/>
              </w:rPr>
              <w:t xml:space="preserve"> о недопустимости нарушения обязательных требований  в сфере благоустройства по результатам поступивших сведений о готовящихся нарушениях или о признаках нарушений обязательных требований, а также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т контролируемых лиц возражений на предостережения не поступа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 нарушением в сфере благоустройства является несоблюдение обязательных требований правил благоустройства юридическим лицами, индивидуальными предпринимателями, физическими лицами в части ненадлежащего содержания зданий, строений и сооружений, ненадлежащей уборке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ный анализ показал, что основными причинами, факторами и условиями, способствующими нарушению обязательных требований в сфере благоустройства контролируемыми лицами на территории Полавского сельского поселения,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изкие знания контролируемыми лицами требований, предъявляемых к ним  законодательством в сфере благоустройства, и позиция контролируемых лиц о необязательности соблюдения таки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едостаточно сформированное понимание исполнения обязательных требований в сфере благоустройства у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стоящая Программа </w:t>
            </w:r>
            <w:r>
              <w:rPr>
                <w:rFonts w:cs="Times New Roman" w:ascii="Times New Roman" w:hAnsi="Times New Roman"/>
                <w:bCs/>
                <w:sz w:val="18"/>
                <w:szCs w:val="18"/>
                <w:lang w:eastAsia="ru-RU"/>
              </w:rPr>
              <w:t>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общему уменьшению контрольных (надзорных) мероприятий за счет снижения внеплановых контрольных (надзорных) мероприят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2. Цели и задачи реализации Программ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нарушений обязательных требований (снижение числа нарушений обязательных требований)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тивация к добросовестному исполнению контролируемыми лицами обязательных требований земельного законода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кращение количества нарушений обязательных требований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Основными задачами профилактических мероприятий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одинакового понимания обязательных требований при осуществлении  муниципального контроля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внедрение мер системы позитивной профил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вентаризация и оценка состава и особенностей подконтрольных субъектов и оценка состояния подконтро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издержек контрольно-надзорной деятельности и административной нагрузки на подконтрольные субъе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Профилактические мероприятия планируются и осуществляются на основе соблюдения следующих базовых принцип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ятность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онная открытость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влеченность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охвата - включение в Программу максимального числа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ость - обязательное проведение профилактических мероприятий по установленным видам контроля (надзора) на регулярной и системной осно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уальность - регулярный анализ и обновление Программы, использование актуальных достижений науки и технологий при проведении профилактически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левантность - выбор набора видов и форм профилактических мероприятий, учитывающий особенности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Перечень профилактических мероприятий, сроки (периодичность) их проведения</w:t>
            </w:r>
          </w:p>
          <w:tbl>
            <w:tblPr>
              <w:tblW w:w="9421" w:type="dxa"/>
              <w:jc w:val="left"/>
              <w:tblInd w:w="0" w:type="dxa"/>
              <w:tblLayout w:type="fixed"/>
              <w:tblCellMar>
                <w:top w:w="0" w:type="dxa"/>
                <w:left w:w="108" w:type="dxa"/>
                <w:bottom w:w="0" w:type="dxa"/>
                <w:right w:w="108" w:type="dxa"/>
              </w:tblCellMar>
            </w:tblPr>
            <w:tblGrid>
              <w:gridCol w:w="534"/>
              <w:gridCol w:w="4990"/>
              <w:gridCol w:w="1729"/>
              <w:gridCol w:w="21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рок реализации мероприятия</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Информ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поселения информационно-телекоммуникационной сети «Интернет» и в иных фор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тексты нормативных правовых актов, регулирующих осуществление муниципального контроля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уководства по соблюдению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рограмму профилактики рисков причинения вреда и план проведения плановых контроль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сведения о способах получения консультаций по вопросам соблюдения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доклады, содержащие результаты обобщения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доклады о муниципальном контро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общение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01 июля</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2023 год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Консульт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  по обращениям контролируемых лиц и их представите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ъявление предостере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позднее </w:t>
                    <w:br/>
                    <w:t>30 дней со дня получения сведений, указанных в части 1 статьи 49 Федерального закона № 248-ФЗ</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едения о результатах профилактической работы за год размещаются в виде годового отчета об осуществлении муниципального контроля за 2023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Показатели результативности и эффективност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ффективность реализации Программы оцени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м эффективности системы профилактики нарушений обязательных требований законодательства в сфере благоустро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м уровня правовой грамотности контролируемых лиц в вопросах исполнения обязательных требований законодательства в сфере благоустройства,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м количества правонарушений при осуществлении контролируемыми лицами свое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 механизмом оценки эффективности и результативности профилактических мероприятий является анализ статистических показателей контрольной (надзор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эффективности реализации Программы рассчитывается ежегодно (по итогам календарно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Программы -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w:t>
            </w:r>
          </w:p>
          <w:p>
            <w:pPr>
              <w:pStyle w:val="Normal"/>
              <w:tabs>
                <w:tab w:val="clear" w:pos="708"/>
                <w:tab w:val="left" w:pos="7513" w:leader="none"/>
              </w:tabs>
              <w:spacing w:lineRule="auto" w:line="240" w:before="0" w:after="0"/>
              <w:jc w:val="both"/>
              <w:rPr/>
            </w:pPr>
            <w:r>
              <w:rPr/>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tbl>
            <w:tblPr>
              <w:tblW w:w="9492" w:type="dxa"/>
              <w:jc w:val="left"/>
              <w:tblInd w:w="0" w:type="dxa"/>
              <w:tblLayout w:type="fixed"/>
              <w:tblCellMar>
                <w:top w:w="0" w:type="dxa"/>
                <w:left w:w="10" w:type="dxa"/>
                <w:bottom w:w="0" w:type="dxa"/>
                <w:right w:w="10" w:type="dxa"/>
              </w:tblCellMar>
            </w:tblPr>
            <w:tblGrid>
              <w:gridCol w:w="421"/>
              <w:gridCol w:w="7512"/>
              <w:gridCol w:w="1559"/>
            </w:tblGrid>
            <w:tr>
              <w:trPr>
                <w:trHeight w:val="576" w:hRule="exact"/>
              </w:trPr>
              <w:tc>
                <w:tcPr>
                  <w:tcW w:w="421"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п</w:t>
                  </w:r>
                </w:p>
              </w:tc>
              <w:tc>
                <w:tcPr>
                  <w:tcW w:w="7512"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казателя</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еличина</w:t>
                  </w:r>
                </w:p>
              </w:tc>
            </w:tr>
            <w:tr>
              <w:trPr>
                <w:trHeight w:val="946" w:hRule="exact"/>
              </w:trPr>
              <w:tc>
                <w:tcPr>
                  <w:tcW w:w="421"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512" w:type="dxa"/>
                  <w:tcBorders>
                    <w:top w:val="single" w:sz="4" w:space="0" w:color="000000"/>
                    <w:left w:val="single" w:sz="4" w:space="0" w:color="000000"/>
                  </w:tcBorders>
                  <w:shd w:fill="FFFFFF" w:val="clear"/>
                </w:tcPr>
                <w:p>
                  <w:pPr>
                    <w:pStyle w:val="Normal"/>
                    <w:tabs>
                      <w:tab w:val="clear" w:pos="708"/>
                      <w:tab w:val="left" w:pos="7361"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563" w:hRule="exact"/>
              </w:trPr>
              <w:tc>
                <w:tcPr>
                  <w:tcW w:w="421"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7512"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 Не исполнено</w:t>
                  </w:r>
                </w:p>
              </w:tc>
            </w:tr>
            <w:tr>
              <w:trPr>
                <w:trHeight w:val="1124" w:hRule="exact"/>
              </w:trPr>
              <w:tc>
                <w:tcPr>
                  <w:tcW w:w="421"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512"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и более</w:t>
                  </w:r>
                </w:p>
              </w:tc>
            </w:tr>
            <w:tr>
              <w:trPr>
                <w:trHeight w:val="573" w:hRule="exact"/>
              </w:trPr>
              <w:tc>
                <w:tcPr>
                  <w:tcW w:w="421"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512"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лиц, удовлетворённых консультированием в общем количестве лиц, обратившихся за консультирова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425" w:hRule="exact"/>
              </w:trPr>
              <w:tc>
                <w:tcPr>
                  <w:tcW w:w="421"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512"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общего количества проведенных профилактических мероприят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5.11.2022  № 1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б утверждении Программы профилактики рисков причинения вреда (ущерба) охраняемым законом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ценностям в сфере муниципального контроля на автомобильном транспорте, городском наземном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электрическом транспорте и дорожном хозяйств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на территории Полавского сельского поселения на 2023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ководствуясь Постановлением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3 год согласно приложению к настоящему постановлени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разместить на официальном сайте в сети Интернет по адресу: </w:t>
            </w:r>
            <w:hyperlink r:id="rId10">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остановление вступает в силу с 1 января 2023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25.11.2022г.№ 1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3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ая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дорожном хозяйстве на территории Полавского сельского поселения на 2023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w:t>
            </w:r>
            <w:r>
              <w:rPr>
                <w:rFonts w:cs="Times New Roman" w:ascii="Times New Roman" w:hAnsi="Times New Roman"/>
                <w:b/>
                <w:sz w:val="18"/>
                <w:szCs w:val="18"/>
                <w:lang w:val="en-US" w:eastAsia="ru-RU"/>
              </w:rPr>
              <w:t xml:space="preserve">аспорт </w:t>
            </w:r>
            <w:r>
              <w:rPr>
                <w:rFonts w:cs="Times New Roman" w:ascii="Times New Roman" w:hAnsi="Times New Roman"/>
                <w:b/>
                <w:sz w:val="18"/>
                <w:szCs w:val="18"/>
                <w:lang w:eastAsia="ru-RU"/>
              </w:rPr>
              <w:t xml:space="preserve"> П</w:t>
            </w:r>
            <w:r>
              <w:rPr>
                <w:rFonts w:cs="Times New Roman" w:ascii="Times New Roman" w:hAnsi="Times New Roman"/>
                <w:b/>
                <w:sz w:val="18"/>
                <w:szCs w:val="18"/>
                <w:lang w:val="en-US" w:eastAsia="ru-RU"/>
              </w:rPr>
              <w:t>рограммы</w:t>
            </w:r>
          </w:p>
          <w:tbl>
            <w:tblPr>
              <w:tblW w:w="9361" w:type="dxa"/>
              <w:jc w:val="left"/>
              <w:tblInd w:w="0" w:type="dxa"/>
              <w:tblLayout w:type="fixed"/>
              <w:tblCellMar>
                <w:top w:w="0" w:type="dxa"/>
                <w:left w:w="108" w:type="dxa"/>
                <w:bottom w:w="0" w:type="dxa"/>
                <w:right w:w="108" w:type="dxa"/>
              </w:tblCellMar>
            </w:tblPr>
            <w:tblGrid>
              <w:gridCol w:w="2971"/>
              <w:gridCol w:w="6390"/>
            </w:tblGrid>
            <w:tr>
              <w:trPr>
                <w:trHeight w:val="77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на 2023 год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овые основания разработки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ый закон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ление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Полавского сельского поселения, утвержденное решением Совета депутатов Полавского сельского поселения от 11.11.2021 № 5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азработчик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rHeight w:val="23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Цели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нарушений обязательных требований (снижение числа нарушений обязательных требований) на автомобильном транспорте, городском наземном электрическом транспорте и в дорожном хозяй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дачи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одинакового понимания обязательных требований у всех участников дорожного хозяйства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внедрение мер системы позитивной профил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вентаризация и оценка состава и особенностей подконтрольных субъектов и оценка состояния подконтро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издержек контрольно-надзорной деятельности и административной нагрузки на под-контрольные субъекты;</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конечные результаты реализации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ниж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величение доли законопослушных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недрение новых видов профилактических меро-приятий, предусмотренных Федеральным законом </w:t>
                    <w:br/>
                    <w:t>№ 248-ФЗ и Положением о муниципальном контроле на автомобильном транспорте, городском наземном электрическом транспорте и в дорожном хозяйстве на территории Полавского сельского поселения, утвержденным решением Совета депутатов Полавского сельского поселения от 11.11.2021 № 5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меньшение административной нагрузки на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 уровня правовой грамотности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тивация контролируемых лиц к добросовестному поведению</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оки реализации Программы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r>
          </w:tbl>
          <w:p>
            <w:pPr>
              <w:pStyle w:val="Normal"/>
              <w:numPr>
                <w:ilvl w:val="0"/>
                <w:numId w:val="3"/>
              </w:numPr>
              <w:tabs>
                <w:tab w:val="clear" w:pos="708"/>
                <w:tab w:val="left" w:pos="284" w:leader="none"/>
              </w:tabs>
              <w:spacing w:lineRule="auto" w:line="240" w:before="0" w:after="0"/>
              <w:ind w:left="0" w:hanging="11"/>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За отчетный период Администрацией Полавского сельского поселения, в рамках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плановые, внеплановые проверки юридических лиц, индивидуальных предпринимателей не проводилис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2022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 нарушением обязательных требований в области автомобильных дорог и дорожной деятельности, установленных в отношении автомобильных дорог местного значения, остается несоблюдение таких требований юридическими лицами, индивидуальными предпринимателями, физическими лицами, а именно:</w:t>
            </w:r>
            <w:bookmarkStart w:id="0" w:name="P001E_1"/>
            <w:bookmarkEnd w:id="0"/>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есоблюдение обязательных требований к эксплуатации объектов </w:t>
              <w:br/>
              <w:t>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соблюдение обязательных требований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 на 2022 год утверждена постановлением Администрации Полавского сельского поселения от 09.12.2021 № 98.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ный анализ показал, что основными причинами, факторами и условиями, способствующими нарушению обязательных требований в области автомобильных дорог и дорожной деятельности на территории  Полавского сельского поселения,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достаточно сформированное понимание исполнения обязательных требований в области автомобильных дорог и дорожной деятельности у контролируемых лиц;</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обходимость дополнительного информирования контролируемых лиц по вопросам соблюдения обязательных требований в области автомобильных дорог и дорожной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 целью профилактики нарушений обязательных требований в области автомобильных дорог и дорожной деятельности </w:t>
            </w:r>
            <w:r>
              <w:rPr>
                <w:rFonts w:cs="Times New Roman" w:ascii="Times New Roman" w:hAnsi="Times New Roman"/>
                <w:bCs/>
                <w:sz w:val="18"/>
                <w:szCs w:val="18"/>
                <w:lang w:eastAsia="ru-RU"/>
              </w:rPr>
              <w:t>за истекший период</w:t>
            </w:r>
            <w:r>
              <w:rPr>
                <w:rFonts w:cs="Times New Roman" w:ascii="Times New Roman" w:hAnsi="Times New Roman"/>
                <w:sz w:val="18"/>
                <w:szCs w:val="18"/>
                <w:lang w:eastAsia="ru-RU"/>
              </w:rPr>
              <w:t xml:space="preserve"> 2022 года проведены следующие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на официальном сайте Администрации Полавского сельского поселения в сети Интернет в подразделе "Муниципальный контроль в сфере сохранности автомобильных дорог" раздела "Муниципальный контроль" размещ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муниципальные правовые акты по организации муниципального контроля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в указанной сфере, которые поддерживаются в актуальном состоя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руководство по соблюдению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осуществлялось консультирование по вопросам соблюдения обязательных требований 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бобщена практика осуществления муниципального контроля в сфере сохранности автомобильных дорог на территории Полавского сельского поселения в 2021 году, которая размещена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 истёкший период 2022 года выдача предостережений о недопустимости нарушения обязательных требований не осуществлялась ввиду отсутствия осн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 Цели и задачи реализаци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едотвращение рисков причинения вред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едупреждение нарушений обязательных требований (снижение числа нарушений обязательных требований) в сфере дорожного хозя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тимулирование добросовестного соблюдения обязательных требований всеми контролируемыми лиц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Основными задачами профилактических мероприятий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выявление причин, факторов и условий, способствующих нарушению </w:t>
              <w:br/>
              <w:t>обязательных требований, определение способов устранения или снижения рисков их возникнов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формирование одинакового понима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оздание и внедрение мер системы позитивной профил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инвентаризация и оценка состава и особенностей подконтрольных субъектов и оценка состояния подконтрольной сф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нижение издержек контрольно-надзорной деятельности и административной нагрузки на подконтрольные субъек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Профилактические мероприятия планируются и осуществляются на основе соблюдения следующих базовых принцип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ятность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формационная открытость - доступность для подконтрольных субъектов сведений об организации и осуществлении профилактических </w:t>
              <w:br/>
              <w:t>мероприятий (в том числе за счет использования информационно-коммуникационных технолог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влеченность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охвата - включение в Программу максимального числа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ость - обязательное проведение профилактических мероприятий по установленным видам контроля (надзора) на регулярной и системной осно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ктуальность - регулярный анализ и обновление Программы, использование актуальных достижений науки и технологий при ее реал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левантность - выбор набора видов и форм профилактических мероприятий, учитывающий особенности подконтрольных субъект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Перечень профилактических мероприятий, сроки (периодичность) их проведения</w:t>
            </w:r>
          </w:p>
          <w:tbl>
            <w:tblPr>
              <w:tblW w:w="9493" w:type="dxa"/>
              <w:jc w:val="left"/>
              <w:tblInd w:w="0" w:type="dxa"/>
              <w:tblLayout w:type="fixed"/>
              <w:tblCellMar>
                <w:top w:w="0" w:type="dxa"/>
                <w:left w:w="108" w:type="dxa"/>
                <w:bottom w:w="0" w:type="dxa"/>
                <w:right w:w="108" w:type="dxa"/>
              </w:tblCellMar>
            </w:tblPr>
            <w:tblGrid>
              <w:gridCol w:w="534"/>
              <w:gridCol w:w="5557"/>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рок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ое должност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Информ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поселения информационно-телекоммуникационной сети «Интернет» и в иных фор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тексты нормативных правовых актов, регулирующих осуществление муниципального контроля в сфере сохранности автомобильных дорог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уководства по соблюдению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программу профилактики рисков причинения вреда и план проведения плановых контроль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сведения о способах получения консультаций по вопросам соблюдения обязательных требов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доклады, содержащие результаты обобщения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доклады о муниципальном контро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общение правоприменительной практи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01 июля</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    </w:t>
                  </w:r>
                  <w:r>
                    <w:rPr>
                      <w:rFonts w:cs="Times New Roman" w:ascii="Times New Roman" w:hAnsi="Times New Roman"/>
                      <w:sz w:val="18"/>
                      <w:szCs w:val="18"/>
                      <w:u w:val="single"/>
                      <w:lang w:eastAsia="ru-RU"/>
                    </w:rPr>
                    <w:t>Консультир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  по обращениям контролируемых лиц и их предст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Объявление предостере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позднее </w:t>
                    <w:br/>
                    <w:t>30 дней со дня получения сведений, указанных в части 1 статьи 49 Федерального закона № 248-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Показатели результативности и эффективности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ффективность реализации Программы оцени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м эффективности системы профилактики нарушений обязательных требований законодательства в сфере сохранности автомобильных дорог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м уровня правовой грамотности контролируемых лиц в вопросах исполнения обязательных требований законодательства в сфере сохранности автомобильных дорог на территории Полавского сельского поселения,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нижением количества правонарушений при осуществлении контролируемыми лицами свое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 механизмом оценки эффективности и результативности профилактических мероприятий является анализ статистических показателей контрольной (надзорн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ценка эффективности реализации Программы рассчитывается ежегодно (по итогам календарного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жидаемый результат Программы - снижение количества выявленных нарушений обязательных требований  законодательства в сфере сохранности автомобильных дорог на территории Полавского сельского поселения при увеличении количества и качества проводимых профилактических мероприятий.</w:t>
            </w:r>
          </w:p>
          <w:p>
            <w:pPr>
              <w:pStyle w:val="Normal"/>
              <w:tabs>
                <w:tab w:val="clear" w:pos="708"/>
                <w:tab w:val="left" w:pos="7513" w:leader="none"/>
              </w:tabs>
              <w:spacing w:lineRule="auto" w:line="240" w:before="0" w:after="0"/>
              <w:jc w:val="both"/>
              <w:rPr/>
            </w:pPr>
            <w:r>
              <w:rPr>
                <w:rFonts w:eastAsia="Times New Roman"/>
              </w:rPr>
              <w:t xml:space="preserve">       </w:t>
            </w:r>
            <w:r>
              <w:rPr/>
              <w:t>Результаты оценки фактических (достигнутых) значений показателей включаются в ежегодные доклады об осуществлении муниципального контроля в сфере сохранности автомобильных дорог на территории Полавского сельского поселения.</w:t>
            </w:r>
          </w:p>
          <w:tbl>
            <w:tblPr>
              <w:tblW w:w="9478" w:type="dxa"/>
              <w:jc w:val="left"/>
              <w:tblInd w:w="0" w:type="dxa"/>
              <w:tblLayout w:type="fixed"/>
              <w:tblCellMar>
                <w:top w:w="0" w:type="dxa"/>
                <w:left w:w="10" w:type="dxa"/>
                <w:bottom w:w="0" w:type="dxa"/>
                <w:right w:w="10" w:type="dxa"/>
              </w:tblCellMar>
            </w:tblPr>
            <w:tblGrid>
              <w:gridCol w:w="590"/>
              <w:gridCol w:w="7627"/>
              <w:gridCol w:w="1261"/>
            </w:tblGrid>
            <w:tr>
              <w:trPr>
                <w:trHeight w:val="576" w:hRule="exact"/>
              </w:trPr>
              <w:tc>
                <w:tcPr>
                  <w:tcW w:w="590"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п</w:t>
                  </w:r>
                </w:p>
              </w:tc>
              <w:tc>
                <w:tcPr>
                  <w:tcW w:w="7627"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казателя</w:t>
                  </w:r>
                </w:p>
              </w:tc>
              <w:tc>
                <w:tcPr>
                  <w:tcW w:w="1261"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еличина</w:t>
                  </w:r>
                </w:p>
              </w:tc>
            </w:tr>
            <w:tr>
              <w:trPr>
                <w:trHeight w:val="735" w:hRule="exact"/>
              </w:trPr>
              <w:tc>
                <w:tcPr>
                  <w:tcW w:w="590"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627" w:type="dxa"/>
                  <w:tcBorders>
                    <w:top w:val="single" w:sz="4" w:space="0" w:color="000000"/>
                    <w:lef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single" w:sz="4" w:space="0" w:color="000000"/>
                    <w:left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550"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7627"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 Не исполнено</w:t>
                  </w:r>
                </w:p>
              </w:tc>
            </w:tr>
            <w:tr>
              <w:trPr>
                <w:trHeight w:val="1077"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627"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и более</w:t>
                  </w:r>
                </w:p>
              </w:tc>
            </w:tr>
            <w:tr>
              <w:trPr>
                <w:trHeight w:val="430"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627"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лиц, удовлетворённых консультированием в общем количестве лиц, обратившихся за консультирова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421"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627" w:type="dxa"/>
                  <w:tcBorders>
                    <w:top w:val="single" w:sz="4" w:space="0" w:color="000000"/>
                    <w:left w:val="single" w:sz="4" w:space="0" w:color="000000"/>
                    <w:bottom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общего количества проведенных профилактических мероприятий обязательных требований</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9.11.2022 №  11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жилому дом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Николаева Вадима Алексеевич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Аннулировать   адрес   жилому дому    с   кадастровым   номером   53:13:0091701:74, расположенному на земельном участке с кадастровым номером 53:13:0091701:27, по адресу: Новгородская  область,   Парфинский район, д. Турно, ул. Центральная, д.21,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рисвоить  вновь построенному индивидуальному жилому дому, расположенному на  земельном участке с кадастровым номером 53:13:0091701:27, адрес: Российская Федерация, Новгородская область, Парфинский муниципальный район, Полавское сельское поселение, д. Турно, ул. Центральная, дом 2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30.11.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4</w:t>
    </w:r>
    <w:r>
      <w:rPr/>
      <w:fldChar w:fldCharType="end"/>
    </w:r>
    <w:r>
      <w:rPr/>
      <w:t xml:space="preserve">           30.11.2022 № 18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30.11.2022      Стр.</w:t>
    </w:r>
    <w:r>
      <w:rPr/>
      <w:fldChar w:fldCharType="begin"/>
    </w:r>
    <w:r>
      <w:rPr/>
      <w:instrText xml:space="preserve"> PAGE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30 ноябр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6">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1">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cs="Times New Roman"/>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yperlink" Target="consultantplus://offline/ref=5D2A8E3A69DA6386D9AF803E4FF21C8F4905B63D614BE11FA3EA1BFA6DDE21C1A4DB870E862A50A76270957959785AC8C269F90727H9X6I" TargetMode="External"/><Relationship Id="rId5" Type="http://schemas.openxmlformats.org/officeDocument/2006/relationships/hyperlink" Target="https://pravo-search.minjust.ru/bigs/showDocument.html?id=BEDB8D87-FB71-47D6-A08B-7000CAA8861A" TargetMode="External"/><Relationship Id="rId6" Type="http://schemas.openxmlformats.org/officeDocument/2006/relationships/hyperlink" Target="https://pravo-search.minjust.ru/bigs/showDocument.html?id=E3582471-B8B8-4D69-B4C4-3DF3F904EEA0" TargetMode="External"/><Relationship Id="rId7" Type="http://schemas.openxmlformats.org/officeDocument/2006/relationships/hyperlink" Target="consultantplus://offline/ref=5D2A8E3A69DA6386D9AF803E4FF21C8F4905B63D6448E11FA3EA1BFA6DDE21C1A4DB870981240FA27761CD765B6645C9DC75FB05H2X7I" TargetMode="External"/><Relationship Id="rId8" Type="http://schemas.openxmlformats.org/officeDocument/2006/relationships/hyperlink" Target="https://pravo-search.minjust.ru/bigs/showDocument.html?id=3BB1AAB1-4E4F-4BB0-AC04-4A4E3867643A" TargetMode="External"/><Relationship Id="rId9" Type="http://schemas.openxmlformats.org/officeDocument/2006/relationships/hyperlink" Target="http://admpola.ru/" TargetMode="External"/><Relationship Id="rId10" Type="http://schemas.openxmlformats.org/officeDocument/2006/relationships/hyperlink" Target="http://admpol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7:00Z</dcterms:created>
  <dc:creator>uriv</dc:creator>
  <dc:description/>
  <cp:keywords/>
  <dc:language>en-US</dc:language>
  <cp:lastModifiedBy>Пользователь Windows</cp:lastModifiedBy>
  <cp:lastPrinted>2020-05-15T14:06:00Z</cp:lastPrinted>
  <dcterms:modified xsi:type="dcterms:W3CDTF">2023-01-05T07:29:00Z</dcterms:modified>
  <cp:revision>9</cp:revision>
  <dc:subject/>
  <dc:title/>
</cp:coreProperties>
</file>