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321">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322">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318">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30 декабря 2022 года   </w:t>
      </w:r>
      <w:r>
        <w:rPr>
          <w:b/>
        </w:rPr>
        <w:t>№ 21</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тановление </w:t>
            </w:r>
            <w:r>
              <w:rPr>
                <w:rFonts w:eastAsia="Times New Roman" w:cs="Times New Roman" w:ascii="Times New Roman" w:hAnsi="Times New Roman"/>
                <w:bCs/>
                <w:sz w:val="18"/>
                <w:szCs w:val="18"/>
                <w:lang w:eastAsia="ru-RU"/>
              </w:rPr>
              <w:t>от 26.12.2022  № 131  «Об отмене постановления №119 от 02.12.202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тановление </w:t>
            </w:r>
            <w:r>
              <w:rPr>
                <w:rFonts w:eastAsia="Times New Roman" w:cs="Times New Roman" w:ascii="Times New Roman" w:hAnsi="Times New Roman"/>
                <w:bCs/>
                <w:sz w:val="18"/>
                <w:szCs w:val="18"/>
                <w:lang w:eastAsia="ru-RU"/>
              </w:rPr>
              <w:t>от 27.12.2022  132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6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9.12.2022  № 135  «Об утверждении Порядка санкционирования операций со средствами участников казначейского сопровож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6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rPr>
              <w:t>от 29.12.2022  № 136</w:t>
            </w:r>
            <w:r>
              <w:rPr>
                <w:rFonts w:eastAsia="Times New Roman" w:cs="Times New Roman" w:ascii="Times New Roman" w:hAnsi="Times New Roman"/>
                <w:bCs/>
                <w:sz w:val="18"/>
                <w:szCs w:val="18"/>
                <w:lang w:eastAsia="ru-RU"/>
              </w:rPr>
              <w:t xml:space="preserve">   «Об утверждении Положения о порядке осуществления казначейского сопровождения средств в случаях, предусмотренных Бюджетным кодексом Российской Федер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29.12.2022  №  137 «О внесении изменений и дополнений в муниципальную ПрограммуПолавского сельского поселения "Устойчивое развитие территории  Полавского сельского</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еления на 2020 - 2025 годы", утвержденную постановлением администрации сельского поселения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2.12.2019 № 9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2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Постановление  от 29.12.2022  №  138  «О внесении изменений и дополнений в муниципальную программу Полавского сельского поселения «Реформирование и развитие муниципальной службы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Полавском сельском поселении на 2020-2025 годы», утвержденную постановлением администрации</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льского поселения от 12.12.2019 № 8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29.12.2022  №  139  «О внесении изменений и дополнений в муниципальную программу Полавского сельского поселения «Благоустройство территории Полавского сельского</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еления на 2020-2025 годы», утвержденную постановлением Администрации сельского поселения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5.01.2020  № 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9.12.2022  №  140  «О внесении изменений и допол-нений в муниципальную про-грамму Полавского сельского поселения «Градостроительная деятельность в   Полавском сельском поселении на 2019- 2023 годы», утвержденную постановлением Администрации Полавского сельского поселения от 25.11.2019 №7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6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9.12.2022  №  141  «О внесении изменений и дополнений в муниципальную программу Полавского сельского поселения «Информатизация Полавского сельского поселения на 2019-2025 годы», утвержденную постановлением Администрации Полавского сельского поселения от 02.09.2019 № 6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9.12.2022  №  142  «О внесении изменений и дополнений в  муниципальную программу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 утвержденную постановлением администрации сельского поселения от 12.12.2019 № 8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Постановление  от 29.12.2022  № 143 «О внесении изменений в муниципальную Программу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родных дружин на территории Полавского сельского поселения на 2020-2025 годы», утвержденную постановлением  Администрации от  12.12.2019   № 9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Постановление  от 29.12.2022  № 144 «О внесении изменений и дополнений  в муниципальную программу Полавского сельского поселения «Противодействия коррупции в органах местного самоуправления Полавского сельского поселения на 2020- 2025 годы», утвержденную постановлением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и сельского поселения от 12.12.2019 № 8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Постановление  от 29.12.2022  № 145  «О внесении изменений и дополнений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 общественных территорий в Полавском  сельском поселении на 2020 -2025 годы», утвержденную постановлением администрации сельского поселения от 17.01.2020 № 0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cs="Times New Roman" w:ascii="Times New Roman" w:hAnsi="Times New Roman"/>
                <w:sz w:val="18"/>
                <w:szCs w:val="18"/>
                <w:lang w:eastAsia="ru-RU"/>
              </w:rPr>
              <w:t xml:space="preserve">Решение </w:t>
            </w:r>
            <w:r>
              <w:rPr>
                <w:rFonts w:eastAsia="Times New Roman" w:cs="Times New Roman" w:ascii="Times New Roman" w:hAnsi="Times New Roman"/>
                <w:bCs/>
                <w:sz w:val="18"/>
                <w:szCs w:val="18"/>
                <w:lang w:eastAsia="ru-RU"/>
              </w:rPr>
              <w:t>от 29.12.2022  № 98  «О внесении изменений и дополнений в решение Совета депутатов Полавского сельского поселения от 09.12.2021 №5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cs="Times New Roman" w:ascii="Times New Roman" w:hAnsi="Times New Roman"/>
                <w:sz w:val="18"/>
                <w:szCs w:val="18"/>
                <w:lang w:eastAsia="ru-RU"/>
              </w:rPr>
              <w:t xml:space="preserve">Решение </w:t>
            </w:r>
            <w:r>
              <w:rPr>
                <w:rFonts w:eastAsia="Times New Roman" w:cs="Times New Roman" w:ascii="Times New Roman" w:hAnsi="Times New Roman"/>
                <w:bCs/>
                <w:sz w:val="18"/>
                <w:szCs w:val="18"/>
                <w:lang w:eastAsia="ru-RU"/>
              </w:rPr>
              <w:t>от 29.12.2022  № 99  «О внесении изменений в Положение о бюджетном процессе в Полавском сельском поселени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cs="Times New Roman" w:ascii="Times New Roman" w:hAnsi="Times New Roman"/>
                <w:sz w:val="18"/>
                <w:szCs w:val="18"/>
                <w:lang w:eastAsia="ru-RU"/>
              </w:rPr>
              <w:t xml:space="preserve">Решение </w:t>
            </w:r>
            <w:r>
              <w:rPr>
                <w:rFonts w:eastAsia="Times New Roman" w:cs="Times New Roman" w:ascii="Times New Roman" w:hAnsi="Times New Roman"/>
                <w:bCs/>
                <w:sz w:val="18"/>
                <w:szCs w:val="18"/>
                <w:lang w:eastAsia="ru-RU"/>
              </w:rPr>
              <w:t xml:space="preserve">от 29.12.2022  № 100  «О Плане работы Совета депутатов  Полавского сельского поселения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 2023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cs="Times New Roman" w:ascii="Times New Roman" w:hAnsi="Times New Roman"/>
                <w:sz w:val="18"/>
                <w:szCs w:val="18"/>
                <w:lang w:eastAsia="ru-RU"/>
              </w:rPr>
              <w:t xml:space="preserve">Решение </w:t>
            </w:r>
            <w:r>
              <w:rPr>
                <w:rFonts w:eastAsia="Times New Roman" w:cs="Times New Roman" w:ascii="Times New Roman" w:hAnsi="Times New Roman"/>
                <w:bCs/>
                <w:sz w:val="18"/>
                <w:szCs w:val="18"/>
                <w:lang w:eastAsia="ru-RU"/>
              </w:rPr>
              <w:t>от 29.12.2022  № 101  «О досрочном прекращении полномочий депутата Совета депутатов Полавского сельского поселения Чепурко П.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6.12.2022 № 13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отмене постановления №119 от 02.12.2022</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вязи с ошибочным присвоением адреса нежилому помещению (склад коагулянта), вне границ населенного пункта, расположенному в нежилом здании с кадастровым номером 53:13:0098901:317, адрес: Российская Федерация, Новгородская область, Парфинский муниципальный район, Полавское сельское поселение,  здание 0099901/1/1ко, помещение 1</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1. Постановление Администрации Полавского сельского поселения от 02.12.2022 №119 «Об упорядочении адресного хозяйства» отменить с 02.12.2022.</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7.12.2022 № 132</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Аннулировать  адрес земельного     участка    с   кадастровым   номером 53:13:0080501:47, площадью 2862 кв.м, расположенного: Новгородская область, Парфинский район, Полавское сельское поселение,     д. Васильевщин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Присвоить  земельному     участку    с   кадастровым   номером 53:13:0080501:47, площадью 4146 кв.м., адрес: Российская Федерация, Новгородская область, Парфинский муниципальный район, Полавское сельское поселение, д. Васильевщина, з/у 2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   29.12.2022   № 135</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Пола</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 утверждении Порядка санкционирования операций со средствами участников казначейского сопровождения</w:t>
                  </w:r>
                </w:p>
              </w:tc>
            </w:tr>
          </w:tbl>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 декабря 2021 года № 2155 </w:t>
            </w:r>
          </w:p>
          <w:p>
            <w:pPr>
              <w:pStyle w:val="Normal"/>
              <w:tabs>
                <w:tab w:val="clear" w:pos="708"/>
                <w:tab w:val="left" w:pos="7513"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Ю: </w:t>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Утвердить прилагаемый Порядок санкционирования операций со средствами участников казначейского сопровождения. </w:t>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стоящий Порядок распространяется на правоотношения, возникшие с 1 января 2022 года</w:t>
            </w:r>
          </w:p>
          <w:p>
            <w:pPr>
              <w:pStyle w:val="Normal"/>
              <w:tabs>
                <w:tab w:val="clear" w:pos="708"/>
                <w:tab w:val="left" w:pos="7513"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3. Опубликовать постановление в информационном бюллетене «ИнформПола» и разместить на официальном сайте Администрации поселения в информационно - телекоммуникационной сети «Интернет».</w:t>
            </w:r>
          </w:p>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b/>
                <w:sz w:val="18"/>
                <w:szCs w:val="18"/>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м Администрации сельского поселения № 135 от 29.12.202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 санкционирования операций со средствами участников казначейского сопровожд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Полавского сельского поселения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Полав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Полав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акт (договор) на поставку товаров, выполнение работ, оказание услу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поставке товаров - накладная и (или) акт приемки-передачи и (или) счет-фактур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оказанию услуг - акт оказанных услуг, и (или) счет, и (или) счетфактур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ниверсальный передаточный докумен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ой документ, предусмотренный контрактом (договором) на поставку товаров, выполнение работ, оказание услу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1. соответствие распоряжения требованиям, установленным пунктами 8, 9 настоящего Порядк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5. не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рядку санкционирования операций со средствами участников казначейского сопровождения </w:t>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УТВЕРЖДАЮ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должности лица, утверждающего документ)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ись) (расшифровка подписи)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муниципального заказчика (получателя средств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а Полавского сельского поселения, которому доведены лимиты бюджетных обязательств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редоставление целевых средств, заказчика)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 ______________ 20___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ВЕДЕНИЯ (ИЗМЕНЕНИЯ СВЕДЕНИЙ) ОБ ОПЕРАЦИЯХ С ЦЕЛЕВЫМИ СРЕДСТВ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_____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_______ от «____» ______________ 20__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номер лицевого сче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участника казначейского сопровожд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дата муниципального контракта, договора  (соглашения), контракта (договора) _____________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дентификатор муниципального контракта, договора (соглашения) _______________________________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 (с точностью до второго десятичного знака) _____________________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93" w:type="dxa"/>
              <w:jc w:val="left"/>
              <w:tblInd w:w="0" w:type="dxa"/>
              <w:tblLayout w:type="fixed"/>
              <w:tblCellMar>
                <w:top w:w="0" w:type="dxa"/>
                <w:left w:w="108" w:type="dxa"/>
                <w:bottom w:w="0" w:type="dxa"/>
                <w:right w:w="108" w:type="dxa"/>
              </w:tblCellMar>
            </w:tblPr>
            <w:tblGrid>
              <w:gridCol w:w="2122"/>
              <w:gridCol w:w="1984"/>
              <w:gridCol w:w="1134"/>
              <w:gridCol w:w="1701"/>
              <w:gridCol w:w="1026"/>
              <w:gridCol w:w="1526"/>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сточника поступления целев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правления расходования целевых сред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уемые поступл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уемые перечислени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текущие изменения (+, -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текущие изменения (+,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106" w:type="dxa"/>
                  <w:gridSpan w:val="2"/>
                  <w:tcBorders>
                    <w:top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иное уполномоченное лицо)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дпись) (расшифровка подпис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 (иное уполномоченное лицо)________________________________________________________</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дпись) (расшифровка подписи) (телефон) </w:t>
            </w:r>
          </w:p>
          <w:tbl>
            <w:tblPr>
              <w:tblW w:w="6881" w:type="dxa"/>
              <w:jc w:val="left"/>
              <w:tblInd w:w="2689" w:type="dxa"/>
              <w:tblLayout w:type="fixed"/>
              <w:tblCellMar>
                <w:top w:w="0" w:type="dxa"/>
                <w:left w:w="108" w:type="dxa"/>
                <w:bottom w:w="0" w:type="dxa"/>
                <w:right w:w="108" w:type="dxa"/>
              </w:tblCellMar>
            </w:tblPr>
            <w:tblGrid>
              <w:gridCol w:w="6881"/>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АДМИНИСТРАЦ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ПРИНЯТИИ СВЕДЕНИЙ (ИЗМЕНЕНИИ СВЕДЕН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_______________________________________</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олжность)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 ______ 20__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9.12.2022   № 13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утверждении Положения о порядке осуществления казначейского сопровождения средств в случаях, предусмотренных Бюджетным кодексом Российской Федерац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пунктом 5 статьи 242.23 Бюджетного кодекса Российской Федерации, постановлением Правительства Российской Федерации от 01.12.2021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в случаях, установленных Бюджетным кодекс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ОСТАНОВЛЯЮ: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 Утвердить прилагаемое Положение о порядке осуществления казначейского сопровождения средств в случаях, предусмотренных Бюджетным кодексом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Настоящий положение распространяется на правоотношения, возникшие с 1 января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3. Опубликовать постановление в информационном бюллетене «ИнформПола» и разместить на официальном сайте Администрации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о</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м Администрации сельского поселения № 136 от 29.12.202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ожени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орядке осуществления казначейского сопровождения средств 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лучаях, предусмотренных Бюджетным кодекс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Настоящее Положение устанавливает порядок осуществления Администрацией Полавского сельского поселения (далее - Администрация) казначейского сопровождения средств, предоставляемых участникам казначейского сопровождения из бюджета Полавского сельского поселения, определенных в соответствии со статьей 242.26 Бюджетным кодексом Российской Федерации (далее соответственно – целевые средства, муниципальный участник казначейского сопровожд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азначейское сопровождение целевых средств осуществляется на основании муниципальных контрактов (договоров) о поставке товаров, выполнении работ, оказании услуг (далее - муниципальный контракт) согласно пункту 5 статьи 242.23 Бюджет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Операции с целевыми средствами осуществляются на лицевых счетах, открываемых муниципальным участникам казначейского сопровождения в Администрации в установленном ей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и с соблюдением муниципальными участниками казначейского сопровождения условий ведения и использования лицевого счета (режима лицевого счета) указанного в пункте 3 статьи 242.23 Бюджетного кодекса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При открытии лицевых счетов и осуществлении операций на указанных лицевых счетах бюджетный мониторинг осуществляется в соответствии со статьей 242.13-1 Бюджетного кодекса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Операции с целевыми средствами проводятся на лицевых счетах после осуществления Администрацией санкционирования указанных операций в порядке, установленном Администрацией в соответствии постановлением Правительства Российской Федерации от 01.12.2021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Расширенное казначейское сопровождение осуществляется в случаях и порядке установленных Правительством Российской Федерации в соответствии с пунктом 3 статьи 242.24 Бюджетного кодекса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Взаимодействие при осуществлении операций с целевыми средствами, а также при обмене документами между Администрацией, получателем средств бюджета сельского поселения, которому доведены лимиты бюджетных обязательств на предоставление целевых средств, и муниципальными участникам казначейского сопровождения, осуществляется в электронном виде в соответствии с заключенным соглашением, а в случаях отсутствия возможности – на бумажном носите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9.12.2022  № 137</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и дополнений в муниципальную ПрограммуПолавского</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ельского поселения "Устойчивое развитие территории  Полавского сельского</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оселения на 2020 - 2025 годы", утвержденную постановлением админист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ельского поселения от 12.12.2019 № 91</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ab/>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нести изменения и дополнения в муниципальную программу Полавского сельского поселения "Устойчивое развитие территории Полавского сельского поселения  на 2020 - 2025 годы" утвержденную постановлением администрации сельского поселения от 12.12.2019 № 91 (далее – Программ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строку «Объемы и источники финансирования муниципальной программы с разбивкой по годам реализации» паспорта Программы изложить в следующей редакции:</w:t>
            </w:r>
          </w:p>
          <w:tbl>
            <w:tblPr>
              <w:tblW w:w="9570" w:type="dxa"/>
              <w:jc w:val="left"/>
              <w:tblInd w:w="0" w:type="dxa"/>
              <w:tblLayout w:type="fixed"/>
              <w:tblCellMar>
                <w:top w:w="0" w:type="dxa"/>
                <w:left w:w="108" w:type="dxa"/>
                <w:bottom w:w="0" w:type="dxa"/>
                <w:right w:w="108" w:type="dxa"/>
              </w:tblCellMar>
            </w:tblPr>
            <w:tblGrid>
              <w:gridCol w:w="3964"/>
              <w:gridCol w:w="560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ы и источники финансирования муниципальной программы с разбивкой по годам реализации</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ы финансирования за счет всех источников –1192,9 тыс. рублей, в том числе по годам реализ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год- 459,3тыс. рублей;     2021год-  315,6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год–418,0 тыс. рублей;      2023год-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год-0,0 тыс. рублей;         2025год-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з них: федеральный бюджет-241,97156 тыс.рублей, в том числ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год- 241,97156тыс. рублей;      2021год- 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год- 0,0тыс. рублей;                   2023год-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год-0,0 тыс. рублей;                    2025год-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ластной бюджет- 593,12844 тыс. рублей, в том числ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год- 79,52844тыс. рублей;    2021год-  221,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год- 292,6 тыс. рублей;              2023год-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год-0,0 тыс. рублей;              2025год-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юджет сельского поселения–250,5 тыс. рублей, в том числ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год- 96,5тыс. рублей;         2021год- 66,2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год–87,8 тыс. рублей;        2023год-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год-0,0 тыс. рублей;            2025год-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ебюджетные источники, выраженные трудовым участием граждан – 107,3 тыс. рублей, в том числ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год- 41,3тыс. рублей;          2021год- 28,4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год–37,6 тыс. рублей;          2023год-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год-0,0 тыс. рублей;       2025год-0,0 тыс. рублей;»</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2. раздел 5. Мероприятия муниципальной программы изложить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публиковать настоящее постановл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517" w:type="dxa"/>
              <w:jc w:val="left"/>
              <w:tblInd w:w="1" w:type="dxa"/>
              <w:tblLayout w:type="fixed"/>
              <w:tblCellMar>
                <w:top w:w="0" w:type="dxa"/>
                <w:left w:w="108" w:type="dxa"/>
                <w:bottom w:w="0" w:type="dxa"/>
                <w:right w:w="108" w:type="dxa"/>
              </w:tblCellMar>
            </w:tblPr>
            <w:tblGrid>
              <w:gridCol w:w="559"/>
              <w:gridCol w:w="1850"/>
              <w:gridCol w:w="1080"/>
              <w:gridCol w:w="648"/>
              <w:gridCol w:w="817"/>
              <w:gridCol w:w="1161"/>
              <w:gridCol w:w="567"/>
              <w:gridCol w:w="567"/>
              <w:gridCol w:w="567"/>
              <w:gridCol w:w="567"/>
              <w:gridCol w:w="216"/>
              <w:gridCol w:w="351"/>
              <w:gridCol w:w="567"/>
            </w:tblGrid>
            <w:tr>
              <w:trPr>
                <w:trHeight w:val="23" w:hRule="atLeast"/>
              </w:trPr>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п</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Наименование мероприяти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сполнитель</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Срок реализации</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Целевой </w:t>
                    <w:br/>
                    <w:t>показатель (номер целевого показателя из Перечня целевых показателей государст</w:t>
                    <w:softHyphen/>
                    <w:t xml:space="preserve">венной </w:t>
                    <w:br/>
                    <w:t>про</w:t>
                    <w:softHyphen/>
                    <w:t>граммы)</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сточник финансирования</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 финансирования по годам (тыс.рублей)</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r>
            <w:tr>
              <w:trPr>
                <w:trHeight w:val="11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8391" w:type="dxa"/>
                  <w:gridSpan w:val="11"/>
                  <w:tcBorders>
                    <w:top w:val="single" w:sz="6" w:space="0" w:color="000000"/>
                    <w:left w:val="single" w:sz="6" w:space="0" w:color="000000"/>
                    <w:bottom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дача - Грантовая поддержка местных инициатив граждан, проживающих в сельской местности;</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59"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ализация мероприятий по поддержке  местных инициатив граждан, проживающих в сельской местности, в реализации общественно значимых проектов Администрация сельского  поселения  </w:t>
                    <w:tab/>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г.</w:t>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го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8,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533"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Федеральный бюджет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1,971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556"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5284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675"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ind w:right="-112"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5</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2</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8</w:t>
                  </w:r>
                </w:p>
              </w:tc>
              <w:tc>
                <w:tcPr>
                  <w:tcW w:w="78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3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631"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12"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ебюджетные источники</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6</w:t>
                  </w:r>
                </w:p>
              </w:tc>
              <w:tc>
                <w:tcPr>
                  <w:tcW w:w="78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3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63"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устройство спортивной площадки с участием граждан проживающих в п.Пола по ул.Мира на территории общего пользовани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 год</w:t>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12"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го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685"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12"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Федеральный бюджет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1,971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512"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12"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5284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675"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ind w:right="-112"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5</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8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662"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12"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ебюджетные источники</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8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45"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устройство спортивной площадки с участием граждан проживающих в п.Пола по ул.Советская на территории общего пользован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 год</w:t>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549"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514"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606"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ind w:right="-112"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2</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8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570"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12"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ебюджетные источники</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4</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8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69"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устройство детской игровой площадки в п. Пола по ул.Зеленаяна территории общего пользовани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 год</w:t>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8,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415"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322"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612"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12"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8</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80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12"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ебюджетные источники</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6</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26" w:hRule="atLeast"/>
              </w:trPr>
              <w:tc>
                <w:tcPr>
                  <w:tcW w:w="34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по программе</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8,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9.12.2022   № 138</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pPr>
            <w:r>
              <w:rPr>
                <w:rFonts w:eastAsia="Times New Roman" w:cs="Times New Roman" w:ascii="Times New Roman" w:hAnsi="Times New Roman"/>
                <w:b/>
                <w:bCs/>
                <w:sz w:val="18"/>
                <w:szCs w:val="18"/>
                <w:lang w:eastAsia="ru-RU"/>
              </w:rPr>
              <w:t xml:space="preserve">О внесении изменений и дополнений в муниципальную программу Полавского сельского поселения «Реформирование и развитие муниципальной службы в Полавском сельском поселении </w:t>
            </w:r>
            <w:r>
              <w:rPr>
                <w:rFonts w:eastAsia="Times New Roman" w:cs="Times New Roman" w:ascii="Times New Roman" w:hAnsi="Times New Roman"/>
                <w:b/>
                <w:bCs/>
                <w:sz w:val="18"/>
                <w:szCs w:val="18"/>
                <w:lang w:val="en-US" w:eastAsia="ru-RU"/>
              </w:rPr>
              <w:t>на 2020-2025 годы», утвержденную постановлением администрации</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 xml:space="preserve">сельского поселения от 12.12.2019 № 83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о статьей 179 Бюджетного кодекса Российской Федерации, 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и в целях  качественного управления муниципальными финансам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 Внести изменения дополнения в муниципальную программу Полавского сельского поселения, «Реформирование и развитие муниципальной службы в Полавском сельском поселении на 2020 - 2025 годы», утвержденную постановлением администрации сельского поселения от 12.12.2019 № 83 (далее Программ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 строку «Объемы и источники финансирования муниципальной программы с разбивкой по годам реализации» паспорта Программы изложить в следующей редакции:</w:t>
            </w:r>
          </w:p>
          <w:tbl>
            <w:tblPr>
              <w:tblW w:w="9351" w:type="dxa"/>
              <w:jc w:val="left"/>
              <w:tblInd w:w="0" w:type="dxa"/>
              <w:tblLayout w:type="fixed"/>
              <w:tblCellMar>
                <w:top w:w="28" w:type="dxa"/>
                <w:left w:w="28" w:type="dxa"/>
                <w:bottom w:w="28" w:type="dxa"/>
                <w:right w:w="28" w:type="dxa"/>
              </w:tblCellMar>
            </w:tblPr>
            <w:tblGrid>
              <w:gridCol w:w="3828"/>
              <w:gridCol w:w="5523"/>
            </w:tblGrid>
            <w:tr>
              <w:trPr>
                <w:trHeight w:val="2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ёмы и источники финансирования муниципальной программы с разбивкой по годам реализ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 финансирования – бюджет сельского поселения, объем финансирования 10,0 тыс. рублей, в том числе по года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 год - 0,0 рублей;         2021 год - 1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 год - 0,0 рублей;          2023 год - 0,0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 год - 0,0 рублей;          2025 год - 0,0 рублей»</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2. строку 4.1.  раздела 5.</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Мероприятия муниципальной программы изложить в следующей редакции:</w:t>
            </w:r>
          </w:p>
          <w:tbl>
            <w:tblPr>
              <w:tblW w:w="9493" w:type="dxa"/>
              <w:jc w:val="left"/>
              <w:tblInd w:w="0" w:type="dxa"/>
              <w:tblLayout w:type="fixed"/>
              <w:tblCellMar>
                <w:top w:w="0" w:type="dxa"/>
                <w:left w:w="108" w:type="dxa"/>
                <w:bottom w:w="0" w:type="dxa"/>
                <w:right w:w="108" w:type="dxa"/>
              </w:tblCellMar>
            </w:tblPr>
            <w:tblGrid>
              <w:gridCol w:w="709"/>
              <w:gridCol w:w="2688"/>
              <w:gridCol w:w="993"/>
              <w:gridCol w:w="708"/>
              <w:gridCol w:w="567"/>
              <w:gridCol w:w="1134"/>
              <w:gridCol w:w="425"/>
              <w:gridCol w:w="709"/>
              <w:gridCol w:w="567"/>
              <w:gridCol w:w="284"/>
              <w:gridCol w:w="284"/>
              <w:gridCol w:w="425"/>
            </w:tblGrid>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правление муниципальных служащих сельского поселения на профессиональную переподготовку,   курсы повышения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дминистрация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 –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Опубликовать постановление в информационном бюллетене «ИнформПола» и разместить на официальном сайте Администрации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9.12.2022  № 139</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 внесении изменений и дополнений в муниципальную программу Полавского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ельского поселения «Благоустройство территории Полавского сельского</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оселения на 2020-2025 годы», утвержденную постановлением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Администрации сельского поселения от 15.01.2020  № 01</w:t>
            </w:r>
            <w:r>
              <w:rPr>
                <w:rFonts w:eastAsia="Times New Roman" w:cs="Times New Roman" w:ascii="Times New Roman" w:hAnsi="Times New Roman"/>
                <w:bCs/>
                <w:sz w:val="18"/>
                <w:szCs w:val="18"/>
                <w:lang w:eastAsia="ru-RU"/>
              </w:rPr>
              <w:t>(в ред. постан. от 03.03.2020 </w:t>
            </w:r>
          </w:p>
          <w:p>
            <w:pPr>
              <w:pStyle w:val="Normal"/>
              <w:tabs>
                <w:tab w:val="clear" w:pos="708"/>
                <w:tab w:val="left" w:pos="7513" w:leader="none"/>
              </w:tabs>
              <w:spacing w:lineRule="auto" w:line="240" w:before="0" w:after="0"/>
              <w:jc w:val="both"/>
              <w:rPr/>
            </w:pPr>
            <w:hyperlink r:id="rId3" w:tgtFrame="ChangingDocument">
              <w:r>
                <w:rPr>
                  <w:rStyle w:val="InternetLink"/>
                  <w:rFonts w:eastAsia="Times New Roman" w:cs="Times New Roman" w:ascii="Times New Roman" w:hAnsi="Times New Roman"/>
                  <w:bCs/>
                  <w:sz w:val="18"/>
                  <w:szCs w:val="18"/>
                  <w:lang w:eastAsia="ru-RU"/>
                </w:rPr>
                <w:t xml:space="preserve">№ </w:t>
              </w:r>
              <w:r>
                <w:rPr>
                  <w:rStyle w:val="InternetLink"/>
                  <w:rFonts w:eastAsia="Times New Roman" w:cs="Times New Roman" w:ascii="Times New Roman" w:hAnsi="Times New Roman"/>
                  <w:bCs/>
                  <w:sz w:val="18"/>
                  <w:szCs w:val="18"/>
                  <w:lang w:eastAsia="ru-RU"/>
                </w:rPr>
                <w:t>14</w:t>
              </w:r>
            </w:hyperlink>
            <w:r>
              <w:rPr>
                <w:rFonts w:eastAsia="Times New Roman" w:cs="Times New Roman" w:ascii="Times New Roman" w:hAnsi="Times New Roman"/>
                <w:bCs/>
                <w:sz w:val="18"/>
                <w:szCs w:val="18"/>
                <w:lang w:eastAsia="ru-RU"/>
              </w:rPr>
              <w:t>, от 31.03.2020 </w:t>
            </w:r>
            <w:hyperlink r:id="rId4" w:tgtFrame="ChangingDocument">
              <w:r>
                <w:rPr>
                  <w:rStyle w:val="InternetLink"/>
                  <w:rFonts w:eastAsia="Times New Roman" w:cs="Times New Roman" w:ascii="Times New Roman" w:hAnsi="Times New Roman"/>
                  <w:bCs/>
                  <w:sz w:val="18"/>
                  <w:szCs w:val="18"/>
                  <w:lang w:eastAsia="ru-RU"/>
                </w:rPr>
                <w:t>№ 24</w:t>
              </w:r>
            </w:hyperlink>
            <w:r>
              <w:rPr>
                <w:rFonts w:eastAsia="Times New Roman" w:cs="Times New Roman" w:ascii="Times New Roman" w:hAnsi="Times New Roman"/>
                <w:bCs/>
                <w:sz w:val="18"/>
                <w:szCs w:val="18"/>
                <w:lang w:eastAsia="ru-RU"/>
              </w:rPr>
              <w:t>, от 04.08.2020 </w:t>
            </w:r>
            <w:hyperlink r:id="rId5" w:tgtFrame="ChangingDocument">
              <w:r>
                <w:rPr>
                  <w:rStyle w:val="InternetLink"/>
                  <w:rFonts w:eastAsia="Times New Roman" w:cs="Times New Roman" w:ascii="Times New Roman" w:hAnsi="Times New Roman"/>
                  <w:bCs/>
                  <w:sz w:val="18"/>
                  <w:szCs w:val="18"/>
                  <w:lang w:eastAsia="ru-RU"/>
                </w:rPr>
                <w:t>№ 55</w:t>
              </w:r>
            </w:hyperlink>
            <w:r>
              <w:rPr>
                <w:rFonts w:eastAsia="Times New Roman" w:cs="Times New Roman" w:ascii="Times New Roman" w:hAnsi="Times New Roman"/>
                <w:bCs/>
                <w:sz w:val="18"/>
                <w:szCs w:val="18"/>
                <w:lang w:eastAsia="ru-RU"/>
              </w:rPr>
              <w:t>, от 26.08.2020 </w:t>
            </w:r>
            <w:hyperlink r:id="rId6" w:tgtFrame="ChangingDocument">
              <w:r>
                <w:rPr>
                  <w:rStyle w:val="InternetLink"/>
                  <w:rFonts w:eastAsia="Times New Roman" w:cs="Times New Roman" w:ascii="Times New Roman" w:hAnsi="Times New Roman"/>
                  <w:bCs/>
                  <w:sz w:val="18"/>
                  <w:szCs w:val="18"/>
                  <w:lang w:eastAsia="ru-RU"/>
                </w:rPr>
                <w:t>№ 62</w:t>
              </w:r>
            </w:hyperlink>
            <w:r>
              <w:rPr>
                <w:rFonts w:eastAsia="Times New Roman" w:cs="Times New Roman" w:ascii="Times New Roman" w:hAnsi="Times New Roman"/>
                <w:bCs/>
                <w:sz w:val="18"/>
                <w:szCs w:val="18"/>
                <w:lang w:eastAsia="ru-RU"/>
              </w:rPr>
              <w:t xml:space="preserve">, от 30.11.2020  </w:t>
            </w:r>
            <w:hyperlink r:id="rId7" w:tgtFrame="Logical">
              <w:r>
                <w:rPr>
                  <w:rStyle w:val="InternetLink"/>
                  <w:rFonts w:eastAsia="Times New Roman" w:cs="Times New Roman" w:ascii="Times New Roman" w:hAnsi="Times New Roman"/>
                  <w:bCs/>
                  <w:sz w:val="18"/>
                  <w:szCs w:val="18"/>
                  <w:lang w:eastAsia="ru-RU"/>
                </w:rPr>
                <w:t>№ 78</w:t>
              </w:r>
            </w:hyperlink>
            <w:r>
              <w:rPr>
                <w:rFonts w:eastAsia="Times New Roman" w:cs="Times New Roman" w:ascii="Times New Roman" w:hAnsi="Times New Roman"/>
                <w:bCs/>
                <w:sz w:val="18"/>
                <w:szCs w:val="18"/>
                <w:lang w:eastAsia="ru-RU"/>
              </w:rPr>
              <w:t xml:space="preserve">, 28.12.2020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89, от 23.03.2021 № 20, от 29.06.2021 № 34, от 10.09.2021 № 70, от27.12.2021 № 112, от 14.04.2022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 </w:t>
            </w:r>
            <w:r>
              <w:rPr>
                <w:rFonts w:eastAsia="Times New Roman" w:cs="Times New Roman" w:ascii="Times New Roman" w:hAnsi="Times New Roman"/>
                <w:bCs/>
                <w:sz w:val="18"/>
                <w:szCs w:val="18"/>
                <w:lang w:eastAsia="ru-RU"/>
              </w:rPr>
              <w:t>47, от 04.08.2022 № 8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i/>
                <w:iCs/>
                <w:sz w:val="18"/>
                <w:szCs w:val="18"/>
                <w:lang w:eastAsia="ru-RU"/>
              </w:rPr>
              <w:tab/>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На основании бюджетного Кодекса Российской Федерации и постановления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Внести изменения и дополнения в муниципальную  программу  Полавского сельского поселения «Благоустройство территории Полавского сельского поселения на 2020-2025 годы», утвержденную постановлением Администрации сельского поселения от 15.01.2020  № 01, изложив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356" w:type="dxa"/>
              <w:jc w:val="left"/>
              <w:tblInd w:w="0" w:type="dxa"/>
              <w:tblLayout w:type="fixed"/>
              <w:tblCellMar>
                <w:top w:w="0" w:type="dxa"/>
                <w:left w:w="108" w:type="dxa"/>
                <w:bottom w:w="0" w:type="dxa"/>
                <w:right w:w="108" w:type="dxa"/>
              </w:tblCellMar>
            </w:tblPr>
            <w:tblGrid>
              <w:gridCol w:w="2694"/>
              <w:gridCol w:w="6662"/>
            </w:tblGrid>
            <w:tr>
              <w:trPr>
                <w:trHeight w:val="189" w:hRule="atLeast"/>
              </w:trPr>
              <w:tc>
                <w:tcPr>
                  <w:tcW w:w="2694"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ab/>
                    <w:tab/>
                    <w:tab/>
                    <w:tab/>
                  </w:r>
                </w:p>
              </w:tc>
              <w:tc>
                <w:tcPr>
                  <w:tcW w:w="6662" w:type="dxa"/>
                  <w:tcBorders/>
                </w:tcPr>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ТВЕРЖДЕНА</w:t>
                  </w:r>
                </w:p>
              </w:tc>
            </w:tr>
            <w:tr>
              <w:trPr>
                <w:trHeight w:val="264" w:hRule="atLeast"/>
              </w:trPr>
              <w:tc>
                <w:tcPr>
                  <w:tcW w:w="2694"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662" w:type="dxa"/>
                  <w:tcBorders/>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м Администрации сельского поселения  от 15.01.2020 № 01  </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 территории Полавского сельского поселения на 2020-2025годы»</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Cs/>
                <w:sz w:val="18"/>
                <w:szCs w:val="18"/>
                <w:lang w:eastAsia="ru-RU"/>
              </w:rPr>
              <w:t>(в ред. постановления Администрации от 03.03.2020 </w:t>
            </w:r>
            <w:hyperlink r:id="rId8" w:tgtFrame="ChangingDocument">
              <w:r>
                <w:rPr>
                  <w:rStyle w:val="InternetLink"/>
                  <w:rFonts w:eastAsia="Times New Roman" w:cs="Times New Roman" w:ascii="Times New Roman" w:hAnsi="Times New Roman"/>
                  <w:bCs/>
                  <w:sz w:val="18"/>
                  <w:szCs w:val="18"/>
                  <w:lang w:eastAsia="ru-RU"/>
                </w:rPr>
                <w:t>№ 14</w:t>
              </w:r>
            </w:hyperlink>
            <w:r>
              <w:rPr>
                <w:rFonts w:eastAsia="Times New Roman" w:cs="Times New Roman" w:ascii="Times New Roman" w:hAnsi="Times New Roman"/>
                <w:bCs/>
                <w:sz w:val="18"/>
                <w:szCs w:val="18"/>
                <w:lang w:eastAsia="ru-RU"/>
              </w:rPr>
              <w:t>, от 31.03.2020 </w:t>
            </w:r>
            <w:hyperlink r:id="rId9" w:tgtFrame="ChangingDocument">
              <w:r>
                <w:rPr>
                  <w:rStyle w:val="InternetLink"/>
                  <w:rFonts w:eastAsia="Times New Roman" w:cs="Times New Roman" w:ascii="Times New Roman" w:hAnsi="Times New Roman"/>
                  <w:bCs/>
                  <w:sz w:val="18"/>
                  <w:szCs w:val="18"/>
                  <w:lang w:eastAsia="ru-RU"/>
                </w:rPr>
                <w:t>№ 24</w:t>
              </w:r>
            </w:hyperlink>
            <w:r>
              <w:rPr>
                <w:rFonts w:eastAsia="Times New Roman" w:cs="Times New Roman" w:ascii="Times New Roman" w:hAnsi="Times New Roman"/>
                <w:bCs/>
                <w:sz w:val="18"/>
                <w:szCs w:val="18"/>
                <w:lang w:eastAsia="ru-RU"/>
              </w:rPr>
              <w:t>, от 04.08.2020 </w:t>
            </w:r>
            <w:hyperlink r:id="rId10" w:tgtFrame="ChangingDocument">
              <w:r>
                <w:rPr>
                  <w:rStyle w:val="InternetLink"/>
                  <w:rFonts w:eastAsia="Times New Roman" w:cs="Times New Roman" w:ascii="Times New Roman" w:hAnsi="Times New Roman"/>
                  <w:bCs/>
                  <w:sz w:val="18"/>
                  <w:szCs w:val="18"/>
                  <w:lang w:eastAsia="ru-RU"/>
                </w:rPr>
                <w:t>№ 55</w:t>
              </w:r>
            </w:hyperlink>
            <w:r>
              <w:rPr>
                <w:rFonts w:eastAsia="Times New Roman" w:cs="Times New Roman" w:ascii="Times New Roman" w:hAnsi="Times New Roman"/>
                <w:bCs/>
                <w:sz w:val="18"/>
                <w:szCs w:val="18"/>
                <w:lang w:eastAsia="ru-RU"/>
              </w:rPr>
              <w:t>, от 26.08.2020 </w:t>
            </w:r>
            <w:hyperlink r:id="rId11" w:tgtFrame="ChangingDocument">
              <w:r>
                <w:rPr>
                  <w:rStyle w:val="InternetLink"/>
                  <w:rFonts w:eastAsia="Times New Roman" w:cs="Times New Roman" w:ascii="Times New Roman" w:hAnsi="Times New Roman"/>
                  <w:bCs/>
                  <w:sz w:val="18"/>
                  <w:szCs w:val="18"/>
                  <w:lang w:eastAsia="ru-RU"/>
                </w:rPr>
                <w:t>№ 62</w:t>
              </w:r>
            </w:hyperlink>
            <w:r>
              <w:rPr>
                <w:rFonts w:eastAsia="Times New Roman" w:cs="Times New Roman" w:ascii="Times New Roman" w:hAnsi="Times New Roman"/>
                <w:bCs/>
                <w:sz w:val="18"/>
                <w:szCs w:val="18"/>
                <w:lang w:eastAsia="ru-RU"/>
              </w:rPr>
              <w:t xml:space="preserve">, от 30.11.2020  </w:t>
            </w:r>
            <w:hyperlink r:id="rId12" w:tgtFrame="Logical">
              <w:r>
                <w:rPr>
                  <w:rStyle w:val="InternetLink"/>
                  <w:rFonts w:eastAsia="Times New Roman" w:cs="Times New Roman" w:ascii="Times New Roman" w:hAnsi="Times New Roman"/>
                  <w:bCs/>
                  <w:sz w:val="18"/>
                  <w:szCs w:val="18"/>
                  <w:lang w:eastAsia="ru-RU"/>
                </w:rPr>
                <w:t>№ 78</w:t>
              </w:r>
            </w:hyperlink>
            <w:r>
              <w:rPr>
                <w:rFonts w:eastAsia="Times New Roman" w:cs="Times New Roman" w:ascii="Times New Roman" w:hAnsi="Times New Roman"/>
                <w:bCs/>
                <w:sz w:val="18"/>
                <w:szCs w:val="18"/>
                <w:lang w:eastAsia="ru-RU"/>
              </w:rPr>
              <w:t>, 28.12.2020 № 89, от 23.03.2021 № 20, от 29.06.2021 № 34, от 10.09.2021 № 70, от27.12.2021 № 112, от 14.04.2022  № 47, от 04.08.2022 № 8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bookmarkStart w:id="0" w:name="Par215"/>
            <w:bookmarkEnd w:id="0"/>
            <w:r>
              <w:rPr>
                <w:rFonts w:eastAsia="Times New Roman" w:cs="Times New Roman" w:ascii="Times New Roman" w:hAnsi="Times New Roman"/>
                <w:b/>
                <w:bCs/>
                <w:sz w:val="18"/>
                <w:szCs w:val="18"/>
                <w:lang w:eastAsia="ru-RU"/>
              </w:rPr>
              <w:t>ПАСПОРТ</w:t>
            </w:r>
          </w:p>
          <w:p>
            <w:pPr>
              <w:pStyle w:val="Normal"/>
              <w:tabs>
                <w:tab w:val="clear" w:pos="708"/>
                <w:tab w:val="left" w:pos="7513" w:leader="none"/>
              </w:tabs>
              <w:spacing w:lineRule="auto" w:line="240" w:before="0" w:after="0"/>
              <w:jc w:val="center"/>
              <w:rPr/>
            </w:pPr>
            <w:r>
              <w:rPr/>
              <w:t>муниципальной программы</w:t>
            </w:r>
          </w:p>
          <w:tbl>
            <w:tblPr>
              <w:tblW w:w="9498" w:type="dxa"/>
              <w:jc w:val="left"/>
              <w:tblInd w:w="62" w:type="dxa"/>
              <w:tblLayout w:type="fixed"/>
              <w:tblCellMar>
                <w:top w:w="102" w:type="dxa"/>
                <w:left w:w="62" w:type="dxa"/>
                <w:bottom w:w="102" w:type="dxa"/>
                <w:right w:w="62" w:type="dxa"/>
              </w:tblCellMar>
            </w:tblPr>
            <w:tblGrid>
              <w:gridCol w:w="3335"/>
              <w:gridCol w:w="6163"/>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ветственный исполнитель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исполнител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сутствуют</w:t>
                  </w:r>
                </w:p>
              </w:tc>
            </w:tr>
            <w:tr>
              <w:trPr>
                <w:trHeight w:val="97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л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плексное решение проблем благоустройства и улучшение                 внешнего вид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эстетического уровня благоустройства и дизайна  поселения, формирование комфортной среды жизнедеятельности, наиболее полно удовлетворяющей материальные и духовные потребности человек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уровня благоустрой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 мест массового отдыха людей на водных объектах Полавского сельского поселени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ы муниципальной программы &lt;*&gt;</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сутствуют</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оки реализаци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 – 2025 годы</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ы и источники финансирования муниципальной программы с разбивкой по годам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 16969,70428 тыс. рублей, в том числ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 – 2816,86663 тыс. рублей           2021 – 3074,43058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 – 4293,90707 тыс. рублей           2023 – 3191,41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 – 1812,962 тыс. рублей                2025 – 1780,128 тыс. рублей</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жидаемые конечные результаты реализаци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охранения и улучшения экологического, санитарного состояния и внешнего облика  поселка, создания более комфортных микроклиматических, санитарно-гигиенических и эстетических условий н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ививание  жителям сельского поселения любви и уважения к своим деревням, к соблюдению чистоты и порядк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свещение улиц, дорог и проездов, соответствующее возрастающим к нему требованиям, что способствует обеспечению важнейшего права человека на безопасность и комфортность прожи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табилизация количества аварийных  насаждений, подлежащих сносу.</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Увеличение обеспеченности населения местами массового отдых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lt;*&gt; Указываются при налич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I</w:t>
            </w:r>
            <w:r>
              <w:rPr>
                <w:rFonts w:eastAsia="Times New Roman" w:cs="Times New Roman" w:ascii="Times New Roman" w:hAnsi="Times New Roman"/>
                <w:b/>
                <w:bCs/>
                <w:sz w:val="18"/>
                <w:szCs w:val="18"/>
                <w:lang w:eastAsia="ru-RU"/>
              </w:rPr>
              <w:t>. Характеристика текущего состояния, основные проблемы в области благоустройства территории сельского поселения, приоритеты и цели муниципальной политики в области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Концепцией социально-экономического развития территории сельского поселения  благоустройство территории населённых пунктов определено как важнейшая составная  часть потенциала поселения и одна из приоритетных задач органов местного самоуправления.  Повышение уровня качества среды проживания и временного нахождения, является необходимым условием стабилизации и подъёма экономики сельского поселения и повышения уровня жизни на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Имеющиеся объекты благоустройства, расположенные на территории сельского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ённых пунктов и состояние транспортной инфраструктуры на территории сельского поселения, вызывает дополнительную социальную напряжённость среди на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дна из проблем благоустройства - вандальные действия некоторых жителей к элементам благоустройства: приводят в негодность детские площадки, сделанные руками самих жителей, создают  несанкционированные свалки, ломают зелёные насаждения. Анализ показывает, что проблема заключается в низком уровне культуры, поведении жителей сельского поселения на улицах и дворах, небрежном отношении к элементам благоустройства посёлка.     Решением этой проблемы может явиться утверждение границ территорий за каждым домом, в качестве общего имущества собственниками многоквартирных жилых домов. В настоящее время эта работа проводится. Обязательное содержание таких территорий за счёт собственников должно повлечь за собой заинтересованность каждого жителя о надлежащем состоянии своего имущест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Кроме того, ежегодное проведение смотра-конкурса по следующим номинациям- лучшая улица в частном секторе, подъезд образцового содержания, лучшая частная усадьба, активный участник движения по благоустройству поселка, направлено на широкое вовлечение населения, органов территориального общественного самоуправления, коллективов, организаций к работе по благоустройству территории сельского поселения, также  может дать толчок к проявлению дизайнерского таланта жителей и их активному участию в украшении своих дворов и улиц. Проведение данных конкурсов призвано повышать культуру  поведения полавчан, прививать бережное отношение к элементам благоустройства посёлка, привлекать жителей к участию в работах по благоустройству, санитарному и гигиеническому содержанию прилегающих территорий.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ругая проблема заключается в организации сбора и вывоза ТБО. В настоящее время  85,15 % населения охвачено данной услугой. Остальная часть граждан по причине дальности проживания от посёлка и малого количества не может пользоваться услугами по вывозу ТБО, так как специализированные организации, занимающиеся вывозом ТБО,  не могут обеспечить  вывоз из-за нерентабельност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ледующая проблема заключается в том, что в частном секторе  в основном проживают граждане престарелого возраста, которые по состоянию здоровья и низкой пенсии не могут содержать своё имущество в надлежащем порядке, а именно произвести покраску дома, установить хорошее ограждение, неоднократно за летний сезон окосить  прилегающую территорию. Всё это сказывается на благоустройстве населённых пунктов. Также на территории сельского поселения много домовладений, собственники которых годами не приезжают и соответственно их недвижимость приобретает вид ненадлежащего содерж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 основная проблема - это недостаточность средств в бюджете сельского поселения на решение вопросов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ными задачами реализации муниципальной программы по благоустройству территории сельского поселения являются: проведение разъяснительной работы среди населения по  нормативно-правовым  актам органов местного самоуправления по вопросам благоустройства; активизация работы с учреждениями и организациями (через заключения соглашений) по благоустройству прилегающих территорий; постоянное проведение акций с участием школьников и населения по уборке улиц посёлка и населённых пунктов поселения; ежегодное проведение смотра-конкурса по номинациям-лучшая улица в частном секторе, подъезд образцового содержания, лучшая частная усадьба, активный участник движения по благоустройству поселка; повышение культуры поведения граждан поселения, направленное на бережное отношение к элементам благоустройства, зелёным насаждениям и т.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Целью данной программы является улучшение внешнего вида  населённых пунктов сельского поселения: для чего необходим комплексный подход к решению проблем низкого уровня благоустройства территории сельского поселения, и как следствие, более эффективного использования финансовых и материальных ресурсов бюджета сельского поселения, а также повышение уровня комфортности и чистоты территории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II</w:t>
            </w:r>
            <w:r>
              <w:rPr>
                <w:rFonts w:eastAsia="Times New Roman" w:cs="Times New Roman" w:ascii="Times New Roman" w:hAnsi="Times New Roman"/>
                <w:b/>
                <w:bCs/>
                <w:sz w:val="18"/>
                <w:szCs w:val="18"/>
                <w:lang w:eastAsia="ru-RU"/>
              </w:rPr>
              <w:t xml:space="preserve">. Основные показатели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 анализ рисков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стижение поставленных задач в муниципальной программе будет оцениваться на основании достижения следующих ожидаемых результатов: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дение собраний граждан по месту жительства по разъяснению нормативно-правовой базы в сфере благоустройства, принимаемой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заключение соглашений с организациями и учреждениями сельского поселения на предмет благоустройства  прилегающих территорий;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дение акций на территории сельского поселения по уборке улиц, мест массового отдыха, береговой линии р.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дение смотра-конкурса по номинациям - лучшая улица в частном секторе, подъезд образцового содержания, лучшая частная усадьба, активный участник движения по благоустройству поселк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ие границ территорий за каждым многоквартирным домом, в качестве общего имущества собственниками многоквартирных жилых дом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культуры поведения граждан поселения, направленное на бережное отношение к элементам благоустройства, зелёным насаждения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иск реализации муниципальной программы минимизирован. Выполнению поставленных задач в муниципальной  программе может помешать следующ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своевременное или неполное финансирование из бюджета сельского поселения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орс-мажорные обстоятель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III</w:t>
            </w:r>
            <w:r>
              <w:rPr>
                <w:rFonts w:eastAsia="Times New Roman" w:cs="Times New Roman" w:ascii="Times New Roman" w:hAnsi="Times New Roman"/>
                <w:b/>
                <w:bCs/>
                <w:sz w:val="18"/>
                <w:szCs w:val="18"/>
                <w:lang w:eastAsia="ru-RU"/>
              </w:rPr>
              <w:t>. Механизм управления реализацией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ниторинг хода реализации муниципальной Программы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авный специалист, ведущий бюджетный и бухгалтерский учет, Администрации сельского поселения представляет ответственному исполнителю Администрации </w:t>
            </w:r>
            <w:bookmarkStart w:id="1" w:name="sub_531"/>
            <w:bookmarkStart w:id="2" w:name="sub_532"/>
            <w:bookmarkStart w:id="3" w:name="sub_533"/>
            <w:r>
              <w:rPr>
                <w:rFonts w:eastAsia="Times New Roman" w:cs="Times New Roman" w:ascii="Times New Roman" w:hAnsi="Times New Roman"/>
                <w:bCs/>
                <w:sz w:val="18"/>
                <w:szCs w:val="18"/>
                <w:lang w:eastAsia="ru-RU"/>
              </w:rPr>
              <w:t>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bookmarkEnd w:id="2"/>
            <w:bookmarkEnd w:id="3"/>
            <w:r>
              <w:rPr>
                <w:rFonts w:eastAsia="Times New Roman" w:cs="Times New Roman" w:ascii="Times New Roman" w:hAnsi="Times New Roman"/>
                <w:bCs/>
                <w:sz w:val="18"/>
                <w:szCs w:val="18"/>
                <w:lang w:eastAsia="ru-RU"/>
              </w:rPr>
              <w:t>Ответственный исполнитель муниципальной программы  до 15 июля текущего года  и до 01 марта года, следующего за отчетным, готовит полугодовой и годовой отчеты о ходе реализации муниципальной программы и направляет их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bookmarkStart w:id="4" w:name="sub_542"/>
            <w:bookmarkEnd w:id="1"/>
            <w:r>
              <w:rPr>
                <w:rFonts w:eastAsia="Times New Roman" w:cs="Times New Roman" w:ascii="Times New Roman" w:hAnsi="Times New Roman"/>
                <w:bCs/>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bookmarkEnd w:id="4"/>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ЧЕНЬ</w:t>
            </w:r>
          </w:p>
          <w:p>
            <w:pPr>
              <w:pStyle w:val="Normal"/>
              <w:tabs>
                <w:tab w:val="clear" w:pos="708"/>
                <w:tab w:val="left" w:pos="7513" w:leader="none"/>
              </w:tabs>
              <w:spacing w:lineRule="auto" w:line="240" w:before="0" w:after="0"/>
              <w:jc w:val="center"/>
              <w:rPr/>
            </w:pPr>
            <w:r>
              <w:rPr/>
              <w:t>целевых показателей муниципальной программы</w:t>
            </w:r>
          </w:p>
          <w:tbl>
            <w:tblPr>
              <w:tblW w:w="9493" w:type="dxa"/>
              <w:jc w:val="left"/>
              <w:tblInd w:w="0" w:type="dxa"/>
              <w:tblLayout w:type="fixed"/>
              <w:tblCellMar>
                <w:top w:w="102" w:type="dxa"/>
                <w:left w:w="62" w:type="dxa"/>
                <w:bottom w:w="102" w:type="dxa"/>
                <w:right w:w="62" w:type="dxa"/>
              </w:tblCellMar>
            </w:tblPr>
            <w:tblGrid>
              <w:gridCol w:w="562"/>
              <w:gridCol w:w="3686"/>
              <w:gridCol w:w="851"/>
              <w:gridCol w:w="992"/>
              <w:gridCol w:w="567"/>
              <w:gridCol w:w="567"/>
              <w:gridCol w:w="567"/>
              <w:gridCol w:w="567"/>
              <w:gridCol w:w="567"/>
              <w:gridCol w:w="56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N 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61"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азовое значение целевого показателя (2018 го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начение целевого показателя по года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униципальная программ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ичие исправно работающих  светильников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довлетворённость населения освещением улиц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лучшение озеленения  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личество убранных старовозрастных и аварийных насаждений (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еспечение чистоты на 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личество благоустроенных захоро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здание условий для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личество реализованных  проектов местных инициатив граждан, проживающих в сельской местности, получивших грантовую поддержку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ля обработанной площади от борщевика от общей площади, засорённых борщевиком Сосновск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нформирование населения о нормах и правилах обращения с отход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троль за исполнением Правил благоустройства и санитарного содержания территории поселения- выдача предпис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IV. МЕРОПРИЯТИЯ МУНИЦИПАЛЬНОЙ ПРОГРАММЫ</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Cs/>
                <w:sz w:val="18"/>
                <w:szCs w:val="18"/>
                <w:lang w:eastAsia="ru-RU"/>
              </w:rPr>
              <w:t>(в ред. постановления Администрации от 03.03.2020 </w:t>
            </w:r>
            <w:hyperlink r:id="rId13" w:tgtFrame="ChangingDocument">
              <w:r>
                <w:rPr>
                  <w:rStyle w:val="InternetLink"/>
                  <w:rFonts w:eastAsia="Times New Roman" w:cs="Times New Roman" w:ascii="Times New Roman" w:hAnsi="Times New Roman"/>
                  <w:bCs/>
                  <w:sz w:val="18"/>
                  <w:szCs w:val="18"/>
                  <w:lang w:eastAsia="ru-RU"/>
                </w:rPr>
                <w:t>№ 14</w:t>
              </w:r>
            </w:hyperlink>
            <w:r>
              <w:rPr>
                <w:rFonts w:eastAsia="Times New Roman" w:cs="Times New Roman" w:ascii="Times New Roman" w:hAnsi="Times New Roman"/>
                <w:bCs/>
                <w:sz w:val="18"/>
                <w:szCs w:val="18"/>
                <w:lang w:eastAsia="ru-RU"/>
              </w:rPr>
              <w:t>, от 31.03.2020 </w:t>
            </w:r>
            <w:hyperlink r:id="rId14" w:tgtFrame="ChangingDocument">
              <w:r>
                <w:rPr>
                  <w:rStyle w:val="InternetLink"/>
                  <w:rFonts w:eastAsia="Times New Roman" w:cs="Times New Roman" w:ascii="Times New Roman" w:hAnsi="Times New Roman"/>
                  <w:bCs/>
                  <w:sz w:val="18"/>
                  <w:szCs w:val="18"/>
                  <w:lang w:eastAsia="ru-RU"/>
                </w:rPr>
                <w:t>№ 24</w:t>
              </w:r>
            </w:hyperlink>
            <w:r>
              <w:rPr>
                <w:rFonts w:eastAsia="Times New Roman" w:cs="Times New Roman" w:ascii="Times New Roman" w:hAnsi="Times New Roman"/>
                <w:bCs/>
                <w:sz w:val="18"/>
                <w:szCs w:val="18"/>
                <w:lang w:eastAsia="ru-RU"/>
              </w:rPr>
              <w:t>, от 04.08.2020 </w:t>
            </w:r>
            <w:hyperlink r:id="rId15" w:tgtFrame="ChangingDocument">
              <w:r>
                <w:rPr>
                  <w:rStyle w:val="InternetLink"/>
                  <w:rFonts w:eastAsia="Times New Roman" w:cs="Times New Roman" w:ascii="Times New Roman" w:hAnsi="Times New Roman"/>
                  <w:bCs/>
                  <w:sz w:val="18"/>
                  <w:szCs w:val="18"/>
                  <w:lang w:eastAsia="ru-RU"/>
                </w:rPr>
                <w:t>№ 55</w:t>
              </w:r>
            </w:hyperlink>
            <w:r>
              <w:rPr>
                <w:rFonts w:eastAsia="Times New Roman" w:cs="Times New Roman" w:ascii="Times New Roman" w:hAnsi="Times New Roman"/>
                <w:bCs/>
                <w:sz w:val="18"/>
                <w:szCs w:val="18"/>
                <w:lang w:eastAsia="ru-RU"/>
              </w:rPr>
              <w:t>, от 26.08.2020 </w:t>
            </w:r>
            <w:hyperlink r:id="rId16" w:tgtFrame="ChangingDocument">
              <w:r>
                <w:rPr>
                  <w:rStyle w:val="InternetLink"/>
                  <w:rFonts w:eastAsia="Times New Roman" w:cs="Times New Roman" w:ascii="Times New Roman" w:hAnsi="Times New Roman"/>
                  <w:bCs/>
                  <w:sz w:val="18"/>
                  <w:szCs w:val="18"/>
                  <w:lang w:eastAsia="ru-RU"/>
                </w:rPr>
                <w:t>№ 62</w:t>
              </w:r>
            </w:hyperlink>
            <w:r>
              <w:rPr>
                <w:rFonts w:eastAsia="Times New Roman" w:cs="Times New Roman" w:ascii="Times New Roman" w:hAnsi="Times New Roman"/>
                <w:bCs/>
                <w:sz w:val="18"/>
                <w:szCs w:val="18"/>
                <w:lang w:eastAsia="ru-RU"/>
              </w:rPr>
              <w:t xml:space="preserve">, от 30.11.2020  </w:t>
            </w:r>
            <w:hyperlink r:id="rId17" w:tgtFrame="Logical">
              <w:r>
                <w:rPr>
                  <w:rStyle w:val="InternetLink"/>
                  <w:rFonts w:eastAsia="Times New Roman" w:cs="Times New Roman" w:ascii="Times New Roman" w:hAnsi="Times New Roman"/>
                  <w:bCs/>
                  <w:sz w:val="18"/>
                  <w:szCs w:val="18"/>
                  <w:lang w:eastAsia="ru-RU"/>
                </w:rPr>
                <w:t>№ 78</w:t>
              </w:r>
            </w:hyperlink>
            <w:r>
              <w:rPr>
                <w:rFonts w:eastAsia="Times New Roman" w:cs="Times New Roman" w:ascii="Times New Roman" w:hAnsi="Times New Roman"/>
                <w:bCs/>
                <w:sz w:val="18"/>
                <w:szCs w:val="18"/>
                <w:lang w:eastAsia="ru-RU"/>
              </w:rPr>
              <w:t>, 28.12.2020 № 89, от 23.03.2021 № 20, от 29.06.2021 № 34, от 10.09.2021 № 70, от27.12.2021 № 112, от 14.04.2022  № 47, от 04.08.2022 № 80)</w:t>
            </w:r>
          </w:p>
          <w:tbl>
            <w:tblPr>
              <w:tblW w:w="9511" w:type="dxa"/>
              <w:jc w:val="left"/>
              <w:tblInd w:w="1" w:type="dxa"/>
              <w:tblLayout w:type="fixed"/>
              <w:tblCellMar>
                <w:top w:w="0" w:type="dxa"/>
                <w:left w:w="108" w:type="dxa"/>
                <w:bottom w:w="0" w:type="dxa"/>
                <w:right w:w="108" w:type="dxa"/>
              </w:tblCellMar>
            </w:tblPr>
            <w:tblGrid>
              <w:gridCol w:w="559"/>
              <w:gridCol w:w="1701"/>
              <w:gridCol w:w="851"/>
              <w:gridCol w:w="709"/>
              <w:gridCol w:w="709"/>
              <w:gridCol w:w="708"/>
              <w:gridCol w:w="709"/>
              <w:gridCol w:w="709"/>
              <w:gridCol w:w="709"/>
              <w:gridCol w:w="708"/>
              <w:gridCol w:w="708"/>
              <w:gridCol w:w="708"/>
              <w:gridCol w:w="23"/>
            </w:tblGrid>
            <w:tr>
              <w:trPr>
                <w:trHeight w:val="23"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п</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Наименование</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мероприятия</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сполнитель мероприятия</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Срок реализации</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Номер</w:t>
                  </w:r>
                </w:p>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целевого показателя из паспорта муниципальной программы</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сточник финансирования</w:t>
                  </w:r>
                </w:p>
              </w:tc>
              <w:tc>
                <w:tcPr>
                  <w:tcW w:w="425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Объем финансирования по годам (тыс.руб.)</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c>
                <w:tcPr>
                  <w:tcW w:w="23"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а - Повышение уровня благоустройства Полавского сельского поселения</w:t>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личное освещение. Обеспечение бесперебойной работы светильников уличного освещ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3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61,4330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26,6750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56,86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12,96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605,041</w:t>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чистка ливневой канализ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5089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23"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содержание детских игровых площадок и спортивной площадки п.Пола (уборка мусора аккарицидная обработк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5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5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вукратная обработка борщевика Сосновского химикатам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2,4582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17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87</w:t>
                  </w:r>
                </w:p>
              </w:tc>
              <w:tc>
                <w:tcPr>
                  <w:tcW w:w="23"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и обустройство контейнерной площадк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53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расходных материалов для обеспечения мероприятий по благоустройству (перчатки рабочие, мешки для мусора, вёдра, лейк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5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9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23"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бор и вывоз мусора с несанкционированных свалок специализированной организацией на полиго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13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5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743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7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23"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и установка указателей с наименованием улиц и номерами домов в населенных пунктах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9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23"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ирование населения о нормах и правилах обращения с отхо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3"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нтроль за исполнением Правил благоустройства и санитарного содержания территории поселения - выдача предпис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3"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 мест массового отдыха людей на водных объектах поселения. (д.Новая Деревня, п.Пол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3"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иливание старовозрастных деревьев, вырубка кустарник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84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23"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адка зелёных насаждений и уход за ни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23"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кашивание травы в общественных местах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3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8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438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мотокосы – 2 шт</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5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гражданских кладбищ и кладбищ советских воино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6,7080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9525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1,84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94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несение фамилий погибших воинов на мемориальные плиты</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6344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иливание аварийных сухостойных деревьев на воиском захоронении п.Пол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воинского захоронения д.Новая Деревня (за счет средств пожертвования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пенсация затрат по выполненным гражданами работам по благоустройству территории общественного пользования на территории сельского поселения (уборка и благоустройство территории, сбор мусора, озеленение, окос травы и уход за зелеными насаждениями, дезинфекци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02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3, 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61,6689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17,0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w:t>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559"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w:t>
                  </w:r>
                </w:p>
              </w:tc>
              <w:tc>
                <w:tcPr>
                  <w:tcW w:w="1701"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еспечение первоочередных расходов по благоустройству </w:t>
                  </w:r>
                </w:p>
              </w:tc>
              <w:tc>
                <w:tcPr>
                  <w:tcW w:w="851"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2020 </w:t>
                  </w:r>
                  <w:r>
                    <w:rPr>
                      <w:rFonts w:eastAsia="Times New Roman" w:cs="Times New Roman" w:ascii="Times New Roman" w:hAnsi="Times New Roman"/>
                      <w:bCs/>
                      <w:sz w:val="18"/>
                      <w:szCs w:val="18"/>
                      <w:lang w:val="en-US" w:eastAsia="ru-RU"/>
                    </w:rPr>
                    <w:t>– 202</w:t>
                  </w:r>
                  <w:r>
                    <w:rPr>
                      <w:rFonts w:eastAsia="Times New Roman" w:cs="Times New Roman" w:ascii="Times New Roman" w:hAnsi="Times New Roman"/>
                      <w:bCs/>
                      <w:sz w:val="18"/>
                      <w:szCs w:val="18"/>
                      <w:lang w:eastAsia="ru-RU"/>
                    </w:rPr>
                    <w:t>5</w:t>
                  </w:r>
                  <w:r>
                    <w:rPr>
                      <w:rFonts w:eastAsia="Times New Roman" w:cs="Times New Roman" w:ascii="Times New Roman" w:hAnsi="Times New Roman"/>
                      <w:bCs/>
                      <w:sz w:val="18"/>
                      <w:szCs w:val="18"/>
                      <w:lang w:val="en-US" w:eastAsia="ru-RU"/>
                    </w:rPr>
                    <w:t xml:space="preserve"> </w:t>
                  </w:r>
                  <w:r>
                    <w:rPr>
                      <w:rFonts w:eastAsia="Times New Roman" w:cs="Times New Roman" w:ascii="Times New Roman" w:hAnsi="Times New Roman"/>
                      <w:bCs/>
                      <w:sz w:val="18"/>
                      <w:szCs w:val="18"/>
                      <w:lang w:eastAsia="ru-RU"/>
                    </w:rPr>
                    <w:t>годы</w:t>
                  </w:r>
                </w:p>
              </w:tc>
              <w:tc>
                <w:tcPr>
                  <w:tcW w:w="709"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98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1"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муниц-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4.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9,9723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1</w:t>
                  </w:r>
                </w:p>
              </w:tc>
              <w:tc>
                <w:tcPr>
                  <w:tcW w:w="1701"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ил аварийных деревьев в количестве 10 шт. п. Пола ул. Наманганская; приобретение двух бункеров на гражданские кладбища д. Росино и д. Налючи; чистка и ремонт колодца в д. Толокнянец</w:t>
                  </w:r>
                </w:p>
              </w:tc>
              <w:tc>
                <w:tcPr>
                  <w:tcW w:w="851"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 год</w:t>
                  </w:r>
                </w:p>
              </w:tc>
              <w:tc>
                <w:tcPr>
                  <w:tcW w:w="709"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1"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8"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муниц-го района</w:t>
                  </w:r>
                </w:p>
              </w:tc>
              <w:tc>
                <w:tcPr>
                  <w:tcW w:w="709"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4.8</w:t>
                  </w:r>
                </w:p>
              </w:tc>
              <w:tc>
                <w:tcPr>
                  <w:tcW w:w="709"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1"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8"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8"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8"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8"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2</w:t>
                  </w:r>
                </w:p>
              </w:tc>
              <w:tc>
                <w:tcPr>
                  <w:tcW w:w="1701"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ил аварийных деревьев в количестве 11 штук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 гражданских кладбищах д. Борки и д. Налюч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14 шт. передвижных мусорных контейнеров 1100 л для п.Пола.</w:t>
                  </w:r>
                </w:p>
              </w:tc>
              <w:tc>
                <w:tcPr>
                  <w:tcW w:w="851"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 год</w:t>
                  </w:r>
                </w:p>
              </w:tc>
              <w:tc>
                <w:tcPr>
                  <w:tcW w:w="709"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w:t>
                  </w:r>
                </w:p>
              </w:tc>
              <w:tc>
                <w:tcPr>
                  <w:tcW w:w="708"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w:t>
                  </w:r>
                </w:p>
              </w:tc>
              <w:tc>
                <w:tcPr>
                  <w:tcW w:w="709"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1"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8"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муниц-го района</w:t>
                  </w:r>
                </w:p>
              </w:tc>
              <w:tc>
                <w:tcPr>
                  <w:tcW w:w="709"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9,97238</w:t>
                  </w:r>
                </w:p>
              </w:tc>
              <w:tc>
                <w:tcPr>
                  <w:tcW w:w="708"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оддержке местных инициатив граждан, проживающих в сельской местности, в реализации общественно значимых проектов</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9,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1,33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23"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3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адежда»: подсыпка и выравнивание дороги около домов 6 и 7 ул.Каштановая, п.Пола, приобретение и обустройство контейнерной площадки</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 год</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2</w:t>
                  </w:r>
                </w:p>
              </w:tc>
              <w:tc>
                <w:tcPr>
                  <w:tcW w:w="1701"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овая Деревня»: по ограждению гражданского кладбища д. Росино</w:t>
                  </w:r>
                </w:p>
              </w:tc>
              <w:tc>
                <w:tcPr>
                  <w:tcW w:w="851" w:type="dxa"/>
                  <w:vMerge w:val="restart"/>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vMerge w:val="restart"/>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 год</w:t>
                  </w:r>
                </w:p>
              </w:tc>
              <w:tc>
                <w:tcPr>
                  <w:tcW w:w="709" w:type="dxa"/>
                  <w:vMerge w:val="restart"/>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9,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1" w:type="dxa"/>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1" w:type="dxa"/>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restart"/>
                  <w:tcBorders>
                    <w:left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3</w:t>
                  </w:r>
                </w:p>
              </w:tc>
              <w:tc>
                <w:tcPr>
                  <w:tcW w:w="1701" w:type="dxa"/>
                  <w:vMerge w:val="restart"/>
                  <w:tcBorders>
                    <w:left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субсидии бюджетам городских и сельких поселений на реализацию проектов местных инициатив граждан по благоустройству территории ТОС «Пола-1»: приобретение детского игрового оборудования и установка на общественной территории около дома № 8 ул.Мира, п.П</w:t>
                  </w:r>
                </w:p>
              </w:tc>
              <w:tc>
                <w:tcPr>
                  <w:tcW w:w="851" w:type="dxa"/>
                  <w:vMerge w:val="restart"/>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restart"/>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restart"/>
                  <w:tcBorders>
                    <w:left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1,33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1"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559"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1"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3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3"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52"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Задача - Благоустройство мест массового отдыха людей на водных объектах</w:t>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52"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долазное обследование мест массового отдыха (100 кв.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актериологическое исследование проб воды (д. Новая Деревня, п.Пол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4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64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64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52"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16,8666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74,4305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93,90707</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91,410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12,962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80,12800</w:t>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9.12.2022 № 14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 внесении изменений и дополнений в муниципальную программу Полавского сельского поселения «Градостроительная деятельность в   Полавском сельском поселении на 2019- 2023 годы», утвержденную постановлением Администрации Полавского сельского поселения от 25.11.2019 №78 </w:t>
                  </w:r>
                  <w:r>
                    <w:rPr>
                      <w:rFonts w:eastAsia="Times New Roman" w:cs="Times New Roman" w:ascii="Times New Roman" w:hAnsi="Times New Roman"/>
                      <w:bCs/>
                      <w:i/>
                      <w:sz w:val="18"/>
                      <w:szCs w:val="18"/>
                      <w:lang w:eastAsia="ru-RU"/>
                    </w:rPr>
                    <w:t>(ред.от 04.08.2020  № 53, от 28.12.2020 № 92, от 15.03.2021 №16, от 27.12.2021 №106, от 02.03.2022 №16)</w:t>
                  </w:r>
                </w:p>
              </w:tc>
            </w:tr>
            <w:tr>
              <w:trPr/>
              <w:tc>
                <w:tcPr>
                  <w:tcW w:w="8364"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 Внести изменения и дополнения в муниципальную программу Администрации Полавского сельского поселения </w:t>
            </w:r>
            <w:bookmarkStart w:id="5" w:name="_GoBack"/>
            <w:bookmarkEnd w:id="5"/>
            <w:r>
              <w:rPr>
                <w:rFonts w:eastAsia="Times New Roman" w:cs="Times New Roman" w:ascii="Times New Roman" w:hAnsi="Times New Roman"/>
                <w:bCs/>
                <w:sz w:val="18"/>
                <w:szCs w:val="18"/>
                <w:lang w:eastAsia="ru-RU"/>
              </w:rPr>
              <w:t>«Градостроительная деятельность в Полавском сельском поселении на 2019 -2023 годы», утвержденную постановлением Администрации Полавского сельского поселения от 25.11.2019 № 78, изложив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Контроль за исполнением  настоящего постановления оставляю за собо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риложение № 1 </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постановлению администрации Полавского сельского поселения от  25.11.2019 г.  № 78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адостроительная деятельность в  Полавском сельском поселении на 2019-2023 годы»</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i/>
                <w:sz w:val="18"/>
                <w:szCs w:val="18"/>
                <w:lang w:eastAsia="ru-RU"/>
              </w:rPr>
              <w:t>(ред.от 04.08.2020  № 53, от 28.12.2020 № 92, от 15.03.2021 №16, от 27.12.2021 №106, от 02.03.2022 №16)</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АСПОРТ</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ой программы</w:t>
            </w:r>
          </w:p>
          <w:tbl>
            <w:tblPr>
              <w:tblW w:w="9356" w:type="dxa"/>
              <w:jc w:val="left"/>
              <w:tblInd w:w="62" w:type="dxa"/>
              <w:tblLayout w:type="fixed"/>
              <w:tblCellMar>
                <w:top w:w="102" w:type="dxa"/>
                <w:left w:w="62" w:type="dxa"/>
                <w:bottom w:w="102" w:type="dxa"/>
                <w:right w:w="62" w:type="dxa"/>
              </w:tblCellMar>
            </w:tblPr>
            <w:tblGrid>
              <w:gridCol w:w="3335"/>
              <w:gridCol w:w="6021"/>
            </w:tblGrid>
            <w:tr>
              <w:trPr>
                <w:trHeight w:val="53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ветственный исполнитель муниципальной программы</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дминистрация Полавского сельского поселения (далее Администрация  поселения)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исполнители муниципальной программы</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сутствует</w:t>
                  </w:r>
                </w:p>
              </w:tc>
            </w:tr>
            <w:tr>
              <w:trPr>
                <w:trHeight w:val="44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ли муниципальной программы</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здание условий для устойчивого развития территорий Полавского сельского поселени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и муниципальной программы</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ы муниципальной программы &lt;*&gt;</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сутствует</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оки реализации муниципальной программы</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9-2023 годы</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ы и источники финансирования муниципальной программы с разбивкой по годам реализации</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 финансирования - бюджет сельского поселения 596,35296 тыс. рублей, в том числе по годам реализации:</w:t>
                  </w:r>
                </w:p>
                <w:p>
                  <w:pPr>
                    <w:pStyle w:val="Normal"/>
                    <w:tabs>
                      <w:tab w:val="clear" w:pos="708"/>
                      <w:tab w:val="center" w:pos="2948"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9 год- 100,0 тыс. рублей;</w:t>
                    <w:tab/>
                    <w:t xml:space="preserve">             2020 год-  74,35296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 год- 100,0 тыс. рублей;             2022 год- 42,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 год-280,0 тыс. рублей</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жидаемые конечные результаты реализации муниципальной программы</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воевременная и достоверная актуализация  генерального плана Полавского сельского поселения, правил землепользования и застройки Полавского сельского поселения в соответствии с действующим законодательством для определения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нижение административных барьеров при предоставлении сведений о градостроительной деятельности на территории сельского поселения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исание границ всех населенных пунктов на территории сельского поселения в координатах характерных точек и внесения сведений о границах в государственный кадастр недвижимост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арактеристика текущего состояния в сфере градостроительства, приоритеты и цели муниципальной политики в указанной сфер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дной из важнейших стратегических задач градостроительной политики на территории Полавского сельского поселения является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данных задач обеспечивается подготовкой и утверждением документов территориального планирования Российской Федерации, субъектов Российской Федерации, органов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кументами территориального планирования  Полавского сельского поселения является Генеральный план  сельского поселения, утвержденный решением Совета депутатов сельского поселения  от 25.12.2012г.№104 (в ред. № 202 от 29.12.2014г.) и Правила землепользования и застройки, утвержденные решением Совета депутатов сельского поселения от 25.12.2012г. №105 (в ред. № 203 от 29.12.2014г., № 125 от 14.12.2017г.) (далее –Документы). В соответствии с частью 7 статьи 26 Градостроительного кодекса Российской Федерации в случае, если программы, реализуемые за счет федерального бюджета, бюджета Новгородской области, бюджета сельского поселения, решения органов местного самоуправления, иных главных распорядителей средств бюджета,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и предусматривают создание  объектов местного значения, подлежащих отображению в Документах, но не предусмотренных указанными Документами, в указанные Документы в пятимесячный срок с даты утверждения таких программ и принятия таких решений вносятся соответствующие изме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отображение объектов местного значения, планируемых для размещения на территории сельского поселения в Генеральном плане  и Правилах землепользования и застройки Полавского сельского  поселения приведет к невозможности осуществления мероприятий по их строительству.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частью 6 статьи 15 Федерального закона от 24 июля 2007 года № 221-ФЗ «О государственном кадастре недвижимости» орган местного самоуправления в срок не более чем дес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граница населенного пункта, либо устанавливается или изменяется территориальная зона или зона с особыми условиями использования территорий, либо отменяется установление такой зоны, представляет в орган кадастрового учета документ, содержащий необходимые для внесения в государственный кадастр недвижимости в соответствии со статьей 9 или 10 настоящего Федерального закона свед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территории сельского поселения находится 49 населенных пунктов.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 государственной поддержки развития местного самоуправления органы местного самоуправления не смогут в полной мере эффективно исполнять полномочия, отнесенные к их ведению, участвовать в развитии общества, удовлетворении основных жизненных потребностей проживающего на их территории на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целях создания условий для реализации полномочий органов местного самоуправления области и соблюдения требований Федерального закона от 24 июля 2007 года № 221-ФЗ «О государственном кадастре недвижимости» программой предусмотрено предоставление субсидий бюджетам муниципальных районов области для предоставления их бюджетам городских и сельских поселений област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чень  и анализ социальных, финансово-экономических и прочих рисков реализации муниципальной программы с предложениями о мерах по их минимиз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Выполнение мероприятий программы позволит своевременно осуществлять внесение изменений в  генеральный план и  в правила землепользования и застройк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ыми рисками при реализации Программы будут являться: изменения действующего законодательства, возникновение необходимости выполнения дополнительных работ при внесении изменений в  генеральный план и  в правила землепользования и застройки  Полавского сельского поселения, при которых возможно возникновение непредвиденных расходов,  инфляционные процессы, а также сокращение объемов финансирования из областного бюджета и бюджет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Механизм управления реализацией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ниторинг хода реализации муниципальных программ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истом ответственным за формирование бюджета сельского поселения представляет ответственному исполнителю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w:t>
            </w:r>
            <w:r>
              <w:fldChar w:fldCharType="begin"/>
            </w:r>
            <w:r>
              <w:rPr>
                <w:rStyle w:val="InternetLink"/>
                <w:sz w:val="18"/>
                <w:szCs w:val="18"/>
                <w:bCs/>
                <w:rFonts w:eastAsia="Times New Roman" w:cs="Times New Roman" w:ascii="Times New Roman" w:hAnsi="Times New Roman"/>
                <w:lang w:eastAsia="ru-RU"/>
              </w:rPr>
              <w:instrText xml:space="preserve"> HYPERLINK "http://base.garant.ru/35394057/" \l "block_1100"</w:instrText>
            </w:r>
            <w:r>
              <w:rPr>
                <w:rStyle w:val="InternetLink"/>
                <w:sz w:val="18"/>
                <w:szCs w:val="1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18"/>
                <w:szCs w:val="18"/>
                <w:lang w:eastAsia="ru-RU"/>
              </w:rPr>
              <w:t>приложению</w:t>
            </w:r>
            <w:r>
              <w:rPr>
                <w:rStyle w:val="InternetLink"/>
                <w:sz w:val="18"/>
                <w:szCs w:val="18"/>
                <w:bCs/>
                <w:rFonts w:eastAsia="Times New Roman" w:cs="Times New Roman" w:ascii="Times New Roman" w:hAnsi="Times New Roman"/>
                <w:lang w:eastAsia="ru-RU"/>
              </w:rPr>
              <w:fldChar w:fldCharType="end"/>
            </w:r>
            <w:r>
              <w:rPr>
                <w:rFonts w:eastAsia="Times New Roman" w:cs="Times New Roman" w:ascii="Times New Roman" w:hAnsi="Times New Roman"/>
                <w:bCs/>
                <w:sz w:val="18"/>
                <w:szCs w:val="18"/>
                <w:lang w:eastAsia="ru-RU"/>
              </w:rPr>
              <w:t xml:space="preserve"> № 5 к настоящему Порядку, и направляет их   Главе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ложение № 2</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постановлению администрации Полавского сельского поселения от  25.11.2019  № 78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bookmarkStart w:id="6" w:name="Par287"/>
            <w:bookmarkEnd w:id="6"/>
            <w:r>
              <w:rPr>
                <w:rFonts w:eastAsia="Times New Roman" w:cs="Times New Roman" w:ascii="Times New Roman" w:hAnsi="Times New Roman"/>
                <w:b/>
                <w:bCs/>
                <w:sz w:val="18"/>
                <w:szCs w:val="18"/>
                <w:lang w:eastAsia="ru-RU"/>
              </w:rPr>
              <w:t>ПЕРЕЧЕНЬ</w:t>
            </w:r>
          </w:p>
          <w:p>
            <w:pPr>
              <w:pStyle w:val="Normal"/>
              <w:tabs>
                <w:tab w:val="clear" w:pos="708"/>
                <w:tab w:val="left" w:pos="7513" w:leader="none"/>
              </w:tabs>
              <w:spacing w:lineRule="auto" w:line="240" w:before="0" w:after="0"/>
              <w:jc w:val="center"/>
              <w:rPr/>
            </w:pPr>
            <w:r>
              <w:rPr/>
              <w:t>целевых показателей муниципальной программы</w:t>
            </w:r>
          </w:p>
          <w:tbl>
            <w:tblPr>
              <w:tblW w:w="9494" w:type="dxa"/>
              <w:jc w:val="left"/>
              <w:tblInd w:w="0" w:type="dxa"/>
              <w:tblLayout w:type="fixed"/>
              <w:tblCellMar>
                <w:top w:w="102" w:type="dxa"/>
                <w:left w:w="62" w:type="dxa"/>
                <w:bottom w:w="102" w:type="dxa"/>
                <w:right w:w="62" w:type="dxa"/>
              </w:tblCellMar>
            </w:tblPr>
            <w:tblGrid>
              <w:gridCol w:w="567"/>
              <w:gridCol w:w="3681"/>
              <w:gridCol w:w="709"/>
              <w:gridCol w:w="993"/>
              <w:gridCol w:w="709"/>
              <w:gridCol w:w="708"/>
              <w:gridCol w:w="709"/>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N п/п</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азовое значение целевого показателя (2018 го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внесенных изменений в генеральный план Пола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внесенных изменений в правила землепользования и застройки  Пола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ля населенных пунктов на территории Пола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населенных пунктов на территории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t>Мероприятия муниципальной программы</w:t>
            </w:r>
          </w:p>
          <w:tbl>
            <w:tblPr>
              <w:tblW w:w="9492" w:type="dxa"/>
              <w:jc w:val="left"/>
              <w:tblInd w:w="0" w:type="dxa"/>
              <w:tblLayout w:type="fixed"/>
              <w:tblCellMar>
                <w:top w:w="0" w:type="dxa"/>
                <w:left w:w="108" w:type="dxa"/>
                <w:bottom w:w="0" w:type="dxa"/>
                <w:right w:w="108" w:type="dxa"/>
              </w:tblCellMar>
            </w:tblPr>
            <w:tblGrid>
              <w:gridCol w:w="562"/>
              <w:gridCol w:w="1985"/>
              <w:gridCol w:w="850"/>
              <w:gridCol w:w="709"/>
              <w:gridCol w:w="850"/>
              <w:gridCol w:w="851"/>
              <w:gridCol w:w="709"/>
              <w:gridCol w:w="708"/>
              <w:gridCol w:w="709"/>
              <w:gridCol w:w="709"/>
              <w:gridCol w:w="85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ок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ле-вой показа-тель (номер целе-вого показа-теля 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 финан-сировани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 финансирования по годам (тыс.руб.)</w:t>
                    <w:tab/>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r>
            <w:tr>
              <w:trPr/>
              <w:tc>
                <w:tcPr>
                  <w:tcW w:w="94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Задача 1.  Реализация полномочий Полавского сельского поселения в сфере территориального планирования, территориальное зонир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полнение  работ по внесению изменений в генеральный план Пола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019-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а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полнение  работ по внесению изменений в правила землепользовании и застройки Пола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019-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а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исание границ  населенных пунктов и территориальных зон, которые выполнены в  координатах характерных т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019-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а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352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ложение № 3</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постановлению администрации Полавского сельского поселения    от  25.11.2019 г.  № 78 </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чета значений целевых показателей муниципальной программы или</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получения информации</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адостроительная деятельность в  Полавском сельском поселении</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на 2019-2023 год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493" w:type="dxa"/>
              <w:jc w:val="left"/>
              <w:tblInd w:w="0" w:type="dxa"/>
              <w:tblLayout w:type="fixed"/>
              <w:tblCellMar>
                <w:top w:w="102" w:type="dxa"/>
                <w:left w:w="62" w:type="dxa"/>
                <w:bottom w:w="102" w:type="dxa"/>
                <w:right w:w="62" w:type="dxa"/>
              </w:tblCellMar>
            </w:tblPr>
            <w:tblGrid>
              <w:gridCol w:w="629"/>
              <w:gridCol w:w="4961"/>
              <w:gridCol w:w="1635"/>
              <w:gridCol w:w="226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целевого показателя, единица измер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рядок расчета значения целевого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 получения информации, необходимой для расчета целевого 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внесенных изменений в генеральный план Пола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 тыс.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г.-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внесенных изменений в правила землепользования и застройки  Пола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 тыс.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г.-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населенных пунктов на территории Пола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населенных пунктов на территории области, тыс.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9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10=10000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17=17000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6000*2=1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ерческое предложение</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pPr>
            <w:r>
              <w:rPr/>
              <w:t>ПОСТАНОВЛЕНИЕ</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9.12.2022 № 14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внесении изменений и дополнений в муниципальную программу Полавского сельского поселения «Информатизация Полавского сельского поселения на 2019-2025 годы», утвержденную постановлением Администрации Полавского сельского поселения от 02.09.2019 № 60</w:t>
                  </w:r>
                  <w:r>
                    <w:rPr>
                      <w:rFonts w:eastAsia="Times New Roman" w:cs="Times New Roman" w:ascii="Times New Roman" w:hAnsi="Times New Roman"/>
                      <w:bCs/>
                      <w:sz w:val="18"/>
                      <w:szCs w:val="18"/>
                      <w:lang w:eastAsia="ru-RU"/>
                    </w:rPr>
                    <w:t>(в ред.пост. от 20.01.2020 №04, от 03.03.2020 №15, от 24.12.2020 №83, от 28.12.2020 №95, от 15.03.2021 №17, от 27.12.2021 №115, от 02.3.2022 №18)</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Cs/>
                <w:sz w:val="18"/>
                <w:szCs w:val="18"/>
                <w:lang w:val="en-US" w:eastAsia="ru-RU"/>
              </w:rPr>
              <w:t>1. Внести изменения и дополнения в муниципальную программу Полавского сельского поселения «Информатизация Полавского сельского поселения на 2019-2025 годы», утвержденную постановлением Администрации Полавского сельского поселения от 02.09.2019 № 60, изложив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Контроль за исполнением  настоящего постановления оставляю за собо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1</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постановлению администрации Полавского сельского поселения от  02.09.2019 г.  № 60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 xml:space="preserve">Муниципальная программа </w:t>
            </w:r>
            <w:r>
              <w:rPr>
                <w:rFonts w:cs="Times New Roman" w:ascii="Times New Roman" w:hAnsi="Times New Roman"/>
                <w:b/>
                <w:sz w:val="18"/>
                <w:szCs w:val="18"/>
                <w:lang w:eastAsia="ru-RU"/>
              </w:rPr>
              <w:t>Полавского</w:t>
            </w:r>
            <w:r>
              <w:rPr>
                <w:rFonts w:cs="Times New Roman" w:ascii="Times New Roman" w:hAnsi="Times New Roman"/>
                <w:b/>
                <w:bCs/>
                <w:sz w:val="18"/>
                <w:szCs w:val="18"/>
                <w:lang w:eastAsia="ru-RU"/>
              </w:rPr>
              <w:t xml:space="preserve"> сельского поселения     </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 xml:space="preserve">«Информатизация </w:t>
            </w:r>
            <w:r>
              <w:rPr>
                <w:rFonts w:cs="Times New Roman" w:ascii="Times New Roman" w:hAnsi="Times New Roman"/>
                <w:b/>
                <w:sz w:val="18"/>
                <w:szCs w:val="18"/>
                <w:lang w:eastAsia="ru-RU"/>
              </w:rPr>
              <w:t>Полавского</w:t>
            </w:r>
            <w:r>
              <w:rPr>
                <w:rFonts w:cs="Times New Roman" w:ascii="Times New Roman" w:hAnsi="Times New Roman"/>
                <w:b/>
                <w:bCs/>
                <w:sz w:val="18"/>
                <w:szCs w:val="18"/>
                <w:lang w:eastAsia="ru-RU"/>
              </w:rPr>
              <w:t xml:space="preserve"> сельского поселения на 2019-2025 годы»</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в ред. пост. от 20.01.2020 №04, от 03.03.2020 №15, от 24.12.2020 №83, от 28.12.2020 №95,  от 15.03.2021 №17, от 27.12.2021 №115, от 02.3.2022 №18)</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спорт муниципальной  программы</w:t>
            </w:r>
          </w:p>
          <w:tbl>
            <w:tblPr>
              <w:tblW w:w="9517" w:type="dxa"/>
              <w:jc w:val="left"/>
              <w:tblInd w:w="0" w:type="dxa"/>
              <w:tblLayout w:type="fixed"/>
              <w:tblCellMar>
                <w:top w:w="28" w:type="dxa"/>
                <w:left w:w="28" w:type="dxa"/>
                <w:bottom w:w="28" w:type="dxa"/>
                <w:right w:w="28" w:type="dxa"/>
              </w:tblCellMar>
            </w:tblPr>
            <w:tblGrid>
              <w:gridCol w:w="3397"/>
              <w:gridCol w:w="612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Парфинского района Нов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исполнит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rHeight w:val="19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вышение эффективности деятельности органа местного самоуправления на основе развития информационно-коммуникационных технологий </w:t>
                  </w:r>
                </w:p>
              </w:tc>
            </w:tr>
            <w:tr>
              <w:trPr>
                <w:trHeight w:val="19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r>
            <w:tr>
              <w:trPr>
                <w:trHeight w:val="19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муниципальной программы &lt;*&g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rHeight w:val="19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 – 2025 годы</w:t>
                  </w:r>
                </w:p>
              </w:tc>
            </w:tr>
            <w:tr>
              <w:trPr>
                <w:trHeight w:val="116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ёмы и источники финансирования муниципальной программы с разбивкой по годам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 – бюджет сельского поселения, объем финансирования 506,82817 тыс. рублей, в том числе по года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 год - 24,9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год -   125,53017 тыс. рублей;       2021 год – 120,372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 – 67,396 тыс. рублей;               2023 год – 7,5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 – 80,565 тыс. рублей;               2025 год – 80,565 тыс. рубле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жидаемые конечны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зультаты реализаци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воевременное размещение информации на официальном сайте Администрации Полавского сельского поселения до 100 % к 2025 году позволит повысить доступ граждан, организаций к информационным ресурсам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еспечение информационной открытости и доступности органов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оснащения рабочих мест  современным компьютерным оборудованием к 2025 году до 100% приведёт к сокращению  времени предоставления муниципальной услуги и снижение издержек, связанных с личным обращением гражда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упрощение системы подачи документов и ознакомление с перечнем необходимых документов через информационно-телекоммуникационную сеть Интернет.</w:t>
                  </w:r>
                </w:p>
              </w:tc>
            </w:tr>
          </w:tbl>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 xml:space="preserve">.Характеристика текущего состояния соответствующей сферы социально-экономического развития Полавского сельского поселения  приоритеты и цели муниципальной политики в указанной сфер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Информатизация Полавского сельского поселения на 2019-2025 годы» (далее - Программа)  разработана с целью реализации политики информатизации, проводимой Правительством Российской Федерации и основывается на стратегических принципах социально-экономического развития Полавского сельского поселения». Администрация как орган местного самоуправления при исполнении своих полномочий обязана использовать современные информационные технологии как один из инструментов достижения целей развития и реформирования своих систем 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здание Программы вызвано необходимостью развития информатизации в Администрации Полавского сельского поселения (далее – администрация), повышения эффективности деятельности органов местного самоуправ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дрение передовых технологий в области информационных и коммуникационных услуг является важнейшим процессом в социально-экономическом развитии территории любого муниципального образования, позволяет оптимизировать процессы управления, повышать производительность тру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настоящее время получение необходимой информации о муниципальных услугах и непосредственно муниципальных услуг юридическими и физическими лицами в большинстве случаев требует непосредственного обращения в органы местного самоуправления, формирования запросов и предоставления необходимой информации на бумажном носителе. Это приводит к большим затратам времени и создает значительные неудобства для населения и организаций.</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Администрацией предприняты все организационно-технические меры по предоставлению в электронной форме муниципальных услуг, в том числе первоочередных, путем размещения на официальном сайте </w:t>
            </w:r>
            <w:hyperlink r:id="rId18">
              <w:r>
                <w:rPr>
                  <w:rStyle w:val="InternetLink"/>
                  <w:rFonts w:cs="Times New Roman" w:ascii="Times New Roman" w:hAnsi="Times New Roman"/>
                  <w:sz w:val="18"/>
                  <w:szCs w:val="18"/>
                  <w:lang w:val="en-US" w:eastAsia="ru-RU"/>
                </w:rPr>
                <w:t>http</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admpola</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ru</w:t>
              </w:r>
            </w:hyperlink>
            <w:r>
              <w:rPr>
                <w:rFonts w:cs="Times New Roman" w:ascii="Times New Roman" w:hAnsi="Times New Roman"/>
                <w:sz w:val="18"/>
                <w:szCs w:val="18"/>
                <w:lang w:eastAsia="ru-RU"/>
              </w:rPr>
              <w:t xml:space="preserve"> информации о предоставляемых муниципальных услугах (административные регламенты) размещены бланки заявлений и иных документов, доступные для копирования, размещены адреса электронной почты администра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сегодняшний день в Администрации Полавского сельского  поселения  созданы все необходимые предпосылки для совершенствования работы администрации на основе широкого применения информационно-коммуникационных технологий:</w:t>
            </w:r>
          </w:p>
          <w:p>
            <w:pPr>
              <w:pStyle w:val="Normal"/>
              <w:tabs>
                <w:tab w:val="clear" w:pos="708"/>
                <w:tab w:val="left" w:pos="284"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удовлетворенность в современной вычислительной технике составляет 60%;</w:t>
            </w:r>
          </w:p>
          <w:p>
            <w:pPr>
              <w:pStyle w:val="Normal"/>
              <w:tabs>
                <w:tab w:val="clear" w:pos="708"/>
                <w:tab w:val="left" w:pos="284"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создана локальная сеть администрации, которая дала возможность экономии рабочего времени специалистов администрации;</w:t>
            </w:r>
          </w:p>
          <w:p>
            <w:pPr>
              <w:pStyle w:val="Normal"/>
              <w:tabs>
                <w:tab w:val="clear" w:pos="708"/>
                <w:tab w:val="left" w:pos="284"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организовано подключение локальной сети администрации к информационно-телекоммуникационной сети Интернет;</w:t>
            </w:r>
          </w:p>
          <w:p>
            <w:pPr>
              <w:pStyle w:val="Normal"/>
              <w:tabs>
                <w:tab w:val="clear" w:pos="708"/>
                <w:tab w:val="left" w:pos="284"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все  сотрудники администрации обеспечены возможностью доступа в сеть Интернет;</w:t>
            </w:r>
          </w:p>
          <w:p>
            <w:pPr>
              <w:pStyle w:val="Normal"/>
              <w:tabs>
                <w:tab w:val="clear" w:pos="708"/>
                <w:tab w:val="left" w:pos="284"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создан и функционирует официальный сайт Администрации Полавского сельского поселения, на котором размещена информация о деятельности, о важнейших событиях и проводимых в муниципальном образовании мероприятиях, об оказываемых населению муниципальных услугах, нормативно-правовая, справочная и новостная информация, связанная с деятельностью органов местного самоуправления;</w:t>
            </w:r>
          </w:p>
          <w:p>
            <w:pPr>
              <w:pStyle w:val="Normal"/>
              <w:tabs>
                <w:tab w:val="clear" w:pos="708"/>
                <w:tab w:val="left" w:pos="284"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в штате администрации отсутствует специалист по информационным технологи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аким образом, в Администрации Полавского сельского поселения возможно дальнейшее расширение спектра применения информационно-коммуникационных технологий и наращивание темпов внедрения автоматизированных реш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днако  существуют проблемы, требующие скорейшего разреш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 последнее время удалось улучшить оснащенность средствами вычислительной и оргтехники органов администрации. Тем не менее, в настоящее время  40% вычислительной техники требует модернизации или замены (устаревшие модели старше 5 л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виду отсутствия специалиста по информационным технологиям Администрация нуждается в оказании поддержки по техническому сопровождению со стороны.</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Перечень и анализ социальных, финансово-экономических и прочих рисков реализации муниципальной программы с предложениями о мерах по их минимиз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рамках реализации Программы могут быть выделены определенные риски ее реализ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ля минимизации воздействия данной группы рисков планируется проводить мониторинг планируемых изменений в федеральном законодательстве в сферах культуры.</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 наиболее существенным рискам при реализации ф</w:t>
            </w:r>
            <w:r>
              <w:rPr>
                <w:rFonts w:cs="Times New Roman" w:ascii="Times New Roman" w:hAnsi="Times New Roman"/>
                <w:bCs/>
                <w:sz w:val="18"/>
                <w:szCs w:val="18"/>
                <w:lang w:eastAsia="ru-RU"/>
              </w:rPr>
              <w:t>инансовые риски связаны с возникновением бюджетного дефицита и недостаточным, вследствие этого, уровнем бюджетного финансиро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пособами ограничения финансовых рисков выступают следующие ме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е приоритетов для первоочередного финансир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нирование бюджетных расходов с применением методик оценки эффективности бюджетных рас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влечение внебюджетного финансир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eastAsia="ru-RU"/>
              </w:rPr>
              <w:t>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ходе реализации муниципальной программы администрация:</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 формы и методы управления реализацией муниципальной программы;</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необходимости инициирует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обеспечивает долгосрочную сбалансированность и устойчивость бюджетной системы;</w:t>
            </w:r>
          </w:p>
          <w:p>
            <w:pPr>
              <w:pStyle w:val="Normal"/>
              <w:numPr>
                <w:ilvl w:val="0"/>
                <w:numId w:val="3"/>
              </w:numPr>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обеспечивает развитие информационной системы управления муниципальными финанс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хода реализации муниципальной программы осуществляет финансовый орган Администрации Полавского  сельского поселения. Результаты монито</w:t>
              <w:softHyphen/>
              <w:t>ринга и оценки выполнения целевых показателей ежегодно до 1 апреля года, следующего за отчетным, докладываются Глав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Полавского сельского поселения, и направляет в  финансовый орган поселения.</w:t>
            </w:r>
          </w:p>
          <w:p>
            <w:pPr>
              <w:pStyle w:val="Normal"/>
              <w:tabs>
                <w:tab w:val="clear" w:pos="708"/>
                <w:tab w:val="left" w:pos="7513" w:leader="none"/>
              </w:tabs>
              <w:spacing w:lineRule="auto" w:line="240" w:before="0" w:after="0"/>
              <w:jc w:val="both"/>
              <w:rPr/>
            </w:pPr>
            <w:r>
              <w:rPr/>
              <w:t>4. Перечень целевых показателей муниципальной программы</w:t>
            </w:r>
          </w:p>
          <w:tbl>
            <w:tblPr>
              <w:tblW w:w="11838" w:type="dxa"/>
              <w:jc w:val="left"/>
              <w:tblInd w:w="62" w:type="dxa"/>
              <w:tblLayout w:type="fixed"/>
              <w:tblCellMar>
                <w:top w:w="102" w:type="dxa"/>
                <w:left w:w="62" w:type="dxa"/>
                <w:bottom w:w="102" w:type="dxa"/>
                <w:right w:w="62" w:type="dxa"/>
              </w:tblCellMar>
            </w:tblPr>
            <w:tblGrid>
              <w:gridCol w:w="558"/>
              <w:gridCol w:w="3236"/>
              <w:gridCol w:w="539"/>
              <w:gridCol w:w="1126"/>
              <w:gridCol w:w="563"/>
              <w:gridCol w:w="563"/>
              <w:gridCol w:w="563"/>
              <w:gridCol w:w="563"/>
              <w:gridCol w:w="563"/>
              <w:gridCol w:w="563"/>
              <w:gridCol w:w="563"/>
              <w:gridCol w:w="1219"/>
              <w:gridCol w:w="1219"/>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целевого показателя (2018 год)</w:t>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е целевого показателя по годам</w:t>
                  </w:r>
                </w:p>
              </w:tc>
              <w:tc>
                <w:tcPr>
                  <w:tcW w:w="24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63" w:type="dxa"/>
                  <w:tcBorders>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63" w:type="dxa"/>
                  <w:tcBorders>
                    <w:left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63" w:type="dxa"/>
                  <w:tcBorders>
                    <w:left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219" w:type="dxa"/>
                  <w:tcBorders>
                    <w:lef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9" w:type="dxa"/>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Муниципальная программа «Информатизация Полавского сельского поселения на 2019-2022 годы»</w:t>
                  </w:r>
                </w:p>
              </w:tc>
              <w:tc>
                <w:tcPr>
                  <w:tcW w:w="24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8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епень своевременности размещения информации на официальном сайте Администрации Полавского сельского пос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4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ровень доступа к бланкам заявлений, иных форм документов в электронном виде</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4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ля муниципальных услуг, предоставленных в электронной форме, от общего количества муниципальных услуг, предоставленных (оказанных) Администрацией сельского поселения, не менее </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24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ровень оснащения рабочих мест  современным компьютерным оборудованием</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4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тепень оснащенности</w:t>
                  </w:r>
                  <w:r>
                    <w:rPr>
                      <w:rFonts w:cs="Times New Roman" w:ascii="Times New Roman" w:hAnsi="Times New Roman"/>
                      <w:bCs/>
                      <w:sz w:val="18"/>
                      <w:szCs w:val="18"/>
                      <w:lang w:eastAsia="ru-RU"/>
                    </w:rPr>
                    <w:t xml:space="preserve"> системными </w:t>
                  </w:r>
                  <w:r>
                    <w:rPr>
                      <w:rFonts w:cs="Times New Roman" w:ascii="Times New Roman" w:hAnsi="Times New Roman"/>
                      <w:sz w:val="18"/>
                      <w:szCs w:val="18"/>
                      <w:lang w:eastAsia="ru-RU"/>
                    </w:rPr>
                    <w:t>программными обеспечениями</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24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персональных компьютеров, на которых используется лицензионное программное обеспечение</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4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 xml:space="preserve">5. Мероприятия муниципальной программы       </w:t>
            </w:r>
            <w:r>
              <w:rPr>
                <w:rFonts w:cs="Times New Roman" w:ascii="Times New Roman" w:hAnsi="Times New Roman"/>
                <w:bCs/>
                <w:sz w:val="18"/>
                <w:szCs w:val="18"/>
                <w:lang w:eastAsia="ru-RU"/>
              </w:rPr>
              <w:t>(в ред.пост. от 20.01.2020 №04, от 03.03.2020 №15, от 24.12.2020 №83, от 28.12.2020 №95, от 15.03.2021 №17, от 27.12.2021 №115, от 02.3.2022 №18)</w:t>
            </w:r>
          </w:p>
          <w:tbl>
            <w:tblPr>
              <w:tblW w:w="9498" w:type="dxa"/>
              <w:jc w:val="left"/>
              <w:tblInd w:w="0" w:type="dxa"/>
              <w:tblLayout w:type="fixed"/>
              <w:tblCellMar>
                <w:top w:w="0" w:type="dxa"/>
                <w:left w:w="108" w:type="dxa"/>
                <w:bottom w:w="0" w:type="dxa"/>
                <w:right w:w="108" w:type="dxa"/>
              </w:tblCellMar>
            </w:tblPr>
            <w:tblGrid>
              <w:gridCol w:w="532"/>
              <w:gridCol w:w="1736"/>
              <w:gridCol w:w="851"/>
              <w:gridCol w:w="709"/>
              <w:gridCol w:w="849"/>
              <w:gridCol w:w="851"/>
              <w:gridCol w:w="566"/>
              <w:gridCol w:w="566"/>
              <w:gridCol w:w="566"/>
              <w:gridCol w:w="566"/>
              <w:gridCol w:w="566"/>
              <w:gridCol w:w="566"/>
              <w:gridCol w:w="574"/>
            </w:tblGrid>
            <w:tr>
              <w:trPr>
                <w:tblHeader w:val="true"/>
                <w:trHeight w:val="23" w:hRule="atLeast"/>
                <w:cantSplit w:val="true"/>
              </w:trPr>
              <w:tc>
                <w:tcPr>
                  <w:tcW w:w="53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п/п</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 реализации</w:t>
                  </w:r>
                </w:p>
              </w:tc>
              <w:tc>
                <w:tcPr>
                  <w:tcW w:w="8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евой показатель номер целевого показателя из паспорта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w:t>
                  </w:r>
                </w:p>
              </w:tc>
              <w:tc>
                <w:tcPr>
                  <w:tcW w:w="3970" w:type="dxa"/>
                  <w:gridSpan w:val="7"/>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по годам (тыс.руб.)</w:t>
                  </w:r>
                </w:p>
              </w:tc>
            </w:tr>
            <w:tr>
              <w:trPr>
                <w:tblHeader w:val="true"/>
                <w:trHeight w:val="23"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56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6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6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6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7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r>
            <w:tr>
              <w:trPr>
                <w:tblHeader w:val="true"/>
                <w:trHeight w:val="23" w:hRule="atLeast"/>
                <w:cantSplit w:val="true"/>
              </w:trPr>
              <w:tc>
                <w:tcPr>
                  <w:tcW w:w="532" w:type="dxa"/>
                  <w:tcBorders>
                    <w:left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36"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9"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49"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6"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6" w:type="dxa"/>
                  <w:tcBorders>
                    <w:top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6" w:type="dxa"/>
                  <w:tcBorders>
                    <w:top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6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74"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r>
            <w:tr>
              <w:trPr>
                <w:trHeight w:val="272" w:hRule="atLeast"/>
                <w:cantSplit w:val="true"/>
              </w:trPr>
              <w:tc>
                <w:tcPr>
                  <w:tcW w:w="532"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966" w:type="dxa"/>
                  <w:gridSpan w:val="12"/>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1. Повышение доступности информационных ресурсов Администрации Полавского сельского поселения для организаций и  граждан</w:t>
                  </w:r>
                </w:p>
              </w:tc>
            </w:tr>
            <w:tr>
              <w:trPr>
                <w:trHeight w:val="747" w:hRule="atLeast"/>
                <w:cantSplit w:val="true"/>
              </w:trPr>
              <w:tc>
                <w:tcPr>
                  <w:tcW w:w="532"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73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Публикация информации о стандартах и регламентах оказания муниципальных услуг, нормативно-правовых актов на официальном сайте Администрации сельского поселения</w:t>
                  </w:r>
                </w:p>
              </w:tc>
              <w:tc>
                <w:tcPr>
                  <w:tcW w:w="85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70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19-2025</w:t>
                  </w:r>
                </w:p>
              </w:tc>
              <w:tc>
                <w:tcPr>
                  <w:tcW w:w="84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85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 требует финансирования</w:t>
                  </w:r>
                </w:p>
              </w:tc>
              <w:tc>
                <w:tcPr>
                  <w:tcW w:w="56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47" w:hRule="atLeast"/>
                <w:cantSplit w:val="true"/>
              </w:trPr>
              <w:tc>
                <w:tcPr>
                  <w:tcW w:w="532"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73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Предоставление доступа к бланкам заявлений, иных форм документов путём их размещения в доступном формате на официальном сайте Администрации сельского поселения</w:t>
                  </w:r>
                </w:p>
              </w:tc>
              <w:tc>
                <w:tcPr>
                  <w:tcW w:w="85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70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2025</w:t>
                  </w:r>
                </w:p>
              </w:tc>
              <w:tc>
                <w:tcPr>
                  <w:tcW w:w="84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 требует финансирования</w:t>
                  </w:r>
                </w:p>
              </w:tc>
              <w:tc>
                <w:tcPr>
                  <w:tcW w:w="56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47" w:hRule="atLeast"/>
                <w:cantSplit w:val="true"/>
              </w:trPr>
              <w:tc>
                <w:tcPr>
                  <w:tcW w:w="532"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73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Еженедельный мониторинг размещенной информации на официальном сайте сельского поселения</w:t>
                  </w:r>
                </w:p>
              </w:tc>
              <w:tc>
                <w:tcPr>
                  <w:tcW w:w="85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70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2025</w:t>
                  </w:r>
                </w:p>
              </w:tc>
              <w:tc>
                <w:tcPr>
                  <w:tcW w:w="84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 требует финансирования</w:t>
                  </w:r>
                </w:p>
              </w:tc>
              <w:tc>
                <w:tcPr>
                  <w:tcW w:w="56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47" w:hRule="atLeast"/>
                <w:cantSplit w:val="true"/>
              </w:trPr>
              <w:tc>
                <w:tcPr>
                  <w:tcW w:w="532"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73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Поддержка и  дальнейшее расширение информационных сервисов официального сайта Администрации  сельского поселения (хостинг, техподдержка, регистрация домена)</w:t>
                  </w:r>
                </w:p>
              </w:tc>
              <w:tc>
                <w:tcPr>
                  <w:tcW w:w="85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70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2025</w:t>
                  </w:r>
                </w:p>
              </w:tc>
              <w:tc>
                <w:tcPr>
                  <w:tcW w:w="84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85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поселения</w:t>
                  </w:r>
                </w:p>
              </w:tc>
              <w:tc>
                <w:tcPr>
                  <w:tcW w:w="56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56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574"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w:t>
                  </w:r>
                </w:p>
              </w:tc>
            </w:tr>
            <w:tr>
              <w:trPr>
                <w:trHeight w:val="413" w:hRule="atLeast"/>
                <w:cantSplit w:val="true"/>
              </w:trPr>
              <w:tc>
                <w:tcPr>
                  <w:tcW w:w="532"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966" w:type="dxa"/>
                  <w:gridSpan w:val="12"/>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2. Повышение развития информационно-коммуникационной инфраструктуры Администрации Полавского сельского поселения</w:t>
                  </w:r>
                </w:p>
              </w:tc>
            </w:tr>
            <w:tr>
              <w:trPr>
                <w:trHeight w:val="747" w:hRule="atLeast"/>
                <w:cantSplit w:val="true"/>
              </w:trPr>
              <w:tc>
                <w:tcPr>
                  <w:tcW w:w="532"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173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обретение оргтехники</w:t>
                  </w:r>
                </w:p>
              </w:tc>
              <w:tc>
                <w:tcPr>
                  <w:tcW w:w="85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70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2025</w:t>
                  </w:r>
                </w:p>
              </w:tc>
              <w:tc>
                <w:tcPr>
                  <w:tcW w:w="84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85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поселения</w:t>
                  </w:r>
                </w:p>
              </w:tc>
              <w:tc>
                <w:tcPr>
                  <w:tcW w:w="56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9</w:t>
                  </w:r>
                </w:p>
              </w:tc>
              <w:tc>
                <w:tcPr>
                  <w:tcW w:w="56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76</w:t>
                  </w:r>
                </w:p>
              </w:tc>
              <w:tc>
                <w:tcPr>
                  <w:tcW w:w="56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74"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173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 xml:space="preserve">Техническое оснащение рабочих мест в Администрации сельского поселения  современным компьютерным оборудованием </w:t>
                  </w:r>
                </w:p>
              </w:tc>
              <w:tc>
                <w:tcPr>
                  <w:tcW w:w="85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2025</w:t>
                  </w:r>
                </w:p>
              </w:tc>
              <w:tc>
                <w:tcPr>
                  <w:tcW w:w="849"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85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поселения</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74"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173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Внедрение, закупка, сопровождение лицензионного  базового, системного, сетевого, прикладного и клиентского программного  обеспечения</w:t>
                  </w:r>
                </w:p>
              </w:tc>
              <w:tc>
                <w:tcPr>
                  <w:tcW w:w="85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2025</w:t>
                  </w:r>
                </w:p>
              </w:tc>
              <w:tc>
                <w:tcPr>
                  <w:tcW w:w="849"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85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поселения</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1</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52</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296</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340</w:t>
                  </w:r>
                </w:p>
              </w:tc>
              <w:tc>
                <w:tcPr>
                  <w:tcW w:w="574"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340</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173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монт и содержание оргтехники, приобретение расходных материалов к оргтехнике (в т.ч. картриджи)</w:t>
                  </w:r>
                </w:p>
              </w:tc>
              <w:tc>
                <w:tcPr>
                  <w:tcW w:w="85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2025</w:t>
                  </w:r>
                </w:p>
              </w:tc>
              <w:tc>
                <w:tcPr>
                  <w:tcW w:w="849"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w:t>
                  </w:r>
                </w:p>
              </w:tc>
              <w:tc>
                <w:tcPr>
                  <w:tcW w:w="85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поселения</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7017</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82</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25</w:t>
                  </w:r>
                </w:p>
              </w:tc>
              <w:tc>
                <w:tcPr>
                  <w:tcW w:w="574"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25</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9.12.2022  № 14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390" w:type="dxa"/>
              <w:jc w:val="left"/>
              <w:tblInd w:w="0" w:type="dxa"/>
              <w:tblLayout w:type="fixed"/>
              <w:tblCellMar>
                <w:top w:w="0" w:type="dxa"/>
                <w:left w:w="108" w:type="dxa"/>
                <w:bottom w:w="0" w:type="dxa"/>
                <w:right w:w="108" w:type="dxa"/>
              </w:tblCellMar>
            </w:tblPr>
            <w:tblGrid>
              <w:gridCol w:w="8789"/>
              <w:gridCol w:w="601"/>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 внесении изменений и дополнений в  муниципальную программу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 утвержденную постановлением администрации сельского поселения от 12.12.2019 № 89 </w:t>
                  </w:r>
                  <w:r>
                    <w:rPr>
                      <w:rFonts w:cs="Times New Roman" w:ascii="Times New Roman" w:hAnsi="Times New Roman"/>
                      <w:sz w:val="18"/>
                      <w:szCs w:val="18"/>
                      <w:lang w:eastAsia="ru-RU"/>
                    </w:rPr>
                    <w:t>(в ред. постан. от 04.08.2020 № 52, от 28.12.2020 № 88, от 25.05.2021 № 28,   от 10.09.2021 №71, от 27.12.2021 №109)</w:t>
                  </w:r>
                </w:p>
              </w:tc>
              <w:tc>
                <w:tcPr>
                  <w:tcW w:w="601"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В соответствии со ст. 179 Бюджетного кодекса Российской Федерации, Федеральными законами Российской Федераци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18"/>
                <w:szCs w:val="18"/>
                <w:lang w:eastAsia="ru-RU"/>
              </w:rPr>
              <w:t>постановлением Администрации Полавского сельского поселения от 25.09.2019 № 63 «</w:t>
            </w:r>
            <w:r>
              <w:rPr>
                <w:rFonts w:cs="Times New Roman" w:ascii="Times New Roman" w:hAnsi="Times New Roman"/>
                <w:bCs/>
                <w:sz w:val="18"/>
                <w:szCs w:val="18"/>
                <w:lang w:eastAsia="ru-RU"/>
              </w:rPr>
              <w:t>Об утверждении Порядка принятия решений  о разработке муниципальных</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рограмм Полавского сельского поселен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их формирования, реализации и проведен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оценки эффектив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нести изменения и дополнения муниципальную программу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 утвержденную постановлением Администрации сельского поселения от 12.12.2019 № 89, изложив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Глава сельского поселения     С.М.Петро</w:t>
            </w:r>
            <w:r>
              <w:rPr>
                <w:rFonts w:cs="Times New Roman" w:ascii="Times New Roman" w:hAnsi="Times New Roman"/>
                <w:b/>
                <w:sz w:val="18"/>
                <w:szCs w:val="18"/>
                <w:lang w:eastAsia="ru-RU"/>
              </w:rPr>
              <w:t>в</w:t>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 xml:space="preserve">постановлением Администрации </w:t>
            </w:r>
            <w:r>
              <w:rPr>
                <w:rFonts w:cs="Times New Roman" w:ascii="Times New Roman" w:hAnsi="Times New Roman"/>
                <w:bCs/>
                <w:sz w:val="18"/>
                <w:szCs w:val="18"/>
                <w:lang w:eastAsia="ru-RU"/>
              </w:rPr>
              <w:t xml:space="preserve">сельского поселения </w:t>
            </w:r>
            <w:r>
              <w:rPr>
                <w:rFonts w:cs="Times New Roman" w:ascii="Times New Roman" w:hAnsi="Times New Roman"/>
                <w:sz w:val="18"/>
                <w:szCs w:val="18"/>
                <w:lang w:eastAsia="ru-RU"/>
              </w:rPr>
              <w:t xml:space="preserve"> от 12.12.2019 № 8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sz w:val="18"/>
                <w:szCs w:val="18"/>
                <w:lang w:eastAsia="ru-RU"/>
              </w:rPr>
              <w:t>«Обеспечение первичных мер пожарной безопасности  в границах населенных пунктов Полавского сельского поселения на 2020-2025 го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ед. постан. от 04.08.2020 № 52, от 28.12.2020 № 88, от 25.05.2021 № 28,   от 10.09.2021 №71, от 27.12.2021 №10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АСПОРТ</w:t>
            </w:r>
          </w:p>
          <w:p>
            <w:pPr>
              <w:pStyle w:val="Normal"/>
              <w:tabs>
                <w:tab w:val="clear" w:pos="708"/>
                <w:tab w:val="left" w:pos="7513" w:leader="none"/>
              </w:tabs>
              <w:spacing w:lineRule="auto" w:line="240" w:before="0" w:after="0"/>
              <w:jc w:val="center"/>
              <w:rPr/>
            </w:pPr>
            <w:r>
              <w:rPr/>
              <w:t>муниципальной программы</w:t>
            </w:r>
          </w:p>
          <w:tbl>
            <w:tblPr>
              <w:tblW w:w="9498" w:type="dxa"/>
              <w:jc w:val="left"/>
              <w:tblInd w:w="62" w:type="dxa"/>
              <w:tblLayout w:type="fixed"/>
              <w:tblCellMar>
                <w:top w:w="102" w:type="dxa"/>
                <w:left w:w="62" w:type="dxa"/>
                <w:bottom w:w="102" w:type="dxa"/>
                <w:right w:w="62" w:type="dxa"/>
              </w:tblCellMar>
            </w:tblPr>
            <w:tblGrid>
              <w:gridCol w:w="3761"/>
              <w:gridCol w:w="5737"/>
            </w:tblGrid>
            <w:tr>
              <w:trPr>
                <w:trHeight w:val="266"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исполнители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необходимых условий для обеспечения первичных мер пожарной безопасности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на территории сельского поселения эффективной системы профилактики пожаров, снижения травматизма и гибели людей и имущества от пожаров.</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нормативно-правового, финансового, материально-технического обеспечения в области первичных мер пожарной безопасности и обучение мерам пожарной безопаснос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муниципальной программы &lt;*&gt;</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20 – 2025 годы</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точник финансирования - бюджет сельского поселения, объём финансирования 849,54852 тыс. рублей, в том числе по годам: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175,56284 тыс.рублей                 2021 –50,90784 тыс.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 140,95784 тыс.рублей                 2023 – 90,3 тыс.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 195,91 тыс.рублей                      2025 – 195,91 тыс.рублей</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е конечные результаты реализации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совершенствование системы профилактики мер противо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уменьшить рост количества пожаров на территории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снизить уровень гибели людей, имущества и травматизма при пожарах;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 такж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 увеличение процента исполнения предписаний по устранению нарушений требований пожарной безопасности.</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lt;*&gt; Указываются при налич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 Характеристика текущего состояния в сфере пожарной безопасности на территории Полавского сельского поселения, приоритеты и цели муниципальной политики в указанной сфер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авовой    основой для разработки  муниципальной программы    составляют          Федеральный  закон  от  21  декабря  1994   г.   N   69-ФЗ   "О пожарной безопасности";  Федеральный  закон   от 6 октября 2003 г.  N  131-ФЗ  "Об  общих   принципах организации местного  самоуправления  в  Российской  Федерации"; от 22 июля 2008 г. № 123-ФЗ «технический регламент о требованиях пожарной безопасности», постановлением Администрации Полавского сельского поселения</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от 01.11.2013 № 107 «О порядке обеспечения первичных мер пожарной безопасности на территории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lang w:eastAsia="ru-RU"/>
              </w:rPr>
              <w:t xml:space="preserve">Необходимость принятия настоящей Программы и последующей ее реализации вызвана тем, что обстановка с пожарами на территории Российской Федерации и тяжесть последствий от них остается напряженной. Огнем уничтожаются различные строения, жилые помещения, люди остаются без крова, наносится серьезный ущерб социальной сфере. В связи с  вступлением в силу Федерального закона от 22 июля 2008 г.№123-ФЗ «Технический регламент о требованиях пожарной безопасности» возросли требования к обеспечению пожарной безопасности и ответственность за их наруш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первичных мер пожарной безопасности предполага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обеспечение беспрепятственного проезда пожарной техники к месту пожа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обеспечение связи и оповещения населения о пожар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стабилизации обстановки с пожарами Администрацией Полавского сельского поселения ведется определенная работа по предупреждению пожа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едется периодическое освещение в средствах массовой информации документов по указанной темати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водятся собрания граждан, заседания ТОС, подворовые обходы по вопросам обеспечения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Программа направлена на повышение уровня защиты населенных пунктов и людей от пожаров, </w:t>
            </w:r>
            <w:r>
              <w:rPr>
                <w:rFonts w:cs="Times New Roman" w:ascii="Times New Roman" w:hAnsi="Times New Roman"/>
                <w:sz w:val="18"/>
                <w:szCs w:val="18"/>
                <w:lang w:eastAsia="ru-RU"/>
              </w:rPr>
              <w:t>а также является необходимым условием для снижения материального ущерба при возникновении пожа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овными целями настоящей Программы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необходимых условий для обеспечения первичных мер пожарной безопасности на территор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здание на территории сельского поселения эффективной системы профилактики пожаров, снижения травматизма и гибели людей от пожар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обозначенными целями задачами настоящей Программы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вышение уровня нормативно-правового, финансового, материально-технического обеспечения в области первичных мер пожарной безопасно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ршенствование противопожарного состояния в учреждениях муниципальной собственности в соответствии с требованиями норм и правил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ропаганды мер пожарной безопасности среди населения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Только целевой программный подход позволит решить задачи по обеспечению пожарной безопасности, снизить количество пожаров, показатели гибели, травмирования людей, материальный ущерб от пожа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зработка и принятие настоящей Программы позволят поэтапно решать обозначенные вопросы.</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Перечень и анализ социальных, финансово-экономических и прочих рисков реализации муниципальной программы</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 xml:space="preserve">с предложениями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 мерах по их миним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стижение поставленных задач в муниципальной программе будет оцениваться на основании достижения следующих ожидаемых результа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окращение количества пожаров в населенных пунктах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окращение материального ущерба от чрезвычайных ситуаций, связанных с пожар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нансовое обеспечение реализации муниципальной программы в  части расходных обязательств Полавского сельского поселения осуществляется за счет бюджетных ассигнований  бюджета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финансовые, правовые и управленческие рис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правовым рискам реализации муниципальной программы можно отне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иски, связанные с изменениями законодательства (на федеральном и областном уровн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иски, связанные с судебными спор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ческие риски связаны с изменением политической обстановки, стратегических и тактических задач в работе по обеспечению пожарной безопасности,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анные риски могут повлиять на показатели эффективности в работе по обеспечению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эффективного взаимодействия  органов исполнительной власти  в процессе работы по обеспечению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ршенствование механизмов управления муниципальным имуществом посредством нормативного правового регулир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 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III</w:t>
            </w:r>
            <w:r>
              <w:rPr>
                <w:rFonts w:cs="Times New Roman" w:ascii="Times New Roman" w:hAnsi="Times New Roman"/>
                <w:b/>
                <w:sz w:val="18"/>
                <w:szCs w:val="18"/>
                <w:lang w:eastAsia="ru-RU"/>
              </w:rPr>
              <w:t xml:space="preserve">. Механизм управления реализацией муниципальной программы, который содержит информацию по осуществлению контроля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за ходом ее выпол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оритетностью реализации Программы является контроль за обеспечением противопожарным оборудованием, средствами защиты 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жаротушения муниципальных учреждений, зданий жилого сектора, а такж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едение текущего мониторинга состояния пожарной безопасности муниципальных предприятий, объектов жилого секто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казание практической и методической помощи учреждениям образования, здравоохранения, культуры и др. учреждениям в области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оздание информационной базы данных, нормативных правовых актов, учебно-программных и методических материалов в области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ведение обучения мерам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Финансирование противопожарных мероприятий предполагается осуществлять на основе договоров с организациями. Заказчиком Программы является Администрация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осуществля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епосредственный контроль за ходом реализации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координацию выполнения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еспечение эффективности реализации муниципальной программы, целевого использования средст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ацию внедрения информационных технологий в целях управления реализацией муниципальной программо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 составление отчетов о ходе реализации муниципальной программы в соответствии с </w:t>
            </w:r>
            <w:r>
              <w:fldChar w:fldCharType="begin"/>
            </w:r>
            <w:r>
              <w:rPr>
                <w:rStyle w:val="InternetLink"/>
                <w:sz w:val="18"/>
                <w:szCs w:val="18"/>
                <w:rFonts w:cs="Times New Roman" w:ascii="Times New Roman" w:hAnsi="Times New Roman"/>
                <w:lang w:eastAsia="ru-RU"/>
              </w:rPr>
              <w:instrText xml:space="preserve"> HYPERLINK "../../DOCUME~1/User/LOCALS~1/Temp/%D0%9F%D1%80%D0%B8%D0%B2%D0%B0%D1%82%D0%B8%D0%B7%D0%B0%D1%86%D0%B8%D1%8F%20%D0%BC%D1%83%D0%BD%D0%B8%D1%86%D0%B8%D0%BF%D0%B0%D0%BB%D1%8C%D0%BD%D0%BE%D0%B3%D0%BE%20%D0%B8%D0%BC%D1%83%D1%89%D0%B5%D1%81%D1%82%D0%B2%D0%B0%20%D0%9D%D0%BE%D0%B2%D0%BE%D1%81%D0%B5%D0%BB%D1%8C%D1%81%D0%BA%D0%BE%D0%B3%D0%BE%20%D1%81%D0%B5%D0%BB%D1%8C%D1%81%D0%BA%D0%BE%D0%B3%D0%BE%20%D0%BF%D0%BE%D1%81%D0%B5%D0%BB%D0%B5%D0%BD%D0%B8%D1%8F.doc" \l "Par32%23Par3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Порядк</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ом принятия решений о разработке муниципальных программ Полавского сельского поселения, их формирования и реализации, утвержденным постановлением Администрации Полавского сельского поселения от 25.09.2019 № 63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селения, в лице ответственного исполнител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IV. ПЕРЕЧЕНЬ</w:t>
            </w:r>
          </w:p>
          <w:p>
            <w:pPr>
              <w:pStyle w:val="Normal"/>
              <w:tabs>
                <w:tab w:val="clear" w:pos="708"/>
                <w:tab w:val="left" w:pos="7513" w:leader="none"/>
              </w:tabs>
              <w:spacing w:lineRule="auto" w:line="240" w:before="0" w:after="0"/>
              <w:jc w:val="center"/>
              <w:rPr/>
            </w:pPr>
            <w:r>
              <w:rPr/>
              <w:t>целевых показателей муниципальной программы</w:t>
            </w:r>
          </w:p>
          <w:tbl>
            <w:tblPr>
              <w:tblW w:w="9489" w:type="dxa"/>
              <w:jc w:val="left"/>
              <w:tblInd w:w="0" w:type="dxa"/>
              <w:tblLayout w:type="fixed"/>
              <w:tblCellMar>
                <w:top w:w="102" w:type="dxa"/>
                <w:left w:w="62" w:type="dxa"/>
                <w:bottom w:w="102" w:type="dxa"/>
                <w:right w:w="62" w:type="dxa"/>
              </w:tblCellMar>
            </w:tblPr>
            <w:tblGrid>
              <w:gridCol w:w="709"/>
              <w:gridCol w:w="3681"/>
              <w:gridCol w:w="709"/>
              <w:gridCol w:w="993"/>
              <w:gridCol w:w="562"/>
              <w:gridCol w:w="567"/>
              <w:gridCol w:w="567"/>
              <w:gridCol w:w="567"/>
              <w:gridCol w:w="567"/>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целевого показателя (2018 год)</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е целевого показателя по годам</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униципальная программ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полнение предписаний по устранению нарушений требований пожарной безопас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териально-техническое обеспечение средствами противопожарной защит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собраний  граждан в населенных пунктах поселения по вопросу обеспечения первичных мер пожарной безопасности в границах населенных пун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естественных и искусственных водоемов, используемых для целей наружного противопожарного пожаротушения, отвечающим установленным требованиям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рка противопожарного состояния жилых домов, квартир, а также неблагополучных семе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иодич</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год</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год</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val="en-US" w:eastAsia="ru-RU"/>
              </w:rPr>
              <w:t>V</w:t>
            </w:r>
            <w:r>
              <w:rPr>
                <w:rFonts w:cs="Times New Roman" w:ascii="Times New Roman" w:hAnsi="Times New Roman"/>
                <w:b/>
                <w:bCs/>
                <w:sz w:val="18"/>
                <w:szCs w:val="18"/>
                <w:lang w:val="en-US" w:eastAsia="ru-RU"/>
              </w:rPr>
              <w:t>.</w:t>
            </w:r>
            <w:r>
              <w:rPr>
                <w:rFonts w:cs="Times New Roman" w:ascii="Times New Roman" w:hAnsi="Times New Roman"/>
                <w:bCs/>
                <w:sz w:val="18"/>
                <w:szCs w:val="18"/>
                <w:lang w:val="en-US" w:eastAsia="ru-RU"/>
              </w:rPr>
              <w:t xml:space="preserve"> </w:t>
            </w:r>
            <w:r>
              <w:rPr>
                <w:rFonts w:cs="Times New Roman" w:ascii="Times New Roman" w:hAnsi="Times New Roman"/>
                <w:b/>
                <w:bCs/>
                <w:sz w:val="18"/>
                <w:szCs w:val="18"/>
                <w:lang w:val="en-US" w:eastAsia="ru-RU"/>
              </w:rPr>
              <w:t>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ред. постановлений от 04.08.2020 № 52, от 28.12.2020 № 88, от 25.05.2021 № 28, от 10.09.2021 №71, от 27.12.2021 №109)</w:t>
            </w:r>
          </w:p>
          <w:tbl>
            <w:tblPr>
              <w:tblW w:w="9497" w:type="dxa"/>
              <w:jc w:val="left"/>
              <w:tblInd w:w="0" w:type="dxa"/>
              <w:tblLayout w:type="fixed"/>
              <w:tblCellMar>
                <w:top w:w="0" w:type="dxa"/>
                <w:left w:w="108" w:type="dxa"/>
                <w:bottom w:w="0" w:type="dxa"/>
                <w:right w:w="108" w:type="dxa"/>
              </w:tblCellMar>
            </w:tblPr>
            <w:tblGrid>
              <w:gridCol w:w="567"/>
              <w:gridCol w:w="2127"/>
              <w:gridCol w:w="850"/>
              <w:gridCol w:w="709"/>
              <w:gridCol w:w="850"/>
              <w:gridCol w:w="992"/>
              <w:gridCol w:w="567"/>
              <w:gridCol w:w="567"/>
              <w:gridCol w:w="567"/>
              <w:gridCol w:w="567"/>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полнитель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Целевой </w:t>
                  </w:r>
                </w:p>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мер целевого показателя из паспорта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нансирования</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по годам (тыс.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405" w:hRule="atLeast"/>
              </w:trPr>
              <w:tc>
                <w:tcPr>
                  <w:tcW w:w="94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eastAsia="ru-RU"/>
                    </w:rPr>
                    <w:t>Задача</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1.</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Повышение уровня нормативно-правового, финансового, материально-технического обеспечения в области первичных мер пожарной безопасности  и обучение мерам пожарной безопасности</w:t>
                  </w:r>
                </w:p>
              </w:tc>
            </w:tr>
            <w:tr>
              <w:trPr>
                <w:trHeight w:val="2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нормативных правовых актов, регламентирующих организационно-правовые, финансовые и материально-технические вопросы обеспечения первичных мер пожарной безопасности н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материальных зат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обретение противопожарного инвентар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готовление средств звуковой сигнализации для оповещения людей на случай пожа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25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ведение собраний  в населенных пункта  в качестве разъяснительной работы  среди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материальных зат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комплекса противопожарных мероприятий  (устройство защитных противопожар-ных полос (опашка)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9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9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907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онтроль за состоянием пожарных гидра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материальных зат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верка пожаробезопасно-сти помещений, зданий жилого сектора, инструктаж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материальных зат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 исправном состоянии, ремонт и замена источников противопожар-ного водоснабжения пожар-ных гидрантов) на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9,4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36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4,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первоочередных расходов (расчистка двух пожарных водоисточников (копаней) в д. Кузьминское и д. Росино и установка огра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первоочередных расходов (расчистка, углубление, ограждение пожарных водоемов в д Новая Деревня ул. Рабочая, ул. Парковая, 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3,863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5,56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0,90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0,95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9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95,91</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9.12.2022      № 14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 внесении изменений в муниципальную Программу Полавского сельского поселения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w:t>
            </w:r>
            <w:r>
              <w:rPr>
                <w:rFonts w:cs="Times New Roman" w:ascii="Times New Roman" w:hAnsi="Times New Roman"/>
                <w:b/>
                <w:bCs/>
                <w:sz w:val="18"/>
                <w:szCs w:val="18"/>
                <w:lang w:eastAsia="ru-RU"/>
              </w:rPr>
              <w:t xml:space="preserve">О привлечении к участию и оказание поддержки гражданам и их объединениям </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в обеспечении охраны общественного порядка, создание условий </w:t>
            </w:r>
            <w:r>
              <w:rPr>
                <w:rFonts w:cs="Times New Roman" w:ascii="Times New Roman" w:hAnsi="Times New Roman"/>
                <w:b/>
                <w:sz w:val="18"/>
                <w:szCs w:val="18"/>
                <w:lang w:eastAsia="ru-RU"/>
              </w:rPr>
              <w:t xml:space="preserve">для деятельности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народных дружин </w:t>
            </w:r>
            <w:r>
              <w:rPr>
                <w:rFonts w:cs="Times New Roman" w:ascii="Times New Roman" w:hAnsi="Times New Roman"/>
                <w:b/>
                <w:bCs/>
                <w:sz w:val="18"/>
                <w:szCs w:val="18"/>
                <w:lang w:eastAsia="ru-RU"/>
              </w:rPr>
              <w:t>на территории Полавского сельского поселения на 2020-2025 годы</w:t>
            </w:r>
            <w:r>
              <w:rPr>
                <w:rFonts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утвержденную постановлением Администрации от  12.12.2019   № 90 </w:t>
            </w:r>
            <w:r>
              <w:rPr>
                <w:rFonts w:cs="Times New Roman" w:ascii="Times New Roman" w:hAnsi="Times New Roman"/>
                <w:sz w:val="18"/>
                <w:szCs w:val="18"/>
                <w:lang w:eastAsia="ru-RU"/>
              </w:rPr>
              <w:t>(в ред. пост. от 28.12.2020 №86, от 27.12.2021 №11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ПОСТАНОВЛЯЮ</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Внести изменения муниципальную программу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 утвержденную постановлением Администрации сельского поселения от  12.12.2019 № 90, изложив в новой прилагаемой редак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Контроль за выполнением постановления оставляю за собо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Глава сельского поселения     С.М.Петро</w:t>
            </w:r>
            <w:r>
              <w:rPr>
                <w:rFonts w:cs="Times New Roman" w:ascii="Times New Roman" w:hAnsi="Times New Roman"/>
                <w:b/>
                <w:sz w:val="18"/>
                <w:szCs w:val="18"/>
                <w:lang w:eastAsia="ru-RU"/>
              </w:rPr>
              <w:t>в</w:t>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 xml:space="preserve">постановлением Администрации </w:t>
            </w:r>
            <w:r>
              <w:rPr>
                <w:rFonts w:cs="Times New Roman" w:ascii="Times New Roman" w:hAnsi="Times New Roman"/>
                <w:bCs/>
                <w:sz w:val="18"/>
                <w:szCs w:val="18"/>
                <w:lang w:eastAsia="ru-RU"/>
              </w:rPr>
              <w:t>сельского поселения от 12.12.2019  № 9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w:t>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w:t>
            </w:r>
            <w:r>
              <w:rPr>
                <w:rFonts w:cs="Times New Roman" w:ascii="Times New Roman" w:hAnsi="Times New Roman"/>
                <w:b/>
                <w:bCs/>
                <w:sz w:val="18"/>
                <w:szCs w:val="18"/>
                <w:lang w:eastAsia="ru-RU"/>
              </w:rPr>
              <w:t xml:space="preserve">О привлечении к участию и оказание поддержки гражданам и их объединениям в обеспечении охраны общественного порядка, создание условий </w:t>
            </w:r>
            <w:r>
              <w:rPr>
                <w:rFonts w:cs="Times New Roman" w:ascii="Times New Roman" w:hAnsi="Times New Roman"/>
                <w:b/>
                <w:sz w:val="18"/>
                <w:szCs w:val="18"/>
                <w:lang w:eastAsia="ru-RU"/>
              </w:rPr>
              <w:t xml:space="preserve">для деятельности народных дружин </w:t>
            </w:r>
            <w:r>
              <w:rPr>
                <w:rFonts w:cs="Times New Roman" w:ascii="Times New Roman" w:hAnsi="Times New Roman"/>
                <w:b/>
                <w:bCs/>
                <w:sz w:val="18"/>
                <w:szCs w:val="18"/>
                <w:lang w:eastAsia="ru-RU"/>
              </w:rPr>
              <w:t>на территории Полавского сельского поселения на 2020-2025 годы</w:t>
            </w:r>
            <w:r>
              <w:rPr>
                <w:rFonts w:cs="Times New Roman" w:ascii="Times New Roman" w:hAnsi="Times New Roman"/>
                <w:b/>
                <w:sz w:val="18"/>
                <w:szCs w:val="18"/>
                <w:lang w:eastAsia="ru-RU"/>
              </w:rPr>
              <w:t>»</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в ред. пост. от 28.12.2020 №86,</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от 27.12.2021 №110)</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АСПОРТ</w:t>
            </w:r>
          </w:p>
          <w:p>
            <w:pPr>
              <w:pStyle w:val="Normal"/>
              <w:tabs>
                <w:tab w:val="clear" w:pos="708"/>
                <w:tab w:val="left" w:pos="7513" w:leader="none"/>
              </w:tabs>
              <w:spacing w:lineRule="auto" w:line="240" w:before="0" w:after="0"/>
              <w:jc w:val="center"/>
              <w:rPr/>
            </w:pPr>
            <w:r>
              <w:rPr/>
              <w:t>муниципальной программы</w:t>
            </w:r>
          </w:p>
          <w:tbl>
            <w:tblPr>
              <w:tblW w:w="9498" w:type="dxa"/>
              <w:jc w:val="left"/>
              <w:tblInd w:w="62" w:type="dxa"/>
              <w:tblLayout w:type="fixed"/>
              <w:tblCellMar>
                <w:top w:w="102" w:type="dxa"/>
                <w:left w:w="62" w:type="dxa"/>
                <w:bottom w:w="102" w:type="dxa"/>
                <w:right w:w="62" w:type="dxa"/>
              </w:tblCellMar>
            </w:tblPr>
            <w:tblGrid>
              <w:gridCol w:w="3761"/>
              <w:gridCol w:w="5737"/>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исполнители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витие систем оказания содействия органам местного самоуправления Полавского сельского поселения, правоохрани-тельным органам, по обеспечению правопорядка, защите личности, общества от противоправных посягательств.</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авонарушений в общественных местах, защита личности, обще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муниципальной программы &lt;*&gt;</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5 годы</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 – бюджет сельского поселения, объем финансирования 43,6 тыс. рублей, в том числе по года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0,0 тыс. рублей      2021 – 0,0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 0,0 тыс. рублей        2023 – 10,9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 10,9 тыс. рублей       2025 – 10,9 тыс. рублей</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е конечные результаты реализации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широкое привлечение населения и общественности к участию в работе добровольных народных дружин;</w:t>
                  </w:r>
                </w:p>
                <w:p>
                  <w:pPr>
                    <w:pStyle w:val="Normal"/>
                    <w:tabs>
                      <w:tab w:val="clear" w:pos="708"/>
                      <w:tab w:val="left" w:pos="7513" w:leader="none"/>
                    </w:tabs>
                    <w:spacing w:lineRule="auto" w:line="240" w:before="0" w:after="0"/>
                    <w:ind w:left="7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здоровление оперативной обстановки в поселении;</w:t>
                  </w:r>
                </w:p>
                <w:p>
                  <w:pPr>
                    <w:pStyle w:val="Normal"/>
                    <w:tabs>
                      <w:tab w:val="clear" w:pos="708"/>
                      <w:tab w:val="left" w:pos="7513" w:leader="none"/>
                    </w:tabs>
                    <w:spacing w:lineRule="auto" w:line="240" w:before="0" w:after="0"/>
                    <w:ind w:left="7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кращение числа совершенных преступлений и правонарушений на территории поселения; </w:t>
                  </w:r>
                </w:p>
                <w:p>
                  <w:pPr>
                    <w:pStyle w:val="Normal"/>
                    <w:tabs>
                      <w:tab w:val="clear" w:pos="708"/>
                      <w:tab w:val="left" w:pos="7513" w:leader="none"/>
                    </w:tabs>
                    <w:spacing w:lineRule="auto" w:line="240" w:before="0" w:after="0"/>
                    <w:ind w:left="7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лучшение качества проводимой профилактической работы; </w:t>
                  </w:r>
                </w:p>
                <w:p>
                  <w:pPr>
                    <w:pStyle w:val="Normal"/>
                    <w:tabs>
                      <w:tab w:val="clear" w:pos="708"/>
                      <w:tab w:val="left" w:pos="7513" w:leader="none"/>
                    </w:tabs>
                    <w:spacing w:lineRule="auto" w:line="240" w:before="0" w:after="0"/>
                    <w:ind w:left="7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еспечение соблюдения прав и свобод жителей сельского поселения; </w:t>
                  </w:r>
                </w:p>
                <w:p>
                  <w:pPr>
                    <w:pStyle w:val="Normal"/>
                    <w:tabs>
                      <w:tab w:val="clear" w:pos="708"/>
                      <w:tab w:val="left" w:pos="7513" w:leader="none"/>
                    </w:tabs>
                    <w:spacing w:lineRule="auto" w:line="240" w:before="0" w:after="0"/>
                    <w:ind w:left="7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степени информированности населения поселения  по  вопросам  профилактики злоупотребления    наркотиками     и     другими психоактивными веществ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грамма укрепит общественный порядок, будет способствовать улучшению взаимодействия между администрацией сельского поселения, Советом депутатов, отделением полиции, Отделом Федеральной миграционной службы,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ие граждан в правоохранительной деятельности в составе Дружины, на территории сельского поселения, приведёт к увеличению чувства гражданской ответственности и активной социальной позиции граждан, что существенно укрепит общественный порядок. Деятельность Дружинников, окажет существенное влияние на предупреждение и профилактику преступлений и правонарушений, совершаемых в общественных местах и на бытовой почв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щественно расширятся возможности правого воспитания и информирования населения о работе Администрации, Совета депутатов и отделения полиции совместно с Добровольной народной дружиной по укреплению общественного порядка, профилактике преступлений и правонарушений, совершаемых в общественных местах и на бытовой почве.</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lt;*&gt; Указываются при наличии.</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1. Характеристика текущего состояния в области охране общественного порядка на территории </w:t>
            </w:r>
            <w:r>
              <w:rPr>
                <w:rFonts w:cs="Times New Roman" w:ascii="Times New Roman" w:hAnsi="Times New Roman"/>
                <w:b/>
                <w:bCs/>
                <w:sz w:val="18"/>
                <w:szCs w:val="18"/>
                <w:lang w:eastAsia="ru-RU"/>
              </w:rPr>
              <w:t>Полавского сельского поселения</w:t>
            </w:r>
            <w:r>
              <w:rPr>
                <w:rFonts w:cs="Times New Roman" w:ascii="Times New Roman" w:hAnsi="Times New Roman"/>
                <w:b/>
                <w:sz w:val="18"/>
                <w:szCs w:val="18"/>
                <w:lang w:eastAsia="ru-RU"/>
              </w:rPr>
              <w:t>, приоритеты и цели муниципальной политики в указанной сфер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авовой    основой для разработки  муниципальной программы    составляют          Федеральные  законы  от 6 октября 2003 г.  N  131-ФЗ  "Об  общих   принципах организации местного  самоуправления  в  Российской  Федерации" и от</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2 апреля  2014 года № 44-ФЗ «Об участии граждан в охране общественного поряд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еобходимость разработки данной Программы обусловлена проведённым анализом состояния общественного поряд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продолжением поступления жалоб от граждан о правонарушениях, совершаемых на территор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андализма на внутридворовых территориях и детских площадк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спространением суррогатной алкогольной продукции на территории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арковка частного автотранспорта на газонах и детских площадк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арушением правил дорожного движения на внутридворовой территории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меющийся участковый, не имеет возможности постоянно находиться на закреплённой за ним территории, т.к. привлекается к несению службы в отделение полиции и работе по другим территориям Парфинского муниципального район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Полавском сельском поселении  осуществляется планомерная работа по решению задач, направленных на повышение доверия граждан к правоохранительным органам, усиление правоохранительной деятельности по обеспечению общественного порядка на улицах и в других общественных местах, развитие и повышение доступности различных видов, форм и методов охраны имущества и личности, многоуровневую профилактику, укрепление взаимодействия правоохранительных органов с муниципальными органами вла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дной из острых проблем современного общества является приверженность большого числа людей к злоупотреблению спиртными напитками. Особенно тревожит тот факт, что средний возраст приверженцев алкоголя постоянно снижается. Несмотря на высокий уровень информированности и образованности, распитие спиртных напитков все же является популярным времяпрепровождением в определенных круг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головно-исполнительная система не имеет достаточных возможностей для исправления осужденных и предупреждения совершения ими новых преступл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 проблемы материально-технического обеспечения правоохранительных органов и других органов и учреждений, осуществляющих деятельность в данной сфере; недостаточный уровень привлечения подростков и молодежи к досугов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Таким образом, требуется дальнейшее решение проблем в области укрепления правопорядка и общественной безопасности в Полавском сельском поселе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шение вышеназванных проблем возможно только при условии комплексного подхода и согласованных действий различных органов и структур, занимающихся профилактикой правонарушений и укреплением правопорядка и обществен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 этом использование программно-целевого метода является наиболее приемлемым подходом, который позволит преодолеть негативные тенденции в сфере правопорядка и обществен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Администрация Полавского сельского поселения, понимая важность этого направления деятельности, оказала всемерную поддержку созданию добровольных народных дружин (ДНД). Активное участие граждан в деятельности народных дружин является примером социального партнерства между властью и населением. Это также свидетельствует о доверии граждан полиции, одновременно являясь мощным средством формирования законопослушного мировоззрения, нетерпимости к правонарушениям.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цией Полавского сельского поселения проводятся сходы граждан с участием участкового уполномоченного поли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ругой формой работы, направленной на профилактику  правонарушений, является широкое и активное участие в ней общественности.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 Основные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эффективность Программы определяется совершенствованием системы  мер по укреплению правопорядка и общественной безопасности и состоит в следующ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минимизация возможности совершения противоправных действий на территор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едупреждение преступлений и правонарушений среди несовершеннолет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овышение информированности населения о системе мер по укреплению правопорядка и общественной безопасно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нижение уровня преступности, повышения уровня доверия населения к органам исполнительной власти и правопоряд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 оказание содействия правоохранительным органам в формировании единой политики в обеспечении правопорядка, защиты граждан и общественной безопасно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достижения целей и решения задач муниципальной программы:</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количество членов добровольной народной дружины в Полавском сельском поселении;</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количество проведенных сходов граждан по отчетам участковых уполномоченных полиции;</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количество мероприятий с участием представителей общественных организаций по обеспечению общественного порядка;</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количество опубликованных в средствах массовой информации материалов о деятельности Администрации Полавского сельского поселения в сфере, профилактики правонаруш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езультате реализации муниципальной программы предполагается:</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w:t>
            </w:r>
            <w:r>
              <w:rPr>
                <w:rFonts w:cs="Times New Roman" w:ascii="Times New Roman" w:hAnsi="Times New Roman"/>
                <w:sz w:val="18"/>
                <w:szCs w:val="18"/>
                <w:lang w:eastAsia="ru-RU"/>
              </w:rPr>
              <w:t xml:space="preserve"> увеличение числа членов добровольной народной дружины в Полавском сельском поселении;</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проведение ежегодно не менее 2 сходов граждан по отчетам участкового уполномоченного полиции;</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увеличение количества мероприятий с участием представителей общественных организаций по обеспечению общественного порядка;</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w:t>
            </w:r>
            <w:r>
              <w:rPr>
                <w:rFonts w:cs="Times New Roman" w:ascii="Times New Roman" w:hAnsi="Times New Roman"/>
                <w:sz w:val="18"/>
                <w:szCs w:val="18"/>
                <w:lang w:eastAsia="ru-RU"/>
              </w:rPr>
              <w:t xml:space="preserve"> опубликование в средствах массовой информации ежегодно не менее 10 материал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процессе реализации муниципальной программы может проявиться ряд рисков. На решение задач и достижение целей могут оказать влияние внутренние или внешние рис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утренние рис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ационные, связанные с возможной неэффективной реализацией выполнения мероприятий муниципальной программы в результате недостаточной квалификации кад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ли недостаточность межведомственной координации в ходе реализации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пользования бюджетных средст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шние рис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мерам регулирования и управления рисками, способным минимизировать последствия неблагоприятных явлений и процессов, следует отне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оздание эффективной системы контроля за исполнением программных мероприя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работку соответствующих мер по контролю межведомственной координации в ходе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перативное реагирование и внесение изменений в муниципальную программу, снижающие воздействие негативных факторов на выполнение целевых показателе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3. Механизм управления реализацией муниципальной программы, который содержит информацию по осуществлению контроля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за ходом ее выпол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редусматривает реализацию до 2020 года системы мероприятий, ориентированных на решение проблем по охране общественного порядка на территории сельского поселения.</w:t>
              <w:tab/>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7" w:name="sub_530"/>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ниторинг  хода реализации муниципальной программы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пециалист, ответственный за формирование бюджета сельского поселения, представляет ответственному исполнителю Администрации </w:t>
            </w:r>
            <w:bookmarkEnd w:id="7"/>
            <w:r>
              <w:rPr>
                <w:rFonts w:cs="Times New Roman" w:ascii="Times New Roman" w:hAnsi="Times New Roman"/>
                <w:sz w:val="18"/>
                <w:szCs w:val="18"/>
                <w:lang w:eastAsia="ru-RU"/>
              </w:rPr>
              <w:t>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ых програм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от 25.09.2019 № 63 «</w:t>
            </w:r>
            <w:r>
              <w:rPr>
                <w:rFonts w:cs="Times New Roman" w:ascii="Times New Roman" w:hAnsi="Times New Roman"/>
                <w:bCs/>
                <w:sz w:val="18"/>
                <w:szCs w:val="18"/>
                <w:lang w:eastAsia="ru-RU"/>
              </w:rPr>
              <w:t>Об утверждении Порядка принятия решений  о разработке муниципальных</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рограмм Полавского сельского поселен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их формирования, реализации и проведен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оценки эффективности»</w:t>
            </w:r>
            <w:r>
              <w:rPr>
                <w:rFonts w:cs="Times New Roman" w:ascii="Times New Roman" w:hAnsi="Times New Roman"/>
                <w:sz w:val="18"/>
                <w:szCs w:val="18"/>
                <w:lang w:eastAsia="ru-RU"/>
              </w:rPr>
              <w:t>, и направляет их   Главе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 ПЕРЕЧЕНЬ</w:t>
            </w:r>
          </w:p>
          <w:p>
            <w:pPr>
              <w:pStyle w:val="Normal"/>
              <w:tabs>
                <w:tab w:val="clear" w:pos="708"/>
                <w:tab w:val="left" w:pos="7513" w:leader="none"/>
              </w:tabs>
              <w:spacing w:lineRule="auto" w:line="240" w:before="0" w:after="0"/>
              <w:jc w:val="both"/>
              <w:rPr/>
            </w:pPr>
            <w:r>
              <w:rPr/>
              <w:t>целевых показателей муниципальной программы</w:t>
            </w:r>
          </w:p>
          <w:tbl>
            <w:tblPr>
              <w:tblW w:w="9499" w:type="dxa"/>
              <w:jc w:val="left"/>
              <w:tblInd w:w="0" w:type="dxa"/>
              <w:tblLayout w:type="fixed"/>
              <w:tblCellMar>
                <w:top w:w="102" w:type="dxa"/>
                <w:left w:w="62" w:type="dxa"/>
                <w:bottom w:w="102" w:type="dxa"/>
                <w:right w:w="62" w:type="dxa"/>
              </w:tblCellMar>
            </w:tblPr>
            <w:tblGrid>
              <w:gridCol w:w="568"/>
              <w:gridCol w:w="3544"/>
              <w:gridCol w:w="992"/>
              <w:gridCol w:w="993"/>
              <w:gridCol w:w="567"/>
              <w:gridCol w:w="567"/>
              <w:gridCol w:w="567"/>
              <w:gridCol w:w="567"/>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целевого показателя (2018 го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е целевого показателя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униципальная программ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проведенных собраний граждан с отчетам участкового инспектора  о состоянии  правопорядка и общественной безопасности на территории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мероприятий с участием представителей общественных организаций по обеспечению общественного поряд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убликация в средствах массовой информации о деятельности Администрации сельского поселения в сфере, профилактики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иодич</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а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а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а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а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а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а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а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членов добровольной народной дружины в Полав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 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 ред. пост. от 28.12.2020 №86, от 27.12.2021 №110)</w:t>
            </w:r>
          </w:p>
          <w:tbl>
            <w:tblPr>
              <w:tblW w:w="9498" w:type="dxa"/>
              <w:jc w:val="left"/>
              <w:tblInd w:w="0" w:type="dxa"/>
              <w:tblLayout w:type="fixed"/>
              <w:tblCellMar>
                <w:top w:w="0" w:type="dxa"/>
                <w:left w:w="108" w:type="dxa"/>
                <w:bottom w:w="0" w:type="dxa"/>
                <w:right w:w="108" w:type="dxa"/>
              </w:tblCellMar>
            </w:tblPr>
            <w:tblGrid>
              <w:gridCol w:w="567"/>
              <w:gridCol w:w="1985"/>
              <w:gridCol w:w="1134"/>
              <w:gridCol w:w="709"/>
              <w:gridCol w:w="850"/>
              <w:gridCol w:w="851"/>
              <w:gridCol w:w="566"/>
              <w:gridCol w:w="567"/>
              <w:gridCol w:w="567"/>
              <w:gridCol w:w="567"/>
              <w:gridCol w:w="568"/>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полнитель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Целево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мер целевого показателя </w:t>
                  </w:r>
                </w:p>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нансирования</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по годам (тыс.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9" w:hanging="0"/>
                    <w:jc w:val="both"/>
                    <w:rPr/>
                  </w:pPr>
                  <w:r>
                    <w:rPr>
                      <w:rFonts w:cs="Times New Roman" w:ascii="Times New Roman" w:hAnsi="Times New Roman"/>
                      <w:sz w:val="18"/>
                      <w:szCs w:val="18"/>
                      <w:lang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1. Профилактика правонарушений в общественных местах, защита личности, обще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мониторинга и анализа складывающейся обстановки и состояния  правопорядка и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роведения  отчетов  участкового уполномоченного полиции перед насел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вещение в СМИ проблематики по состоянию  право-порядка и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щание с представителями управляющей компании, ТСЖ по вопросу организации взаимодей-ствия в обеспечении правопорядка и безопасности в жилом сект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частие в обследовании чердаков, подвалов жилого сектора на предмет технической укреп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взаимодействия администрации сельского поселения с органами внутренних дел, по вопросу координации действий  по укреплению правопорядка и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81"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2. Развитие системы добровольных народных дружин по предупреждению нарушений общественного порядка</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участия общественности в деятельности формирований правоохранительной направленности, добровольных народных дру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казание содействия общественным формированиям правоохранительной направленности (Добровольные народные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ведение итогов работы добровольных народных дру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о обеспечению охраны общественного порядка в период проведения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9.12.2022  № 14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 внесении изменений и дополнений в муниципальную программу Полавского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сельского поселения</w:t>
            </w:r>
            <w:r>
              <w:rPr>
                <w:rFonts w:cs="Times New Roman" w:ascii="Times New Roman" w:hAnsi="Times New Roman"/>
                <w:b/>
                <w:bCs/>
                <w:sz w:val="18"/>
                <w:szCs w:val="18"/>
                <w:lang w:eastAsia="ru-RU"/>
              </w:rPr>
              <w:t xml:space="preserve"> «Противодействия коррупции в органах местного самоуправления</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Полавского сельского поселения на 2020- 2025 годы»,</w:t>
            </w:r>
            <w:r>
              <w:rPr>
                <w:rFonts w:cs="Times New Roman" w:ascii="Times New Roman" w:hAnsi="Times New Roman"/>
                <w:b/>
                <w:sz w:val="18"/>
                <w:szCs w:val="18"/>
                <w:lang w:eastAsia="ru-RU"/>
              </w:rPr>
              <w:t xml:space="preserve"> утвержденную постановлением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администрации сельского поселения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от 12.12.2019 № 85 </w:t>
            </w:r>
            <w:r>
              <w:rPr>
                <w:rFonts w:cs="Times New Roman" w:ascii="Times New Roman" w:hAnsi="Times New Roman"/>
                <w:sz w:val="18"/>
                <w:szCs w:val="18"/>
                <w:lang w:eastAsia="ru-RU"/>
              </w:rPr>
              <w:t>(в ред.пост. от 24.12.2020 № 82, от 28.12.2020 №91, от 15.03.2021 №15, от 30.06.2021</w:t>
            </w:r>
          </w:p>
          <w:p>
            <w:pPr>
              <w:pStyle w:val="Normal"/>
              <w:tabs>
                <w:tab w:val="clear" w:pos="708"/>
                <w:tab w:val="left" w:pos="7513" w:leader="none"/>
              </w:tabs>
              <w:spacing w:lineRule="auto" w:line="240" w:before="0" w:after="0"/>
              <w:jc w:val="both"/>
              <w:rPr>
                <w:rFonts w:ascii="Times New Roman" w:hAnsi="Times New Roman" w:cs="Times New Roman"/>
                <w:bCs/>
                <w:i/>
                <w:i/>
                <w:iCs/>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6, от 27.12.2021 № 111)</w:t>
            </w:r>
          </w:p>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Во исполнение Федерального закона от 25.12.2008 года № 273-ФЗ « О противодействии коррупции», с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r>
              <w:rPr>
                <w:rFonts w:cs="Times New Roman" w:ascii="Times New Roman" w:hAnsi="Times New Roman"/>
                <w:bCs/>
                <w:sz w:val="18"/>
                <w:szCs w:val="18"/>
                <w:lang w:eastAsia="ru-RU"/>
              </w:rPr>
              <w:t xml:space="preserve"> </w:t>
            </w:r>
            <w:r>
              <w:rPr>
                <w:rFonts w:cs="Times New Roman" w:ascii="Times New Roman" w:hAnsi="Times New Roman"/>
                <w:sz w:val="18"/>
                <w:szCs w:val="18"/>
                <w:lang w:eastAsia="ru-RU"/>
              </w:rPr>
              <w:t>и в целях противодействия коррупции в органах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 Внести изменения дополнения в муниципальную программу Полавского сельского поселения, </w:t>
            </w:r>
            <w:r>
              <w:rPr>
                <w:rFonts w:cs="Times New Roman" w:ascii="Times New Roman" w:hAnsi="Times New Roman"/>
                <w:bCs/>
                <w:sz w:val="18"/>
                <w:szCs w:val="18"/>
                <w:lang w:eastAsia="ru-RU"/>
              </w:rPr>
              <w:t>«Противодействия коррупции в органах местного самоуправления Полавского сельского поселения на 2020 - 2025 годы»</w:t>
            </w:r>
            <w:r>
              <w:rPr>
                <w:rFonts w:cs="Times New Roman" w:ascii="Times New Roman" w:hAnsi="Times New Roman"/>
                <w:sz w:val="18"/>
                <w:szCs w:val="18"/>
                <w:lang w:eastAsia="ru-RU"/>
              </w:rPr>
              <w:t xml:space="preserve">, утвержденную постановлением администрации сельского поселения от 12.12.2019 № 85, изложив в новой прилагаемой редак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постановление в информационном бюллетене «ИнформПола» и разместить на официальном сайте Администрации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Глава сельского поселения     С.М.Петро</w:t>
            </w:r>
            <w:r>
              <w:rPr>
                <w:rFonts w:cs="Times New Roman" w:ascii="Times New Roman" w:hAnsi="Times New Roman"/>
                <w:b/>
                <w:sz w:val="18"/>
                <w:szCs w:val="18"/>
                <w:lang w:eastAsia="ru-RU"/>
              </w:rPr>
              <w:t>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1</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постановлению администрации Полавского сельского поселения от  12.12.2019 г.  № 85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УНИЦИПАЛЬНАЯ ПРОГРАММА</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ОТИВОДЕЙСТВИЕ КОРРУПЦИИ В ОРГАНАХ МЕСТНОГО САМОУПРАВЛЕНИЯ В ПОЛАВСКОМ СЕЛЬСКОМ ПОСЕЛЕНИИ НА 2020-2025 ГОДЫ»</w:t>
            </w:r>
          </w:p>
          <w:p>
            <w:pPr>
              <w:pStyle w:val="Normal"/>
              <w:tabs>
                <w:tab w:val="clear" w:pos="708"/>
                <w:tab w:val="left" w:pos="7513" w:leader="none"/>
              </w:tabs>
              <w:spacing w:lineRule="auto" w:line="240" w:before="0" w:after="0"/>
              <w:jc w:val="center"/>
              <w:rPr>
                <w:rFonts w:ascii="Times New Roman" w:hAnsi="Times New Roman" w:cs="Times New Roman"/>
                <w:bCs/>
                <w:i/>
                <w:i/>
                <w:iCs/>
                <w:sz w:val="18"/>
                <w:szCs w:val="18"/>
                <w:lang w:eastAsia="ru-RU"/>
              </w:rPr>
            </w:pPr>
            <w:r>
              <w:rPr>
                <w:rFonts w:cs="Times New Roman" w:ascii="Times New Roman" w:hAnsi="Times New Roman"/>
                <w:sz w:val="18"/>
                <w:szCs w:val="18"/>
                <w:lang w:eastAsia="ru-RU"/>
              </w:rPr>
              <w:t>(в ред.пост. от 24.12.2020 № 82, от 28.12.2020 №91, от 15.03.2021 №15, от 30.06.2021№ 36, от 27.12.2021 № 111)</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спорт муниципальной  программы</w:t>
            </w:r>
          </w:p>
          <w:tbl>
            <w:tblPr>
              <w:tblW w:w="9498" w:type="dxa"/>
              <w:jc w:val="left"/>
              <w:tblInd w:w="0" w:type="dxa"/>
              <w:tblLayout w:type="fixed"/>
              <w:tblCellMar>
                <w:top w:w="28" w:type="dxa"/>
                <w:left w:w="28" w:type="dxa"/>
                <w:bottom w:w="28" w:type="dxa"/>
                <w:right w:w="2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Парфинского района Новгород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исполнител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rHeight w:val="1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вершенствование системы мер и проведение эффективной политики противодействия коррупции в Полавском сельском поселе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защиты прав и законных интересов жителей Полавском сельского поселения</w:t>
                  </w:r>
                </w:p>
              </w:tc>
            </w:tr>
            <w:tr>
              <w:trPr>
                <w:trHeight w:val="1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правовых и организационных мер, направленных на противодействие коррупции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ершенствование механизма контроля соблюдения ограничений и запретов, связанных с прохождением  муниципальной службы                                                                                                                 </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Противодействие коррупции в сфере размещения заказов на поставки товаров, выполнения работ, оказания услуг для муниципальных нужд</w:t>
                  </w:r>
                  <w:r>
                    <w:rPr>
                      <w:rFonts w:cs="Times New Roman" w:ascii="Times New Roman" w:hAnsi="Times New Roman"/>
                      <w:sz w:val="18"/>
                      <w:szCs w:val="18"/>
                      <w:lang w:eastAsia="ru-RU"/>
                    </w:rPr>
                    <w:t xml:space="preserve">                                                                                                                      </w:t>
                  </w:r>
                </w:p>
              </w:tc>
            </w:tr>
            <w:tr>
              <w:trPr>
                <w:trHeight w:val="1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муниципальной программы &lt;*&g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rHeight w:val="1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5 годы</w:t>
                  </w:r>
                </w:p>
              </w:tc>
            </w:tr>
            <w:tr>
              <w:trPr>
                <w:trHeight w:val="3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ёмы и источники финансирования муниципальной программы с разбивкой по годам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сточник финансирования – бюджет сельского поселения, объем финансирования 42,55 тыс. рублей, в том числе по года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год - 15,8 тыс. рублей;         2021 год -   8,75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 - 9,0 тыс. рублей;           2023 год - 3,0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 - 3,0 тыс. рублей;           2025 год – 3,0 тыс.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жидаемые конечны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зультаты реализаци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езультате реализации Программы к окончанию 2025 года предполаг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ть эффективную систему противодействия корруп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нять нормативные правовые акты Полавского сельского поселения по обеспечению реализации государственной политики в сфере противодействия корруп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овать проведение антикоррупционных экспертиз нормативных правовых актов органов местного самоуправления Полавского сельского поселения и их про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еспечить обучение, муниципальных служащих по программам противодействия коррупции в соответствии с установленными Правительством Новгородской области  и соответствующими министерствами и ведомствами Новгородской области планом и графиком.</w:t>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  Характеристика текущего состояния в сфере противодействия коррупции на территории Полавского сельского поселения, приоритеты и цели муниципальной политики в указанной сфер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обходимость реализации Программы обусловлена современным состоянием и уровнем коррупции. 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 рамках организации антикоррупционной деятельности, Администрацией Полавского сельского поселения утвержден и действует План мероприятий по противодействию коррупции. Закономерным продолжением Плана антикоррупционных мероприятий будет являться настоящая муниципальная программа, позволяющая обеспечить комплексный подход к решению поставленных задач, последовательность антикоррупционных мер, оценку их эффективности и контроль за результатами. Создание в Полавском сельском поселении эффективных механизмов предотвращения и выявления коррупции, устранения причин, ее порождающих, требует применения программно-целевого метода, позволяющего обеспечить комплексный подход к решению поставленных задач, поэтапный контроль выполнения мероприятий муниципальной программы и объективную оценку их результативно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координированное и комплексное решение проблемы программно-целевым методом также обусловлено следующими объективными причинами: тесной взаимосвязью и взаимозависимостью процессов социально-экономического развития муниципального образования и борьбы с коррупцией; значимостью проблемы, потребностью в координации усилий органов местного самоуправления для ее решения; необходимостью разработки и реализации комплекса мероприятий, увязанных по конкретным целям, срокам выполнения и исполнителям; потребностью в координации, контроле и оперативной корректировке хода и осуществления преобразований на единой методологической основ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ализация полномочий органов местного самоуправления в лице муниципальных служащих в рамках Федерального закона от 06 октября 2003 года № 131-ФЗ «Об общих принципах организации местного самоуправления в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ямо или косвенно связана с потенциальными коррупционными рисками. Способом ограничения рисков будет являться мониторинг реализации муниципальной программы, своевременная корректировка программных  мероприятий и показателей в зависимости от достигнутого состоя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вязи с проводимой в Новгородской области административной реформой, осуществляемой в рамках федерального законодательства, выдвигаются новые требования к организации профилактической работы в области противодействия корруп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Полавского сельского поселения, бюджетных учреждений и организаций. Для этого требуется программно-целевой подход, а также проведение организационных мероприятий в этом направле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ализация Программы должна способствовать решению как указанных, так и иных проблем коррупционной направленности на территор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 Перечень и анализ социальных, финансово-экономических и прочих рисков реализации муниципальной программы с предложениями о мерах по их миним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ализация Программы и принятие нормативных правовых актов по вопросам противодействия коррупции на территории Полавского сельского поселения к 2025 году позволит добиться позитивного изменения ситуации, связанной с коррупционными проявлениям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этом системное проведение антикоррупционных экспертиз нормативных правовых актов органа местного самоуправ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Администрации Полавского сельского поселения не позволит создать предпосылки и условия для проявления  коррупциогенных  факто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альную эффективность реализации Программы позволят оценить результаты проведения мониторингов общественного мнения. Предполагается, что доля опрошенных граждан, которые лично сталкивались с проблемой коррупции, к 2025 году сократитс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ажным аспектом успешной реализации муниципальной программы является управление рисками с целью минимизации их влияния на достижение целей. На решение задач и достижение целей в рамках муниципальной программы могут оказать влияние следующие риски: риски, связанные с изменениями в законодательстве, проявляющиеся в вероятности действующих норм, оказывающих существенное влияние на развитие ситуации, вступления в силу новых нормативных правовых актов и невозможностью выполнения в связи с этим в полном объеме установленных обязательств; организационные риски, связанные с возможной неэффективной организацией выполнения конкретных мероприятий муниципальной программы; риски, связанные с возможным проявлением форс-мажорных ситуаций, возникновением опасных и неблагоприятных процессов и явлений общественного характера, требующие выполнения дополнительных мероприятий для обеспечения выполнения поставленных задач, возможными стихийными бедствиями в сельском поселен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рограммы позволит увеличить процент граждан, удовлетворенных информационной открытостью органа местного самоуправления, а также минимизацию рисков и обеспечение эффективного управления муниципальной программо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eastAsia="ru-RU"/>
              </w:rPr>
              <w:t xml:space="preserve">3. Механизм управления реализацией муниципальной программы, который содержит информацию по осуществлению контроля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за ходом ее выпол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уководителем Программы является Гла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Муниципальный заказчик - координатор Программы – 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еализация Программы осуществля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В соответствии с федеральными, областными и муниципальными нормативными правовыми акт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Контроль за выполнением Программы осуществляет Администрация Полавского сельского поселения в установленном поряд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ь над исполнением Программы осуществляет главный специалист администрации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тветственный исполнитель муниципальной программы до 15 июля текущего года и до 01 марта года, следующего за отчетным, готовит полугодовой и годовой </w:t>
            </w:r>
            <w:r>
              <w:fldChar w:fldCharType="begin"/>
            </w:r>
            <w:r>
              <w:rPr>
                <w:rStyle w:val="InternetLink"/>
                <w:sz w:val="18"/>
                <w:szCs w:val="18"/>
                <w:rFonts w:cs="Times New Roman" w:ascii="Times New Roman" w:hAnsi="Times New Roman"/>
                <w:lang w:eastAsia="ru-RU"/>
              </w:rPr>
              <w:instrText xml:space="preserve"> HYPERLINK "../../../%D0%97%D0%B0%D0%BA%D0%BE%D0%BD%D0%BE%D0%B4%D0%B0%D1%82%20%D0%BA%D0%B0%D1%80%D1%82%D0%B0%20%D0%BD%D0%BE%D1%8F%D0%B1%D1%80%D1%8C/%D0%9F%D1%80%D0%BE%D0%B5%D0%BA%D1%82%20%D0%9F%D0%BE%D1%81%D1%82%D0%B0%D0%BD%D0%BE%D0%B2%D0%BB%D0%B5%D0%BD%D0%B8%D0%B5%2090%20%20%D0%9E%D0%B1%20%D1%83%D1%82%D0%B2%D0%B5%D1%80%D0%B6%D0%B4%D0%B5%D0%BD%D0%B8%D0%B8%20%D0%9F%D0%BE%D1%80%D1%8F%D0%B4%D0%BA%D0%B0%20%D0%BF%D1%80%D0%B8%D0%BD%D1%8F%D1%82%D0%B8%D1%8F%20%D1%80%D0%B5%D1%88%D0%B5%D0%BD%D0%B8%D0%B9%20%D0%BE%20%D1%80%D0%B0%D0%B7%D1%80%D0%B0%D0%B1%D0%BE%D1%82%D0%BA%D0%B5%20%D0%BC%D1%83%D0%BD%D0%B8%D1%86%D0%B8%D0%BF%D0%B0%D0%BB%D1%8C%D0%BD%D1%8B%D1%85%20%D0%BF%D1%80%D0%BE%D0%B3%D1%80%D0%B0%D0%BC.doc" \l "Par370%23Par370"</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отчеты</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о ходе реализации муниципальной программы.</w:t>
            </w:r>
          </w:p>
          <w:p>
            <w:pPr>
              <w:pStyle w:val="Normal"/>
              <w:tabs>
                <w:tab w:val="clear" w:pos="708"/>
                <w:tab w:val="left" w:pos="7513" w:leader="none"/>
              </w:tabs>
              <w:spacing w:lineRule="auto" w:line="240" w:before="0" w:after="0"/>
              <w:jc w:val="both"/>
              <w:rPr/>
            </w:pPr>
            <w:r>
              <w:rPr>
                <w:rFonts w:eastAsia="Times New Roman"/>
              </w:rPr>
              <w:t xml:space="preserve">                                                           </w:t>
            </w:r>
            <w:r>
              <w:rPr/>
              <w:t xml:space="preserve">4. Перечень целевых показателей муниципальной программы </w:t>
            </w:r>
          </w:p>
          <w:tbl>
            <w:tblPr>
              <w:tblW w:w="9497" w:type="dxa"/>
              <w:jc w:val="left"/>
              <w:tblInd w:w="0" w:type="dxa"/>
              <w:tblLayout w:type="fixed"/>
              <w:tblCellMar>
                <w:top w:w="102" w:type="dxa"/>
                <w:left w:w="62" w:type="dxa"/>
                <w:bottom w:w="102" w:type="dxa"/>
                <w:right w:w="62" w:type="dxa"/>
              </w:tblCellMar>
            </w:tblPr>
            <w:tblGrid>
              <w:gridCol w:w="566"/>
              <w:gridCol w:w="3403"/>
              <w:gridCol w:w="992"/>
              <w:gridCol w:w="992"/>
              <w:gridCol w:w="567"/>
              <w:gridCol w:w="567"/>
              <w:gridCol w:w="567"/>
              <w:gridCol w:w="567"/>
              <w:gridCol w:w="709"/>
              <w:gridCol w:w="56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целевого показателя (2019 год)</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е целевого показателя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r>
            <w:tr>
              <w:trPr>
                <w:trHeight w:val="326" w:hRule="atLeast"/>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Муниципальная программа «Противодействия коррупции в органах местного самоуправления Полавского сельского поселения на 2020-2022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принятых  НПА по противодействию корруп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антикоррупционных экспертиз нормативных правовых актов органов местного самоуправления Полавского сельского поселения и и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официальных документов размещенных на сайте Администрации   сельского поселения, а также документов антикоррупционной направленности (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оличество заседаний комиссии по</w:t>
                  </w:r>
                  <w:r>
                    <w:rPr>
                      <w:rFonts w:cs="Times New Roman" w:ascii="Times New Roman" w:hAnsi="Times New Roman"/>
                      <w:sz w:val="18"/>
                      <w:szCs w:val="18"/>
                      <w:u w:val="single"/>
                      <w:lang w:eastAsia="ru-RU"/>
                    </w:rPr>
                    <w:t xml:space="preserve"> </w:t>
                  </w:r>
                  <w:r>
                    <w:rPr>
                      <w:rFonts w:cs="Times New Roman" w:ascii="Times New Roman" w:hAnsi="Times New Roman"/>
                      <w:sz w:val="18"/>
                      <w:szCs w:val="18"/>
                      <w:lang w:eastAsia="ru-RU"/>
                    </w:rPr>
                    <w:t>соблюдению требований к служебному поведению муниципальных служащих и урегулированию конфликта интересов  (при наличии ос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зультаты полученных знаний, при прохождении учебы муниципальных служащих, проходящих муниципальную службу в Администрации сельского поселения по порядку предотвращения и урегулирования конфликта интере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едня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овлетвор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овлетвор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овлетвор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хорош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хорош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хорош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хорош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ровень доверия граждан к работе Администрации сельского поселения (результаты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ие в обучающих семинарах по вопросу  «О размещении заказов на поставки товаров, выполнение работ, оказание услуг для государственных и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представлений прокуратуры в отношении муниципальных служащих органов местного самоуправления муниципального района, представивших неполные (недостоверные) сведения о доходах от общего числа муниципальных служащих органов местного самоуправления муниципального района, представляющих указанные сведения не превыси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9.12.2022     № 14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 внесении изменений и дополнений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w:t>
            </w:r>
          </w:p>
          <w:p>
            <w:pPr>
              <w:pStyle w:val="Normal"/>
              <w:tabs>
                <w:tab w:val="clear" w:pos="708"/>
                <w:tab w:val="left" w:pos="7513" w:leader="none"/>
              </w:tabs>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населенных пунктов, проездов, тротуаров и общественных территорий в Полавском сельском поселении на 2020 -2025 годы», утвержденную постановлением администрации сельского поселения от 17.01.2020 № 02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 26.02.2020 №11, от 02.07.2020 №42, от 04.08.2020 №56, от 26.08.2020 №61, от 28.12.2020 №87, от 15.03.2021 №14,</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 27.12.2021 №108, от 14.01.2021 №01, от 22.02.2022 №11, от 05.04.2022 №4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ПОСТАНОВЛЯЮ</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нести изменения дополнения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 утвержденную постановлением администрации сельского поселения от 17.01.2020 № 02, изложив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Глава сельского поселения     С.М.Петро</w:t>
            </w:r>
            <w:r>
              <w:rPr>
                <w:rFonts w:cs="Times New Roman" w:ascii="Times New Roman" w:hAnsi="Times New Roman"/>
                <w:b/>
                <w:sz w:val="18"/>
                <w:szCs w:val="18"/>
                <w:lang w:eastAsia="ru-RU"/>
              </w:rPr>
              <w:t>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 xml:space="preserve">постановлением Администрации </w:t>
            </w:r>
            <w:r>
              <w:rPr>
                <w:rFonts w:cs="Times New Roman" w:ascii="Times New Roman" w:hAnsi="Times New Roman"/>
                <w:bCs/>
                <w:sz w:val="18"/>
                <w:szCs w:val="18"/>
                <w:lang w:eastAsia="ru-RU"/>
              </w:rPr>
              <w:t xml:space="preserve">сельского поселения </w:t>
            </w:r>
            <w:r>
              <w:rPr>
                <w:rFonts w:cs="Times New Roman" w:ascii="Times New Roman" w:hAnsi="Times New Roman"/>
                <w:sz w:val="18"/>
                <w:szCs w:val="18"/>
                <w:lang w:eastAsia="ru-RU"/>
              </w:rPr>
              <w:t xml:space="preserve">   от 17.01.2020   № 0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sz w:val="18"/>
                <w:szCs w:val="18"/>
                <w:lang w:eastAsia="ru-RU"/>
              </w:rPr>
              <w:t>Муниципальная программа</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 2020 -2025 годы»</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26.02.2020 №11, от 02.07.2020 №42, от 04.08.2020 №56, от 26.08.2020 №61, от 28.12.2020 №87,</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15.03.2021 №14,от 27.12.2021 №108, от 14.01.2021 №01, от 22.02.2022 №11, от 05.04.2022 №43)</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АСПОРТ</w:t>
            </w:r>
          </w:p>
          <w:p>
            <w:pPr>
              <w:pStyle w:val="Normal"/>
              <w:tabs>
                <w:tab w:val="clear" w:pos="708"/>
                <w:tab w:val="left" w:pos="7513" w:leader="none"/>
              </w:tabs>
              <w:spacing w:lineRule="auto" w:line="240" w:before="0" w:after="0"/>
              <w:jc w:val="center"/>
              <w:rPr/>
            </w:pPr>
            <w:r>
              <w:rPr/>
              <w:t>муниципальной программы</w:t>
            </w:r>
          </w:p>
          <w:tbl>
            <w:tblPr>
              <w:tblW w:w="9498" w:type="dxa"/>
              <w:jc w:val="left"/>
              <w:tblInd w:w="0" w:type="dxa"/>
              <w:tblLayout w:type="fixed"/>
              <w:tblCellMar>
                <w:top w:w="102" w:type="dxa"/>
                <w:left w:w="62" w:type="dxa"/>
                <w:bottom w:w="102" w:type="dxa"/>
                <w:right w:w="62"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исполни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состояния проездов в пределах  границ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безопасности дорожного движения на автомобильных дорогах  местного значения и тротуарах в границах населенных пунктов Полавского сельского поселения, сокращение количества дорожно-транспортных происшествий и снижение ущерба от этих происшеств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муниципальной программы &lt;*&g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5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того 20438,6379 тыс. рублей, в том числе: областной бюджет – 8531,0 тыс. рублей, бюджет сельского поселения – 11907,6379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год – 3826,56303 тыс. рублей, из 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204,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2622,56303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 – 4168,61749 тыс. рублей, из 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822,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2346,61749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 – 3989,25738 тыс. рублей, из 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703,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2286,25738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 – 3091,6 тыс. рублей, из 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630,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1461,6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 2622,2 тыс. рублей, из 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086,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1536,2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 – 2740,4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086,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1654,4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е конечные результаты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513" w:leader="none"/>
                    </w:tabs>
                    <w:spacing w:lineRule="auto" w:line="240" w:before="0" w:after="0"/>
                    <w:jc w:val="both"/>
                    <w:rPr/>
                  </w:pPr>
                  <w:r>
                    <w:rPr>
                      <w:rFonts w:cs="Times New Roman" w:ascii="Times New Roman" w:hAnsi="Times New Roman"/>
                      <w:sz w:val="18"/>
                      <w:szCs w:val="18"/>
                      <w:lang w:eastAsia="ru-RU"/>
                    </w:rPr>
                    <w:t>уменьшение доли протяженности автомобильных дорог общего пользования местного значения,</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в границах населенных пунктов, на территории сельского поселения, не отвечающих нормативным требованиям, в общей протяженности автомобильных дорог общего пользования местного значения в границах населенных пунктов, на территории сельского поселения;</w:t>
                  </w:r>
                </w:p>
                <w:p>
                  <w:pPr>
                    <w:pStyle w:val="Normal"/>
                    <w:numPr>
                      <w:ilvl w:val="0"/>
                      <w:numId w:val="4"/>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величение общей протяженности отремонтированных автомобильных дорог общего пользования местного значения в границах населенных пунктов,  на территории сельского поселения; </w:t>
                  </w:r>
                </w:p>
                <w:p>
                  <w:pPr>
                    <w:pStyle w:val="Normal"/>
                    <w:numPr>
                      <w:ilvl w:val="0"/>
                      <w:numId w:val="4"/>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состояния проездов к многоквартирным домам  в пределах границ Полавского сельского поселения, что позволит повысить степень благоустройства дворовых территорий.</w:t>
                  </w:r>
                </w:p>
                <w:p>
                  <w:pPr>
                    <w:pStyle w:val="Normal"/>
                    <w:numPr>
                      <w:ilvl w:val="0"/>
                      <w:numId w:val="4"/>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нижение уровня аварийности, тяжести последствий дорожно-транспортных происшествий на автомобильных дорогах общего пользования местного значения в границах населенных пунктов Полавского сельского поселения</w:t>
                  </w:r>
                </w:p>
                <w:p>
                  <w:pPr>
                    <w:pStyle w:val="Normal"/>
                    <w:numPr>
                      <w:ilvl w:val="0"/>
                      <w:numId w:val="4"/>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lt;*&gt; Указываются при наличии.</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1. Характеристика текущего состояния в области развития, ремонта и содержания автомобильных дорог общего пользования местного значения, в границах населенных пунктов, проездов, тротуаров и общественных территорий </w:t>
            </w:r>
            <w:r>
              <w:rPr>
                <w:rFonts w:cs="Times New Roman" w:ascii="Times New Roman" w:hAnsi="Times New Roman"/>
                <w:b/>
                <w:bCs/>
                <w:sz w:val="18"/>
                <w:szCs w:val="18"/>
                <w:lang w:eastAsia="ru-RU"/>
              </w:rPr>
              <w:t>Полавского сельского поселения</w:t>
            </w:r>
            <w:r>
              <w:rPr>
                <w:rFonts w:cs="Times New Roman" w:ascii="Times New Roman" w:hAnsi="Times New Roman"/>
                <w:b/>
                <w:sz w:val="18"/>
                <w:szCs w:val="18"/>
                <w:lang w:eastAsia="ru-RU"/>
              </w:rPr>
              <w:t>, приоритеты и цели муниципальной политики в указанной сфер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циально-экономическое развитие поселения на среднесрочную перспективу определяет благоустройство территорий населенных пунктов как важнейшую составляющую часть потенциала поселения, а развитие транспортной инфраструктуры - как одну из приоритетных задач.</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питальный ремонт, ремонт и содержание улично-дорожной сети на территории поселения, реконструкция и строительство дорог и улиц, ремонт проездов к многоквартирным домам  является одной из ключевых задач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поселения характерны следующие пробле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инамично развивающийся сектор жилой застройки характеризуется расширением территорий общего пользования (подъездных путей к многоквартирным домам, дорог, пешеходных переходов, транспортных пересеч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сокий уровень физического износа дорожного покрытия на территории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настоящее время состояние более 65 процентов улично-дорожной сети на территории поселения находятся в ненадлежащем состоянии. На порядок возросло количество автомобилей, находящихся в собственности жителей, возрос автомобильный поток в населенных пунктах, в том числе тяжеловесного транспорта, что в значительной степени сказалось на состоянии улично-дорожной сети на территории поселения. На территории Полавского сельского  поселения требуется ремонт подъездных путей к многоквартирным домам. Большая часть дорог и подъездных путей требующих ремонта  это дроги грунтовые, которые очень быстро приходят в  ветхое  состояние  и  не  отвечают  в  полной  мере  современным требованиям.   Значительная часть асфальтобетонного покрытия проездов к многоквартирным домам.  Поэтому проблему капитального ремонта, ремонта и содержания дорог местного значения, проездов  необходимо решать программным способом, предусматривающим совместное финансирование капитального ремонта, ремонта и содержания улично-дорожной сети, на территории поселения,  в том числе из бюджетов всех уровней. Необходимость финансирования обусловлена тем, что проблема капитального ремонта, ремонта и содержания улично-дорожной сети, на территории поселения сейчас стоит очень остро и требует значительных материальных затрат. Перечень улиц, подъездных путей к многоквартирным домам подлежащих ремонту, составлен на основании предложений депутатов Совета депутатов Полавского сельского поселения и анализа обращений жителей населенных пунктов в Администрацию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Протяженность улично-дорожной сети в границах населенных пунктов на территории Полавского сельского поселения составляет </w:t>
            </w:r>
            <w:r>
              <w:rPr>
                <w:rFonts w:cs="Times New Roman" w:ascii="Times New Roman" w:hAnsi="Times New Roman"/>
                <w:sz w:val="18"/>
                <w:szCs w:val="18"/>
                <w:lang w:eastAsia="ru-RU"/>
              </w:rPr>
              <w:t xml:space="preserve">36,3 км, из них 6,7 км, имеют  твёрдое покрытие (асфальт), щебеночно-гравийным покрытием 1,9 км, грунтовое покрытие 26,7 км., 43 трубопереезда.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стояние дорог определяется своевременностью, полнотой и качеством выполнения работ по содержанию,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Недофинансирование на проведение дорожного обслуживания на территории поселения в условиях постоянного роста интенсивности движения, изменения состава движения приводит к несоблюдению межремонтных сроков, накоплению количества не отремонтированных участков. Доля дорог, не отвечающих нормативным требованиям на территории  сельского поселения, составляет более 65%. Для улучшения показателей необходимо увеличение средств выделяемых на приведение в нормативное состояние дорог.</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рименение программно-целевого метода в развитии дорог, проездов на территории поселения позволит системно направлять средства на решение неотложных проблем в условиях ограниченных финансовых ресурс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я транспортных издержек в экономик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Для достижения основной цели Программы необходимо решить следующие задач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поддержание автомобильных дорог местного значения и искусственных сооружений на них на уровне соответствующем категории дорог;</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 сохранение протяженности автомобильных дорог общего пользования местного значения за счет ремонта и капитального ремон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улучшение состояния проездов к многоквартирным домам  в пределах границ Полавского сельского поселения –  для создания более комфортных условий проживания на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довести техническое и эксплуатационное состояние проездов к многоквартирным домам  до нормативных требований, организовать проведение подъездных путей к многоквартирным домам.</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 Основные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ыми показателями реализации государственной программы являются:</w:t>
            </w:r>
          </w:p>
          <w:p>
            <w:pPr>
              <w:pStyle w:val="Normal"/>
              <w:numPr>
                <w:ilvl w:val="0"/>
                <w:numId w:val="2"/>
              </w:numPr>
              <w:tabs>
                <w:tab w:val="clear" w:pos="708"/>
                <w:tab w:val="left" w:pos="1418"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меньшение доли протяженности автомобильных дорог общего пользования местного значения в границах населенных пунктов, не отвечающих нормативным требованиям, в общей протяженности автомобильных дорог общего пользования местного значения в границах населенных пунктов;</w:t>
            </w:r>
          </w:p>
          <w:p>
            <w:pPr>
              <w:pStyle w:val="Normal"/>
              <w:numPr>
                <w:ilvl w:val="0"/>
                <w:numId w:val="2"/>
              </w:numPr>
              <w:tabs>
                <w:tab w:val="clear" w:pos="708"/>
                <w:tab w:val="left" w:pos="1418"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величение общей протяженности построенных, реконструированных и отремонтированных автомобильных дорог общего пользования местного значения в границах населенных пунктов; </w:t>
            </w:r>
          </w:p>
          <w:p>
            <w:pPr>
              <w:pStyle w:val="Normal"/>
              <w:numPr>
                <w:ilvl w:val="0"/>
                <w:numId w:val="2"/>
              </w:numPr>
              <w:tabs>
                <w:tab w:val="clear" w:pos="708"/>
                <w:tab w:val="left" w:pos="1418"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состояния проездов к многоквартирным домам  в пределах границ Полавского сельского поселения –  для создания более комфортных условий проживания на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комплекса программных мероприятий сопряжена с риском повышения уровня инфляции  по сравнению с прогнозируемым, ускоренным ростом цен на строительные материалы, риском сокращения объемов финансирования затрат на содержание и ремонт доро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родные риски – ликвидация последствий опасных природных процесс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огенные риски – увеличение объемов обслуживаемых транспортных потоков усиливает негативное влияние на состояние доро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муниципальных) нуж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3. Механизм управления реализацией муниципальной программы, который содержит информацию по осуществлению контроля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за ходом ее выпол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редусматривает реализацию до 2025 года системы мероприятий, ориентированных на решение проблем дорожного хозяйства.</w:t>
              <w:tab/>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ниторинг  хода реализации муниципальных программ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пециалист, ответственный за формирование бюджета сельского поселения, представляет ответственному исполнителю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и направляет их   Главе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ЕРЕЧЕНЬ</w:t>
            </w:r>
          </w:p>
          <w:p>
            <w:pPr>
              <w:pStyle w:val="Normal"/>
              <w:tabs>
                <w:tab w:val="clear" w:pos="708"/>
                <w:tab w:val="left" w:pos="7513" w:leader="none"/>
              </w:tabs>
              <w:spacing w:lineRule="auto" w:line="240" w:before="0" w:after="0"/>
              <w:jc w:val="both"/>
              <w:rPr/>
            </w:pPr>
            <w:r>
              <w:rPr/>
              <w:t>целевых показателей муниципальной программы</w:t>
            </w:r>
          </w:p>
          <w:tbl>
            <w:tblPr>
              <w:tblW w:w="9497" w:type="dxa"/>
              <w:jc w:val="left"/>
              <w:tblInd w:w="29" w:type="dxa"/>
              <w:tblLayout w:type="fixed"/>
              <w:tblCellMar>
                <w:top w:w="102" w:type="dxa"/>
                <w:left w:w="62" w:type="dxa"/>
                <w:bottom w:w="102" w:type="dxa"/>
                <w:right w:w="62" w:type="dxa"/>
              </w:tblCellMar>
            </w:tblPr>
            <w:tblGrid>
              <w:gridCol w:w="567"/>
              <w:gridCol w:w="3827"/>
              <w:gridCol w:w="708"/>
              <w:gridCol w:w="992"/>
              <w:gridCol w:w="567"/>
              <w:gridCol w:w="567"/>
              <w:gridCol w:w="567"/>
              <w:gridCol w:w="567"/>
              <w:gridCol w:w="567"/>
              <w:gridCol w:w="5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целевого показателя (2018 год)</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униципальная программ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Доля протяженности обслуживаемых автомобильных дорог общего пользования местного   значения  в границах населенных пунктов,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Доля обслуживаемых искусствен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vertAlign w:val="superscript"/>
                      <w:lang w:eastAsia="ru-RU"/>
                    </w:rPr>
                  </w:pPr>
                  <w:r>
                    <w:rPr>
                      <w:rFonts w:cs="Times New Roman" w:ascii="Times New Roman" w:hAnsi="Times New Roman"/>
                      <w:bCs/>
                      <w:sz w:val="18"/>
                      <w:szCs w:val="18"/>
                      <w:lang w:eastAsia="ru-RU"/>
                    </w:rPr>
                    <w:t xml:space="preserve">Протяженность отремонтированных автомобильных дорог общего пользования, местного   значения  в границах населенных пунктов, на территории сельского поселения, не мене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 xml:space="preserve">Количество отремонтированных искусственных сооруж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Доля протяженности автомобильных дорог общего пользования местного  значения  в границ населенных пунктов, на территории сельского поселения, не отвечающих нормативным требованиям, в общей протяженности автомобильных дорог общего пользования местного   значения  в границах населенных пунктов,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оличество отремонтированных проез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к многоквартирным домам населенных пунктов, не мене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Доля протяженности проездов к многоквартирным домам населенных пунктов, не отвечающих нормативным требованиям, в общей протяженности проездов к дворовым территориям многоквартирных домов населенных пунк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 xml:space="preserve">Снижение количества обращений в Администрацию сельского поселения о неудовлетворительном состоянии дорог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6.02.2020 №11, от 02.07.2020 №42, от 04.08.2020 №56, от 26.08.2020 №61, от 28.12.2020 №87, от 15.03.2021 №1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7.12.2021 №108, от 14.01.2021 №01, от 22.02.2022 №11, от 05.04.2022 №43)</w:t>
            </w:r>
          </w:p>
          <w:tbl>
            <w:tblPr>
              <w:tblW w:w="9531" w:type="dxa"/>
              <w:jc w:val="left"/>
              <w:tblInd w:w="0" w:type="dxa"/>
              <w:tblLayout w:type="fixed"/>
              <w:tblCellMar>
                <w:top w:w="0" w:type="dxa"/>
                <w:left w:w="108" w:type="dxa"/>
                <w:bottom w:w="0" w:type="dxa"/>
                <w:right w:w="108" w:type="dxa"/>
              </w:tblCellMar>
            </w:tblPr>
            <w:tblGrid>
              <w:gridCol w:w="707"/>
              <w:gridCol w:w="1595"/>
              <w:gridCol w:w="709"/>
              <w:gridCol w:w="709"/>
              <w:gridCol w:w="708"/>
              <w:gridCol w:w="851"/>
              <w:gridCol w:w="708"/>
              <w:gridCol w:w="709"/>
              <w:gridCol w:w="709"/>
              <w:gridCol w:w="709"/>
              <w:gridCol w:w="708"/>
              <w:gridCol w:w="709"/>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евой</w:t>
                  </w:r>
                </w:p>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мер целевого показате-ля 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нансирования</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по годам (тыс.руб.)</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8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r>
            <w:tr>
              <w:trPr>
                <w:trHeight w:val="7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спортизация автомобильных дорог общего пользования, местного значения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0</w:t>
                  </w:r>
                </w:p>
              </w:tc>
            </w:tr>
            <w:tr>
              <w:trPr>
                <w:trHeight w:val="29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проезжей части автомобильных дорог общего пользования, местного значения  в границах населенных пунктов и искусственных сооруж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25,198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678,394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82,59546</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99,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99,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99,12</w:t>
                  </w:r>
                </w:p>
              </w:tc>
            </w:tr>
            <w:tr>
              <w:trPr>
                <w:trHeight w:val="53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69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25,198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78,394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82,595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9,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9,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9,12</w:t>
                  </w:r>
                </w:p>
              </w:tc>
            </w:tr>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монт дорог общего пользования, местного значения в границах населенных пун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378,7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369,290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370,34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808,9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39,5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57,736</w:t>
                  </w:r>
                </w:p>
              </w:tc>
            </w:tr>
            <w:tr>
              <w:trPr>
                <w:trHeight w:val="36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8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86,0</w:t>
                  </w:r>
                </w:p>
              </w:tc>
            </w:tr>
            <w:tr>
              <w:trPr>
                <w:trHeight w:val="36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74,7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5,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0</w:t>
                  </w:r>
                </w:p>
              </w:tc>
            </w:tr>
            <w:tr>
              <w:trPr>
                <w:trHeight w:val="5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3907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7,34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9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5,5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3,736</w:t>
                  </w:r>
                </w:p>
              </w:tc>
            </w:tr>
            <w:tr>
              <w:trPr>
                <w:trHeight w:val="34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Пола, ул.Мир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часток от перекрестка ул.Комсомольская до дома № 8а (магазин Старорусский кооперати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амках проекта «Дорога к дом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44,3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r>
            <w:tr>
              <w:trPr>
                <w:trHeight w:val="44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3,089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55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1,230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4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Ключи (участок № 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34,38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r>
            <w:tr>
              <w:trPr>
                <w:trHeight w:val="56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0,910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54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3,47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8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3.</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 ул.Мира - участок с асфальтовым покрытием от пересечения ул.Мира и пер. Мирный  до перекрестка с ул.Зеленая, протяженность 300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амках проекта «Дорога к дом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89,741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54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15,254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4,48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6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4.</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Беглово (участок от перекрестка с автомобильной дорогой межмуниципального значения Кузьминское-Беглово до д.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30,492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3,967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524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6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5.</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монт трубопереезда под автомобильной дорогой общего пользования местного значения пер. Железнодорожный, п. По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9,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107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65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176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6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6.</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монт трубопереезда под автомобильной дорогой общего пользования местного значения ул. Набережная, п. По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87,2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67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22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903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монт дорожного покрытия автомобильной дороги общего пользования </w:t>
                  </w:r>
                  <w:r>
                    <w:rPr>
                      <w:rFonts w:cs="Times New Roman" w:ascii="Times New Roman" w:hAnsi="Times New Roman"/>
                      <w:bCs/>
                      <w:sz w:val="18"/>
                      <w:szCs w:val="18"/>
                      <w:lang w:eastAsia="ru-RU"/>
                    </w:rPr>
                    <w:t xml:space="preserve">ул. Наманганская п. Пол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5,4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монт дорожного покрытия автомобильной дороги общего пользования местного значения </w:t>
                  </w:r>
                  <w:r>
                    <w:rPr>
                      <w:rFonts w:cs="Times New Roman" w:ascii="Times New Roman" w:hAnsi="Times New Roman"/>
                      <w:bCs/>
                      <w:sz w:val="18"/>
                      <w:szCs w:val="18"/>
                      <w:lang w:eastAsia="ru-RU"/>
                    </w:rPr>
                    <w:t>ул. Комсомольская п.По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073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монт дорожного покрытия автомобильной дороги общего пользования </w:t>
                  </w:r>
                  <w:r>
                    <w:rPr>
                      <w:rFonts w:cs="Times New Roman" w:ascii="Times New Roman" w:hAnsi="Times New Roman"/>
                      <w:bCs/>
                      <w:sz w:val="18"/>
                      <w:szCs w:val="18"/>
                      <w:lang w:eastAsia="ru-RU"/>
                    </w:rPr>
                    <w:t>Подъездной путь к МКЖД  № 4,6,8,10 ул. Мира п. По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7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1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монт асфальтобетонного покрытия участка автомобильной дороги общего пользования местного значения ул.Парковая п.Пола от ул.Пионерская протяженностью 300 м , в рамках проекта «Дорога к дом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370,34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7,34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готовление, согласование и проверка сметной документации на ремонт автомобильных дорог и подъездных путей к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663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481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217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1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1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144</w:t>
                  </w:r>
                </w:p>
              </w:tc>
            </w:tr>
            <w:tr>
              <w:trPr>
                <w:trHeight w:val="83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Ремонт проездов к многоквартирным домам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Создание информационного раздела  «Обеспечение безопасности дорожного движения» на официальном сайте администрации Пола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 материаль-ных затр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работка  проекта организации дорожного движения автомобильных дорог общего пользования в границах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готовление и установка дорожных знаков на автомобильных дорогах общего пользования в границах населенных пунктах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ьная приемка выполнен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5 г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826,563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168,617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989,257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91,6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622,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740,40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9.12.2022     № 9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 внесении изменений и дополнений в решение Совета депутатов Полавского сельского</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еления от 09.12.2021 №55</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оответствии с Бюджетным кодексом Российской Федерации, областным законом от 22.12.2021 № 48-ОЗ "Об областном бюджете на 2022 год и на плановый период 2023 и 2024 годов", Положением о бюджетном процессе в Полавском сельском поселении, утверждённым решением Совета депутатов Полавского сельского поселения  от   31.10.2013 №139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 Внести в решение Совета депутатов Полавского сельского поселения от 09.12.2021 №55 «О бюджете Полавского сельского поселения на 2022 год и на плановый период 2023 и 2024 годов» следующие измен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1. Подпункт 1 пункта 1 реш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твердить основные характеристики бюджета сельского поселения на 2022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огнозируемый общий объем доходов бюджета сельского поселения в сумме 14943,78100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бщий объем расходов бюджета сельского поселения  в сумме 16409,83709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ефицит бюджета сельского поселения в сумме 1466,05609 тыс. рублей.»;</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2.</w:t>
            </w:r>
            <w:r>
              <w:rPr>
                <w:rFonts w:cs="Times New Roman" w:ascii="Times New Roman" w:hAnsi="Times New Roman"/>
                <w:bCs/>
                <w:sz w:val="18"/>
                <w:szCs w:val="18"/>
                <w:lang w:eastAsia="ru-RU"/>
              </w:rPr>
              <w:t xml:space="preserve"> Подпункт 1 пункта 8 решения изложить в следующей редакции:</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w:t>
            </w:r>
            <w:r>
              <w:rPr>
                <w:rFonts w:cs="Times New Roman" w:ascii="Times New Roman" w:hAnsi="Times New Roman"/>
                <w:sz w:val="18"/>
                <w:szCs w:val="18"/>
                <w:lang w:eastAsia="ru-RU"/>
              </w:rPr>
              <w:t>1. Утвердить общий объем бюджетных ассигнований на исполнение публичных нормативных обязательств на 2022 год в сумме 470,06364 тыс. рублей, на 2023 год и на 2024 год в сумме 447,70000 тыс. рублей ежегодн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3. Подпункты 5 и 6 пункта 8 решения изложить в следующей редак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Утвердить объем бюджетных ассигнований муниципального дорожного фонда Полавского сельского поселения на 2022 год в сумме 3989,25738 тыс. рублей, на 2023 год в сумме 2604,74000 тыс. рублей и на 2024 год в сумме 2635,22000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Установить размер резервного фонда Администрации Полавского сельского поселения на 2022 год в сумме 0,00000 тыс. рублей, на 2023 год в сумме 1,00000 тыс. рублей и на 2024 год в сумме 1,00000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 xml:space="preserve">1.4. дополнить решение пунктом 10.1 в следующей редакци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0.1. Установить особенности использования средств, предоставляемых отдельным юридическим лицам и индивидуальным предпринимателям в 2022 году: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0.1.1.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2 году, источником финансового обеспечения исполнения которых, являются предоставляемые из бюджета Полавского сельского поселения средства: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сельского поселения на сумму 50000 тыс. рублей и более, предметом которых является строительство (реконструкция) и капитальный ремонт объектов муниципальной собственност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2) авансовые платежи по муниципальным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3) бюджетные инвестиции, предоставляемые юридическим лицам из бюджета Полавского сельского поселения по договорам о предоставлении бюджетных инвестиций в соответствии со статьей 80 Бюджетного кодекса Российской Федераци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6)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ов муниципальных образований, расположенных на территории Новгородской области, муниципальными бюджетными и автономными учреждениями муниципальных образований, расположенных на территории Новгородской области,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местным бюджетам на софинансирование капитальных вложений в объекты муниципальной собственност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7)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6 настоящей част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0.1.2. Положения настоящего пункта: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5.</w:t>
            </w:r>
            <w:r>
              <w:rPr>
                <w:rFonts w:cs="Times New Roman" w:ascii="Times New Roman" w:hAnsi="Times New Roman"/>
                <w:bCs/>
                <w:sz w:val="18"/>
                <w:szCs w:val="18"/>
                <w:lang w:eastAsia="ru-RU"/>
              </w:rPr>
              <w:t xml:space="preserve"> </w:t>
            </w:r>
            <w:r>
              <w:rPr>
                <w:rFonts w:cs="Times New Roman" w:ascii="Times New Roman" w:hAnsi="Times New Roman"/>
                <w:sz w:val="18"/>
                <w:szCs w:val="18"/>
                <w:lang w:eastAsia="ru-RU"/>
              </w:rPr>
              <w:t>Приложения 1, 2</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3, 4, 5 к решению Совета депутатов Полавского сельского поселения «О бюджете Полавского сельского поселения на 2022 год и на плановый период 2023 и 2024 годов» изложить в прилагаем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 - телекоммуникационной сети «Интернет».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Глава сельского поселения     С.М.Петро</w:t>
            </w:r>
            <w:r>
              <w:rPr>
                <w:rFonts w:cs="Times New Roman" w:ascii="Times New Roman" w:hAnsi="Times New Roman"/>
                <w:b/>
                <w:sz w:val="18"/>
                <w:szCs w:val="18"/>
                <w:lang w:eastAsia="ru-RU"/>
              </w:rPr>
              <w:t>в</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b/>
                <w:sz w:val="18"/>
                <w:szCs w:val="18"/>
                <w:lang w:eastAsia="ru-RU"/>
              </w:rPr>
              <w:t>Приложение 1</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и дополнений в решение Совета депутатов Полавского сельского поселения от 09.12.2021</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55 "О бюджете  Полавского сельского поселения на 2022 год и на плановый период  2023 и 2024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огнозируемые поступления доходов</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бюджет Полавского сельского поселения на 2022 год и плановый период 2023 и 2024 годов</w:t>
            </w:r>
          </w:p>
          <w:p>
            <w:pPr>
              <w:pStyle w:val="Normal"/>
              <w:tabs>
                <w:tab w:val="clear" w:pos="708"/>
                <w:tab w:val="left" w:pos="7513" w:leader="none"/>
              </w:tabs>
              <w:spacing w:lineRule="auto" w:line="240" w:before="0" w:after="0"/>
              <w:jc w:val="right"/>
              <w:rPr/>
            </w:pPr>
            <w:r>
              <w:rPr/>
              <w:t>(тыс. рублей)</w:t>
            </w:r>
          </w:p>
          <w:tbl>
            <w:tblPr>
              <w:tblW w:w="9497" w:type="dxa"/>
              <w:jc w:val="left"/>
              <w:tblInd w:w="29" w:type="dxa"/>
              <w:tblLayout w:type="fixed"/>
              <w:tblCellMar>
                <w:top w:w="0" w:type="dxa"/>
                <w:left w:w="108" w:type="dxa"/>
                <w:bottom w:w="0" w:type="dxa"/>
                <w:right w:w="108" w:type="dxa"/>
              </w:tblCellMar>
            </w:tblPr>
            <w:tblGrid>
              <w:gridCol w:w="3731"/>
              <w:gridCol w:w="1876"/>
              <w:gridCol w:w="1276"/>
              <w:gridCol w:w="1339"/>
              <w:gridCol w:w="1275"/>
            </w:tblGrid>
            <w:tr>
              <w:trPr>
                <w:trHeight w:val="217" w:hRule="atLeast"/>
              </w:trPr>
              <w:tc>
                <w:tcPr>
                  <w:tcW w:w="3731"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1876" w:type="dxa"/>
                  <w:tcBorders>
                    <w:top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д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2 год</w:t>
                  </w:r>
                </w:p>
              </w:tc>
              <w:tc>
                <w:tcPr>
                  <w:tcW w:w="1339"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3 год</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4 год</w:t>
                  </w:r>
                </w:p>
              </w:tc>
            </w:tr>
            <w:tr>
              <w:trPr>
                <w:trHeight w:val="19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187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133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1275"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w:t>
                  </w:r>
                </w:p>
              </w:tc>
            </w:tr>
            <w:tr>
              <w:trPr>
                <w:trHeight w:val="80" w:hRule="atLeast"/>
              </w:trPr>
              <w:tc>
                <w:tcPr>
                  <w:tcW w:w="3731"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ХОДЫ, ВСЕГО</w:t>
                  </w:r>
                </w:p>
              </w:tc>
              <w:tc>
                <w:tcPr>
                  <w:tcW w:w="1876"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943,78100</w:t>
                  </w:r>
                </w:p>
              </w:tc>
              <w:tc>
                <w:tcPr>
                  <w:tcW w:w="133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137,21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096,82000</w:t>
                  </w:r>
                </w:p>
              </w:tc>
            </w:tr>
            <w:tr>
              <w:trPr>
                <w:trHeight w:val="70"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логовые и неналоговые доходы</w:t>
                  </w:r>
                </w:p>
              </w:tc>
              <w:tc>
                <w:tcPr>
                  <w:tcW w:w="18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169,453000</w:t>
                  </w:r>
                </w:p>
              </w:tc>
              <w:tc>
                <w:tcPr>
                  <w:tcW w:w="133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289,44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41,92000</w:t>
                  </w:r>
                </w:p>
              </w:tc>
            </w:tr>
            <w:tr>
              <w:trPr>
                <w:trHeight w:val="137"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езвозмездные поступления</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0000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774,328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847,77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54,90000</w:t>
                  </w:r>
                </w:p>
              </w:tc>
            </w:tr>
            <w:tr>
              <w:trPr>
                <w:trHeight w:val="502"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000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774,328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847,77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54,90000</w:t>
                  </w:r>
                </w:p>
              </w:tc>
            </w:tr>
            <w:tr>
              <w:trPr>
                <w:trHeight w:val="369"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тации бюджетам бюджетной системы Российской Федерации</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1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681,400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045,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651,20000</w:t>
                  </w:r>
                </w:p>
              </w:tc>
            </w:tr>
            <w:tr>
              <w:trPr>
                <w:trHeight w:val="233" w:hRule="atLeast"/>
              </w:trPr>
              <w:tc>
                <w:tcPr>
                  <w:tcW w:w="3731"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6001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681,400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45,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51,20000</w:t>
                  </w:r>
                </w:p>
              </w:tc>
            </w:tr>
            <w:tr>
              <w:trPr>
                <w:trHeight w:val="349"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6001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681,400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45,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51,20000</w:t>
                  </w:r>
                </w:p>
              </w:tc>
            </w:tr>
            <w:tr>
              <w:trPr>
                <w:trHeight w:val="349"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убсидии бюджетам бюджетной системы Российской Федерации (межбюджетные субсидии)</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2022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78,600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35,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27,60000</w:t>
                  </w:r>
                </w:p>
              </w:tc>
            </w:tr>
            <w:tr>
              <w:trPr>
                <w:trHeight w:val="352"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на обеспечение комплексного развития сельских территорий</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25576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r>
            <w:tr>
              <w:trPr>
                <w:trHeight w:val="581"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сельских поселений на обеспечение комплексного развития сельских территорий</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25576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r>
            <w:tr>
              <w:trPr>
                <w:trHeight w:val="224"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86,000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5,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5,00000</w:t>
                  </w:r>
                </w:p>
              </w:tc>
            </w:tr>
            <w:tr>
              <w:trPr>
                <w:trHeight w:val="406"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 бюджетам сельских поселений</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86,000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5,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5,00000</w:t>
                  </w:r>
                </w:p>
              </w:tc>
            </w:tr>
            <w:tr>
              <w:trPr>
                <w:trHeight w:val="571"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сельских поселений на формирование муниципальных дорожных фондов</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3,000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5,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5,00000</w:t>
                  </w:r>
                </w:p>
              </w:tc>
            </w:tr>
            <w:tr>
              <w:trPr>
                <w:trHeight w:val="352"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сель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000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352"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убвенции бюджетам бюджетной системы Российской Федерации</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3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0,630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8,7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7,03000</w:t>
                  </w:r>
                </w:p>
              </w:tc>
            </w:tr>
            <w:tr>
              <w:trPr>
                <w:trHeight w:val="533"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местным бюджетам на выполнение передаваемых полномочий субъектов Российской Федерации</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0,600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3,2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3,20000</w:t>
                  </w:r>
                </w:p>
              </w:tc>
            </w:tr>
            <w:tr>
              <w:trPr>
                <w:trHeight w:val="471"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0,600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3,2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3,20000</w:t>
                  </w:r>
                </w:p>
              </w:tc>
            </w:tr>
            <w:tr>
              <w:trPr>
                <w:trHeight w:val="963"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0,100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2,7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2,70000</w:t>
                  </w:r>
                </w:p>
              </w:tc>
            </w:tr>
            <w:tr>
              <w:trPr>
                <w:trHeight w:val="1345"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00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0000</w:t>
                  </w:r>
                </w:p>
              </w:tc>
            </w:tr>
            <w:tr>
              <w:trPr>
                <w:trHeight w:val="593"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5118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0,030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5,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3,83000</w:t>
                  </w:r>
                </w:p>
              </w:tc>
            </w:tr>
            <w:tr>
              <w:trPr>
                <w:trHeight w:val="829"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5118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0,030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5,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3,83000</w:t>
                  </w:r>
                </w:p>
              </w:tc>
            </w:tr>
            <w:tr>
              <w:trPr>
                <w:trHeight w:val="262"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ные межбюджетные трансферты</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603,698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69,07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69,07000</w:t>
                  </w:r>
                </w:p>
              </w:tc>
            </w:tr>
            <w:tr>
              <w:trPr>
                <w:trHeight w:val="130"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20240014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0,596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9,07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9,07000</w:t>
                  </w:r>
                </w:p>
              </w:tc>
            </w:tr>
            <w:tr>
              <w:trPr>
                <w:trHeight w:val="130"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2024001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0,596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9,07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9,07000</w:t>
                  </w:r>
                </w:p>
              </w:tc>
            </w:tr>
            <w:tr>
              <w:trPr>
                <w:trHeight w:val="477"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передаваемые бюджетам</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9999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23,102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150"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 бюджетам сельских поселений на проведение капитального ремонта помещений участковых пунктов полиции, расположенных на территории сельских поселений на 2022 - 2024 годы</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7,746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0"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 бюджетам сельских поселений на организацию работ, связанных с предотвращением влияния ухудшения экономической ситуации на развитие отраслей экономики</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7,020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0"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передаваемые бюджетам сельских поселений</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8,33600</w:t>
                  </w:r>
                </w:p>
              </w:tc>
              <w:tc>
                <w:tcPr>
                  <w:tcW w:w="133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pPr>
            <w:r>
              <w:rPr>
                <w:rFonts w:cs="Times New Roman" w:ascii="Times New Roman" w:hAnsi="Times New Roman"/>
                <w:b/>
                <w:sz w:val="18"/>
                <w:szCs w:val="18"/>
                <w:lang w:eastAsia="ru-RU"/>
              </w:rPr>
              <w:t>Приложение 2</w:t>
            </w:r>
            <w:r>
              <w:rPr>
                <w:rFonts w:cs="Times New Roman" w:ascii="Times New Roman" w:hAnsi="Times New Roman"/>
                <w:b/>
                <w:sz w:val="18"/>
                <w:szCs w:val="18"/>
                <w:vertAlign w:val="superscript"/>
                <w:lang w:eastAsia="ru-RU"/>
              </w:rPr>
              <w:t>1</w:t>
            </w:r>
            <w:r>
              <w:rPr>
                <w:rFonts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 решению Совета депутатов Полавского ельского поселения «О внесении изменений и дополнений в решение Совета депутатов Полавского сельского поселения от 09.12.2021</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55 "О бюджете  Полавского сельского поселения на 2022 год и на плановый период  2023 и 2024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сточники внутреннего финансирования дефицита бюджета Полавского сельского поселения на 2022 год и на плановый период 2023 и 2024 годов</w:t>
            </w:r>
          </w:p>
          <w:p>
            <w:pPr>
              <w:pStyle w:val="Normal"/>
              <w:tabs>
                <w:tab w:val="clear" w:pos="708"/>
                <w:tab w:val="left" w:pos="7513" w:leader="none"/>
              </w:tabs>
              <w:spacing w:lineRule="auto" w:line="240" w:before="0" w:after="0"/>
              <w:jc w:val="right"/>
              <w:rPr/>
            </w:pPr>
            <w:r>
              <w:rPr/>
              <w:t>(тыс. рублей)</w:t>
            </w:r>
          </w:p>
          <w:tbl>
            <w:tblPr>
              <w:tblW w:w="9497" w:type="dxa"/>
              <w:jc w:val="left"/>
              <w:tblInd w:w="29" w:type="dxa"/>
              <w:tblLayout w:type="fixed"/>
              <w:tblCellMar>
                <w:top w:w="0" w:type="dxa"/>
                <w:left w:w="108" w:type="dxa"/>
                <w:bottom w:w="0" w:type="dxa"/>
                <w:right w:w="108" w:type="dxa"/>
              </w:tblCellMar>
            </w:tblPr>
            <w:tblGrid>
              <w:gridCol w:w="3686"/>
              <w:gridCol w:w="2586"/>
              <w:gridCol w:w="1099"/>
              <w:gridCol w:w="992"/>
              <w:gridCol w:w="1134"/>
            </w:tblGrid>
            <w:tr>
              <w:trPr>
                <w:trHeight w:val="217" w:hRule="atLeast"/>
              </w:trPr>
              <w:tc>
                <w:tcPr>
                  <w:tcW w:w="3686"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 источника внутреннего финансирования дефицита бюджета</w:t>
                  </w:r>
                </w:p>
              </w:tc>
              <w:tc>
                <w:tcPr>
                  <w:tcW w:w="258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д группы, подгруппы, статьи и вида источников</w:t>
                  </w:r>
                </w:p>
              </w:tc>
              <w:tc>
                <w:tcPr>
                  <w:tcW w:w="10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2 год</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3 год</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4 год</w:t>
                  </w:r>
                </w:p>
              </w:tc>
            </w:tr>
            <w:tr>
              <w:trPr>
                <w:trHeight w:val="1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сточники внутреннего финансирования дефицитов бюджетов</w:t>
                  </w:r>
                </w:p>
              </w:tc>
              <w:tc>
                <w:tcPr>
                  <w:tcW w:w="258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 01 00 00 00 00 0000 000</w:t>
                  </w:r>
                </w:p>
              </w:tc>
              <w:tc>
                <w:tcPr>
                  <w:tcW w:w="109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66,05609</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Изменение остатков средств на счетах по учету средств бюджетов</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 01 05 00 00 00 0000 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66,05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менение прочих остатков средств бюджетов</w:t>
                  </w:r>
                </w:p>
              </w:tc>
              <w:tc>
                <w:tcPr>
                  <w:tcW w:w="258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 01 05 02 00 00 0000 000</w:t>
                  </w:r>
                </w:p>
              </w:tc>
              <w:tc>
                <w:tcPr>
                  <w:tcW w:w="10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66,05609</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менение прочих остатков денежных средств бюджетов</w:t>
                  </w:r>
                </w:p>
              </w:tc>
              <w:tc>
                <w:tcPr>
                  <w:tcW w:w="258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 01 05 02 01 00 0000 000</w:t>
                  </w:r>
                </w:p>
              </w:tc>
              <w:tc>
                <w:tcPr>
                  <w:tcW w:w="10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66,05609</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50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менение прочих остатков денежных средств бюджетов сельских поселений</w:t>
                  </w:r>
                </w:p>
              </w:tc>
              <w:tc>
                <w:tcPr>
                  <w:tcW w:w="258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 01 05 02 01 10 0000 000</w:t>
                  </w:r>
                </w:p>
              </w:tc>
              <w:tc>
                <w:tcPr>
                  <w:tcW w:w="10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66,05609</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3</w:t>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w:t>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sz w:val="18"/>
                <w:szCs w:val="18"/>
                <w:lang w:eastAsia="ru-RU"/>
              </w:rPr>
              <w:t>и дополнений в решение Совета депутатов Полавского сельского поселения от 09.12.2021</w:t>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55 "О бюджете  Полавского сельского поселения на 2022 год и на плановый период 2023 и 2024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едомственная структура расходов бюджета</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лавского сельского поселения на 2022 год и плановый период 2023 и 2024 годов</w:t>
            </w:r>
          </w:p>
          <w:p>
            <w:pPr>
              <w:pStyle w:val="Normal"/>
              <w:tabs>
                <w:tab w:val="clear" w:pos="708"/>
                <w:tab w:val="left" w:pos="7513" w:leader="none"/>
              </w:tabs>
              <w:spacing w:lineRule="auto" w:line="240" w:before="0" w:after="0"/>
              <w:jc w:val="right"/>
              <w:rPr/>
            </w:pPr>
            <w:r>
              <w:rPr>
                <w:rFonts w:eastAsia="Times New Roman"/>
              </w:rPr>
              <w:t xml:space="preserve"> </w:t>
            </w:r>
            <w:r>
              <w:rPr/>
              <w:t>(тыс. рублей)</w:t>
            </w:r>
          </w:p>
          <w:tbl>
            <w:tblPr>
              <w:tblW w:w="9536" w:type="dxa"/>
              <w:jc w:val="left"/>
              <w:tblInd w:w="29" w:type="dxa"/>
              <w:tblLayout w:type="fixed"/>
              <w:tblCellMar>
                <w:top w:w="0" w:type="dxa"/>
                <w:left w:w="108" w:type="dxa"/>
                <w:bottom w:w="0" w:type="dxa"/>
                <w:right w:w="108" w:type="dxa"/>
              </w:tblCellMar>
            </w:tblPr>
            <w:tblGrid>
              <w:gridCol w:w="2410"/>
              <w:gridCol w:w="580"/>
              <w:gridCol w:w="425"/>
              <w:gridCol w:w="438"/>
              <w:gridCol w:w="1288"/>
              <w:gridCol w:w="567"/>
              <w:gridCol w:w="1276"/>
              <w:gridCol w:w="1275"/>
              <w:gridCol w:w="1277"/>
            </w:tblGrid>
            <w:tr>
              <w:trPr>
                <w:trHeight w:val="3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Наименован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В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9"/>
                    <w:ind w:right="-108" w:hanging="0"/>
                    <w:rPr>
                      <w:rFonts w:ascii="Times New Roman" w:hAnsi="Times New Roman" w:cs="Times New Roman"/>
                      <w:sz w:val="18"/>
                      <w:szCs w:val="18"/>
                    </w:rPr>
                  </w:pPr>
                  <w:r>
                    <w:rPr>
                      <w:rFonts w:cs="Times New Roman" w:ascii="Times New Roman" w:hAnsi="Times New Roman"/>
                      <w:sz w:val="18"/>
                      <w:szCs w:val="18"/>
                    </w:rPr>
                    <w:t>П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2023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2024 год</w:t>
                  </w:r>
                </w:p>
              </w:tc>
            </w:tr>
            <w:tr>
              <w:trPr>
                <w:trHeight w:val="325" w:hRule="atLeast"/>
              </w:trPr>
              <w:tc>
                <w:tcPr>
                  <w:tcW w:w="2410" w:type="dxa"/>
                  <w:tcBorders>
                    <w:left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Администрация Полавского сельского поселения</w:t>
                  </w:r>
                </w:p>
              </w:tc>
              <w:tc>
                <w:tcPr>
                  <w:tcW w:w="580" w:type="dxa"/>
                  <w:tcBorders>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8" w:type="dxa"/>
                  <w:tcBorders>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88" w:type="dxa"/>
                  <w:tcBorders>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6409,83709</w:t>
                  </w:r>
                </w:p>
              </w:tc>
              <w:tc>
                <w:tcPr>
                  <w:tcW w:w="1275" w:type="dxa"/>
                  <w:tcBorders>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1137,21000</w:t>
                  </w:r>
                </w:p>
              </w:tc>
              <w:tc>
                <w:tcPr>
                  <w:tcW w:w="1277" w:type="dxa"/>
                  <w:tcBorders>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2096,82000</w:t>
                  </w:r>
                </w:p>
              </w:tc>
            </w:tr>
            <w:tr>
              <w:trPr>
                <w:trHeight w:val="1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235,075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5737,196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062,49600</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Функционирование высшего должностного лица субъекта Российской Федерации и муниципального образова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855,32944</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818,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818,00000</w:t>
                  </w:r>
                </w:p>
              </w:tc>
            </w:tr>
            <w:tr>
              <w:trPr>
                <w:trHeight w:val="18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2</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2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855,32944</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818,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818,00000</w:t>
                  </w:r>
                </w:p>
              </w:tc>
            </w:tr>
            <w:tr>
              <w:trPr>
                <w:trHeight w:val="18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Глава Полавского сельского поселе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855,329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818,0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818,00000</w:t>
                  </w:r>
                </w:p>
              </w:tc>
            </w:tr>
            <w:tr>
              <w:trPr>
                <w:trHeight w:val="181" w:hRule="atLeast"/>
              </w:trPr>
              <w:tc>
                <w:tcPr>
                  <w:tcW w:w="2410" w:type="dxa"/>
                  <w:tcBorders>
                    <w:top w:val="single" w:sz="4" w:space="0" w:color="000000"/>
                    <w:left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color w:val="000000"/>
                      <w:sz w:val="18"/>
                      <w:szCs w:val="18"/>
                    </w:rPr>
                    <w:t>Расходы на обеспечение функций муниципальных органов</w:t>
                  </w:r>
                </w:p>
              </w:tc>
              <w:tc>
                <w:tcPr>
                  <w:tcW w:w="580" w:type="dxa"/>
                  <w:tcBorders>
                    <w:top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2</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2 1 00 01000</w:t>
                  </w:r>
                </w:p>
              </w:tc>
              <w:tc>
                <w:tcPr>
                  <w:tcW w:w="567" w:type="dxa"/>
                  <w:tcBorders>
                    <w:top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816,26944</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818,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818,00000</w:t>
                  </w:r>
                </w:p>
              </w:tc>
            </w:tr>
            <w:tr>
              <w:trPr>
                <w:trHeight w:val="3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2</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2 1 00 0100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816,26944</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818,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818,0000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Частичная компенсация дополнительных расходов на повышение оплаты труда Главы Полавского сельского поселения за счет прочих межбюджетных трансфертов</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2</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2 1 00 7142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39,06000</w:t>
                  </w:r>
                </w:p>
              </w:tc>
              <w:tc>
                <w:tcPr>
                  <w:tcW w:w="1275" w:type="dxa"/>
                  <w:tcBorders>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0,00000</w:t>
                  </w:r>
                </w:p>
              </w:tc>
              <w:tc>
                <w:tcPr>
                  <w:tcW w:w="1277" w:type="dxa"/>
                  <w:tcBorders>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0,0000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2</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2 1 00 7142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39,06000</w:t>
                  </w:r>
                </w:p>
              </w:tc>
              <w:tc>
                <w:tcPr>
                  <w:tcW w:w="1275" w:type="dxa"/>
                  <w:tcBorders>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0,00000</w:t>
                  </w:r>
                </w:p>
              </w:tc>
              <w:tc>
                <w:tcPr>
                  <w:tcW w:w="1277" w:type="dxa"/>
                  <w:tcBorders>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0,0000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4837,858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4253,74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4319,04000</w:t>
                  </w:r>
                </w:p>
              </w:tc>
            </w:tr>
            <w:tr>
              <w:trPr>
                <w:trHeight w:val="12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4837,858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4253,74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4319,04000</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2 2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4837,85872</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4253,74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4319,04000</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color w:val="000000"/>
                      <w:sz w:val="18"/>
                      <w:szCs w:val="18"/>
                    </w:rPr>
                    <w:t>Расходы на обеспечение функций муниципальных органов</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2 2 00 01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4201,22272</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831,47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896,7700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w:t>
                  </w:r>
                </w:p>
              </w:tc>
              <w:tc>
                <w:tcPr>
                  <w:tcW w:w="1288" w:type="dxa"/>
                  <w:tcBorders>
                    <w:top w:val="single" w:sz="4" w:space="0" w:color="000000"/>
                    <w:left w:val="single" w:sz="4" w:space="0" w:color="000000"/>
                    <w:bottom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356,790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355,06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355,06000</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2 2 00 0100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92,65416</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415,91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480,86000</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mallCaps/>
                      <w:sz w:val="18"/>
                      <w:szCs w:val="18"/>
                    </w:rPr>
                    <w:t>92 2 00 0100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51,7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0,5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0,85000</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асходы по содержанию штатных единиц на осуществление полномочий по решению вопросов местного значения муниципального района</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92 2 00 4202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80,59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69,07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69,0700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92 2 00 4202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61,4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9,88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9,88000</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92 2 00 4202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9,1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9,19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9,19000</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92 2 00 7028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60,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52,7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52,70000</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92 2 00 7028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55,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48,2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48,20000</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92 2 00 7028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5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5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50000</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92 2 00 7065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0000</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92 2 00 7065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0000</w:t>
                  </w:r>
                </w:p>
              </w:tc>
            </w:tr>
            <w:tr>
              <w:trPr>
                <w:trHeight w:val="168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92 2 00 7142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95,44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92 2 00 7142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2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95,44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Резервные фонд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1</w:t>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5" w:type="dxa"/>
                  <w:tcBorders>
                    <w:top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bCs/>
                      <w:sz w:val="18"/>
                      <w:szCs w:val="18"/>
                      <w:lang w:val="en-US"/>
                    </w:rPr>
                    <w:t>1</w:t>
                  </w:r>
                  <w:r>
                    <w:rPr>
                      <w:rFonts w:cs="Times New Roman" w:ascii="Times New Roman" w:hAnsi="Times New Roman"/>
                      <w:bCs/>
                      <w:sz w:val="18"/>
                      <w:szCs w:val="18"/>
                    </w:rPr>
                    <w:t>,00000</w:t>
                  </w:r>
                </w:p>
              </w:tc>
              <w:tc>
                <w:tcPr>
                  <w:tcW w:w="1277" w:type="dxa"/>
                  <w:tcBorders>
                    <w:top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bCs/>
                      <w:sz w:val="18"/>
                      <w:szCs w:val="18"/>
                      <w:lang w:val="en-US"/>
                    </w:rPr>
                    <w:t>1</w:t>
                  </w:r>
                  <w:r>
                    <w:rPr>
                      <w:rFonts w:cs="Times New Roman" w:ascii="Times New Roman" w:hAnsi="Times New Roman"/>
                      <w:bCs/>
                      <w:sz w:val="18"/>
                      <w:szCs w:val="18"/>
                    </w:rPr>
                    <w:t>,00000</w:t>
                  </w:r>
                </w:p>
              </w:tc>
            </w:tr>
            <w:tr>
              <w:trPr>
                <w:trHeight w:val="84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рочие расходы, не отнесенные к муниципальным программам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1</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3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0000</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1</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3 0 00 2601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sz w:val="18"/>
                      <w:szCs w:val="18"/>
                      <w:lang w:val="en-US"/>
                    </w:rPr>
                    <w:t>1</w:t>
                  </w:r>
                  <w:r>
                    <w:rPr>
                      <w:rFonts w:cs="Times New Roman" w:ascii="Times New Roman" w:hAnsi="Times New Roman"/>
                      <w:sz w:val="18"/>
                      <w:szCs w:val="18"/>
                    </w:rPr>
                    <w:t>,00000</w:t>
                  </w:r>
                </w:p>
              </w:tc>
              <w:tc>
                <w:tcPr>
                  <w:tcW w:w="1277" w:type="dxa"/>
                  <w:tcBorders>
                    <w:top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sz w:val="18"/>
                      <w:szCs w:val="18"/>
                      <w:lang w:val="en-US"/>
                    </w:rPr>
                    <w:t>1</w:t>
                  </w:r>
                  <w:r>
                    <w:rPr>
                      <w:rFonts w:cs="Times New Roman" w:ascii="Times New Roman" w:hAnsi="Times New Roman"/>
                      <w:sz w:val="18"/>
                      <w:szCs w:val="18"/>
                    </w:rPr>
                    <w:t>,00000</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1</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3 0 00 2601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87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sz w:val="18"/>
                      <w:szCs w:val="18"/>
                      <w:lang w:val="en-US"/>
                    </w:rPr>
                    <w:t>1</w:t>
                  </w:r>
                  <w:r>
                    <w:rPr>
                      <w:rFonts w:cs="Times New Roman" w:ascii="Times New Roman" w:hAnsi="Times New Roman"/>
                      <w:sz w:val="18"/>
                      <w:szCs w:val="18"/>
                    </w:rPr>
                    <w:t>,00000</w:t>
                  </w:r>
                </w:p>
              </w:tc>
              <w:tc>
                <w:tcPr>
                  <w:tcW w:w="1277" w:type="dxa"/>
                  <w:tcBorders>
                    <w:top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sz w:val="18"/>
                      <w:szCs w:val="18"/>
                      <w:lang w:val="en-US"/>
                    </w:rPr>
                    <w:t>1</w:t>
                  </w:r>
                  <w:r>
                    <w:rPr>
                      <w:rFonts w:cs="Times New Roman" w:ascii="Times New Roman" w:hAnsi="Times New Roman"/>
                      <w:sz w:val="18"/>
                      <w:szCs w:val="18"/>
                    </w:rPr>
                    <w:t>,00000</w:t>
                  </w:r>
                </w:p>
              </w:tc>
            </w:tr>
            <w:tr>
              <w:trPr>
                <w:trHeight w:val="18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Другие общегосударственные вопрос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541,887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64,456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924,45600</w:t>
                  </w:r>
                </w:p>
              </w:tc>
            </w:tr>
            <w:tr>
              <w:trPr>
                <w:trHeight w:val="140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2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00000</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2 0 01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00000</w:t>
                  </w:r>
                </w:p>
              </w:tc>
            </w:tr>
            <w:tr>
              <w:trPr>
                <w:trHeight w:val="1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еализация мероприятий по противодействию коррупции в органах местного самоуправ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2 0 01 2301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0000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2 0 01 2301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00000</w:t>
                  </w:r>
                </w:p>
              </w:tc>
            </w:tr>
            <w:tr>
              <w:trPr>
                <w:trHeight w:val="81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3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69,841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53,956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53,95600</w:t>
                  </w:r>
                </w:p>
              </w:tc>
            </w:tr>
            <w:tr>
              <w:trPr>
                <w:trHeight w:val="2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69,84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53,956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53,95600</w:t>
                  </w:r>
                </w:p>
              </w:tc>
            </w:tr>
            <w:tr>
              <w:trPr>
                <w:trHeight w:val="126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3 3 02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69,841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53,956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53,95600</w:t>
                  </w:r>
                </w:p>
              </w:tc>
            </w:tr>
            <w:tr>
              <w:trPr>
                <w:trHeight w:val="97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асходы по содержанию штатных единиц на осуществление полномочий по решению вопросов местного значения поселений</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3 3 02 6201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69,841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53,956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53,956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3 3 02 6201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5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69,841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53,956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53,956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Информатизация Полавского сельского поселения на 2019-2025 год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11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7,396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bCs/>
                      <w:sz w:val="18"/>
                      <w:szCs w:val="18"/>
                    </w:rPr>
                    <w:t>48,3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bCs/>
                      <w:sz w:val="18"/>
                      <w:szCs w:val="18"/>
                    </w:rPr>
                    <w:t>48,30000</w:t>
                  </w:r>
                </w:p>
              </w:tc>
            </w:tr>
            <w:tr>
              <w:trPr>
                <w:trHeight w:val="98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11 0 01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7,396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bCs/>
                      <w:sz w:val="18"/>
                      <w:szCs w:val="18"/>
                    </w:rPr>
                    <w:t>48,3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bCs/>
                      <w:sz w:val="18"/>
                      <w:szCs w:val="18"/>
                    </w:rPr>
                    <w:t>48,3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Доступность информационных ресурсов и развитие информационно-коммуникационных технологий</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11 0 01 2318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7,396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bCs/>
                      <w:sz w:val="18"/>
                      <w:szCs w:val="18"/>
                    </w:rPr>
                    <w:t>48,3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bCs/>
                      <w:sz w:val="18"/>
                      <w:szCs w:val="18"/>
                    </w:rPr>
                    <w:t>48,3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11 0 01 2318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7,396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bCs/>
                      <w:sz w:val="18"/>
                      <w:szCs w:val="18"/>
                    </w:rPr>
                    <w:t>48,3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bCs/>
                      <w:sz w:val="18"/>
                      <w:szCs w:val="18"/>
                    </w:rPr>
                    <w:t>48,3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14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45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Улучшение условий для развития малого и среднего предпринимательства на территории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14 0 01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45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азмещение публикаций, рекламно-информационных материалов о развитии малого и среднего предпринимательства в сельском поселении</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14 0 01 2322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45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14 0 01 2322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45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84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рочие расходы, не отнесенные к муниципальным программам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mallCaps/>
                      <w:sz w:val="18"/>
                      <w:szCs w:val="18"/>
                    </w:rPr>
                    <w:t>93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03,2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59,2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519,2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Компенсация расходов, связанных с осуществлением полномочий старост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3 0 00 2609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03,2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9,2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9,2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3 0 00 2609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9,2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9,2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9,2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3 0 00 2609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84,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mallCaps/>
                      <w:sz w:val="18"/>
                      <w:szCs w:val="18"/>
                    </w:rPr>
                    <w:t>93 0 00 9999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500,0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mallCaps/>
                      <w:sz w:val="18"/>
                      <w:szCs w:val="18"/>
                    </w:rPr>
                    <w:t>93 0 00 9999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87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500,00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Национальная оборона</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2</w:t>
                  </w:r>
                </w:p>
              </w:tc>
              <w:tc>
                <w:tcPr>
                  <w:tcW w:w="43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50,03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5,5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53,83000</w:t>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Мобилизационная и вневойсковая подготовка</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2</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50,03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5,5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53,83000</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рочие расходы, не отнесенные к муниципальным программам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2</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3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50,03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5,5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53,83000</w:t>
                  </w:r>
                </w:p>
              </w:tc>
            </w:tr>
            <w:tr>
              <w:trPr>
                <w:trHeight w:val="10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2</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3 0 00 5118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50,03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5,5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53,83000</w:t>
                  </w:r>
                </w:p>
              </w:tc>
            </w:tr>
            <w:tr>
              <w:trPr>
                <w:trHeight w:val="319" w:hRule="atLeast"/>
              </w:trPr>
              <w:tc>
                <w:tcPr>
                  <w:tcW w:w="2410"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2</w:t>
                  </w:r>
                </w:p>
              </w:tc>
              <w:tc>
                <w:tcPr>
                  <w:tcW w:w="438"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1288" w:type="dxa"/>
                  <w:tcBorders>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3 0 00 51180</w:t>
                  </w:r>
                </w:p>
              </w:tc>
              <w:tc>
                <w:tcPr>
                  <w:tcW w:w="567"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50,03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38,912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38,91200</w:t>
                  </w:r>
                </w:p>
              </w:tc>
            </w:tr>
            <w:tr>
              <w:trPr>
                <w:trHeight w:val="53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2</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93 0 00 5118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588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4,91800</w:t>
                  </w:r>
                </w:p>
              </w:tc>
            </w:tr>
            <w:tr>
              <w:trPr>
                <w:trHeight w:val="13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Национальная безопасность и правоохранительная деятельность</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43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63,60184</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0,68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0,68000</w:t>
                  </w:r>
                </w:p>
              </w:tc>
            </w:tr>
            <w:tr>
              <w:trPr>
                <w:trHeight w:val="84" w:hRule="atLeast"/>
              </w:trPr>
              <w:tc>
                <w:tcPr>
                  <w:tcW w:w="2410"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438" w:type="dxa"/>
                  <w:tcBorders>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0</w:t>
                  </w:r>
                </w:p>
              </w:tc>
              <w:tc>
                <w:tcPr>
                  <w:tcW w:w="1288" w:type="dxa"/>
                  <w:tcBorders>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63,60184</w:t>
                  </w:r>
                </w:p>
              </w:tc>
              <w:tc>
                <w:tcPr>
                  <w:tcW w:w="1275"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89,78000</w:t>
                  </w:r>
                </w:p>
              </w:tc>
              <w:tc>
                <w:tcPr>
                  <w:tcW w:w="1277"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89,78000</w:t>
                  </w:r>
                </w:p>
              </w:tc>
            </w:tr>
            <w:tr>
              <w:trPr>
                <w:trHeight w:val="98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Благоустройство территории Полавского сельского поселения на 2020-2025 г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2,6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3,27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3,27000</w:t>
                  </w:r>
                </w:p>
              </w:tc>
            </w:tr>
            <w:tr>
              <w:trPr>
                <w:trHeight w:val="8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Благоустройство мест массового отдыха людей на водных объектах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10</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 0 02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2,644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3,27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3,27000</w:t>
                  </w:r>
                </w:p>
              </w:tc>
            </w:tr>
            <w:tr>
              <w:trPr>
                <w:trHeight w:val="84" w:hRule="atLeast"/>
              </w:trPr>
              <w:tc>
                <w:tcPr>
                  <w:tcW w:w="2410"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еализация мероприятий благоустройства мест массового отдыха людей на водных объектах Полавского сельского поселения</w:t>
                  </w:r>
                </w:p>
              </w:tc>
              <w:tc>
                <w:tcPr>
                  <w:tcW w:w="580"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438" w:type="dxa"/>
                  <w:tcBorders>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10</w:t>
                  </w:r>
                </w:p>
              </w:tc>
              <w:tc>
                <w:tcPr>
                  <w:tcW w:w="1288"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 0 02 23160</w:t>
                  </w:r>
                </w:p>
              </w:tc>
              <w:tc>
                <w:tcPr>
                  <w:tcW w:w="567" w:type="dxa"/>
                  <w:tcBorders>
                    <w:bottom w:val="single" w:sz="4" w:space="0" w:color="000000"/>
                    <w:right w:val="single" w:sz="4" w:space="0" w:color="000000"/>
                  </w:tcBorders>
                  <w:vAlign w:val="bottom"/>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2,64400</w:t>
                  </w:r>
                </w:p>
              </w:tc>
              <w:tc>
                <w:tcPr>
                  <w:tcW w:w="1275"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3,27000</w:t>
                  </w:r>
                </w:p>
              </w:tc>
              <w:tc>
                <w:tcPr>
                  <w:tcW w:w="1277"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3,27000</w:t>
                  </w:r>
                </w:p>
              </w:tc>
            </w:tr>
            <w:tr>
              <w:trPr>
                <w:trHeight w:val="84" w:hRule="atLeast"/>
              </w:trPr>
              <w:tc>
                <w:tcPr>
                  <w:tcW w:w="2410"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438" w:type="dxa"/>
                  <w:tcBorders>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10</w:t>
                  </w:r>
                </w:p>
              </w:tc>
              <w:tc>
                <w:tcPr>
                  <w:tcW w:w="1288"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 0 02 23160</w:t>
                  </w:r>
                </w:p>
              </w:tc>
              <w:tc>
                <w:tcPr>
                  <w:tcW w:w="567"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2,64400</w:t>
                  </w:r>
                </w:p>
              </w:tc>
              <w:tc>
                <w:tcPr>
                  <w:tcW w:w="1275"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3,27000</w:t>
                  </w:r>
                </w:p>
              </w:tc>
              <w:tc>
                <w:tcPr>
                  <w:tcW w:w="1277" w:type="dxa"/>
                  <w:tcBorders>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3,27000</w:t>
                  </w:r>
                </w:p>
              </w:tc>
            </w:tr>
            <w:tr>
              <w:trPr>
                <w:trHeight w:val="183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5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40,95784</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56,51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56,51000</w:t>
                  </w:r>
                </w:p>
              </w:tc>
            </w:tr>
            <w:tr>
              <w:trPr>
                <w:trHeight w:val="1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овышение обеспечения в Полавском сельском поселении первичных мер пожарной безопасности и обучение мерам пожарной безопасности</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5 0 01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40,95784</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56,51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56,51000</w:t>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еализация мероприятий по обеспечению пожарной безопасности</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5 0 01 2303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7,09422</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56,51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56,51000</w:t>
                  </w:r>
                </w:p>
              </w:tc>
            </w:tr>
            <w:tr>
              <w:trPr>
                <w:trHeight w:val="84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5 0 01 2303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7,09422</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56,51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56,51000</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асходы, связанные с финансовым обеспечением первоочередных расходов за счет бюджета муниципального района</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5 0 01 2323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3,86362</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5 0 01 2323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3,86362</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безопасности и правоохранительной деятельности</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4</w:t>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9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90000</w:t>
                  </w:r>
                </w:p>
              </w:tc>
            </w:tr>
            <w:tr>
              <w:trPr>
                <w:trHeight w:val="267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4</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mallCaps/>
                      <w:sz w:val="18"/>
                      <w:szCs w:val="18"/>
                    </w:rPr>
                    <w:t>09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9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90000</w:t>
                  </w:r>
                </w:p>
              </w:tc>
            </w:tr>
            <w:tr>
              <w:trPr>
                <w:trHeight w:val="113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азвитие системы добровольных народных дружин по предупреждению нарушений общественного порядка работ</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4</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mallCaps/>
                      <w:sz w:val="18"/>
                      <w:szCs w:val="18"/>
                    </w:rPr>
                    <w:t>09 0 02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9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90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Денежное поощрение по итогам дежурств работы добровольной народной дружины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4</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mallCaps/>
                      <w:sz w:val="18"/>
                      <w:szCs w:val="18"/>
                    </w:rPr>
                    <w:t>09 0 02 2317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9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90000</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4</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mallCaps/>
                      <w:sz w:val="18"/>
                      <w:szCs w:val="18"/>
                    </w:rPr>
                    <w:t>09 0 02 2317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2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9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90000</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Национальная экономика</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4507,80338</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604,74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635,22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Дорожное хозяйство (дорожные фонд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9</w:t>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989,25738</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604,74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635,22000</w:t>
                  </w:r>
                </w:p>
              </w:tc>
            </w:tr>
            <w:tr>
              <w:trPr>
                <w:trHeight w:val="197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9</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6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mallCaps/>
                      <w:sz w:val="18"/>
                      <w:szCs w:val="18"/>
                    </w:rPr>
                  </w:pPr>
                  <w:r>
                    <w:rPr>
                      <w:rFonts w:cs="Times New Roman" w:ascii="Times New Roman" w:hAnsi="Times New Roman"/>
                      <w:bCs/>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989,25738</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604,74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635,22000</w:t>
                  </w:r>
                </w:p>
              </w:tc>
            </w:tr>
            <w:tr>
              <w:trPr>
                <w:trHeight w:val="142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9</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6 0 01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mallCaps/>
                      <w:sz w:val="18"/>
                      <w:szCs w:val="18"/>
                    </w:rPr>
                  </w:pPr>
                  <w:r>
                    <w:rPr>
                      <w:rFonts w:cs="Times New Roman" w:ascii="Times New Roman" w:hAnsi="Times New Roman"/>
                      <w:bCs/>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989,25738</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604,74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635,22000</w:t>
                  </w:r>
                </w:p>
              </w:tc>
            </w:tr>
            <w:tr>
              <w:trPr>
                <w:trHeight w:val="141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9</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6 0 01 2304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mallCaps/>
                      <w:sz w:val="18"/>
                      <w:szCs w:val="18"/>
                    </w:rPr>
                  </w:pPr>
                  <w:r>
                    <w:rPr>
                      <w:rFonts w:cs="Times New Roman" w:ascii="Times New Roman" w:hAnsi="Times New Roman"/>
                      <w:bCs/>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196,25738</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409,74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440,22000</w:t>
                  </w:r>
                </w:p>
              </w:tc>
            </w:tr>
            <w:tr>
              <w:trPr>
                <w:trHeight w:val="34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9</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6 0 01 2304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196,25738</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409,74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440,22000</w:t>
                  </w:r>
                </w:p>
              </w:tc>
            </w:tr>
            <w:tr>
              <w:trPr>
                <w:trHeight w:val="2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Софинансирование на осуществление дорожной деятельности в отношении автомобильных дорог общего пользования местного знач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9</w:t>
                  </w:r>
                </w:p>
              </w:tc>
              <w:tc>
                <w:tcPr>
                  <w:tcW w:w="1288" w:type="dxa"/>
                  <w:tcBorders>
                    <w:top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smallCaps/>
                      <w:sz w:val="18"/>
                      <w:szCs w:val="18"/>
                    </w:rPr>
                    <w:t xml:space="preserve">06 0 01 </w:t>
                  </w:r>
                  <w:r>
                    <w:rPr>
                      <w:rFonts w:cs="Times New Roman" w:ascii="Times New Roman" w:hAnsi="Times New Roman"/>
                      <w:smallCaps/>
                      <w:sz w:val="18"/>
                      <w:szCs w:val="18"/>
                      <w:lang w:val="en-US"/>
                    </w:rPr>
                    <w:t>S</w:t>
                  </w:r>
                  <w:r>
                    <w:rPr>
                      <w:rFonts w:cs="Times New Roman" w:ascii="Times New Roman" w:hAnsi="Times New Roman"/>
                      <w:smallCaps/>
                      <w:sz w:val="18"/>
                      <w:szCs w:val="18"/>
                    </w:rPr>
                    <w:t>152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mallCaps/>
                      <w:sz w:val="18"/>
                      <w:szCs w:val="18"/>
                    </w:rPr>
                  </w:pPr>
                  <w:r>
                    <w:rPr>
                      <w:rFonts w:cs="Times New Roman" w:ascii="Times New Roman" w:hAnsi="Times New Roman"/>
                      <w:bCs/>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0,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0,00000</w:t>
                  </w:r>
                </w:p>
              </w:tc>
            </w:tr>
            <w:tr>
              <w:trPr>
                <w:trHeight w:val="84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9</w:t>
                  </w:r>
                </w:p>
              </w:tc>
              <w:tc>
                <w:tcPr>
                  <w:tcW w:w="1288" w:type="dxa"/>
                  <w:tcBorders>
                    <w:top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smallCaps/>
                      <w:sz w:val="18"/>
                      <w:szCs w:val="18"/>
                    </w:rPr>
                    <w:t xml:space="preserve">06 0 01 </w:t>
                  </w:r>
                  <w:r>
                    <w:rPr>
                      <w:rFonts w:cs="Times New Roman" w:ascii="Times New Roman" w:hAnsi="Times New Roman"/>
                      <w:smallCaps/>
                      <w:sz w:val="18"/>
                      <w:szCs w:val="18"/>
                      <w:lang w:val="en-US"/>
                    </w:rPr>
                    <w:t>S</w:t>
                  </w:r>
                  <w:r>
                    <w:rPr>
                      <w:rFonts w:cs="Times New Roman" w:ascii="Times New Roman" w:hAnsi="Times New Roman"/>
                      <w:smallCaps/>
                      <w:sz w:val="18"/>
                      <w:szCs w:val="18"/>
                    </w:rPr>
                    <w:t>152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0,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0,00000</w:t>
                  </w:r>
                </w:p>
              </w:tc>
            </w:tr>
            <w:tr>
              <w:trPr>
                <w:trHeight w:val="18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9</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6 0 01 7152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mallCaps/>
                      <w:sz w:val="18"/>
                      <w:szCs w:val="18"/>
                    </w:rPr>
                  </w:pPr>
                  <w:r>
                    <w:rPr>
                      <w:rFonts w:cs="Times New Roman" w:ascii="Times New Roman" w:hAnsi="Times New Roman"/>
                      <w:bCs/>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703,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135,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135,00000</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9</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6 0 01 7152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703,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135,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135,0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Другие вопросы в области национальной экономики</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2</w:t>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518,546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2</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mallCaps/>
                      <w:sz w:val="18"/>
                      <w:szCs w:val="18"/>
                    </w:rPr>
                    <w:t>12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2,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 xml:space="preserve">Создание условий для устойчивого развития территории сельского поселения </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2</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mallCaps/>
                      <w:sz w:val="18"/>
                      <w:szCs w:val="18"/>
                    </w:rPr>
                    <w:t>12 0 01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2,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127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2</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12 0 01 2319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mallCaps/>
                      <w:sz w:val="18"/>
                      <w:szCs w:val="18"/>
                    </w:rPr>
                  </w:pPr>
                  <w:r>
                    <w:rPr>
                      <w:rFonts w:cs="Times New Roman" w:ascii="Times New Roman" w:hAnsi="Times New Roman"/>
                      <w:bCs/>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0,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2</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mallCaps/>
                      <w:sz w:val="18"/>
                      <w:szCs w:val="18"/>
                    </w:rPr>
                    <w:t>12 0 01 2319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0,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Описание границ населенных пунктов в координатах характерных точек</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2</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mallCaps/>
                      <w:sz w:val="18"/>
                      <w:szCs w:val="18"/>
                    </w:rPr>
                    <w:t>12 0 01 232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2,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2</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mallCaps/>
                      <w:sz w:val="18"/>
                      <w:szCs w:val="18"/>
                    </w:rPr>
                    <w:t>12 0 01 2320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2,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8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рочие расходы, не отнесенные к муниципальным программам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2</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93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76,546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Приобретение права муниципальной собственности в Полавском сельском поселении</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2</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93 0 00 2608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8,8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2</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93 0 00 2608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8,8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Проведение капитального ремонта помещений участкового пункта полиции, расположенного на территории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2</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93 0 00 261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27,746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4</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2</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93 0 00 2610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27,746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Жилищно-коммунальное хозяйство</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4651,66307</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878,794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2474,294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Благоустройство</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4651,66307</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878,794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2474,294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Благоустройство территории Полавского сельского поселения на 2020-2025 год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4162,3433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878,794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2111,6940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овышение уровня благоустройства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 0 01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4162,3433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878,794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2111,694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Освещение улиц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 0 01 2309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426,67501</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808,794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041,69400</w:t>
                  </w:r>
                </w:p>
              </w:tc>
            </w:tr>
            <w:tr>
              <w:trPr>
                <w:trHeight w:val="85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 0 01 2309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426,67501</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808,794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041,69400</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еализация прочих мероприятий повышения уровня благоустройства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 0 01 231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899,39185</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1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 0 01 2310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899,39185</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Озеленение территории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 0 01 2314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2,22383</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 0 01 2314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2,22383</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Содержание мест захоронений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 0 01 2315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54,645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 0 01 2315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54,645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127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Поддержка реализации проектов территориальных общественных самоуправлений, включенных в муниципальные программы развития территорий</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04 0 01 7</w:t>
                  </w:r>
                  <w:r>
                    <w:rPr>
                      <w:rFonts w:cs="Times New Roman" w:ascii="Times New Roman" w:hAnsi="Times New Roman"/>
                      <w:sz w:val="18"/>
                      <w:szCs w:val="18"/>
                      <w:lang w:val="en-US"/>
                    </w:rPr>
                    <w:t>209</w:t>
                  </w:r>
                  <w:r>
                    <w:rPr>
                      <w:rFonts w:cs="Times New Roman" w:ascii="Times New Roman" w:hAnsi="Times New Roman"/>
                      <w:sz w:val="18"/>
                      <w:szCs w:val="18"/>
                    </w:rPr>
                    <w:t>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83,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1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lang w:val="en-US"/>
                    </w:rPr>
                  </w:pPr>
                  <w:r>
                    <w:rPr>
                      <w:rFonts w:cs="Times New Roman" w:ascii="Times New Roman" w:hAnsi="Times New Roman"/>
                      <w:sz w:val="18"/>
                      <w:szCs w:val="18"/>
                    </w:rPr>
                    <w:t>04 0 01 7</w:t>
                  </w:r>
                  <w:r>
                    <w:rPr>
                      <w:rFonts w:cs="Times New Roman" w:ascii="Times New Roman" w:hAnsi="Times New Roman"/>
                      <w:sz w:val="18"/>
                      <w:szCs w:val="18"/>
                      <w:lang w:val="en-US"/>
                    </w:rPr>
                    <w:t>209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83,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1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Поддержка проектов местных инициатив граждан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 xml:space="preserve">04 0 01 </w:t>
                  </w:r>
                  <w:r>
                    <w:rPr>
                      <w:rFonts w:cs="Times New Roman" w:ascii="Times New Roman" w:hAnsi="Times New Roman"/>
                      <w:sz w:val="18"/>
                      <w:szCs w:val="18"/>
                      <w:lang w:val="en-US"/>
                    </w:rPr>
                    <w:t>S209</w:t>
                  </w:r>
                  <w:r>
                    <w:rPr>
                      <w:rFonts w:cs="Times New Roman" w:ascii="Times New Roman" w:hAnsi="Times New Roman"/>
                      <w:sz w:val="18"/>
                      <w:szCs w:val="18"/>
                    </w:rPr>
                    <w:t>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88,335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7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70,00000</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lang w:val="en-US"/>
                    </w:rPr>
                  </w:pPr>
                  <w:r>
                    <w:rPr>
                      <w:rFonts w:cs="Times New Roman" w:ascii="Times New Roman" w:hAnsi="Times New Roman"/>
                      <w:sz w:val="18"/>
                      <w:szCs w:val="18"/>
                    </w:rPr>
                    <w:t xml:space="preserve">04 0 01 </w:t>
                  </w:r>
                  <w:r>
                    <w:rPr>
                      <w:rFonts w:cs="Times New Roman" w:ascii="Times New Roman" w:hAnsi="Times New Roman"/>
                      <w:sz w:val="18"/>
                      <w:szCs w:val="18"/>
                      <w:lang w:val="en-US"/>
                    </w:rPr>
                    <w:t>S209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88,335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7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70,00000</w:t>
                  </w:r>
                </w:p>
              </w:tc>
            </w:tr>
            <w:tr>
              <w:trPr>
                <w:trHeight w:val="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асходы, связанные с финансовым обеспечением первоочередных расходов за счет бюджета муниципального района</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 0 01 2323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39,97238</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4 0 01 2323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39,97238</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Компенсация затрат по выполненным  гражданами работам по благоустройству территории общего пользования на территории сельского поселения (уборка и благоустройство территории, сбор мусора, озеленение, окос травы и уход за зелеными насаждениями, дезинфекция) за счет иных межбюджетных трансфертов</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lang w:val="en-US"/>
                    </w:rPr>
                  </w:pPr>
                  <w:r>
                    <w:rPr>
                      <w:rFonts w:cs="Times New Roman" w:ascii="Times New Roman" w:hAnsi="Times New Roman"/>
                      <w:sz w:val="18"/>
                      <w:szCs w:val="18"/>
                    </w:rPr>
                    <w:t>04 0 01 7536</w:t>
                  </w:r>
                  <w:r>
                    <w:rPr>
                      <w:rFonts w:cs="Times New Roman" w:ascii="Times New Roman" w:hAnsi="Times New Roman"/>
                      <w:sz w:val="18"/>
                      <w:szCs w:val="18"/>
                      <w:lang w:val="en-US"/>
                    </w:rPr>
                    <w:t>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17,02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lang w:val="en-US"/>
                    </w:rPr>
                  </w:pPr>
                  <w:r>
                    <w:rPr>
                      <w:rFonts w:cs="Times New Roman" w:ascii="Times New Roman" w:hAnsi="Times New Roman"/>
                      <w:sz w:val="18"/>
                      <w:szCs w:val="18"/>
                    </w:rPr>
                    <w:t>04 0 01 7536</w:t>
                  </w:r>
                  <w:r>
                    <w:rPr>
                      <w:rFonts w:cs="Times New Roman" w:ascii="Times New Roman" w:hAnsi="Times New Roman"/>
                      <w:sz w:val="18"/>
                      <w:szCs w:val="18"/>
                      <w:lang w:val="en-US"/>
                    </w:rPr>
                    <w:t>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17,02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00000</w:t>
                  </w:r>
                </w:p>
              </w:tc>
            </w:tr>
            <w:tr>
              <w:trPr>
                <w:trHeight w:val="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mallCaps/>
                      <w:color w:val="000000"/>
                      <w:sz w:val="18"/>
                      <w:szCs w:val="18"/>
                    </w:rPr>
                    <w:t>08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80,4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62,60000</w:t>
                  </w:r>
                </w:p>
              </w:tc>
            </w:tr>
            <w:tr>
              <w:trPr>
                <w:trHeight w:val="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овышение уровня комплексного обустройства населенных пунктов объектами социальной и инженерной инфраструктур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mallCaps/>
                      <w:color w:val="000000"/>
                      <w:sz w:val="18"/>
                      <w:szCs w:val="18"/>
                    </w:rPr>
                    <w:t>08 0 01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80,4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362,60000</w:t>
                  </w:r>
                </w:p>
              </w:tc>
            </w:tr>
            <w:tr>
              <w:trPr>
                <w:trHeight w:val="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Софинансирование на реализацию общественно значимых проектов по благоустройству сельских территорий</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lang w:val="en-US"/>
                    </w:rPr>
                  </w:pPr>
                  <w:r>
                    <w:rPr>
                      <w:rFonts w:cs="Times New Roman" w:ascii="Times New Roman" w:hAnsi="Times New Roman"/>
                      <w:bCs/>
                      <w:sz w:val="18"/>
                      <w:szCs w:val="18"/>
                    </w:rPr>
                    <w:t xml:space="preserve">08 0 01 </w:t>
                  </w:r>
                  <w:r>
                    <w:rPr>
                      <w:rFonts w:cs="Times New Roman" w:ascii="Times New Roman" w:hAnsi="Times New Roman"/>
                      <w:bCs/>
                      <w:sz w:val="18"/>
                      <w:szCs w:val="18"/>
                      <w:lang w:val="en-US"/>
                    </w:rPr>
                    <w:t>N</w:t>
                  </w:r>
                  <w:r>
                    <w:rPr>
                      <w:rFonts w:cs="Times New Roman" w:ascii="Times New Roman" w:hAnsi="Times New Roman"/>
                      <w:bCs/>
                      <w:sz w:val="18"/>
                      <w:szCs w:val="18"/>
                    </w:rPr>
                    <w:t>5764</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92,6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92,60000</w:t>
                  </w:r>
                </w:p>
              </w:tc>
            </w:tr>
            <w:tr>
              <w:trPr>
                <w:trHeight w:val="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lang w:val="en-US"/>
                    </w:rPr>
                  </w:pPr>
                  <w:r>
                    <w:rPr>
                      <w:rFonts w:cs="Times New Roman" w:ascii="Times New Roman" w:hAnsi="Times New Roman"/>
                      <w:bCs/>
                      <w:sz w:val="18"/>
                      <w:szCs w:val="18"/>
                    </w:rPr>
                    <w:t xml:space="preserve">08 0 01 </w:t>
                  </w:r>
                  <w:r>
                    <w:rPr>
                      <w:rFonts w:cs="Times New Roman" w:ascii="Times New Roman" w:hAnsi="Times New Roman"/>
                      <w:bCs/>
                      <w:sz w:val="18"/>
                      <w:szCs w:val="18"/>
                      <w:lang w:val="en-US"/>
                    </w:rPr>
                    <w:t>N</w:t>
                  </w:r>
                  <w:r>
                    <w:rPr>
                      <w:rFonts w:cs="Times New Roman" w:ascii="Times New Roman" w:hAnsi="Times New Roman"/>
                      <w:bCs/>
                      <w:sz w:val="18"/>
                      <w:szCs w:val="18"/>
                    </w:rPr>
                    <w:t>5764</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92,6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92,60000</w:t>
                  </w:r>
                </w:p>
              </w:tc>
            </w:tr>
            <w:tr>
              <w:trPr>
                <w:trHeight w:val="83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Софинансирование грантовой поддержки местных инициатив граждан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lang w:val="en-US"/>
                    </w:rPr>
                  </w:pPr>
                  <w:r>
                    <w:rPr>
                      <w:rFonts w:cs="Times New Roman" w:ascii="Times New Roman" w:hAnsi="Times New Roman"/>
                      <w:bCs/>
                      <w:sz w:val="18"/>
                      <w:szCs w:val="18"/>
                    </w:rPr>
                    <w:t xml:space="preserve">08 0 01 </w:t>
                  </w:r>
                  <w:r>
                    <w:rPr>
                      <w:rFonts w:cs="Times New Roman" w:ascii="Times New Roman" w:hAnsi="Times New Roman"/>
                      <w:bCs/>
                      <w:sz w:val="18"/>
                      <w:szCs w:val="18"/>
                      <w:lang w:val="en-US"/>
                    </w:rPr>
                    <w:t>S</w:t>
                  </w:r>
                  <w:r>
                    <w:rPr>
                      <w:rFonts w:cs="Times New Roman" w:ascii="Times New Roman" w:hAnsi="Times New Roman"/>
                      <w:bCs/>
                      <w:sz w:val="18"/>
                      <w:szCs w:val="18"/>
                    </w:rPr>
                    <w:t>5764</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87,8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0,00000</w:t>
                  </w:r>
                </w:p>
              </w:tc>
            </w:tr>
            <w:tr>
              <w:trPr>
                <w:trHeight w:val="84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5</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3</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8 0 01 S5764</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87,8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0,00000</w:t>
                  </w:r>
                </w:p>
              </w:tc>
            </w:tr>
            <w:tr>
              <w:trPr>
                <w:trHeight w:val="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Образование</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7</w:t>
                  </w:r>
                </w:p>
              </w:tc>
              <w:tc>
                <w:tcPr>
                  <w:tcW w:w="43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8,3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r>
            <w:tr>
              <w:trPr>
                <w:trHeight w:val="1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Молодежная политика</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7</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7</w:t>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r>
            <w:tr>
              <w:trPr>
                <w:trHeight w:val="127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7</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7</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r>
            <w:tr>
              <w:trPr>
                <w:trHeight w:val="18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7</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7</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 3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7</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7</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 3 02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r>
            <w:tr>
              <w:trPr>
                <w:trHeight w:val="141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7</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7</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 3 02 6204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7</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7</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 3 02 6204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5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39,30000</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Другие вопросы в области образова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7</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9</w:t>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156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7</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9</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2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170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7</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9</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2 0 01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70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еализация мероприятий по противодействию коррупции в органах местного самоуправ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7</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9</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2 0 01 2301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mallCaps/>
                      <w:sz w:val="18"/>
                      <w:szCs w:val="18"/>
                    </w:rPr>
                  </w:pPr>
                  <w:r>
                    <w:rPr>
                      <w:rFonts w:cs="Times New Roman" w:ascii="Times New Roman" w:hAnsi="Times New Roman"/>
                      <w:smallCap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1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7</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9</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mallCaps/>
                      <w:sz w:val="18"/>
                      <w:szCs w:val="18"/>
                    </w:rPr>
                  </w:pPr>
                  <w:r>
                    <w:rPr>
                      <w:rFonts w:cs="Times New Roman" w:ascii="Times New Roman" w:hAnsi="Times New Roman"/>
                      <w:smallCaps/>
                      <w:sz w:val="18"/>
                      <w:szCs w:val="18"/>
                    </w:rPr>
                    <w:t>02 0 01 2301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0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00000</w:t>
                  </w:r>
                </w:p>
              </w:tc>
            </w:tr>
            <w:tr>
              <w:trPr>
                <w:trHeight w:val="1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Культура, кинематограф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8</w:t>
                  </w:r>
                </w:p>
              </w:tc>
              <w:tc>
                <w:tcPr>
                  <w:tcW w:w="43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4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4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40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Культура</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8</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4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4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40000</w:t>
                  </w:r>
                </w:p>
              </w:tc>
            </w:tr>
            <w:tr>
              <w:trPr>
                <w:trHeight w:val="1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рочие расходы, не отнесенные к муниципальным программам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8</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3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4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4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40000</w:t>
                  </w:r>
                </w:p>
              </w:tc>
            </w:tr>
            <w:tr>
              <w:trPr>
                <w:trHeight w:val="1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Мероприятия в сфере культур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8</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3 0 00 2602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4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4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40000</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8</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1</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3 0 00 2602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4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4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10,40000</w:t>
                  </w:r>
                </w:p>
              </w:tc>
            </w:tr>
            <w:tr>
              <w:trPr>
                <w:trHeight w:val="1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Социальная политика</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0</w:t>
                  </w:r>
                </w:p>
              </w:tc>
              <w:tc>
                <w:tcPr>
                  <w:tcW w:w="43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70,06364</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47,7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47,70000</w:t>
                  </w:r>
                </w:p>
              </w:tc>
            </w:tr>
            <w:tr>
              <w:trPr>
                <w:trHeight w:val="13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Пенсионное обеспечение</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0</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70,06364</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47,7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47,70000</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рочие расходы, не отнесенные к муниципальным программам Полавского сельского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0</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3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70,06364</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47,7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47,70000</w:t>
                  </w:r>
                </w:p>
              </w:tc>
            </w:tr>
            <w:tr>
              <w:trPr>
                <w:trHeight w:val="81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енсионное обеспечение муниципальных служащих, а также лиц, замещавших муниципальные должности в Полавском сельском поселении</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0</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3 0 00 2603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70,06364</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47,7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47,70000</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0</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93 0 00 2603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31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70,06364</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47,7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447,70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Физическая культура и спорт</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1</w:t>
                  </w:r>
                </w:p>
              </w:tc>
              <w:tc>
                <w:tcPr>
                  <w:tcW w:w="43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r>
            <w:tr>
              <w:trPr>
                <w:trHeight w:val="1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r>
            <w:tr>
              <w:trPr>
                <w:trHeight w:val="1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 0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r>
            <w:tr>
              <w:trPr>
                <w:trHeight w:val="18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 3 00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r>
            <w:tr>
              <w:trPr>
                <w:trHeight w:val="127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 3 02 0000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r>
            <w:tr>
              <w:trPr>
                <w:trHeight w:val="2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 3 02 62050</w:t>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r>
            <w:tr>
              <w:trPr>
                <w:trHeight w:val="1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1</w:t>
                  </w:r>
                </w:p>
              </w:tc>
              <w:tc>
                <w:tcPr>
                  <w:tcW w:w="43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01</w:t>
                  </w:r>
                </w:p>
              </w:tc>
              <w:tc>
                <w:tcPr>
                  <w:tcW w:w="1288"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03 3 02 62050</w:t>
                  </w:r>
                </w:p>
              </w:tc>
              <w:tc>
                <w:tcPr>
                  <w:tcW w:w="56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sz w:val="18"/>
                      <w:szCs w:val="18"/>
                    </w:rPr>
                    <w:t>540</w:t>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72,90000</w:t>
                  </w:r>
                </w:p>
              </w:tc>
            </w:tr>
            <w:tr>
              <w:trPr>
                <w:trHeight w:val="1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Всего расходов</w:t>
                  </w:r>
                </w:p>
              </w:tc>
              <w:tc>
                <w:tcPr>
                  <w:tcW w:w="580"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sz w:val="18"/>
                      <w:szCs w:val="18"/>
                    </w:rPr>
                  </w:pPr>
                  <w:r>
                    <w:rPr>
                      <w:rFonts w:cs="Times New Roman" w:ascii="Times New Roman" w:hAnsi="Times New Roman"/>
                      <w:sz w:val="18"/>
                      <w:szCs w:val="18"/>
                    </w:rPr>
                    <w:t>641</w:t>
                  </w:r>
                </w:p>
              </w:tc>
              <w:tc>
                <w:tcPr>
                  <w:tcW w:w="425"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88"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6409,83709</w:t>
                  </w:r>
                </w:p>
              </w:tc>
              <w:tc>
                <w:tcPr>
                  <w:tcW w:w="1275"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1137,21000</w:t>
                  </w:r>
                </w:p>
              </w:tc>
              <w:tc>
                <w:tcPr>
                  <w:tcW w:w="1277"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bCs/>
                      <w:sz w:val="18"/>
                      <w:szCs w:val="18"/>
                    </w:rPr>
                  </w:pPr>
                  <w:r>
                    <w:rPr>
                      <w:rFonts w:cs="Times New Roman" w:ascii="Times New Roman" w:hAnsi="Times New Roman"/>
                      <w:bCs/>
                      <w:sz w:val="18"/>
                      <w:szCs w:val="18"/>
                    </w:rPr>
                    <w:t>12096,82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4</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и дополнений в решение Совета депутатов Полавского сельского поселения от 09.12.2021</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w:t>
            </w:r>
            <w:r>
              <w:rPr>
                <w:rFonts w:cs="Times New Roman" w:ascii="Times New Roman" w:hAnsi="Times New Roman"/>
                <w:sz w:val="18"/>
                <w:szCs w:val="18"/>
                <w:lang w:eastAsia="ru-RU"/>
              </w:rPr>
              <w:t>55 "О бюджете  Полавского сельского поселения на 2022 год и на плановый период  2023 и 2024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2 год и плановый период на 2023 и 2024 годов</w:t>
            </w:r>
          </w:p>
          <w:p>
            <w:pPr>
              <w:pStyle w:val="Normal"/>
              <w:tabs>
                <w:tab w:val="clear" w:pos="708"/>
                <w:tab w:val="left" w:pos="7513" w:leader="none"/>
              </w:tabs>
              <w:spacing w:lineRule="auto" w:line="240" w:before="0" w:after="0"/>
              <w:jc w:val="right"/>
              <w:rPr/>
            </w:pPr>
            <w:r>
              <w:rPr>
                <w:rFonts w:eastAsia="Times New Roman"/>
              </w:rPr>
              <w:t xml:space="preserve"> </w:t>
            </w:r>
            <w:r>
              <w:rPr/>
              <w:t>(тыс. рублей)</w:t>
            </w:r>
          </w:p>
          <w:tbl>
            <w:tblPr>
              <w:tblW w:w="9527" w:type="dxa"/>
              <w:jc w:val="left"/>
              <w:tblInd w:w="0" w:type="dxa"/>
              <w:tblLayout w:type="fixed"/>
              <w:tblCellMar>
                <w:top w:w="0" w:type="dxa"/>
                <w:left w:w="108" w:type="dxa"/>
                <w:bottom w:w="0" w:type="dxa"/>
                <w:right w:w="108" w:type="dxa"/>
              </w:tblCellMar>
            </w:tblPr>
            <w:tblGrid>
              <w:gridCol w:w="3431"/>
              <w:gridCol w:w="443"/>
              <w:gridCol w:w="443"/>
              <w:gridCol w:w="1293"/>
              <w:gridCol w:w="567"/>
              <w:gridCol w:w="1081"/>
              <w:gridCol w:w="1134"/>
              <w:gridCol w:w="1135"/>
            </w:tblGrid>
            <w:tr>
              <w:trPr>
                <w:trHeight w:val="39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2 год</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3 год</w:t>
                  </w:r>
                </w:p>
              </w:tc>
              <w:tc>
                <w:tcPr>
                  <w:tcW w:w="1135"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 год</w:t>
                  </w:r>
                </w:p>
              </w:tc>
            </w:tr>
            <w:tr>
              <w:trPr>
                <w:trHeight w:val="11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щегосударственные вопросы</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235,07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37,19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62,49600</w:t>
                  </w:r>
                </w:p>
              </w:tc>
            </w:tr>
            <w:tr>
              <w:trPr>
                <w:trHeight w:val="276"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855,32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818,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818,00000</w:t>
                  </w:r>
                </w:p>
              </w:tc>
            </w:tr>
            <w:tr>
              <w:trPr>
                <w:trHeight w:val="18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55,3294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8,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8,00000</w:t>
                  </w:r>
                </w:p>
              </w:tc>
            </w:tr>
            <w:tr>
              <w:trPr>
                <w:trHeight w:val="18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а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55,3294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8,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8,00000</w:t>
                  </w:r>
                </w:p>
              </w:tc>
            </w:tr>
            <w:tr>
              <w:trPr>
                <w:trHeight w:val="18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6,26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8,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8,00000</w:t>
                  </w:r>
                </w:p>
              </w:tc>
            </w:tr>
            <w:tr>
              <w:trPr>
                <w:trHeight w:val="444"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6,2694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8,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8,00000</w:t>
                  </w:r>
                </w:p>
              </w:tc>
            </w:tr>
            <w:tr>
              <w:trPr>
                <w:trHeight w:val="33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Частичная компенсация дополнительных расходов на повышение оплаты труда Главы Полавского сельского поселения за счет прочих межбюджетных трансфертов</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714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39,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00000</w:t>
                  </w:r>
                </w:p>
              </w:tc>
            </w:tr>
            <w:tr>
              <w:trPr>
                <w:trHeight w:val="33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714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39,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00000</w:t>
                  </w:r>
                </w:p>
              </w:tc>
            </w:tr>
            <w:tr>
              <w:trPr>
                <w:trHeight w:val="33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837,8587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253,74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319,04000</w:t>
                  </w:r>
                </w:p>
              </w:tc>
            </w:tr>
            <w:tr>
              <w:trPr>
                <w:trHeight w:val="989"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837,85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53,74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19,04000</w:t>
                  </w:r>
                </w:p>
              </w:tc>
            </w:tr>
            <w:tr>
              <w:trPr>
                <w:trHeight w:val="25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нтральный аппарат</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837,85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53,74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19,04000</w:t>
                  </w:r>
                </w:p>
              </w:tc>
            </w:tr>
            <w:tr>
              <w:trPr>
                <w:trHeight w:val="25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01,22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31,4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96,77000</w:t>
                  </w:r>
                </w:p>
              </w:tc>
            </w:tr>
            <w:tr>
              <w:trPr>
                <w:trHeight w:val="30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3"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56,79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55,0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55,06000</w:t>
                  </w:r>
                </w:p>
              </w:tc>
            </w:tr>
            <w:tr>
              <w:trPr>
                <w:trHeight w:val="399" w:hRule="atLeast"/>
              </w:trPr>
              <w:tc>
                <w:tcPr>
                  <w:tcW w:w="3431"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92,6541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5,91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80,86000</w:t>
                  </w:r>
                </w:p>
              </w:tc>
            </w:tr>
            <w:tr>
              <w:trPr>
                <w:trHeight w:val="234"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7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85000</w:t>
                  </w:r>
                </w:p>
              </w:tc>
            </w:tr>
            <w:tr>
              <w:trPr>
                <w:trHeight w:val="71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0,5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9,0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9,07000</w:t>
                  </w:r>
                </w:p>
              </w:tc>
            </w:tr>
            <w:tr>
              <w:trPr>
                <w:trHeight w:val="234"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4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9,8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9,88000</w:t>
                  </w:r>
                </w:p>
              </w:tc>
            </w:tr>
            <w:tr>
              <w:trPr>
                <w:trHeight w:val="234"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w:t>
                  </w:r>
                </w:p>
              </w:tc>
            </w:tr>
            <w:tr>
              <w:trPr>
                <w:trHeight w:val="112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0,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r>
            <w:tr>
              <w:trPr>
                <w:trHeight w:val="55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5,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8,2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8,20000</w:t>
                  </w:r>
                </w:p>
              </w:tc>
            </w:tr>
            <w:tr>
              <w:trPr>
                <w:trHeight w:val="26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r>
            <w:tr>
              <w:trPr>
                <w:trHeight w:val="26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3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14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5,4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14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5,4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зервные фон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r>
            <w:tr>
              <w:trPr>
                <w:trHeight w:val="692"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r>
            <w:tr>
              <w:trPr>
                <w:trHeight w:val="17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фонды местных администраций</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средства</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общегосударственные вопрос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41,88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64,456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4,45600</w:t>
                  </w:r>
                </w:p>
              </w:tc>
            </w:tr>
            <w:tr>
              <w:trPr>
                <w:trHeight w:val="113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111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31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33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1136"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9,84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3,956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3,95600</w:t>
                  </w:r>
                </w:p>
              </w:tc>
            </w:tr>
            <w:tr>
              <w:trPr>
                <w:trHeight w:val="154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9,84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3,956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3,95600</w:t>
                  </w:r>
                </w:p>
              </w:tc>
            </w:tr>
            <w:tr>
              <w:trPr>
                <w:trHeight w:val="50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9,84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3,956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3,95600</w:t>
                  </w:r>
                </w:p>
              </w:tc>
            </w:tr>
            <w:tr>
              <w:trPr>
                <w:trHeight w:val="976"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9,84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3,956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3,95600</w:t>
                  </w:r>
                </w:p>
              </w:tc>
            </w:tr>
            <w:tr>
              <w:trPr>
                <w:trHeight w:val="112" w:hRule="atLeast"/>
              </w:trPr>
              <w:tc>
                <w:tcPr>
                  <w:tcW w:w="3431"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44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0</w:t>
                  </w:r>
                </w:p>
              </w:tc>
              <w:tc>
                <w:tcPr>
                  <w:tcW w:w="10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9,841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3,95600</w:t>
                  </w:r>
                </w:p>
              </w:tc>
              <w:tc>
                <w:tcPr>
                  <w:tcW w:w="113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3,95600</w:t>
                  </w:r>
                </w:p>
              </w:tc>
            </w:tr>
            <w:tr>
              <w:trPr>
                <w:trHeight w:val="264"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39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48,3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48,30000</w:t>
                  </w:r>
                </w:p>
              </w:tc>
            </w:tr>
            <w:tr>
              <w:trPr>
                <w:trHeight w:val="26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39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48,3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48,30000</w:t>
                  </w:r>
                </w:p>
              </w:tc>
            </w:tr>
            <w:tr>
              <w:trPr>
                <w:trHeight w:val="27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ступность информационных ресурсов и развитие информационно-коммуникационных технологий</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39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48,3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48,30000</w:t>
                  </w:r>
                </w:p>
              </w:tc>
            </w:tr>
            <w:tr>
              <w:trPr>
                <w:trHeight w:val="376"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39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48,3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48,30000</w:t>
                  </w:r>
                </w:p>
              </w:tc>
            </w:tr>
            <w:tr>
              <w:trPr>
                <w:trHeight w:val="154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33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692"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33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9,2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19,20000</w:t>
                  </w:r>
                </w:p>
              </w:tc>
            </w:tr>
            <w:tr>
              <w:trPr>
                <w:trHeight w:val="33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r>
            <w:tr>
              <w:trPr>
                <w:trHeight w:val="33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r>
            <w:tr>
              <w:trPr>
                <w:trHeight w:val="152"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4,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9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ловно утвержденные расхо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00,00000</w:t>
                  </w:r>
                </w:p>
              </w:tc>
            </w:tr>
            <w:tr>
              <w:trPr>
                <w:trHeight w:val="228"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средства</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00,00000</w:t>
                  </w:r>
                </w:p>
              </w:tc>
            </w:tr>
            <w:tr>
              <w:trPr>
                <w:trHeight w:val="11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оборона</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0,0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3,83000</w:t>
                  </w:r>
                </w:p>
              </w:tc>
            </w:tr>
            <w:tr>
              <w:trPr>
                <w:trHeight w:val="409"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билизационная и вневойсковая подготовка</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0,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5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3,83000</w:t>
                  </w:r>
                </w:p>
              </w:tc>
            </w:tr>
            <w:tr>
              <w:trPr>
                <w:trHeight w:val="24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0,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5,5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3,83000</w:t>
                  </w:r>
                </w:p>
              </w:tc>
            </w:tr>
            <w:tr>
              <w:trPr>
                <w:trHeight w:val="71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0,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5,5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3,83000</w:t>
                  </w:r>
                </w:p>
              </w:tc>
            </w:tr>
            <w:tr>
              <w:trPr>
                <w:trHeight w:val="41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0,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8,912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8,91200</w:t>
                  </w:r>
                </w:p>
              </w:tc>
            </w:tr>
            <w:tr>
              <w:trPr>
                <w:trHeight w:val="7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588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91800</w:t>
                  </w:r>
                </w:p>
              </w:tc>
            </w:tr>
            <w:tr>
              <w:trPr>
                <w:trHeight w:val="38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безопасность и правоохранительная деятельность</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63,6018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68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68000</w:t>
                  </w:r>
                </w:p>
              </w:tc>
            </w:tr>
            <w:tr>
              <w:trPr>
                <w:trHeight w:val="569"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63,6018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89,78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89,78000</w:t>
                  </w:r>
                </w:p>
              </w:tc>
            </w:tr>
            <w:tr>
              <w:trPr>
                <w:trHeight w:val="109"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6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000</w:t>
                  </w:r>
                </w:p>
              </w:tc>
            </w:tr>
            <w:tr>
              <w:trPr>
                <w:trHeight w:val="229"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6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000</w:t>
                  </w:r>
                </w:p>
              </w:tc>
            </w:tr>
            <w:tr>
              <w:trPr>
                <w:trHeight w:val="276"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6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000</w:t>
                  </w:r>
                </w:p>
              </w:tc>
            </w:tr>
            <w:tr>
              <w:trPr>
                <w:trHeight w:val="53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6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000</w:t>
                  </w:r>
                </w:p>
              </w:tc>
            </w:tr>
            <w:tr>
              <w:trPr>
                <w:trHeight w:val="307" w:hRule="atLeast"/>
              </w:trPr>
              <w:tc>
                <w:tcPr>
                  <w:tcW w:w="3431"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44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4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9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95784</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51000</w:t>
                  </w:r>
                </w:p>
              </w:tc>
              <w:tc>
                <w:tcPr>
                  <w:tcW w:w="113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51000</w:t>
                  </w:r>
                </w:p>
              </w:tc>
            </w:tr>
            <w:tr>
              <w:trPr>
                <w:trHeight w:val="7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9578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51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51000</w:t>
                  </w:r>
                </w:p>
              </w:tc>
            </w:tr>
            <w:tr>
              <w:trPr>
                <w:trHeight w:val="7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пожарной безопасности</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0942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51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51000</w:t>
                  </w:r>
                </w:p>
              </w:tc>
            </w:tr>
            <w:tr>
              <w:trPr>
                <w:trHeight w:val="588"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0942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51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51000</w:t>
                  </w:r>
                </w:p>
              </w:tc>
            </w:tr>
            <w:tr>
              <w:trPr>
                <w:trHeight w:val="599"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связанные с финансовым обеспечением первоочередных расходов за счет бюджета муниципального района</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2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3,8636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599"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2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3,8636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69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ругие вопросы в области национальной безопасности и правоохранительной деятельности</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3</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r>
            <w:tr>
              <w:trPr>
                <w:trHeight w:val="1968"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23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23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64"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23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Национальная экономика</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507,803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604,74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635,22000</w:t>
                  </w:r>
                </w:p>
              </w:tc>
            </w:tr>
            <w:tr>
              <w:trPr>
                <w:trHeight w:val="349"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Дорожное хозяйство (дорожные фон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989,25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604,74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635,22000</w:t>
                  </w:r>
                </w:p>
              </w:tc>
            </w:tr>
            <w:tr>
              <w:trPr>
                <w:trHeight w:val="23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89,25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04,74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35,22000</w:t>
                  </w:r>
                </w:p>
              </w:tc>
            </w:tr>
            <w:tr>
              <w:trPr>
                <w:trHeight w:val="23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89,25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04,74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35,22000</w:t>
                  </w:r>
                </w:p>
              </w:tc>
            </w:tr>
            <w:tr>
              <w:trPr>
                <w:trHeight w:val="23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96,25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9,74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40,22000</w:t>
                  </w:r>
                </w:p>
              </w:tc>
            </w:tr>
            <w:tr>
              <w:trPr>
                <w:trHeight w:val="55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96,25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9,74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40,22000</w:t>
                  </w:r>
                </w:p>
              </w:tc>
            </w:tr>
            <w:tr>
              <w:trPr>
                <w:trHeight w:val="23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00000</w:t>
                  </w:r>
                </w:p>
              </w:tc>
            </w:tr>
            <w:tr>
              <w:trPr>
                <w:trHeight w:val="70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00000</w:t>
                  </w:r>
                </w:p>
              </w:tc>
            </w:tr>
            <w:tr>
              <w:trPr>
                <w:trHeight w:val="23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5,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5,00000</w:t>
                  </w:r>
                </w:p>
              </w:tc>
            </w:tr>
            <w:tr>
              <w:trPr>
                <w:trHeight w:val="258"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5,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5,00000</w:t>
                  </w:r>
                </w:p>
              </w:tc>
            </w:tr>
            <w:tr>
              <w:trPr>
                <w:trHeight w:val="47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национальной экономики</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18,5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20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648"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оздание условий для устойчивого развития территории сельского поселения </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50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49"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1 2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49"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Описание границ населенных пунктов в координатах характерных точек</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12 0 01 2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49"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12 0 01 2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4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76,5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49"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49"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49"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ведение капитального ремонта помещений участкового пункта полиции, расположенного на территории сельского поселения</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2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27,7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49"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2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27,7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49"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илищно-коммунальное хозяйство</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651,66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78,79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2474,29400</w:t>
                  </w:r>
                </w:p>
              </w:tc>
            </w:tr>
            <w:tr>
              <w:trPr>
                <w:trHeight w:val="252"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лагоустройство</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651,6630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78,794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2474,29400</w:t>
                  </w:r>
                </w:p>
              </w:tc>
            </w:tr>
            <w:tr>
              <w:trPr>
                <w:trHeight w:val="126"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62,3433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8,794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2111,69400</w:t>
                  </w:r>
                </w:p>
              </w:tc>
            </w:tr>
            <w:tr>
              <w:trPr>
                <w:trHeight w:val="22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благоустройства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62,3433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8,794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2111,69400</w:t>
                  </w:r>
                </w:p>
              </w:tc>
            </w:tr>
            <w:tr>
              <w:trPr>
                <w:trHeight w:val="44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вещение улиц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26,67501</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08,794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41,69400</w:t>
                  </w:r>
                </w:p>
              </w:tc>
            </w:tr>
            <w:tr>
              <w:trPr>
                <w:trHeight w:val="11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26,67501</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08,794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41,69400</w:t>
                  </w:r>
                </w:p>
              </w:tc>
            </w:tr>
            <w:tr>
              <w:trPr>
                <w:trHeight w:val="692"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9,3918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1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9,3918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9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зеленение территории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22383</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1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22383</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2"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мест захоронений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4,6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692"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4,6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692"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Поддержка реализации проектов территориальных общественных самоуправлений, включенных в муниципальные программы развития территорий</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4 0 01 7</w:t>
                  </w:r>
                  <w:r>
                    <w:rPr>
                      <w:rFonts w:cs="Times New Roman" w:ascii="Times New Roman" w:hAnsi="Times New Roman"/>
                      <w:sz w:val="18"/>
                      <w:szCs w:val="18"/>
                      <w:lang w:val="en-US" w:eastAsia="ru-RU"/>
                    </w:rPr>
                    <w:t>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692"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sz w:val="18"/>
                      <w:szCs w:val="18"/>
                      <w:lang w:eastAsia="ru-RU"/>
                    </w:rPr>
                    <w:t>04 0 01 7</w:t>
                  </w:r>
                  <w:r>
                    <w:rPr>
                      <w:rFonts w:cs="Times New Roman" w:ascii="Times New Roman" w:hAnsi="Times New Roman"/>
                      <w:sz w:val="18"/>
                      <w:szCs w:val="18"/>
                      <w:lang w:val="en-US" w:eastAsia="ru-RU"/>
                    </w:rPr>
                    <w:t>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держка проектов местных инициатив граждан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8,33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28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8,33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28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связанные с финансовым обеспечением первоочередных расходов за счет бюджета муниципального района</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2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9,972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8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2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9,972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8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омпенсация затрат по выполненным  гражданами работам по благоустройству территории общего пользования на территории сельского поселения (уборка и благоустройство территории, сбор мусора, озеленение, окос травы и уход за зелеными насаждениями, дезинфекция) за счет иных межбюджетных трансфертов</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sz w:val="18"/>
                      <w:szCs w:val="18"/>
                      <w:lang w:eastAsia="ru-RU"/>
                    </w:rPr>
                    <w:t>04 0 01 7536</w:t>
                  </w:r>
                  <w:r>
                    <w:rPr>
                      <w:rFonts w:cs="Times New Roman" w:ascii="Times New Roman" w:hAnsi="Times New Roman"/>
                      <w:sz w:val="18"/>
                      <w:szCs w:val="18"/>
                      <w:lang w:val="en-US"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7,0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8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sz w:val="18"/>
                      <w:szCs w:val="18"/>
                      <w:lang w:eastAsia="ru-RU"/>
                    </w:rPr>
                    <w:t>04 0 01 7536</w:t>
                  </w:r>
                  <w:r>
                    <w:rPr>
                      <w:rFonts w:cs="Times New Roman" w:ascii="Times New Roman" w:hAnsi="Times New Roman"/>
                      <w:sz w:val="18"/>
                      <w:szCs w:val="18"/>
                      <w:lang w:val="en-US"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7,0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2,60000</w:t>
                  </w:r>
                </w:p>
              </w:tc>
            </w:tr>
            <w:tr>
              <w:trPr>
                <w:trHeight w:val="71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комплексного обустройства населенных пунктов объектами социальной и инженерной инфраструктур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2,60000</w:t>
                  </w:r>
                </w:p>
              </w:tc>
            </w:tr>
            <w:tr>
              <w:trPr>
                <w:trHeight w:val="286"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на реализацию общественно значимых проектов по благоустройству сельских территорий</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08 0 01 </w:t>
                  </w:r>
                  <w:r>
                    <w:rPr>
                      <w:rFonts w:cs="Times New Roman" w:ascii="Times New Roman" w:hAnsi="Times New Roman"/>
                      <w:bCs/>
                      <w:sz w:val="18"/>
                      <w:szCs w:val="18"/>
                      <w:lang w:val="en-US" w:eastAsia="ru-RU"/>
                    </w:rPr>
                    <w:t>N</w:t>
                  </w:r>
                  <w:r>
                    <w:rPr>
                      <w:rFonts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2,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2,60000</w:t>
                  </w:r>
                </w:p>
              </w:tc>
            </w:tr>
            <w:tr>
              <w:trPr>
                <w:trHeight w:val="70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08 0 01 </w:t>
                  </w:r>
                  <w:r>
                    <w:rPr>
                      <w:rFonts w:cs="Times New Roman" w:ascii="Times New Roman" w:hAnsi="Times New Roman"/>
                      <w:bCs/>
                      <w:sz w:val="18"/>
                      <w:szCs w:val="18"/>
                      <w:lang w:val="en-US" w:eastAsia="ru-RU"/>
                    </w:rPr>
                    <w:t>N</w:t>
                  </w:r>
                  <w:r>
                    <w:rPr>
                      <w:rFonts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2,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2,60000</w:t>
                  </w:r>
                </w:p>
              </w:tc>
            </w:tr>
            <w:tr>
              <w:trPr>
                <w:trHeight w:val="8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грантовой поддержки местных инициатив граждан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08 0 01 </w:t>
                  </w:r>
                  <w:r>
                    <w:rPr>
                      <w:rFonts w:cs="Times New Roman" w:ascii="Times New Roman" w:hAnsi="Times New Roman"/>
                      <w:bCs/>
                      <w:sz w:val="18"/>
                      <w:szCs w:val="18"/>
                      <w:lang w:val="en-US" w:eastAsia="ru-RU"/>
                    </w:rPr>
                    <w:t>S</w:t>
                  </w:r>
                  <w:r>
                    <w:rPr>
                      <w:rFonts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0000</w:t>
                  </w:r>
                </w:p>
              </w:tc>
            </w:tr>
            <w:tr>
              <w:trPr>
                <w:trHeight w:val="8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S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0000</w:t>
                  </w:r>
                </w:p>
              </w:tc>
            </w:tr>
            <w:tr>
              <w:trPr>
                <w:trHeight w:val="8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разование</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3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30000</w:t>
                  </w:r>
                </w:p>
              </w:tc>
            </w:tr>
            <w:tr>
              <w:trPr>
                <w:trHeight w:val="132"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лодежная политика</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3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30000</w:t>
                  </w:r>
                </w:p>
              </w:tc>
            </w:tr>
            <w:tr>
              <w:trPr>
                <w:trHeight w:val="132"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114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172"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10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10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18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образова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r>
            <w:tr>
              <w:trPr>
                <w:trHeight w:val="9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117"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9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711"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9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 кинематограф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4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40000</w:t>
                  </w:r>
                </w:p>
              </w:tc>
            </w:tr>
            <w:tr>
              <w:trPr>
                <w:trHeight w:val="25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4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40000</w:t>
                  </w:r>
                </w:p>
              </w:tc>
            </w:tr>
            <w:tr>
              <w:trPr>
                <w:trHeight w:val="7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000</w:t>
                  </w:r>
                </w:p>
              </w:tc>
            </w:tr>
            <w:tr>
              <w:trPr>
                <w:trHeight w:val="9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сфере культур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000</w:t>
                  </w:r>
                </w:p>
              </w:tc>
            </w:tr>
            <w:tr>
              <w:trPr>
                <w:trHeight w:val="9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000</w:t>
                  </w:r>
                </w:p>
              </w:tc>
            </w:tr>
            <w:tr>
              <w:trPr>
                <w:trHeight w:val="159"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оциальная политика</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0,0636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r>
            <w:tr>
              <w:trPr>
                <w:trHeight w:val="159"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Пенсионное обеспечение</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0,0636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r>
            <w:tr>
              <w:trPr>
                <w:trHeight w:val="9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70,0636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r>
            <w:tr>
              <w:trPr>
                <w:trHeight w:val="9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70,0636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r>
            <w:tr>
              <w:trPr>
                <w:trHeight w:val="422"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31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70,0636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r>
            <w:tr>
              <w:trPr>
                <w:trHeight w:val="93"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 и спорт</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2,9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2,90000</w:t>
                  </w:r>
                </w:p>
              </w:tc>
            </w:tr>
            <w:tr>
              <w:trPr>
                <w:trHeight w:val="7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2,9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2,90000</w:t>
                  </w:r>
                </w:p>
              </w:tc>
            </w:tr>
            <w:tr>
              <w:trPr>
                <w:trHeight w:val="10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r>
            <w:tr>
              <w:trPr>
                <w:trHeight w:val="1252"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r>
            <w:tr>
              <w:trPr>
                <w:trHeight w:val="10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r>
            <w:tr>
              <w:trPr>
                <w:trHeight w:val="10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r>
            <w:tr>
              <w:trPr>
                <w:trHeight w:val="10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540</w:t>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r>
            <w:tr>
              <w:trPr>
                <w:trHeight w:val="10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расходов</w:t>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4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9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8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409,8370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137,21000</w:t>
                  </w:r>
                </w:p>
              </w:tc>
              <w:tc>
                <w:tcPr>
                  <w:tcW w:w="113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096,82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5</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к решению Совета депутатов Полавского сельского поселения «О внесении изменений и дополнений в решение Совета депутатов Полавского сельского поселения от 09.12.2021№55 "О бюджете  Полавского сельского поселения на 2022 год и на плановый период   2023 и 2024 годов"</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2 год и плановый период 2023 и 2024 годов</w:t>
            </w:r>
          </w:p>
          <w:p>
            <w:pPr>
              <w:pStyle w:val="Normal"/>
              <w:tabs>
                <w:tab w:val="clear" w:pos="708"/>
                <w:tab w:val="left" w:pos="7513" w:leader="none"/>
              </w:tabs>
              <w:spacing w:lineRule="auto" w:line="240" w:before="0" w:after="0"/>
              <w:jc w:val="right"/>
              <w:rPr/>
            </w:pPr>
            <w:r>
              <w:rPr>
                <w:rFonts w:eastAsia="Times New Roman"/>
              </w:rPr>
              <w:t xml:space="preserve">                        </w:t>
            </w:r>
            <w:r>
              <w:rPr/>
              <w:t>(тыс. рублей)</w:t>
            </w:r>
          </w:p>
          <w:tbl>
            <w:tblPr>
              <w:tblW w:w="9526" w:type="dxa"/>
              <w:jc w:val="left"/>
              <w:tblInd w:w="0" w:type="dxa"/>
              <w:tblLayout w:type="fixed"/>
              <w:tblCellMar>
                <w:top w:w="0" w:type="dxa"/>
                <w:left w:w="108" w:type="dxa"/>
                <w:bottom w:w="0" w:type="dxa"/>
                <w:right w:w="108" w:type="dxa"/>
              </w:tblCellMar>
            </w:tblPr>
            <w:tblGrid>
              <w:gridCol w:w="3517"/>
              <w:gridCol w:w="1332"/>
              <w:gridCol w:w="425"/>
              <w:gridCol w:w="425"/>
              <w:gridCol w:w="567"/>
              <w:gridCol w:w="992"/>
              <w:gridCol w:w="1134"/>
              <w:gridCol w:w="1134"/>
            </w:tblGrid>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Наименование</w:t>
                  </w:r>
                </w:p>
              </w:tc>
              <w:tc>
                <w:tcPr>
                  <w:tcW w:w="1332"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ЦСР</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з</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Р</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2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3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 год</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2 0 00 000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0000</w:t>
                  </w:r>
                </w:p>
              </w:tc>
            </w:tr>
            <w:tr>
              <w:trPr>
                <w:trHeight w:val="111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21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1 2301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4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1 23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44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Образование</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Другие вопросы в области образова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5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5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82,04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66,1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66,15600</w:t>
                  </w:r>
                </w:p>
              </w:tc>
            </w:tr>
            <w:tr>
              <w:trPr>
                <w:trHeight w:val="114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3 3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82,04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66,1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66,15600</w:t>
                  </w:r>
                </w:p>
              </w:tc>
            </w:tr>
            <w:tr>
              <w:trPr>
                <w:trHeight w:val="83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82,04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66,1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66,15600</w:t>
                  </w:r>
                </w:p>
              </w:tc>
            </w:tr>
            <w:tr>
              <w:trPr>
                <w:trHeight w:val="20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9,84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3,956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9,84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3,95600</w:t>
                  </w:r>
                </w:p>
              </w:tc>
            </w:tr>
            <w:tr>
              <w:trPr>
                <w:trHeight w:val="16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9,84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3,95600</w:t>
                  </w:r>
                </w:p>
              </w:tc>
            </w:tr>
            <w:tr>
              <w:trPr>
                <w:trHeight w:val="1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межбюджетные трансферт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9,84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3,95600</w:t>
                  </w:r>
                </w:p>
              </w:tc>
            </w:tr>
            <w:tr>
              <w:trPr>
                <w:trHeight w:val="98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разование</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17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олодежная политика</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11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межбюджетные трансферты</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r>
            <w:tr>
              <w:trPr>
                <w:trHeight w:val="19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изическая культура и спорт</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изическая культур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r>
            <w:tr>
              <w:trPr>
                <w:trHeight w:val="16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межбюджетные трансферт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90000</w:t>
                  </w:r>
                </w:p>
              </w:tc>
            </w:tr>
            <w:tr>
              <w:trPr>
                <w:trHeight w:val="9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293,9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12,0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44,964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благоустройства Полавского сельского поселе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4271,2630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8,79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11,69400</w:t>
                  </w:r>
                </w:p>
              </w:tc>
            </w:tr>
            <w:tr>
              <w:trPr>
                <w:trHeight w:val="7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вещение улиц Полавского сельского поселения</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426,67501</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08,79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41,69400</w:t>
                  </w:r>
                </w:p>
              </w:tc>
            </w:tr>
            <w:tr>
              <w:trPr>
                <w:trHeight w:val="231"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426,67501</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08,79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41,69400</w:t>
                  </w:r>
                </w:p>
              </w:tc>
            </w:tr>
            <w:tr>
              <w:trPr>
                <w:trHeight w:val="11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426,67501</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08,79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41,694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426,67501</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08,79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41,694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9,3918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9,3918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9,3918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9,3918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зеленение территории Полавского сельского поселения</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22383</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22383</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22383</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55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22383</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9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мест захоронений Полавского сельского поселе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4,6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4,6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4,6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4,6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держка реализации проектов территориальных общественных самоуправлений, включенных в муниципальные программы развития территорий</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4 0 01 7</w:t>
                  </w:r>
                  <w:r>
                    <w:rPr>
                      <w:rFonts w:cs="Times New Roman" w:ascii="Times New Roman" w:hAnsi="Times New Roman"/>
                      <w:sz w:val="18"/>
                      <w:szCs w:val="18"/>
                      <w:lang w:val="en-US" w:eastAsia="ru-RU"/>
                    </w:rPr>
                    <w:t>209</w:t>
                  </w:r>
                  <w:r>
                    <w:rPr>
                      <w:rFonts w:cs="Times New Roman" w:ascii="Times New Roman" w:hAnsi="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4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4 0 01 7</w:t>
                  </w:r>
                  <w:r>
                    <w:rPr>
                      <w:rFonts w:cs="Times New Roman" w:ascii="Times New Roman" w:hAnsi="Times New Roman"/>
                      <w:sz w:val="18"/>
                      <w:szCs w:val="18"/>
                      <w:lang w:val="en-US" w:eastAsia="ru-RU"/>
                    </w:rPr>
                    <w:t>209</w:t>
                  </w:r>
                  <w:r>
                    <w:rPr>
                      <w:rFonts w:cs="Times New Roman" w:ascii="Times New Roman" w:hAnsi="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6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4 0 01 7</w:t>
                  </w:r>
                  <w:r>
                    <w:rPr>
                      <w:rFonts w:cs="Times New Roman" w:ascii="Times New Roman" w:hAnsi="Times New Roman"/>
                      <w:sz w:val="18"/>
                      <w:szCs w:val="18"/>
                      <w:lang w:val="en-US" w:eastAsia="ru-RU"/>
                    </w:rPr>
                    <w:t>209</w:t>
                  </w:r>
                  <w:r>
                    <w:rPr>
                      <w:rFonts w:cs="Times New Roman" w:ascii="Times New Roman" w:hAnsi="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4 0 01 7</w:t>
                  </w:r>
                  <w:r>
                    <w:rPr>
                      <w:rFonts w:cs="Times New Roman" w:ascii="Times New Roman" w:hAnsi="Times New Roman"/>
                      <w:sz w:val="18"/>
                      <w:szCs w:val="18"/>
                      <w:lang w:val="en-US" w:eastAsia="ru-RU"/>
                    </w:rPr>
                    <w:t>209</w:t>
                  </w:r>
                  <w:r>
                    <w:rPr>
                      <w:rFonts w:cs="Times New Roman" w:ascii="Times New Roman" w:hAnsi="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Поддержка проектов местных инициатив граждан сельского поселения</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8,33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122"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8,33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16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8,33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4 0 01 S2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8,33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связанные с финансовым обеспечением первоочередных расходов за счет бюджета муниципального район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9,97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9,97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9,97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9,97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60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пенсация затрат по выполненным  гражданами работам по благоустройству территории общего пользования на территории сельского поселения (уборка и благоустройство территории, сбор мусора, озеленение, окос травы и уход за зелеными насаждениями, дезинфекция) за счет иных межбюджетных трансфертов</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753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7,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753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7,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753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7,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753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7,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6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000</w:t>
                  </w:r>
                </w:p>
              </w:tc>
            </w:tr>
            <w:tr>
              <w:trPr>
                <w:trHeight w:val="5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6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000</w:t>
                  </w:r>
                </w:p>
              </w:tc>
            </w:tr>
            <w:tr>
              <w:trPr>
                <w:trHeight w:val="42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безопасность и правоохранительная деятельность</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6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000</w:t>
                  </w:r>
                </w:p>
              </w:tc>
            </w:tr>
            <w:tr>
              <w:trPr>
                <w:trHeight w:val="5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6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000</w:t>
                  </w:r>
                </w:p>
              </w:tc>
            </w:tr>
            <w:tr>
              <w:trPr>
                <w:trHeight w:val="5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6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000</w:t>
                  </w:r>
                </w:p>
              </w:tc>
            </w:tr>
            <w:tr>
              <w:trPr>
                <w:trHeight w:val="113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0,95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6,5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6,51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9578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51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пожарной безопасности</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09422</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5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51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безопасность и правоохранительная деятельность</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0942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5100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09422</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5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51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09422</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5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51000</w:t>
                  </w:r>
                </w:p>
              </w:tc>
            </w:tr>
            <w:tr>
              <w:trPr>
                <w:trHeight w:val="74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связанные с финансовым обеспечением первоочередных расходов за счет бюджета муниципального район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3,86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37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безопасность и правоохранительная деятельность</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3,86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8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3,86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3,86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2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6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989,25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604,7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635,22000</w:t>
                  </w:r>
                </w:p>
              </w:tc>
            </w:tr>
            <w:tr>
              <w:trPr>
                <w:trHeight w:val="11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3989,25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04,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35,22000</w:t>
                  </w:r>
                </w:p>
              </w:tc>
            </w:tr>
            <w:tr>
              <w:trPr>
                <w:trHeight w:val="125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196,25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9,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40,22000</w:t>
                  </w:r>
                </w:p>
              </w:tc>
            </w:tr>
            <w:tr>
              <w:trPr>
                <w:trHeight w:val="10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196,25738</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9,74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40,22000</w:t>
                  </w:r>
                </w:p>
              </w:tc>
            </w:tr>
            <w:tr>
              <w:trPr>
                <w:trHeight w:val="10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Дорожное хозяйство (дорожные фонды)</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196,25738</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9,74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40,22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196,25738</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9,74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40,22000</w:t>
                  </w:r>
                </w:p>
              </w:tc>
            </w:tr>
            <w:tr>
              <w:trPr>
                <w:trHeight w:val="85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0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00000</w:t>
                  </w:r>
                </w:p>
              </w:tc>
            </w:tr>
            <w:tr>
              <w:trPr>
                <w:trHeight w:val="25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Дорожное хозяйство (дорожные фонды)</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0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0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170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5,00000</w:t>
                  </w:r>
                </w:p>
              </w:tc>
            </w:tr>
            <w:tr>
              <w:trPr>
                <w:trHeight w:val="10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170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5,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5,00000</w:t>
                  </w:r>
                </w:p>
              </w:tc>
            </w:tr>
            <w:tr>
              <w:trPr>
                <w:trHeight w:val="10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Дорожное хозяйство (дорожные фонды)</w:t>
                  </w:r>
                </w:p>
              </w:tc>
              <w:tc>
                <w:tcPr>
                  <w:tcW w:w="133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170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5,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5,0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170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5,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8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8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62,6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комплексного обустройства населенных пунктов объектами социальной и инженерной инфраструктур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2,6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Софинансирование на реализацию общественно значимых проектов по благоустройству сельских территорий</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08 0 01 </w:t>
                  </w:r>
                  <w:r>
                    <w:rPr>
                      <w:rFonts w:cs="Times New Roman" w:ascii="Times New Roman" w:hAnsi="Times New Roman"/>
                      <w:bCs/>
                      <w:sz w:val="18"/>
                      <w:szCs w:val="18"/>
                      <w:lang w:val="en-US" w:eastAsia="ru-RU"/>
                    </w:rPr>
                    <w:t>N</w:t>
                  </w:r>
                  <w:r>
                    <w:rPr>
                      <w:rFonts w:cs="Times New Roman" w:ascii="Times New Roman" w:hAnsi="Times New Roman"/>
                      <w:bCs/>
                      <w:sz w:val="18"/>
                      <w:szCs w:val="18"/>
                      <w:lang w:eastAsia="ru-RU"/>
                    </w:rPr>
                    <w:t>576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2,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2,6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08 0 01 </w:t>
                  </w:r>
                  <w:r>
                    <w:rPr>
                      <w:rFonts w:cs="Times New Roman" w:ascii="Times New Roman" w:hAnsi="Times New Roman"/>
                      <w:bCs/>
                      <w:sz w:val="18"/>
                      <w:szCs w:val="18"/>
                      <w:lang w:val="en-US" w:eastAsia="ru-RU"/>
                    </w:rPr>
                    <w:t>N</w:t>
                  </w:r>
                  <w:r>
                    <w:rPr>
                      <w:rFonts w:cs="Times New Roman" w:ascii="Times New Roman" w:hAnsi="Times New Roman"/>
                      <w:bCs/>
                      <w:sz w:val="18"/>
                      <w:szCs w:val="18"/>
                      <w:lang w:eastAsia="ru-RU"/>
                    </w:rPr>
                    <w:t>576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2,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2,6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08 0 01 </w:t>
                  </w:r>
                  <w:r>
                    <w:rPr>
                      <w:rFonts w:cs="Times New Roman" w:ascii="Times New Roman" w:hAnsi="Times New Roman"/>
                      <w:bCs/>
                      <w:sz w:val="18"/>
                      <w:szCs w:val="18"/>
                      <w:lang w:val="en-US" w:eastAsia="ru-RU"/>
                    </w:rPr>
                    <w:t>N</w:t>
                  </w:r>
                  <w:r>
                    <w:rPr>
                      <w:rFonts w:cs="Times New Roman" w:ascii="Times New Roman" w:hAnsi="Times New Roman"/>
                      <w:bCs/>
                      <w:sz w:val="18"/>
                      <w:szCs w:val="18"/>
                      <w:lang w:eastAsia="ru-RU"/>
                    </w:rPr>
                    <w:t>576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2,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2,6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08 0 01 </w:t>
                  </w:r>
                  <w:r>
                    <w:rPr>
                      <w:rFonts w:cs="Times New Roman" w:ascii="Times New Roman" w:hAnsi="Times New Roman"/>
                      <w:bCs/>
                      <w:sz w:val="18"/>
                      <w:szCs w:val="18"/>
                      <w:lang w:val="en-US" w:eastAsia="ru-RU"/>
                    </w:rPr>
                    <w:t>N</w:t>
                  </w:r>
                  <w:r>
                    <w:rPr>
                      <w:rFonts w:cs="Times New Roman" w:ascii="Times New Roman" w:hAnsi="Times New Roman"/>
                      <w:bCs/>
                      <w:sz w:val="18"/>
                      <w:szCs w:val="18"/>
                      <w:lang w:eastAsia="ru-RU"/>
                    </w:rPr>
                    <w:t>576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2,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2,6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грантовой поддержки местных инициатив граждан Полавского сельского поселе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S576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S576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08 0 01 S576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08 0 01 S576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0000</w:t>
                  </w:r>
                </w:p>
              </w:tc>
            </w:tr>
            <w:tr>
              <w:trPr>
                <w:trHeight w:val="142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9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r>
            <w:tr>
              <w:trPr>
                <w:trHeight w:val="42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64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безопасность и правоохранительная деятельность</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69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ругие вопросы в области национальной безопасности и правоохранительной деятельности</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7,39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39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ступность информационных ресурсов и развитие информационно-коммуникационных технологий</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39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Общегосударственные вопрос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39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39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39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оздание условий для устойчивого развития территории сельского поселе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55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Национальная экономика</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вопросы в области национальной экономики</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Описание границ населенных пунктов в координатах характерных точек</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2 0 01 23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Национальная экономика</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2 0 01 23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вопросы в области национальной экономики</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2 0 01 23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2 0 01 23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2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Общегосударственные вопрос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4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4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4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693,1881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071,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137,04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Полавского сельского поселе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1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855,3294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818,00000</w:t>
                  </w:r>
                </w:p>
              </w:tc>
            </w:tr>
            <w:tr>
              <w:trPr>
                <w:trHeight w:val="41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6,2694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6,2694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8,000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6,2694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6,2694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1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Частичная компенсация дополнительных расходов на повышение оплаты труда Главы Полавского сельского поселения за счет прочих межбюджетных трансфертов</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714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39,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714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39,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714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39,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714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39,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Центральный аппарат</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2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837,8587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253,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319,0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сходы на обеспечение функций муниципальных органов</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201,2227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831,4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896,77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4201,2227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31,4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96,77000</w:t>
                  </w:r>
                </w:p>
              </w:tc>
            </w:tr>
            <w:tr>
              <w:trPr>
                <w:trHeight w:val="43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4201,2227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31,4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96,77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3356,7905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55,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55,06000</w:t>
                  </w:r>
                </w:p>
              </w:tc>
            </w:tr>
            <w:tr>
              <w:trPr>
                <w:trHeight w:val="53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92,6541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5,9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80,86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77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85000</w:t>
                  </w:r>
                </w:p>
              </w:tc>
            </w:tr>
            <w:tr>
              <w:trPr>
                <w:trHeight w:val="84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0,59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69,0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69,07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0,59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9,0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9,07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0,59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9,0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9,07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40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9,8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9,88000</w:t>
                  </w:r>
                </w:p>
              </w:tc>
            </w:tr>
            <w:tr>
              <w:trPr>
                <w:trHeight w:val="70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w:t>
                  </w:r>
                </w:p>
              </w:tc>
            </w:tr>
            <w:tr>
              <w:trPr>
                <w:trHeight w:val="112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2,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2,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r>
            <w:tr>
              <w:trPr>
                <w:trHeight w:val="99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5,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8,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8,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r>
            <w:tr>
              <w:trPr>
                <w:trHeight w:val="154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11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92 2 00 714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5,4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92 2 00 714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5,4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92 2 00 714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5,4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92 2 00 714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5,4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Прочие расходы, не отнесенные к муниципальным программам Полавского сельского поселе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10,2396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63,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232,13000</w:t>
                  </w:r>
                </w:p>
              </w:tc>
            </w:tr>
            <w:tr>
              <w:trPr>
                <w:trHeight w:val="4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Резервные фонды местных администраций</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зервные фонд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Резервные средства</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Мероприятия в сфере культур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4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ультура, кинематограф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ультура</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0,0636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Социальная политика</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70,0636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Пенсионное обеспечение</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70,0636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70,0636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иобретение права муниципальной собственности в Полавском сельском поселении</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8,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ругие вопросы в области национальной экономики</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67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мпенсация расходов, связанных с осуществлением полномочий старост Полавского сельского поселе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r>
            <w:tr>
              <w:trPr>
                <w:trHeight w:val="55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4,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оведение капитального ремонта помещений участкового пункта полиции, расположенного на территории сельского поселения</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27,7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27,7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ругие вопросы в области национальной экономики</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27,7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27,7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существление первичного воинского учета на территориях, где отсутствуют военные комиссариат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0,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3,83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оборона</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0,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5,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3,83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обилизационная и вневойсковая подготовка</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0,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5,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3,83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0,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8,91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8,912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58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91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Условно утвержденные расход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999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999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999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Резервные средства</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999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расходов</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409,8370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137,2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096,82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9.12.2022   № 9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570" w:type="dxa"/>
              <w:jc w:val="left"/>
              <w:tblInd w:w="0" w:type="dxa"/>
              <w:tblLayout w:type="fixed"/>
              <w:tblCellMar>
                <w:top w:w="0" w:type="dxa"/>
                <w:left w:w="108" w:type="dxa"/>
                <w:bottom w:w="0" w:type="dxa"/>
                <w:right w:w="108" w:type="dxa"/>
              </w:tblCellMar>
            </w:tblPr>
            <w:tblGrid>
              <w:gridCol w:w="9072"/>
              <w:gridCol w:w="498"/>
            </w:tblGrid>
            <w:tr>
              <w:trPr/>
              <w:tc>
                <w:tcPr>
                  <w:tcW w:w="9072" w:type="dxa"/>
                  <w:tcBorders/>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О внесении изменений в Положение о бюджетном процессе </w:t>
                  </w:r>
                  <w:r>
                    <w:rPr>
                      <w:rFonts w:cs="Times New Roman" w:ascii="Times New Roman" w:hAnsi="Times New Roman"/>
                      <w:b/>
                      <w:sz w:val="18"/>
                      <w:szCs w:val="18"/>
                      <w:lang w:eastAsia="ru-RU"/>
                    </w:rPr>
                    <w:t>в Полавском сельском поселении</w:t>
                  </w:r>
                </w:p>
              </w:tc>
              <w:tc>
                <w:tcPr>
                  <w:tcW w:w="498"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оответствии с Бюджетным кодексом Российской Федерации от 31.07.1998 № 145-ФЗ (с учетом изменений и дополнен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нести в Положение о бюджетном процессе в Полавском сельском поселении, утвержденным решением Совета депутатов Полавского сельского поселения от 31.10.2013 № 139 следующие изме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Дополнить пункт 4 раздела 1 подпунктом 1.1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Администрация сельского поселения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Пункт 22 раздела 3 изложить в следующей редакц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w:t>
            </w:r>
            <w:r>
              <w:rPr>
                <w:rFonts w:cs="Times New Roman" w:ascii="Times New Roman" w:hAnsi="Times New Roman"/>
                <w:b/>
                <w:sz w:val="18"/>
                <w:szCs w:val="18"/>
                <w:lang w:eastAsia="ru-RU"/>
              </w:rPr>
              <w:t xml:space="preserve">Пункт 22. Исполнение бюджета сельского поселения по доходам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ие бюджета сельского поселения по доходам предусматрива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зачисление на единый счет бюджета сельского поселения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на текущий финансовый год и плановый период, иными областными законами, решением Думы муниципального района о бюджете муниципального района на текущий финансовый год и плановый период, решением Совета депутатов сельского поселения о бюджете сельского поселения на текущий финансовый год и плановый период,</w:t>
              <w:br/>
              <w:t>иными муниципальными правовыми актами, с казначейских счетов для осуществления и отражения операций по учёту и распределению поступлений и иных поступлений в бюджет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w:t>
              <w:br/>
              <w:t>на излишне взысканные су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уточнение администратором доходов бюджета сельского поселения платежей в бюджет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w:t>
              <w:br/>
              <w:t>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оответствующие</w:t>
              <w:br/>
              <w:t>казначейские счета для осуществления и отражения операций по учету и распределению поступлений, предназначенные для учета поступлений и их распределения между бюджетами бюджетной системы Российской</w:t>
              <w:br/>
              <w:t>Федерации, в порядке, установленном Министерством финансов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3. Пункт 23 раздела 3 изложить в следующей редак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b/>
                <w:sz w:val="18"/>
                <w:szCs w:val="18"/>
                <w:lang w:eastAsia="ru-RU"/>
              </w:rPr>
              <w:t>Пункт 23. Исполнение бюджета сельского поселения по расхода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Исполнение бюджета сельского поселения по расходам осуществляется в порядке, установленном Администрацией сельского поселения, с соблюдением требований бюджет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Исполнение бюджета сельского поселения по расходам предусматрива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нятие бюджетных обязательст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тверждение денежных обязательст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анкционирование оплаты денежных обязательст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тверждение исполнения денежных обязательст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Казначейское сопровождение средств, источником финансового обеспечения которых являются средства, предоставляемые из бюджета сельского поселения, осуществляется в соответствии со статьями 242.23,</w:t>
              <w:br/>
              <w:t>242.24, 242.26, 242.27 Бюджетного кодекса Российской Федерации в случаях, установленных решением о бюджете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4. Пункт 34 раздела 6 изложить в следующей редак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b/>
                <w:sz w:val="18"/>
                <w:szCs w:val="18"/>
                <w:lang w:eastAsia="ru-RU"/>
              </w:rPr>
              <w:t>Пункт 34. Органы, осуществляющие внутренний муниципальный финансовый</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контрол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нутренний муниципальный финансовый контроль в сфере бюджетных правоотношений является контрольной деятельностью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Администрация</w:t>
              <w:br/>
              <w:t>сельского поселения вправе издавать нормативные правовые акты об утверждении ведомственных стандартов, обеспечивающих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ешение вступает в силу со дня опубликования и распространяется на правоотношения, возникшие с 01 января 2022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Опубликовать решение в информационном бюллетене «ИнформПола» и  на официальном сайте Администрации сельского поселения в информационно-телекоммуникационной сети «Интернет».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Глава сельского поселения     С.М.Петро</w:t>
            </w:r>
            <w:r>
              <w:rPr>
                <w:rFonts w:cs="Times New Roman" w:ascii="Times New Roman" w:hAnsi="Times New Roman"/>
                <w:b/>
                <w:sz w:val="18"/>
                <w:szCs w:val="18"/>
                <w:lang w:eastAsia="ru-RU"/>
              </w:rPr>
              <w:t>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9.12.2022   № 1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287" w:type="dxa"/>
              <w:jc w:val="left"/>
              <w:tblInd w:w="0" w:type="dxa"/>
              <w:tblLayout w:type="fixed"/>
              <w:tblCellMar>
                <w:top w:w="0" w:type="dxa"/>
                <w:left w:w="108" w:type="dxa"/>
                <w:bottom w:w="0" w:type="dxa"/>
                <w:right w:w="108" w:type="dxa"/>
              </w:tblCellMar>
            </w:tblPr>
            <w:tblGrid>
              <w:gridCol w:w="7938"/>
              <w:gridCol w:w="1349"/>
            </w:tblGrid>
            <w:tr>
              <w:trPr/>
              <w:tc>
                <w:tcPr>
                  <w:tcW w:w="7938" w:type="dxa"/>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 Плане работы Совета депутатов  Полавского сельского поселения на 2023 год</w:t>
                  </w:r>
                </w:p>
              </w:tc>
              <w:tc>
                <w:tcPr>
                  <w:tcW w:w="134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твердить прилагаемый План работы Совета депутатов Полавского сельского поселения на 2022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публиковать решение в информационном бюллетене «ИнформПола» и разместить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 Л А Н</w:t>
            </w:r>
          </w:p>
          <w:p>
            <w:pPr>
              <w:pStyle w:val="Normal"/>
              <w:tabs>
                <w:tab w:val="clear" w:pos="708"/>
                <w:tab w:val="left" w:pos="7513" w:leader="none"/>
              </w:tabs>
              <w:spacing w:lineRule="auto" w:line="240" w:before="0" w:after="0"/>
              <w:jc w:val="center"/>
              <w:rPr/>
            </w:pPr>
            <w:r>
              <w:rPr/>
              <w:t>работы Совета депутатов Полавского сельского поселения на 2023 год</w:t>
            </w:r>
          </w:p>
          <w:tbl>
            <w:tblPr>
              <w:tblW w:w="9530" w:type="dxa"/>
              <w:jc w:val="left"/>
              <w:tblInd w:w="29" w:type="dxa"/>
              <w:tblLayout w:type="fixed"/>
              <w:tblCellMar>
                <w:top w:w="0" w:type="dxa"/>
                <w:left w:w="108" w:type="dxa"/>
                <w:bottom w:w="0" w:type="dxa"/>
                <w:right w:w="108" w:type="dxa"/>
              </w:tblCellMar>
            </w:tblPr>
            <w:tblGrid>
              <w:gridCol w:w="648"/>
              <w:gridCol w:w="5447"/>
              <w:gridCol w:w="1593"/>
              <w:gridCol w:w="18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br/>
                    <w:t>п/п</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мероприят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рок</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тветственные исполнители</w:t>
                  </w:r>
                </w:p>
              </w:tc>
            </w:tr>
            <w:tr>
              <w:trPr>
                <w:trHeight w:val="314"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 Организацион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седания Совета депутатов сельского поселе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Регламен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а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бота с письмами, жалобами, обращениями граждан, предприятий, организаций, учреж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а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уществление контроля исполнения решений, принятых Советом депутатов  Полавского сельского поселе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ета депутатов, председател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исс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готовка проектов решений и материалов для рассмотрения на заседаниях Совета депутатов сельского поселе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а депута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путаты, Администрация 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бота с проектами областны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конов</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а депутатов, депу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ведение нормативных правовых актов Совета депутатов Полавского сельского поселения по вопросам местного значения в соответствие действующему законодательству</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ета депутатов, председател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исс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депута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работка проектов  и утверждение нормативных правовых актов в соответствии с Федеральным законом №414-ФЗ от 21.12.2021  «Об общих принципах организации публичной власти в субъектах Российской Федер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жеквартальн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ета депутатов, председател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исс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п.</w:t>
                  </w:r>
                </w:p>
              </w:tc>
            </w:tr>
            <w:tr>
              <w:trPr>
                <w:trHeight w:val="287"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 Рассмотреть на заседаниях Совета депутатов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чет Главы Полавского сельского поселения о результатах своей деятельности и деятельности Администрации сельского поселения за 2022 год.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а депута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 утверждении годового отчета об исполнении  бюджета Полавского сельского поселения за 20212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а депута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 бюджете Полавского сельского поселения на 2024 год и на плановый период 2025 и 2026 годов</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епутаты Совета депутат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 передаче части полномочий по решению вопросов местного значения Администрацией Полавского сельского поселения Администрации  муниципального района на 2024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епутаты Совета депутат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 принятии к осуществлению части полномочий по решению вопросов местного значения Администрации Парфинского муниципального района Администрацией сельских посел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20234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епутаты Совета депутат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ие Плана работы Совета депутатов Полавского сельского поселения на 20234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путаты Совета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сение изменений и дополнений в решение Совета депутатов сельского поселения «О бюджете Полавского сельского поселения на 2023 год и плановый период 2024 и 2025 годов».</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а депута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 внесении изменений и дополнений в Устав Полавского сельского поселения (по мере изменения законодатель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а депутатов</w:t>
                  </w:r>
                </w:p>
              </w:tc>
            </w:tr>
            <w:tr>
              <w:trPr>
                <w:trHeight w:val="490"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 Рассмотреть в порядке контроля на заседаниях Совета депута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сельского поселения следующие вопросы:</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 мероприятиях администрации сельского поселения  по благоустройству населенных пунктов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ециалист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я о собираемости налогов на территории сельского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ециалист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и</w:t>
                  </w:r>
                </w:p>
              </w:tc>
            </w:tr>
            <w:tr>
              <w:trPr>
                <w:trHeight w:val="226"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4. Работа депутатов в избирательном окру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бота с населением</w:t>
                    <w:tab/>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епутат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а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ем граждан депутатами Совета в избирательном округе</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жемесячн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графиком при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пута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а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отчетов перед избирателями своего избирательного округ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раз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пута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а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сходах и собраниях  граждан</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а депутатов, депу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ие в мероприятиях, проводимых администрацией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течение год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ета депутатов, председател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мисс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епутаты </w:t>
                  </w:r>
                </w:p>
              </w:tc>
            </w:tr>
            <w:tr>
              <w:trPr>
                <w:trHeight w:val="374"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5. Работа постоянных комиссий Совета депутатов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смотрение проектов решений Совета депута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оответствии с планом работы комиссий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исс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ь за исполнением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жеквартальн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ециалист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и</w:t>
                  </w:r>
                </w:p>
              </w:tc>
            </w:tr>
            <w:tr>
              <w:trPr>
                <w:trHeight w:val="297"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6. Работа с прокурату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заимодействие с прокуратурой Парфинского рай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В соответствии с Регламентом работы Совета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и положением о комиссии по проведению антикррупцион-</w:t>
                  </w:r>
                </w:p>
                <w:p>
                  <w:pPr>
                    <w:pStyle w:val="Normal"/>
                    <w:tabs>
                      <w:tab w:val="clear" w:pos="708"/>
                      <w:tab w:val="left" w:pos="7513" w:leader="none"/>
                    </w:tabs>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Cs/>
                      <w:sz w:val="18"/>
                      <w:szCs w:val="18"/>
                      <w:lang w:eastAsia="ru-RU"/>
                    </w:rPr>
                    <w:t>ной экспертиз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а депутатов</w:t>
                  </w:r>
                </w:p>
              </w:tc>
            </w:tr>
            <w:tr>
              <w:trPr>
                <w:trHeight w:val="250"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7. Работа с пресс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СМИ о заседаниях Совета депутатов сельского поселения, принятых решен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а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ступление депутатов Совета депутатов сельского поселения в районной газете «Приильменская правд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епутат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ета депутатов </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9.12.2022   № 10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9072"/>
              <w:gridCol w:w="499"/>
            </w:tblGrid>
            <w:tr>
              <w:trPr/>
              <w:tc>
                <w:tcPr>
                  <w:tcW w:w="9072"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О досрочном прекращении полномочий депутата Совета депутатов Полавского сельского поселения Чепурко П.Н.</w:t>
                  </w:r>
                </w:p>
              </w:tc>
              <w:tc>
                <w:tcPr>
                  <w:tcW w:w="49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уководствуясь пунктом 2 части 10 статьи 40 Федерального закона от 06.10.2003 № 131-ФЗ «Об общих принципах   организации местного самоуправления в Российской Федерации», на основании статьи 23 Устава Полавского сельского поселения, заявлением депутата Совета депутатов Полавского сельского поселения Чепурко П.Н.,  Совет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екратить досрочно полномочия депутата Совета депутатов Полавского сельского поселения сельского поселения Чепурко Полины Николаевны по собственному жела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править настоящее решение в территориальную избирательную комиссию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Опубликовать настоящее решение в информационном бюллетене «ИнформПола» и разместить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31.10.2022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rebuchet MS">
    <w:charset w:val="cc"/>
    <w:family w:val="swiss"/>
    <w:pitch w:val="variable"/>
  </w:font>
  <w:font w:name="Arial Black">
    <w:charset w:val="cc"/>
    <w:family w:val="swiss"/>
    <w:pitch w:val="variable"/>
  </w:font>
  <w:font w:name="Verdana">
    <w:charset w:val="cc"/>
    <w:family w:val="swiss"/>
    <w:pitch w:val="variable"/>
  </w:font>
  <w:font w:name="SchoolBookC">
    <w:altName w:val="Courier New"/>
    <w:charset w:val="00"/>
    <w:family w:val="decorative"/>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0">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80</w:t>
    </w:r>
    <w:r>
      <w:rPr/>
      <w:fldChar w:fldCharType="end"/>
    </w:r>
    <w:r>
      <w:rPr/>
      <w:t xml:space="preserve">           30.12.2022 № 21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30.12.2022      Стр.</w:t>
    </w:r>
    <w:r>
      <w:rPr/>
      <w:fldChar w:fldCharType="begin"/>
    </w:r>
    <w:r>
      <w:rPr/>
      <w:instrText xml:space="preserve"> PAGE \* ARABIC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30 декабря 2022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20">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239">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Times New Roman CYR" w:hAnsi="Times New Roman CYR" w:cs="Times New Roman CYR"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lang w:val="en-U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8z0">
    <w:name w:val="WW8NumSt8z0"/>
    <w:qFormat/>
    <w:rPr>
      <w:rFonts w:ascii="Wingdings" w:hAnsi="Wingdings" w:cs="Wingdings"/>
      <w:b w:val="false"/>
      <w:i w:val="false"/>
      <w:strike w:val="false"/>
      <w:dstrike w:val="false"/>
      <w:sz w:val="20"/>
      <w:u w:val="none"/>
    </w:rPr>
  </w:style>
  <w:style w:type="character" w:styleId="WW8NumSt15z1">
    <w:name w:val="WW8NumSt15z1"/>
    <w:qFormat/>
    <w:rPr>
      <w:lang w:val="ru-RU"/>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bidi="ar-SA"/>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концевой сноски Знак"/>
    <w:qFormat/>
    <w:rPr>
      <w:rFonts w:ascii="Times New Roman" w:hAnsi="Times New Roman" w:eastAsia="Times New Roman" w:cs="Times New Roman"/>
    </w:rPr>
  </w:style>
  <w:style w:type="character" w:styleId="Style23">
    <w:name w:val="Для внутренних документов ПНР Знак"/>
    <w:qFormat/>
    <w:rPr>
      <w:rFonts w:ascii="Arial Black" w:hAnsi="Arial Black" w:eastAsia="Times New Roman" w:cs="Arial Black"/>
      <w:b/>
      <w:bCs/>
      <w:color w:val="365F91"/>
      <w:kern w:val="2"/>
      <w:sz w:val="52"/>
      <w:szCs w:val="24"/>
      <w:lang w:val="en-US"/>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lang w:val="en-US"/>
    </w:rPr>
  </w:style>
  <w:style w:type="character" w:styleId="Style26">
    <w:name w:val="Тема примечания Знак"/>
    <w:qFormat/>
    <w:rPr>
      <w:rFonts w:ascii="Times New Roman" w:hAnsi="Times New Roman" w:eastAsia="Times New Roman" w:cs="Times New Roman"/>
      <w:b/>
      <w:bCs/>
      <w:lang w:val="en-US"/>
    </w:rPr>
  </w:style>
  <w:style w:type="character" w:styleId="212">
    <w:name w:val="Заголовок 2 Знак1"/>
    <w:qFormat/>
    <w:rPr>
      <w:b/>
      <w:color w:val="800000"/>
      <w:sz w:val="24"/>
    </w:rPr>
  </w:style>
  <w:style w:type="character" w:styleId="Ep">
    <w:name w:val="ep"/>
    <w:qFormat/>
    <w:rPr>
      <w:shd w:fill="E2E2D9" w:val="clear"/>
    </w:rPr>
  </w:style>
  <w:style w:type="character" w:styleId="Style27">
    <w:name w:val="Текст Знак"/>
    <w:qFormat/>
    <w:rPr>
      <w:rFonts w:ascii="Courier New" w:hAnsi="Courier New" w:eastAsia="Times New Roman" w:cs="Courier New"/>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lang w:val="en-US"/>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1">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2">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4">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3">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9">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40">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1">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2">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3">
    <w:name w:val="Схема документа"/>
    <w:basedOn w:val="Normal"/>
    <w:qFormat/>
    <w:pPr>
      <w:shd w:fill="000080" w:val="clear"/>
      <w:autoSpaceDE w:val="false"/>
      <w:spacing w:lineRule="auto" w:line="240" w:before="0" w:after="0"/>
    </w:pPr>
    <w:rPr>
      <w:rFonts w:ascii="Tahoma" w:hAnsi="Tahoma" w:eastAsia="Times New Roman" w:cs="Tahoma"/>
      <w:sz w:val="20"/>
      <w:szCs w:val="20"/>
      <w:lang w:val="en-US"/>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4">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5">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4">
    <w:name w:val=" Знак2"/>
    <w:basedOn w:val="Normal"/>
    <w:qFormat/>
    <w:pPr>
      <w:spacing w:lineRule="exact" w:line="240" w:before="0" w:after="160"/>
    </w:pPr>
    <w:rPr>
      <w:rFonts w:ascii="Arial" w:hAnsi="Arial" w:eastAsia="Times New Roman" w:cs="Arial"/>
      <w:sz w:val="20"/>
      <w:szCs w:val="20"/>
      <w:lang w:val="en-US"/>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lang w:val="en-US"/>
    </w:rPr>
  </w:style>
  <w:style w:type="paragraph" w:styleId="216">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17">
    <w:name w:val="Основной текст (2)"/>
    <w:basedOn w:val="Normal"/>
    <w:qFormat/>
    <w:pPr>
      <w:widowControl w:val="false"/>
      <w:shd w:fill="FFFFFF" w:val="clear"/>
      <w:spacing w:lineRule="atLeast" w:line="0" w:before="300" w:after="420"/>
      <w:jc w:val="center"/>
    </w:pPr>
    <w:rPr>
      <w:sz w:val="28"/>
      <w:szCs w:val="28"/>
      <w:shd w:fill="FFFFFF" w:val="clear"/>
      <w:lang w:val="en-US"/>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9"/>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9"/>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lang w:val="en-US"/>
    </w:rPr>
  </w:style>
  <w:style w:type="paragraph" w:styleId="Style46">
    <w:name w:val="Подпись к картинке"/>
    <w:basedOn w:val="Normal"/>
    <w:qFormat/>
    <w:pPr>
      <w:widowControl w:val="false"/>
      <w:shd w:fill="FFFFFF" w:val="clear"/>
      <w:spacing w:lineRule="atLeast" w:line="0" w:before="0" w:after="0"/>
    </w:pPr>
    <w:rPr>
      <w:rFonts w:ascii="Tahoma" w:hAnsi="Tahoma" w:eastAsia="Tahoma" w:cs="Tahoma"/>
      <w:sz w:val="18"/>
      <w:szCs w:val="18"/>
      <w:lang w:val="en-US"/>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8">
    <w:name w:val="Заголовок №2"/>
    <w:basedOn w:val="Normal"/>
    <w:qFormat/>
    <w:pPr>
      <w:widowControl w:val="false"/>
      <w:shd w:fill="FFFFFF" w:val="clear"/>
      <w:spacing w:lineRule="exact" w:line="320" w:before="0" w:after="0"/>
      <w:jc w:val="center"/>
      <w:outlineLvl w:val="1"/>
    </w:pPr>
    <w:rPr>
      <w:b/>
      <w:bCs/>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9">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50">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60" w:after="60"/>
      <w:ind w:firstLine="720"/>
      <w:jc w:val="both"/>
    </w:pPr>
    <w:rPr>
      <w:rFonts w:ascii="Arial" w:hAnsi="Arial" w:eastAsia="Times New Roman" w:cs="Arial"/>
      <w:sz w:val="24"/>
      <w:szCs w:val="20"/>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51">
    <w:name w:val="Для внутренних документов ПНР"/>
    <w:basedOn w:val="Heading1"/>
    <w:qFormat/>
    <w:pPr>
      <w:numPr>
        <w:ilvl w:val="0"/>
        <w:numId w:val="0"/>
      </w:numPr>
      <w:ind w:left="1134" w:hanging="0"/>
      <w:outlineLvl w:val="9"/>
    </w:pPr>
    <w:rPr>
      <w:rFonts w:ascii="Arial Black" w:hAnsi="Arial Black" w:cs="Arial Black"/>
      <w:kern w:val="2"/>
      <w:sz w:val="52"/>
      <w:szCs w:val="24"/>
      <w:lang w:val="en-US"/>
    </w:rPr>
  </w:style>
  <w:style w:type="paragraph" w:styleId="Style52">
    <w:name w:val="Текст примечания"/>
    <w:basedOn w:val="Normal"/>
    <w:qFormat/>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Style53">
    <w:name w:val="Тема примечания"/>
    <w:basedOn w:val="Style52"/>
    <w:next w:val="Style52"/>
    <w:qFormat/>
    <w:pPr/>
    <w:rPr>
      <w:b/>
      <w:bCs/>
    </w:rPr>
  </w:style>
  <w:style w:type="paragraph" w:styleId="12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color w:val="000000"/>
      <w:sz w:val="22"/>
      <w:szCs w:val="20"/>
      <w:lang w:val="ru-RU"/>
    </w:rPr>
  </w:style>
  <w:style w:type="paragraph" w:styleId="22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rFonts w:ascii="Times New Roman" w:hAnsi="Times New Roman" w:eastAsia="Times New Roman" w:cs="Times New Roman"/>
      <w:szCs w:val="20"/>
    </w:rPr>
  </w:style>
  <w:style w:type="paragraph" w:styleId="Style54">
    <w:name w:val="основной текст документа"/>
    <w:basedOn w:val="Normal"/>
    <w:qFormat/>
    <w:pPr>
      <w:widowControl w:val="false"/>
      <w:spacing w:lineRule="atLeast" w:line="360" w:before="120" w:after="12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widowControl w:val="false"/>
      <w:tabs>
        <w:tab w:val="clear" w:pos="708"/>
        <w:tab w:val="left" w:pos="567" w:leader="none"/>
        <w:tab w:val="right" w:pos="9323" w:leader="dot"/>
      </w:tabs>
      <w:spacing w:lineRule="auto" w:line="360" w:before="0" w:after="0"/>
      <w:textAlignment w:val="baseline"/>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before="0" w:after="0"/>
      <w:ind w:left="851" w:hanging="567"/>
      <w:textAlignment w:val="baseline"/>
    </w:pPr>
    <w:rPr>
      <w:rFonts w:ascii="Times New Roman" w:hAnsi="Times New Roman" w:eastAsia="Times New Roman" w:cs="Times New Roman"/>
      <w:iCs/>
      <w:sz w:val="28"/>
      <w:szCs w:val="28"/>
      <w:lang w:val="en-US" w:eastAsia="en-US"/>
    </w:rPr>
  </w:style>
  <w:style w:type="paragraph" w:styleId="Style5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eastAsia="Times New Roman" w:cs="Verdana"/>
      <w:sz w:val="24"/>
      <w:szCs w:val="24"/>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56">
    <w:name w:val="Отчет Знак"/>
    <w:basedOn w:val="Normal"/>
    <w:qFormat/>
    <w:pPr>
      <w:widowControl w:val="false"/>
      <w:spacing w:lineRule="auto" w:line="360" w:before="0" w:after="0"/>
      <w:ind w:firstLine="567"/>
      <w:jc w:val="both"/>
      <w:textAlignment w:val="baseline"/>
    </w:pPr>
    <w:rPr>
      <w:rFonts w:ascii="Times New Roman" w:hAnsi="Times New Roman" w:eastAsia="Times New Roman" w:cs="Times New Roman"/>
      <w:sz w:val="26"/>
      <w:szCs w:val="24"/>
    </w:rPr>
  </w:style>
  <w:style w:type="paragraph" w:styleId="121">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eastAsia="Times New Roman" w:cs="Verdana"/>
      <w:sz w:val="24"/>
      <w:szCs w:val="24"/>
      <w:lang w:val="en-US"/>
    </w:rPr>
  </w:style>
  <w:style w:type="paragraph" w:styleId="Style57">
    <w:name w:val="Город и год разработки"/>
    <w:basedOn w:val="Normal"/>
    <w:qFormat/>
    <w:pPr>
      <w:widowControl w:val="false"/>
      <w:numPr>
        <w:ilvl w:val="0"/>
        <w:numId w:val="5"/>
      </w:numPr>
      <w:tabs>
        <w:tab w:val="clear" w:pos="708"/>
      </w:tabs>
      <w:spacing w:lineRule="atLeast" w:line="360" w:before="0" w:after="0"/>
      <w:ind w:left="0" w:hanging="0"/>
      <w:jc w:val="center"/>
      <w:textAlignment w:val="baseline"/>
    </w:pPr>
    <w:rPr>
      <w:rFonts w:ascii="Arial" w:hAnsi="Arial" w:eastAsia="Times New Roman" w:cs="Arial"/>
      <w:b/>
      <w:color w:val="000080"/>
      <w:sz w:val="24"/>
      <w:szCs w:val="20"/>
    </w:rPr>
  </w:style>
  <w:style w:type="paragraph" w:styleId="Style58">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eastAsia="Times New Roman" w:cs="Verdana"/>
      <w:sz w:val="24"/>
      <w:szCs w:val="24"/>
      <w:lang w:val="en-US"/>
    </w:rPr>
  </w:style>
  <w:style w:type="paragraph" w:styleId="122">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Style59">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3">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3">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6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24">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8">
    <w:name w:val="font8"/>
    <w:basedOn w:val="Normal"/>
    <w:qFormat/>
    <w:pPr>
      <w:spacing w:lineRule="auto" w:line="240" w:before="280" w:after="280"/>
    </w:pPr>
    <w:rPr>
      <w:rFonts w:ascii="Verdana" w:hAnsi="Verdana" w:eastAsia="Times New Roman" w:cs="Verdana"/>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333333"/>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333333"/>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33"/>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85">
    <w:name w:val="xl8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93">
    <w:name w:val="xl9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7">
    <w:name w:val="xl107"/>
    <w:basedOn w:val="Normal"/>
    <w:qFormat/>
    <w:pP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7">
    <w:name w:val="xl177"/>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top"/>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8">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0">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5">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26">
    <w:name w:val="Заголовок оглавления1"/>
    <w:basedOn w:val="Heading1"/>
    <w:next w:val="Normal"/>
    <w:qFormat/>
    <w:pPr>
      <w:numPr>
        <w:ilvl w:val="0"/>
        <w:numId w:val="0"/>
      </w:numPr>
      <w:outlineLvl w:val="9"/>
    </w:pPr>
    <w:rPr>
      <w:rFonts w:eastAsia="Calibri"/>
      <w:lang w:val="en-US"/>
    </w:rPr>
  </w:style>
  <w:style w:type="paragraph" w:styleId="Style63">
    <w:name w:val="Заголовок оглавления"/>
    <w:basedOn w:val="Heading1"/>
    <w:next w:val="Normal"/>
    <w:qFormat/>
    <w:pPr>
      <w:numPr>
        <w:ilvl w:val="0"/>
        <w:numId w:val="0"/>
      </w:numPr>
      <w:outlineLvl w:val="9"/>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6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5">
    <w:name w:val="Обычный в таблице"/>
    <w:basedOn w:val="Normal"/>
    <w:qFormat/>
    <w:pPr>
      <w:spacing w:lineRule="auto" w:line="240" w:before="0" w:after="0"/>
    </w:pPr>
    <w:rPr>
      <w:rFonts w:ascii="Times New Roman" w:hAnsi="Times New Roman" w:eastAsia="Times New Roman" w:cs="Times New Roman"/>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27">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71">
    <w:name w:val="Style7"/>
    <w:basedOn w:val="Normal"/>
    <w:qFormat/>
    <w:pPr>
      <w:widowControl w:val="false"/>
      <w:autoSpaceDE w:val="false"/>
      <w:spacing w:lineRule="exact" w:line="360" w:before="0" w:after="0"/>
      <w:ind w:firstLine="701"/>
      <w:jc w:val="both"/>
    </w:pPr>
    <w:rPr>
      <w:rFonts w:ascii="Times New Roman" w:hAnsi="Times New Roman" w:eastAsia="Times New Roman" w:cs="Times New Roman"/>
      <w:sz w:val="24"/>
      <w:szCs w:val="24"/>
    </w:rPr>
  </w:style>
  <w:style w:type="paragraph" w:styleId="Style66">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11:8080/content/act/f3a6e4b3-cd2b-4722-8938-6b889f33faf9.doc" TargetMode="External"/><Relationship Id="rId4" Type="http://schemas.openxmlformats.org/officeDocument/2006/relationships/hyperlink" Target="http://192.168.0.11:8080/content/act/1769ff24-09fb-4977-97c8-d3293c99b979.doc" TargetMode="External"/><Relationship Id="rId5" Type="http://schemas.openxmlformats.org/officeDocument/2006/relationships/hyperlink" Target="http://192.168.0.11:8080/content/act/3c3b9bd3-b32f-4b8a-9248-46df0666ac2e.doc" TargetMode="External"/><Relationship Id="rId6" Type="http://schemas.openxmlformats.org/officeDocument/2006/relationships/hyperlink" Target="http://192.168.0.11:8080/content/act/34f72f9c-9dc1-4684-8670-0cbf01b69b1d.doc" TargetMode="External"/><Relationship Id="rId7" Type="http://schemas.openxmlformats.org/officeDocument/2006/relationships/hyperlink" Target="http://192.168.0.11:8080/content/act/93ead490-e8fb-4b52-b121-09c87bdfaf4e.doc" TargetMode="External"/><Relationship Id="rId8" Type="http://schemas.openxmlformats.org/officeDocument/2006/relationships/hyperlink" Target="http://192.168.0.11:8080/content/act/f3a6e4b3-cd2b-4722-8938-6b889f33faf9.doc" TargetMode="External"/><Relationship Id="rId9" Type="http://schemas.openxmlformats.org/officeDocument/2006/relationships/hyperlink" Target="http://192.168.0.11:8080/content/act/1769ff24-09fb-4977-97c8-d3293c99b979.doc" TargetMode="External"/><Relationship Id="rId10" Type="http://schemas.openxmlformats.org/officeDocument/2006/relationships/hyperlink" Target="http://192.168.0.11:8080/content/act/3c3b9bd3-b32f-4b8a-9248-46df0666ac2e.doc" TargetMode="External"/><Relationship Id="rId11" Type="http://schemas.openxmlformats.org/officeDocument/2006/relationships/hyperlink" Target="http://192.168.0.11:8080/content/act/34f72f9c-9dc1-4684-8670-0cbf01b69b1d.doc" TargetMode="External"/><Relationship Id="rId12" Type="http://schemas.openxmlformats.org/officeDocument/2006/relationships/hyperlink" Target="http://192.168.0.11:8080/content/act/93ead490-e8fb-4b52-b121-09c87bdfaf4e.doc" TargetMode="External"/><Relationship Id="rId13" Type="http://schemas.openxmlformats.org/officeDocument/2006/relationships/hyperlink" Target="http://192.168.0.11:8080/content/act/f3a6e4b3-cd2b-4722-8938-6b889f33faf9.doc" TargetMode="External"/><Relationship Id="rId14" Type="http://schemas.openxmlformats.org/officeDocument/2006/relationships/hyperlink" Target="http://192.168.0.11:8080/content/act/1769ff24-09fb-4977-97c8-d3293c99b979.doc" TargetMode="External"/><Relationship Id="rId15" Type="http://schemas.openxmlformats.org/officeDocument/2006/relationships/hyperlink" Target="http://192.168.0.11:8080/content/act/3c3b9bd3-b32f-4b8a-9248-46df0666ac2e.doc" TargetMode="External"/><Relationship Id="rId16" Type="http://schemas.openxmlformats.org/officeDocument/2006/relationships/hyperlink" Target="http://192.168.0.11:8080/content/act/34f72f9c-9dc1-4684-8670-0cbf01b69b1d.doc" TargetMode="External"/><Relationship Id="rId17" Type="http://schemas.openxmlformats.org/officeDocument/2006/relationships/hyperlink" Target="http://192.168.0.11:8080/content/act/93ead490-e8fb-4b52-b121-09c87bdfaf4e.doc" TargetMode="External"/><Relationship Id="rId18" Type="http://schemas.openxmlformats.org/officeDocument/2006/relationships/hyperlink" Target="http://admpola.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49:00Z</dcterms:created>
  <dc:creator>uriv</dc:creator>
  <dc:description/>
  <cp:keywords/>
  <dc:language>en-US</dc:language>
  <cp:lastModifiedBy>Пользователь Windows</cp:lastModifiedBy>
  <cp:lastPrinted>2020-05-15T14:06:00Z</cp:lastPrinted>
  <dcterms:modified xsi:type="dcterms:W3CDTF">2023-01-10T14:09:00Z</dcterms:modified>
  <cp:revision>11</cp:revision>
  <dc:subject/>
  <dc:title/>
</cp:coreProperties>
</file>