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27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27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Четверг 06 июня 2024 года   </w:t>
      </w:r>
      <w:r>
        <w:rPr>
          <w:b/>
        </w:rPr>
        <w:t>№ 11</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27.05.2024  № 15-рг</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распоряжение Администрации Полавского сельского поселения от 18.12.2023 № 65-рг</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Times New Roman" w:ascii="Times New Roman" w:hAnsi="Times New Roman"/>
                <w:sz w:val="18"/>
                <w:szCs w:val="1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27.05.2024  № 16-рг</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раздел II Перечня главных администраторов доходов бюджета Полавского сельского поселения, утвержденный распоряжением Администрации Полавского сельского поселения от 18.12.2023 № 63-рг</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29.05.2024  № 43</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утверждении формы реестра муниципального имущества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7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30.05.2024 № 44 «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7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30.05.2024 № 45 «О внесении изменений в Реестр мест (площадок) накопления твердых коммунальных отходов, расположенных на территории Полавского сельского поселения, утвержденный постановлением  администрации сельского поселения от 20.03.2023   № 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30.05.2024 № 47 «О присвоении адреса сооружению»</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55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30.05.2024 № 151 «О внесении изменений и дополнений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55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30.05.2024 № 152 «О внесении изменений в решение Совета депутатов Полавского сельского поселения от 30.05.2017 № 95 «Об утверждении Положения о порядке управления и распоряжения имуществом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Решение от 30.05.2024 № 153 «О внесении изменений в Положение о земельном налог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Решение от 30.05.2024 № 154 «О кадровом резерве для замещения вакантной должности муниципальной службы в органах местного самоуправл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06.06.2024 № 49 «О подготовке проекта  о внесении  изменений в Правила землепользования и за-стройки Полавского сельского посел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06.06.2024 № 50 «Об установлении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животных без владельце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06.06.2024 № 51 «Об утверждении Порядка установления причин причинения вреда жизни или здоровью физических лиц, имуществу физических или юридических лиц в </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не причиняетс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Решение от 06.06.2024 № 155 «О внесении изменений и дополнений в решение Совета депутатов Полавского сельского поселения от 31.10.2013 №140 (в ред. от 23.11.2017 № 117, от 20.03.2018 № 135, от 05.12.2018 № 159, от 25.08.2020 № 221, от 28.12.2020 № 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вещение о проведении собрания о согласовании местоположения границы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5 месяцев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7.05.2024 № 15-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647"/>
              <w:gridCol w:w="460"/>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распоряжение Администрации Полавского сельского поселения от 18.12.2023 № 65-рг</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ей 20 Бюджетным кодексом Российской Федерации, с решением Совета депутатов Полавского сельского поселения от 07.12.2023 г. № 134 «О бюджете Полавского сельского поселения на 2024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изменения и дополнения в распоряжение Администрации сельского поселения от 18.12.2023 № 65-рг «Об утверждении перечня кодов подвида  по видам доходов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стр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олнить сроками следующего содерж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коду дохода 641 1 16 01194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применить подвид 0195140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7.05.2024 № 16-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789"/>
              <w:gridCol w:w="318"/>
            </w:tblGrid>
            <w:tr>
              <w:trPr/>
              <w:tc>
                <w:tcPr>
                  <w:tcW w:w="8789"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несении изменений и дополнений в раздел </w:t>
                  </w: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xml:space="preserve"> Перечня главных администраторов доходов бюджета Полавского сельского поселения, утвержденный распоряжением Администрации Полавского сельского поселения от 18.12.2023 № 63-рг</w:t>
                  </w:r>
                </w:p>
              </w:tc>
              <w:tc>
                <w:tcPr>
                  <w:tcW w:w="31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 Внести изменения и дополнения в раздел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Перечня главных администраторов доходов бюджета Полавского сельского поселения, утвержденный распоряжением Администрации сельского поселения от 18.12.2023 № 63-рг «Об утверждении перечня главных администраторов доходов бюджета Полавского сельского поселения», изложив его в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распоряж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поряжением Администрации сельского поселения от 18.12.2023  № 63-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еречень главных администраторов доходов бюджета Полавского сельского поселения</w:t>
            </w:r>
          </w:p>
          <w:p>
            <w:pPr>
              <w:pStyle w:val="Normal"/>
              <w:numPr>
                <w:ilvl w:val="0"/>
                <w:numId w:val="6"/>
              </w:numPr>
              <w:tabs>
                <w:tab w:val="clear" w:pos="708"/>
                <w:tab w:val="left" w:pos="1134" w:leader="none"/>
              </w:tabs>
              <w:spacing w:lineRule="auto" w:line="240" w:before="0" w:after="0"/>
              <w:jc w:val="center"/>
              <w:rPr/>
            </w:pPr>
            <w:r>
              <w:rPr/>
              <w:t>Главные администраторы доходов бюджета Полавского сельского поселения -  органы местного самоуправления (муниципальные органы) Полавского сельского поселения и подведомственные им муниципальные казенные учреждения</w:t>
            </w:r>
          </w:p>
          <w:tbl>
            <w:tblPr>
              <w:tblW w:w="9634" w:type="dxa"/>
              <w:jc w:val="left"/>
              <w:tblInd w:w="0" w:type="dxa"/>
              <w:tblLayout w:type="fixed"/>
              <w:tblCellMar>
                <w:top w:w="0" w:type="dxa"/>
                <w:left w:w="28" w:type="dxa"/>
                <w:bottom w:w="0" w:type="dxa"/>
                <w:right w:w="28" w:type="dxa"/>
              </w:tblCellMar>
            </w:tblPr>
            <w:tblGrid>
              <w:gridCol w:w="629"/>
              <w:gridCol w:w="1134"/>
              <w:gridCol w:w="2234"/>
              <w:gridCol w:w="5637"/>
            </w:tblGrid>
            <w:tr>
              <w:trPr>
                <w:trHeight w:val="5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лавного администратор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ов бюджета сельского поселения, </w:t>
                    <w:br/>
                    <w:t>наименование кода вида (подвида)  доходов   бюджета сельского поселения</w:t>
                  </w:r>
                </w:p>
              </w:tc>
            </w:tr>
            <w:tr>
              <w:trPr>
                <w:trHeight w:val="5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администратора дохо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 (подвида) доходов бюджета сельского поселения</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Полавского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 0402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2033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азмещения временно свободных средств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2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7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составляющего казну сельских поселений (за исключением земельных участк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8050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904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8"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2995 10 0000 13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1</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 xml:space="preserve"> 02</w:t>
                  </w:r>
                  <w:r>
                    <w:rPr>
                      <w:rFonts w:eastAsia="Times New Roman" w:cs="Times New Roman" w:ascii="Times New Roman" w:hAnsi="Times New Roman"/>
                      <w:sz w:val="18"/>
                      <w:szCs w:val="18"/>
                      <w:lang w:val="en-US" w:eastAsia="ru-RU"/>
                    </w:rPr>
                    <w:t>05</w:t>
                  </w:r>
                  <w:r>
                    <w:rPr>
                      <w:rFonts w:eastAsia="Times New Roman" w:cs="Times New Roman" w:ascii="Times New Roman" w:hAnsi="Times New Roman"/>
                      <w:sz w:val="18"/>
                      <w:szCs w:val="18"/>
                      <w:lang w:eastAsia="ru-RU"/>
                    </w:rPr>
                    <w:t xml:space="preserve">3 10 0000 </w:t>
                  </w:r>
                  <w:r>
                    <w:rPr>
                      <w:rFonts w:eastAsia="Times New Roman" w:cs="Times New Roman" w:ascii="Times New Roman" w:hAnsi="Times New Roman"/>
                      <w:sz w:val="18"/>
                      <w:szCs w:val="18"/>
                      <w:lang w:val="en-US" w:eastAsia="ru-RU"/>
                    </w:rPr>
                    <w:t>41</w:t>
                  </w:r>
                  <w:r>
                    <w:rPr>
                      <w:rFonts w:eastAsia="Times New Roman" w:cs="Times New Roman" w:ascii="Times New Roman" w:hAnsi="Times New Roman"/>
                      <w:sz w:val="18"/>
                      <w:szCs w:val="18"/>
                      <w:lang w:eastAsia="ru-RU"/>
                    </w:rPr>
                    <w:t>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1</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 xml:space="preserve"> 06</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 xml:space="preserve"> 10 0000 </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3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 02050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693"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2010 02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7010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7090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30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31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32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75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61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62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81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82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16 10100 10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1194 01 0000 14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1050 10 0000 18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r>
            <w:tr>
              <w:trPr>
                <w:trHeight w:val="191"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5050 10 0000 18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16001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15002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поддержку мер по обеспечению сбалансированности бюджет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 02 25576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сельских поселений на обеспечение комплексного развития сельских территорий</w:t>
                  </w:r>
                </w:p>
              </w:tc>
            </w:tr>
            <w:tr>
              <w:trPr>
                <w:trHeight w:val="11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29999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0024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 02 35118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0014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9999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r>
            <w:tr>
              <w:trPr>
                <w:trHeight w:val="78"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 05030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 05000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 10000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исления из бюджетов сельских поселений (в бюджеты сельских поселений) для осуществления взыска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 60010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 60010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05.2024   № 4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б утверждении </w:t>
            </w:r>
            <w:r>
              <w:rPr>
                <w:rFonts w:eastAsia="Times New Roman" w:cs="Times New Roman" w:ascii="Times New Roman" w:hAnsi="Times New Roman"/>
                <w:b/>
                <w:bCs/>
                <w:sz w:val="18"/>
                <w:szCs w:val="18"/>
                <w:lang w:eastAsia="ru-RU"/>
              </w:rPr>
              <w:t>формы реестра муниципального имущества Полавского сельского посел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06.10.2003 года № 131-ФЗ «Об общих принципах организации муниципального образования в местного самоуправления в Российской Федерации», Уставом Полавского сельского поселения, руководствуясь, приказом Минфина России от 10 октября 2023 г. N 163н «Об утверждении Порядка ведения органами местного самоуправления реестров муниципального имущества», пунктом 4.2.1. статьи 4 Положения о порядке управления и распоряжения имуществом Полавского сельского поселения, утвержденного решением Совета депутатов Полавского сельского поселения  от 30.05.2017 № 95,</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Утвердить форму реестра муниципального имущества </w:t>
            </w:r>
            <w:r>
              <w:rPr>
                <w:rFonts w:eastAsia="Times New Roman"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2. Признать утратившим силу</w:t>
            </w:r>
            <w:r>
              <w:rPr>
                <w:rFonts w:eastAsia="Times New Roman" w:cs="Times New Roman" w:ascii="Times New Roman" w:hAnsi="Times New Roman"/>
                <w:sz w:val="18"/>
                <w:szCs w:val="18"/>
                <w:lang w:eastAsia="ru-RU"/>
              </w:rPr>
              <w:t xml:space="preserve"> постановление администрации Полавского сельского поселения от 31.08.2009 № 27 «Об утверждении Положения о Реестре муниципальной собственности Полавского сельского поселения»</w:t>
            </w:r>
            <w:r>
              <w:rPr>
                <w:rFonts w:eastAsia="Times New Roman" w:cs="Times New Roman" w:ascii="Times New Roman" w:hAnsi="Times New Roman"/>
                <w:sz w:val="18"/>
                <w:szCs w:val="18"/>
                <w:lang w:val="en-US"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3. Установить, что ответственным за ведение реестра является </w:t>
            </w:r>
            <w:r>
              <w:rPr>
                <w:rFonts w:eastAsia="Times New Roman" w:cs="Times New Roman" w:ascii="Times New Roman" w:hAnsi="Times New Roman"/>
                <w:sz w:val="18"/>
                <w:szCs w:val="18"/>
                <w:lang w:eastAsia="ru-RU"/>
              </w:rPr>
              <w:t>специалист администрации по ведению реестра муниципального имущества</w:t>
            </w:r>
            <w:r>
              <w:rPr>
                <w:rFonts w:eastAsia="Times New Roman" w:cs="Times New Roman" w:ascii="Times New Roman" w:hAnsi="Times New Roman"/>
                <w:sz w:val="18"/>
                <w:szCs w:val="18"/>
                <w:lang w:val="en-US"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4. Поручить специалисту</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 ведению реестра муниципального имущества</w:t>
            </w:r>
            <w:r>
              <w:rPr>
                <w:rFonts w:eastAsia="Times New Roman" w:cs="Times New Roman" w:ascii="Times New Roman" w:hAnsi="Times New Roman"/>
                <w:sz w:val="18"/>
                <w:szCs w:val="18"/>
                <w:lang w:val="en-US" w:eastAsia="ru-RU"/>
              </w:rPr>
              <w:t xml:space="preserve"> организовать сбор информации об объектах учета и привести реестр в соответствие с настоящим постановлением в течение </w:t>
            </w:r>
            <w:r>
              <w:rPr>
                <w:rFonts w:eastAsia="Times New Roman" w:cs="Times New Roman" w:ascii="Times New Roman" w:hAnsi="Times New Roman"/>
                <w:sz w:val="18"/>
                <w:szCs w:val="18"/>
                <w:lang w:eastAsia="ru-RU"/>
              </w:rPr>
              <w:t xml:space="preserve">30 </w:t>
            </w:r>
            <w:r>
              <w:rPr>
                <w:rFonts w:eastAsia="Times New Roman" w:cs="Times New Roman" w:ascii="Times New Roman" w:hAnsi="Times New Roman"/>
                <w:sz w:val="18"/>
                <w:szCs w:val="18"/>
                <w:lang w:val="en-US" w:eastAsia="ru-RU"/>
              </w:rPr>
              <w:t>календарных дней после вступления настоящего постановления в сил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5. Установить, что реестр ведется на бумажных и электронных носител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6. Установить, что учет муниципального имущества в реестре сопровождается присвоением реестрового номера муниципального имущества (далее - реестровый номер), который формируется из номера соответствующего раздела реестра, подраздела реестра и очередного порядкового номера объекта учета, вносимого в соответствующий подраздел реест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7. Контроль за исполнением настоящего постановления оставляю за собой.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ru-RU"/>
              </w:rPr>
              <w:t>. Настоящее постановление вступает в силу со дня его официального обнародования и распространяется на правоотношения, возникшие с даты вступления в силу приказа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ru-RU"/>
              </w:rPr>
              <w:t>.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постановлением Администрации сельского  поселения от 29.05.2024  № 43 </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bCs/>
                <w:sz w:val="18"/>
                <w:szCs w:val="18"/>
                <w:lang w:eastAsia="ru-RU"/>
              </w:rPr>
              <w:t>Реестр</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униципального имущества </w:t>
            </w:r>
            <w:bookmarkStart w:id="0" w:name="sub_100"/>
            <w:bookmarkEnd w:id="0"/>
            <w:r>
              <w:rPr>
                <w:rFonts w:eastAsia="Times New Roman" w:cs="Times New Roman" w:ascii="Times New Roman" w:hAnsi="Times New Roman"/>
                <w:b/>
                <w:bCs/>
                <w:sz w:val="18"/>
                <w:szCs w:val="18"/>
                <w:lang w:eastAsia="ru-RU"/>
              </w:rPr>
              <w:t>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1. Сведения о муниципальном недвижимом имуществ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t>Подраздел 1.1. Сведения о земельных участках</w:t>
            </w:r>
          </w:p>
          <w:tbl>
            <w:tblPr>
              <w:tblW w:w="5000" w:type="pct"/>
              <w:jc w:val="left"/>
              <w:tblInd w:w="-7" w:type="dxa"/>
              <w:tblLayout w:type="fixed"/>
              <w:tblCellMar>
                <w:top w:w="0" w:type="dxa"/>
                <w:left w:w="108" w:type="dxa"/>
                <w:bottom w:w="0" w:type="dxa"/>
                <w:right w:w="108" w:type="dxa"/>
              </w:tblCellMar>
            </w:tblPr>
            <w:tblGrid>
              <w:gridCol w:w="337"/>
              <w:gridCol w:w="685"/>
              <w:gridCol w:w="695"/>
              <w:gridCol w:w="693"/>
              <w:gridCol w:w="862"/>
              <w:gridCol w:w="940"/>
              <w:gridCol w:w="940"/>
              <w:gridCol w:w="693"/>
              <w:gridCol w:w="887"/>
              <w:gridCol w:w="897"/>
              <w:gridCol w:w="1093"/>
              <w:gridCol w:w="1093"/>
            </w:tblGrid>
            <w:tr>
              <w:trPr/>
              <w:tc>
                <w:tcPr>
                  <w:tcW w:w="33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w:t>
                  </w:r>
                </w:p>
              </w:tc>
              <w:tc>
                <w:tcPr>
                  <w:tcW w:w="68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9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емельного участка</w:t>
                  </w:r>
                </w:p>
              </w:tc>
              <w:tc>
                <w:tcPr>
                  <w:tcW w:w="69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96" w:hanging="0"/>
                    <w:jc w:val="both"/>
                    <w:rPr/>
                  </w:pPr>
                  <w:r>
                    <w:rPr>
                      <w:rFonts w:eastAsia="Times New Roman" w:cs="Times New Roman" w:ascii="Times New Roman" w:hAnsi="Times New Roman"/>
                      <w:sz w:val="18"/>
                      <w:szCs w:val="18"/>
                      <w:lang w:eastAsia="ru-RU"/>
                    </w:rPr>
                    <w:t>Адрес (местоположение) земельного участка</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w:t>
                  </w:r>
                </w:p>
              </w:tc>
              <w:tc>
                <w:tcPr>
                  <w:tcW w:w="6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9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 (с датой присвоения)</w:t>
                  </w:r>
                </w:p>
              </w:tc>
              <w:tc>
                <w:tcPr>
                  <w:tcW w:w="86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9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w:t>
                  </w:r>
                  <w:r>
                    <w:rPr>
                      <w:rFonts w:eastAsia="Times New Roman" w:cs="Times New Roman" w:ascii="Times New Roman" w:hAnsi="Times New Roman"/>
                      <w:sz w:val="18"/>
                      <w:szCs w:val="18"/>
                      <w:vertAlign w:val="superscript"/>
                      <w:lang w:eastAsia="ru-RU"/>
                    </w:rPr>
                    <w:t>2</w:t>
                  </w:r>
                </w:p>
              </w:tc>
              <w:tc>
                <w:tcPr>
                  <w:tcW w:w="94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9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вещного права, на основании которого правообладателю принадлежит земельный участок </w:t>
                  </w:r>
                  <w:r>
                    <w:rPr>
                      <w:rFonts w:eastAsia="Times New Roman" w:cs="Times New Roman" w:ascii="Times New Roman" w:hAnsi="Times New Roman"/>
                      <w:sz w:val="18"/>
                      <w:szCs w:val="18"/>
                      <w:vertAlign w:val="superscript"/>
                      <w:lang w:eastAsia="ru-RU"/>
                    </w:rPr>
                    <w:t>3</w:t>
                  </w:r>
                </w:p>
              </w:tc>
              <w:tc>
                <w:tcPr>
                  <w:tcW w:w="94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9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сновных характеристиках земельного участка, в том числе: площадь, категория земель, вид разрешенного использования</w:t>
                  </w:r>
                </w:p>
              </w:tc>
              <w:tc>
                <w:tcPr>
                  <w:tcW w:w="6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стоимости земельного участка</w:t>
                  </w:r>
                </w:p>
              </w:tc>
              <w:tc>
                <w:tcPr>
                  <w:tcW w:w="88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1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оизведенном улучшении земельного участка</w:t>
                  </w:r>
                </w:p>
              </w:tc>
              <w:tc>
                <w:tcPr>
                  <w:tcW w:w="89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1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становленных в отношении земельного участка ограничениях (обременениях)</w:t>
                  </w:r>
                  <w:r>
                    <w:rPr>
                      <w:rFonts w:eastAsia="Times New Roman" w:cs="Times New Roman" w:ascii="Times New Roman" w:hAnsi="Times New Roman"/>
                      <w:sz w:val="18"/>
                      <w:szCs w:val="18"/>
                      <w:vertAlign w:val="superscript"/>
                      <w:lang w:eastAsia="ru-RU"/>
                    </w:rPr>
                    <w:t>4</w:t>
                  </w:r>
                </w:p>
              </w:tc>
              <w:tc>
                <w:tcPr>
                  <w:tcW w:w="10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right="-1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лице, в пользу которого установлены ограничения (обременения)</w:t>
                  </w:r>
                  <w:r>
                    <w:rPr>
                      <w:rFonts w:eastAsia="Times New Roman" w:cs="Times New Roman" w:ascii="Times New Roman" w:hAnsi="Times New Roman"/>
                      <w:sz w:val="18"/>
                      <w:szCs w:val="18"/>
                      <w:vertAlign w:val="superscript"/>
                      <w:lang w:eastAsia="ru-RU"/>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33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8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6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4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4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8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9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bl>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кода Общероссийского классификатора территорий муниципальных образований (далее - ОКТМО;</w:t>
            </w:r>
          </w:p>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наименования вида ограничений (обременении), основания и даты их возникновения и прекращения;</w:t>
            </w:r>
          </w:p>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tabs>
                <w:tab w:val="clear" w:pos="708"/>
                <w:tab w:val="left" w:pos="7513" w:leader="none"/>
              </w:tabs>
              <w:spacing w:lineRule="auto" w:line="240" w:before="0" w:after="0"/>
              <w:jc w:val="both"/>
              <w:rPr/>
            </w:pPr>
            <w:r>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9531" w:type="dxa"/>
              <w:jc w:val="left"/>
              <w:tblInd w:w="101" w:type="dxa"/>
              <w:tblLayout w:type="fixed"/>
              <w:tblCellMar>
                <w:top w:w="0" w:type="dxa"/>
                <w:left w:w="108" w:type="dxa"/>
                <w:bottom w:w="0" w:type="dxa"/>
                <w:right w:w="108" w:type="dxa"/>
              </w:tblCellMar>
            </w:tblPr>
            <w:tblGrid>
              <w:gridCol w:w="575"/>
              <w:gridCol w:w="735"/>
              <w:gridCol w:w="850"/>
              <w:gridCol w:w="850"/>
              <w:gridCol w:w="851"/>
              <w:gridCol w:w="1134"/>
              <w:gridCol w:w="992"/>
              <w:gridCol w:w="851"/>
              <w:gridCol w:w="850"/>
              <w:gridCol w:w="992"/>
              <w:gridCol w:w="851"/>
            </w:tblGrid>
            <w:tr>
              <w:trPr/>
              <w:tc>
                <w:tcPr>
                  <w:tcW w:w="57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center"/>
                    <w:rPr>
                      <w:rFonts w:ascii="Times New Roman" w:hAnsi="Times New Roman" w:eastAsia="Times New Roman" w:cs="Times New Roman"/>
                      <w:sz w:val="18"/>
                      <w:szCs w:val="18"/>
                      <w:lang w:eastAsia="ru-RU"/>
                    </w:rPr>
                  </w:pPr>
                  <w:bookmarkStart w:id="1" w:name="sub_1002"/>
                  <w:bookmarkStart w:id="2" w:name="sub_1001"/>
                  <w:bookmarkEnd w:id="1"/>
                  <w:bookmarkEnd w:id="2"/>
                  <w:r>
                    <w:rPr>
                      <w:rFonts w:eastAsia="Times New Roman" w:cs="Times New Roman" w:ascii="Times New Roman" w:hAnsi="Times New Roman"/>
                      <w:sz w:val="18"/>
                      <w:szCs w:val="18"/>
                      <w:lang w:eastAsia="ru-RU"/>
                    </w:rPr>
                    <w:t>Реестровый номер</w:t>
                  </w:r>
                </w:p>
              </w:tc>
              <w:tc>
                <w:tcPr>
                  <w:tcW w:w="73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 учета</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учета</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объекта учета</w:t>
                  </w:r>
                </w:p>
              </w:tc>
              <w:tc>
                <w:tcPr>
                  <w:tcW w:w="8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оположение) объекта учета (с указанием кода ОКТМО)</w:t>
                  </w:r>
                </w:p>
              </w:tc>
              <w:tc>
                <w:tcPr>
                  <w:tcW w:w="113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 учета (с датой присвоения)</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земельном участке, на котором расположен объект учета (кадастровый номер, форма собственности, площадь)</w:t>
                  </w:r>
                </w:p>
              </w:tc>
              <w:tc>
                <w:tcPr>
                  <w:tcW w:w="8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вещного права, на основании которого правообладателю принадлежит объект учета </w:t>
                  </w:r>
                  <w:r>
                    <w:rPr>
                      <w:rFonts w:eastAsia="Times New Roman" w:cs="Times New Roman" w:ascii="Times New Roman" w:hAnsi="Times New Roman"/>
                      <w:sz w:val="18"/>
                      <w:szCs w:val="18"/>
                      <w:vertAlign w:val="superscript"/>
                      <w:lang w:eastAsia="ru-RU"/>
                    </w:rPr>
                    <w:t>6</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3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95" w:type="dxa"/>
              <w:jc w:val="left"/>
              <w:tblInd w:w="0" w:type="dxa"/>
              <w:tblLayout w:type="fixed"/>
              <w:tblCellMar>
                <w:top w:w="0" w:type="dxa"/>
                <w:left w:w="108" w:type="dxa"/>
                <w:bottom w:w="0" w:type="dxa"/>
                <w:right w:w="108" w:type="dxa"/>
              </w:tblCellMar>
            </w:tblPr>
            <w:tblGrid>
              <w:gridCol w:w="1271"/>
              <w:gridCol w:w="1559"/>
              <w:gridCol w:w="1418"/>
              <w:gridCol w:w="1417"/>
              <w:gridCol w:w="1985"/>
              <w:gridCol w:w="20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стоимости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зменениях объекта учета (произведенных достройках, капитальном ремонте, реконструкции, модернизации, сно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б установленных в отношении объекта учета ограничениях (обременениях) </w:t>
                  </w:r>
                  <w:r>
                    <w:rPr>
                      <w:rFonts w:eastAsia="Times New Roman" w:cs="Times New Roman" w:ascii="Times New Roman" w:hAnsi="Times New Roman"/>
                      <w:sz w:val="18"/>
                      <w:szCs w:val="18"/>
                      <w:vertAlign w:val="superscript"/>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лице, в пользу которого установлены ограничения (обре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bl>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наименования вида ограничений (обременении), основания и даты их возникновения и прекращения;</w:t>
            </w:r>
          </w:p>
          <w:p>
            <w:pPr>
              <w:pStyle w:val="Normal"/>
              <w:tabs>
                <w:tab w:val="clear" w:pos="708"/>
                <w:tab w:val="left" w:pos="7513" w:leader="none"/>
              </w:tabs>
              <w:spacing w:lineRule="auto" w:line="240" w:before="0" w:after="0"/>
              <w:jc w:val="both"/>
              <w:rPr/>
            </w:pPr>
            <w:r>
              <w:rPr/>
              <w:t>Подраздел 1.3. Сведения о помещениях, машино-местах и иных объектах, отнесенных законом к недвижимости</w:t>
            </w:r>
          </w:p>
          <w:tbl>
            <w:tblPr>
              <w:tblW w:w="9531" w:type="dxa"/>
              <w:jc w:val="left"/>
              <w:tblInd w:w="101" w:type="dxa"/>
              <w:tblLayout w:type="fixed"/>
              <w:tblCellMar>
                <w:top w:w="0" w:type="dxa"/>
                <w:left w:w="108" w:type="dxa"/>
                <w:bottom w:w="0" w:type="dxa"/>
                <w:right w:w="108" w:type="dxa"/>
              </w:tblCellMar>
            </w:tblPr>
            <w:tblGrid>
              <w:gridCol w:w="575"/>
              <w:gridCol w:w="735"/>
              <w:gridCol w:w="850"/>
              <w:gridCol w:w="851"/>
              <w:gridCol w:w="709"/>
              <w:gridCol w:w="1134"/>
              <w:gridCol w:w="850"/>
              <w:gridCol w:w="851"/>
              <w:gridCol w:w="708"/>
              <w:gridCol w:w="993"/>
              <w:gridCol w:w="1275"/>
            </w:tblGrid>
            <w:tr>
              <w:trPr/>
              <w:tc>
                <w:tcPr>
                  <w:tcW w:w="57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w:t>
                  </w:r>
                </w:p>
              </w:tc>
              <w:tc>
                <w:tcPr>
                  <w:tcW w:w="73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 учета</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учета</w:t>
                  </w:r>
                </w:p>
              </w:tc>
              <w:tc>
                <w:tcPr>
                  <w:tcW w:w="8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объекта учета</w:t>
                  </w:r>
                </w:p>
              </w:tc>
              <w:tc>
                <w:tcPr>
                  <w:tcW w:w="709"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оположение) объекта учета (с указанием кода ОКТМО)</w:t>
                  </w:r>
                </w:p>
              </w:tc>
              <w:tc>
                <w:tcPr>
                  <w:tcW w:w="113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 учета (с датой присвоения)</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здании, сооружении, в состав которого входит объект учета (кадастровый номер, форма собственности)</w:t>
                  </w:r>
                </w:p>
              </w:tc>
              <w:tc>
                <w:tcPr>
                  <w:tcW w:w="8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w:t>
                  </w:r>
                </w:p>
              </w:tc>
              <w:tc>
                <w:tcPr>
                  <w:tcW w:w="708"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вещного права, на основании которого правообладателю принадлежит объект учета </w:t>
                  </w:r>
                  <w:r>
                    <w:rPr>
                      <w:rFonts w:eastAsia="Times New Roman" w:cs="Times New Roman" w:ascii="Times New Roman" w:hAnsi="Times New Roman"/>
                      <w:sz w:val="18"/>
                      <w:szCs w:val="18"/>
                      <w:vertAlign w:val="superscript"/>
                      <w:lang w:eastAsia="ru-RU"/>
                    </w:rPr>
                    <w:t>6</w:t>
                  </w:r>
                </w:p>
              </w:tc>
              <w:tc>
                <w:tcPr>
                  <w:tcW w:w="9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3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634" w:type="dxa"/>
              <w:jc w:val="left"/>
              <w:tblInd w:w="0" w:type="dxa"/>
              <w:tblLayout w:type="fixed"/>
              <w:tblCellMar>
                <w:top w:w="0" w:type="dxa"/>
                <w:left w:w="108" w:type="dxa"/>
                <w:bottom w:w="0" w:type="dxa"/>
                <w:right w:w="108" w:type="dxa"/>
              </w:tblCellMar>
            </w:tblPr>
            <w:tblGrid>
              <w:gridCol w:w="1555"/>
              <w:gridCol w:w="2126"/>
              <w:gridCol w:w="1843"/>
              <w:gridCol w:w="2268"/>
              <w:gridCol w:w="18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стоимости объекта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зменениях объекта учета (произведенных достройках, капитальном ремонте, реконструкции, модернизации, снос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б установленных в отношении объекта учета ограничениях (обременениях) </w:t>
                  </w:r>
                  <w:r>
                    <w:rPr>
                      <w:rFonts w:eastAsia="Times New Roman" w:cs="Times New Roman" w:ascii="Times New Roman" w:hAnsi="Times New Roman"/>
                      <w:sz w:val="18"/>
                      <w:szCs w:val="18"/>
                      <w:vertAlign w:val="superscript"/>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лице, в пользу которого установлены ограничения (обре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bl>
          <w:p>
            <w:pPr>
              <w:pStyle w:val="Normal"/>
              <w:tabs>
                <w:tab w:val="clear" w:pos="708"/>
                <w:tab w:val="left" w:pos="7513" w:leader="none"/>
              </w:tabs>
              <w:spacing w:lineRule="auto" w:line="240" w:before="0" w:after="0"/>
              <w:jc w:val="both"/>
              <w:rPr/>
            </w:pPr>
            <w:bookmarkStart w:id="3" w:name="sub_200"/>
            <w:bookmarkEnd w:id="3"/>
            <w:r>
              <w:rPr/>
              <w:t>Подраздел 1.4. Сведения о воздушных и морских судах, судах внутреннего плавания</w:t>
            </w:r>
          </w:p>
          <w:tbl>
            <w:tblPr>
              <w:tblW w:w="9531" w:type="dxa"/>
              <w:jc w:val="left"/>
              <w:tblInd w:w="101" w:type="dxa"/>
              <w:tblLayout w:type="fixed"/>
              <w:tblCellMar>
                <w:top w:w="0" w:type="dxa"/>
                <w:left w:w="108" w:type="dxa"/>
                <w:bottom w:w="0" w:type="dxa"/>
                <w:right w:w="108" w:type="dxa"/>
              </w:tblCellMar>
            </w:tblPr>
            <w:tblGrid>
              <w:gridCol w:w="575"/>
              <w:gridCol w:w="735"/>
              <w:gridCol w:w="992"/>
              <w:gridCol w:w="992"/>
              <w:gridCol w:w="993"/>
              <w:gridCol w:w="1134"/>
              <w:gridCol w:w="992"/>
              <w:gridCol w:w="1134"/>
              <w:gridCol w:w="1984"/>
            </w:tblGrid>
            <w:tr>
              <w:trPr/>
              <w:tc>
                <w:tcPr>
                  <w:tcW w:w="57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w:t>
                  </w:r>
                </w:p>
              </w:tc>
              <w:tc>
                <w:tcPr>
                  <w:tcW w:w="73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 учета</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учета</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объекта учета</w:t>
                  </w:r>
                </w:p>
              </w:tc>
              <w:tc>
                <w:tcPr>
                  <w:tcW w:w="9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т (место) регистрации и (или) место (аэродром) базирования (с указанием кода ОКТМО)</w:t>
                  </w:r>
                </w:p>
              </w:tc>
              <w:tc>
                <w:tcPr>
                  <w:tcW w:w="113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с датой присвоения)</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w:t>
                  </w:r>
                </w:p>
              </w:tc>
              <w:tc>
                <w:tcPr>
                  <w:tcW w:w="113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вещного права, на основании которого правообладателю принадлежит объект учета </w:t>
                  </w:r>
                  <w:r>
                    <w:rPr>
                      <w:rFonts w:eastAsia="Times New Roman" w:cs="Times New Roman" w:ascii="Times New Roman" w:hAnsi="Times New Roman"/>
                      <w:sz w:val="18"/>
                      <w:szCs w:val="18"/>
                      <w:vertAlign w:val="superscript"/>
                      <w:lang w:eastAsia="ru-RU"/>
                    </w:rPr>
                    <w:t>6</w:t>
                  </w:r>
                </w:p>
              </w:tc>
              <w:tc>
                <w:tcPr>
                  <w:tcW w:w="1984"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513" w:leader="none"/>
                    </w:tabs>
                    <w:spacing w:lineRule="auto" w:line="240" w:before="0" w:after="0"/>
                    <w:ind w:left="-74" w:right="-13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57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3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3"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84"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07" w:type="dxa"/>
              <w:jc w:val="left"/>
              <w:tblInd w:w="0" w:type="dxa"/>
              <w:tblLayout w:type="fixed"/>
              <w:tblCellMar>
                <w:top w:w="0" w:type="dxa"/>
                <w:left w:w="108" w:type="dxa"/>
                <w:bottom w:w="0" w:type="dxa"/>
                <w:right w:w="108" w:type="dxa"/>
              </w:tblCellMar>
            </w:tblPr>
            <w:tblGrid>
              <w:gridCol w:w="1413"/>
              <w:gridCol w:w="1984"/>
              <w:gridCol w:w="2127"/>
              <w:gridCol w:w="2126"/>
              <w:gridCol w:w="20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стоимости суд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оизведенных ремонте, модернизации суд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б установленных в отношении судна  ограничениях (обременениях) </w:t>
                  </w:r>
                  <w:r>
                    <w:rPr>
                      <w:rFonts w:eastAsia="Times New Roman" w:cs="Times New Roman" w:ascii="Times New Roman" w:hAnsi="Times New Roman"/>
                      <w:sz w:val="18"/>
                      <w:szCs w:val="18"/>
                      <w:vertAlign w:val="superscript"/>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аздел 2. Сведения о муниципальном движимом и ином имуществ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4" w:name="sub_2002"/>
            <w:bookmarkStart w:id="5" w:name="sub_2001"/>
            <w:bookmarkEnd w:id="4"/>
            <w:bookmarkEnd w:id="5"/>
            <w:r>
              <w:rPr>
                <w:rFonts w:eastAsia="Times New Roman" w:cs="Times New Roman" w:ascii="Times New Roman" w:hAnsi="Times New Roman"/>
                <w:sz w:val="18"/>
                <w:szCs w:val="18"/>
                <w:lang w:eastAsia="ru-RU"/>
              </w:rPr>
              <w:t>В раздел включается имущество, стоимость которого превышает размер, установленный пунктом 4.2.1. статьи 4 Положения о порядке управления и распоряжения имуществом Полавского сельского поселения, утвержденного решением Совета депутатов Полавского сельского поселения  от 30.05.2017 № 9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драздел 2.1. Сведения об акциях</w:t>
            </w:r>
          </w:p>
          <w:tbl>
            <w:tblPr>
              <w:tblW w:w="5000" w:type="pct"/>
              <w:jc w:val="left"/>
              <w:tblInd w:w="-7" w:type="dxa"/>
              <w:tblLayout w:type="fixed"/>
              <w:tblCellMar>
                <w:top w:w="0" w:type="dxa"/>
                <w:left w:w="108" w:type="dxa"/>
                <w:bottom w:w="0" w:type="dxa"/>
                <w:right w:w="108" w:type="dxa"/>
              </w:tblCellMar>
            </w:tblPr>
            <w:tblGrid>
              <w:gridCol w:w="321"/>
              <w:gridCol w:w="1427"/>
              <w:gridCol w:w="1409"/>
              <w:gridCol w:w="1331"/>
              <w:gridCol w:w="1445"/>
              <w:gridCol w:w="1064"/>
              <w:gridCol w:w="1409"/>
              <w:gridCol w:w="1409"/>
            </w:tblGrid>
            <w:tr>
              <w:trPr/>
              <w:tc>
                <w:tcPr>
                  <w:tcW w:w="32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w:t>
                  </w:r>
                </w:p>
              </w:tc>
              <w:tc>
                <w:tcPr>
                  <w:tcW w:w="142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1409"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33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w:t>
                  </w:r>
                </w:p>
              </w:tc>
              <w:tc>
                <w:tcPr>
                  <w:tcW w:w="144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вещного права, на основании которого правообладателю принадлежит объект учета </w:t>
                  </w:r>
                  <w:r>
                    <w:rPr>
                      <w:rFonts w:eastAsia="Times New Roman" w:cs="Times New Roman" w:ascii="Times New Roman" w:hAnsi="Times New Roman"/>
                      <w:sz w:val="18"/>
                      <w:szCs w:val="18"/>
                      <w:vertAlign w:val="superscript"/>
                      <w:lang w:eastAsia="ru-RU"/>
                    </w:rPr>
                    <w:t>6</w:t>
                  </w:r>
                </w:p>
              </w:tc>
              <w:tc>
                <w:tcPr>
                  <w:tcW w:w="106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становленных ограничениях (обременениях)</w:t>
                  </w:r>
                  <w:r>
                    <w:rPr>
                      <w:rFonts w:eastAsia="Times New Roman" w:cs="Times New Roman" w:ascii="Times New Roman" w:hAnsi="Times New Roman"/>
                      <w:sz w:val="18"/>
                      <w:szCs w:val="18"/>
                      <w:vertAlign w:val="superscript"/>
                      <w:lang w:eastAsia="ru-RU"/>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лице, в пользу которого установлены ограничения (обремене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32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2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09"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3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4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6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bl>
          <w:p>
            <w:pPr>
              <w:pStyle w:val="Normal"/>
              <w:tabs>
                <w:tab w:val="clear" w:pos="708"/>
                <w:tab w:val="left" w:pos="7513" w:leader="none"/>
              </w:tabs>
              <w:spacing w:lineRule="auto" w:line="240" w:before="0" w:after="0"/>
              <w:jc w:val="both"/>
              <w:rPr/>
            </w:pPr>
            <w:bookmarkStart w:id="6" w:name="sub_210"/>
            <w:bookmarkEnd w:id="6"/>
            <w:r>
              <w:rPr>
                <w:rFonts w:eastAsia="Times New Roman" w:cs="Times New Roman" w:ascii="Times New Roman" w:hAnsi="Times New Roman"/>
                <w:b/>
                <w:bCs/>
                <w:sz w:val="18"/>
                <w:szCs w:val="18"/>
                <w:lang w:eastAsia="ru-RU"/>
              </w:rPr>
              <w:t xml:space="preserve">Подраздел 2.2. Сведения </w:t>
            </w:r>
            <w:bookmarkStart w:id="7" w:name="sub_2102"/>
            <w:bookmarkStart w:id="8" w:name="sub_2101"/>
            <w:bookmarkEnd w:id="7"/>
            <w:bookmarkEnd w:id="8"/>
            <w:r>
              <w:rPr/>
              <w:t>о долях (вкладах) в уставных (складочных) капиталах хозяйственных обществ и товариществ</w:t>
            </w:r>
          </w:p>
          <w:tbl>
            <w:tblPr>
              <w:tblW w:w="5000" w:type="pct"/>
              <w:jc w:val="left"/>
              <w:tblInd w:w="-7" w:type="dxa"/>
              <w:tblLayout w:type="fixed"/>
              <w:tblCellMar>
                <w:top w:w="0" w:type="dxa"/>
                <w:left w:w="108" w:type="dxa"/>
                <w:bottom w:w="0" w:type="dxa"/>
                <w:right w:w="108" w:type="dxa"/>
              </w:tblCellMar>
            </w:tblPr>
            <w:tblGrid>
              <w:gridCol w:w="321"/>
              <w:gridCol w:w="1427"/>
              <w:gridCol w:w="1409"/>
              <w:gridCol w:w="1331"/>
              <w:gridCol w:w="1445"/>
              <w:gridCol w:w="1064"/>
              <w:gridCol w:w="1409"/>
              <w:gridCol w:w="1409"/>
            </w:tblGrid>
            <w:tr>
              <w:trPr/>
              <w:tc>
                <w:tcPr>
                  <w:tcW w:w="32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w:t>
                  </w:r>
                </w:p>
              </w:tc>
              <w:tc>
                <w:tcPr>
                  <w:tcW w:w="142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1409"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вклад) в уставном (складочном) капитале хозяйственного общества, товарищества в процентах</w:t>
                  </w:r>
                </w:p>
              </w:tc>
              <w:tc>
                <w:tcPr>
                  <w:tcW w:w="133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w:t>
                  </w:r>
                </w:p>
              </w:tc>
              <w:tc>
                <w:tcPr>
                  <w:tcW w:w="144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вещного права, на основании которого правообладателю принадлежит объект учета </w:t>
                  </w:r>
                  <w:r>
                    <w:rPr>
                      <w:rFonts w:eastAsia="Times New Roman" w:cs="Times New Roman" w:ascii="Times New Roman" w:hAnsi="Times New Roman"/>
                      <w:sz w:val="18"/>
                      <w:szCs w:val="18"/>
                      <w:vertAlign w:val="superscript"/>
                      <w:lang w:eastAsia="ru-RU"/>
                    </w:rPr>
                    <w:t>6</w:t>
                  </w:r>
                </w:p>
              </w:tc>
              <w:tc>
                <w:tcPr>
                  <w:tcW w:w="106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становленных ограничениях (обременениях)</w:t>
                  </w:r>
                  <w:r>
                    <w:rPr>
                      <w:rFonts w:eastAsia="Times New Roman" w:cs="Times New Roman" w:ascii="Times New Roman" w:hAnsi="Times New Roman"/>
                      <w:sz w:val="18"/>
                      <w:szCs w:val="18"/>
                      <w:vertAlign w:val="superscript"/>
                      <w:lang w:eastAsia="ru-RU"/>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лице, в пользу которого установлены ограничения (обремене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32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27"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09"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3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4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6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9" w:name="sub_220"/>
            <w:bookmarkEnd w:id="9"/>
            <w:r>
              <w:rPr>
                <w:rFonts w:eastAsia="Times New Roman" w:cs="Times New Roman" w:ascii="Times New Roman" w:hAnsi="Times New Roman"/>
                <w:b/>
                <w:bCs/>
                <w:sz w:val="18"/>
                <w:szCs w:val="18"/>
                <w:lang w:eastAsia="ru-RU"/>
              </w:rPr>
              <w:t xml:space="preserve">Подраздел 2.3. Сведения о </w:t>
            </w:r>
            <w:r>
              <w:rPr>
                <w:rFonts w:eastAsia="Times New Roman" w:cs="Times New Roman" w:ascii="Times New Roman" w:hAnsi="Times New Roman"/>
                <w:b/>
                <w:sz w:val="18"/>
                <w:szCs w:val="18"/>
                <w:lang w:eastAsia="ru-RU"/>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left"/>
              <w:tblInd w:w="-7" w:type="dxa"/>
              <w:tblLayout w:type="fixed"/>
              <w:tblCellMar>
                <w:top w:w="0" w:type="dxa"/>
                <w:left w:w="108" w:type="dxa"/>
                <w:bottom w:w="0" w:type="dxa"/>
                <w:right w:w="108" w:type="dxa"/>
              </w:tblCellMar>
            </w:tblPr>
            <w:tblGrid>
              <w:gridCol w:w="898"/>
              <w:gridCol w:w="1089"/>
              <w:gridCol w:w="1441"/>
              <w:gridCol w:w="805"/>
              <w:gridCol w:w="819"/>
              <w:gridCol w:w="1278"/>
              <w:gridCol w:w="1211"/>
              <w:gridCol w:w="1084"/>
              <w:gridCol w:w="1190"/>
            </w:tblGrid>
            <w:tr>
              <w:trPr/>
              <w:tc>
                <w:tcPr>
                  <w:tcW w:w="898"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10" w:name="sub_2202"/>
                  <w:bookmarkStart w:id="11" w:name="sub_2201"/>
                  <w:bookmarkEnd w:id="10"/>
                  <w:bookmarkEnd w:id="11"/>
                  <w:r>
                    <w:rPr>
                      <w:rFonts w:eastAsia="Times New Roman" w:cs="Times New Roman" w:ascii="Times New Roman" w:hAnsi="Times New Roman"/>
                      <w:sz w:val="18"/>
                      <w:szCs w:val="18"/>
                      <w:lang w:eastAsia="ru-RU"/>
                    </w:rPr>
                    <w:t>Реестровый номер</w:t>
                  </w:r>
                </w:p>
              </w:tc>
              <w:tc>
                <w:tcPr>
                  <w:tcW w:w="1089"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вижимого имущества (иного имущества)</w:t>
                  </w:r>
                </w:p>
              </w:tc>
              <w:tc>
                <w:tcPr>
                  <w:tcW w:w="144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бъекте учета, в том числе: марка, модель, год выпуска, инвентарный номер</w:t>
                  </w:r>
                </w:p>
              </w:tc>
              <w:tc>
                <w:tcPr>
                  <w:tcW w:w="80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стоимости</w:t>
                  </w:r>
                </w:p>
              </w:tc>
              <w:tc>
                <w:tcPr>
                  <w:tcW w:w="1278"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вещного права, на основании которого правообладателю принадлежит объект учета </w:t>
                  </w:r>
                  <w:r>
                    <w:rPr>
                      <w:rFonts w:eastAsia="Times New Roman" w:cs="Times New Roman" w:ascii="Times New Roman" w:hAnsi="Times New Roman"/>
                      <w:sz w:val="18"/>
                      <w:szCs w:val="18"/>
                      <w:vertAlign w:val="superscript"/>
                      <w:lang w:eastAsia="ru-RU"/>
                    </w:rPr>
                    <w:t>6</w:t>
                  </w:r>
                </w:p>
              </w:tc>
              <w:tc>
                <w:tcPr>
                  <w:tcW w:w="121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становленных ограничениях (обременениях)</w:t>
                  </w:r>
                  <w:r>
                    <w:rPr>
                      <w:rFonts w:eastAsia="Times New Roman" w:cs="Times New Roman" w:ascii="Times New Roman" w:hAnsi="Times New Roman"/>
                      <w:sz w:val="18"/>
                      <w:szCs w:val="18"/>
                      <w:vertAlign w:val="superscript"/>
                      <w:lang w:eastAsia="ru-RU"/>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лице, в пользу которого установлены ограничения (обремен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898"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89"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4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05"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8"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1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bl>
          <w:p>
            <w:pPr>
              <w:pStyle w:val="Normal"/>
              <w:tabs>
                <w:tab w:val="clear" w:pos="708"/>
                <w:tab w:val="left" w:pos="7513" w:leader="none"/>
              </w:tabs>
              <w:spacing w:lineRule="auto" w:line="240" w:before="0" w:after="0"/>
              <w:jc w:val="both"/>
              <w:rPr/>
            </w:pPr>
            <w:bookmarkStart w:id="12" w:name="sub_300"/>
            <w:bookmarkEnd w:id="12"/>
            <w:r>
              <w:rPr>
                <w:rFonts w:eastAsia="Times New Roman" w:cs="Times New Roman" w:ascii="Times New Roman" w:hAnsi="Times New Roman"/>
                <w:b/>
                <w:bCs/>
                <w:sz w:val="18"/>
                <w:szCs w:val="18"/>
                <w:lang w:eastAsia="ru-RU"/>
              </w:rPr>
              <w:t xml:space="preserve">Подраздел 2.4. Сведения </w:t>
            </w:r>
            <w:r>
              <w:rPr/>
              <w:t>о долях в праве общей долевой собственности на объекты недвижимого и (или) движимого имущества</w:t>
            </w:r>
          </w:p>
          <w:tbl>
            <w:tblPr>
              <w:tblW w:w="9707" w:type="dxa"/>
              <w:jc w:val="left"/>
              <w:tblInd w:w="-7" w:type="dxa"/>
              <w:tblLayout w:type="fixed"/>
              <w:tblCellMar>
                <w:top w:w="0" w:type="dxa"/>
                <w:left w:w="108" w:type="dxa"/>
                <w:bottom w:w="0" w:type="dxa"/>
                <w:right w:w="108" w:type="dxa"/>
              </w:tblCellMar>
            </w:tblPr>
            <w:tblGrid>
              <w:gridCol w:w="891"/>
              <w:gridCol w:w="951"/>
              <w:gridCol w:w="594"/>
              <w:gridCol w:w="846"/>
              <w:gridCol w:w="571"/>
              <w:gridCol w:w="1262"/>
              <w:gridCol w:w="1555"/>
              <w:gridCol w:w="1194"/>
              <w:gridCol w:w="1068"/>
              <w:gridCol w:w="775"/>
            </w:tblGrid>
            <w:tr>
              <w:trPr/>
              <w:tc>
                <w:tcPr>
                  <w:tcW w:w="89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w:t>
                  </w:r>
                </w:p>
              </w:tc>
              <w:tc>
                <w:tcPr>
                  <w:tcW w:w="9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доли в праве общей долевой собственности на объекты недвижимого и (или) движимого имущества</w:t>
                  </w:r>
                </w:p>
              </w:tc>
              <w:tc>
                <w:tcPr>
                  <w:tcW w:w="59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стоимости доли</w:t>
                  </w:r>
                </w:p>
              </w:tc>
              <w:tc>
                <w:tcPr>
                  <w:tcW w:w="846"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астниках общей долевой собственности</w:t>
                  </w:r>
                  <w:r>
                    <w:rPr>
                      <w:rFonts w:eastAsia="Times New Roman" w:cs="Times New Roman" w:ascii="Times New Roman" w:hAnsi="Times New Roman"/>
                      <w:sz w:val="18"/>
                      <w:szCs w:val="18"/>
                      <w:vertAlign w:val="superscript"/>
                      <w:lang w:eastAsia="ru-RU"/>
                    </w:rPr>
                    <w:t>8</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е</w:t>
                  </w:r>
                </w:p>
              </w:tc>
              <w:tc>
                <w:tcPr>
                  <w:tcW w:w="126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вещного права, на основании которого правообладателю принадлежит объект учета </w:t>
                  </w:r>
                  <w:r>
                    <w:rPr>
                      <w:rFonts w:eastAsia="Times New Roman" w:cs="Times New Roman" w:ascii="Times New Roman" w:hAnsi="Times New Roman"/>
                      <w:sz w:val="18"/>
                      <w:szCs w:val="18"/>
                      <w:vertAlign w:val="superscript"/>
                      <w:lang w:eastAsia="ru-RU"/>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19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становленных ограничениях (обременениях)</w:t>
                  </w:r>
                  <w:r>
                    <w:rPr>
                      <w:rFonts w:eastAsia="Times New Roman" w:cs="Times New Roman" w:ascii="Times New Roman" w:hAnsi="Times New Roman"/>
                      <w:sz w:val="18"/>
                      <w:szCs w:val="18"/>
                      <w:vertAlign w:val="superscript"/>
                      <w:lang w:eastAsia="ru-RU"/>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лице, в пользу которого установлены ограничения (обременения)</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89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5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46"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94"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bl>
          <w:p>
            <w:pPr>
              <w:pStyle w:val="Normal"/>
              <w:numPr>
                <w:ilvl w:val="0"/>
                <w:numId w:val="7"/>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tabs>
                <w:tab w:val="clear" w:pos="708"/>
                <w:tab w:val="left" w:pos="7513" w:leader="none"/>
              </w:tabs>
              <w:spacing w:lineRule="auto" w:line="240" w:before="0" w:after="0"/>
              <w:jc w:val="both"/>
              <w:rPr/>
            </w:pPr>
            <w:r>
              <w:rPr/>
              <w:t>Раздел 3. Сведения о лицах, обладающих правами на имущество и сведениями о нем</w:t>
            </w:r>
          </w:p>
          <w:tbl>
            <w:tblPr>
              <w:tblW w:w="9531" w:type="dxa"/>
              <w:jc w:val="left"/>
              <w:tblInd w:w="101" w:type="dxa"/>
              <w:tblLayout w:type="fixed"/>
              <w:tblCellMar>
                <w:top w:w="0" w:type="dxa"/>
                <w:left w:w="108" w:type="dxa"/>
                <w:bottom w:w="0" w:type="dxa"/>
                <w:right w:w="108" w:type="dxa"/>
              </w:tblCellMar>
            </w:tblPr>
            <w:tblGrid>
              <w:gridCol w:w="601"/>
              <w:gridCol w:w="1701"/>
              <w:gridCol w:w="2552"/>
              <w:gridCol w:w="2976"/>
              <w:gridCol w:w="1701"/>
            </w:tblGrid>
            <w:tr>
              <w:trPr/>
              <w:tc>
                <w:tcPr>
                  <w:tcW w:w="60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13" w:name="sub_3102"/>
                  <w:bookmarkStart w:id="14" w:name="sub_3101"/>
                  <w:bookmarkEnd w:id="13"/>
                  <w:bookmarkEnd w:id="14"/>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70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ях</w:t>
                  </w:r>
                </w:p>
              </w:tc>
              <w:tc>
                <w:tcPr>
                  <w:tcW w:w="255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 объектов учета, принадлежащих на соответствующем вещном праве</w:t>
                  </w:r>
                </w:p>
              </w:tc>
              <w:tc>
                <w:tcPr>
                  <w:tcW w:w="2976"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номер объектов учета, вещные права на которые ограничены (обременены) в пользу правооблад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сведения (при необходимости)</w:t>
                  </w:r>
                </w:p>
              </w:tc>
            </w:tr>
            <w:tr>
              <w:trPr/>
              <w:tc>
                <w:tcPr>
                  <w:tcW w:w="60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52"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76" w:type="dxa"/>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0.05.2024   № 4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682" w:type="dxa"/>
              <w:jc w:val="left"/>
              <w:tblInd w:w="0" w:type="dxa"/>
              <w:tblLayout w:type="fixed"/>
              <w:tblCellMar>
                <w:top w:w="0" w:type="dxa"/>
                <w:left w:w="108" w:type="dxa"/>
                <w:bottom w:w="0" w:type="dxa"/>
                <w:right w:w="108" w:type="dxa"/>
              </w:tblCellMar>
            </w:tblPr>
            <w:tblGrid>
              <w:gridCol w:w="8364"/>
              <w:gridCol w:w="318"/>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31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ред. постан. от 03.03.2020 </w:t>
            </w:r>
            <w:hyperlink r:id="rId3"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4"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5"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6"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от 30.11.2020  </w:t>
            </w:r>
            <w:hyperlink r:id="rId7"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от 28.12.2020 № 89, от 23.03.2021 № 20, от 29.06.2021 № 34, от 10.09.2021№ 70, от27.12.2021 № 112, от 14.04.2022  № 47, от 04.08.2022 № 80,  от 29.12.2022 № 139, от 17.03.2023 №20, от 04.04.2023 №27, от 29.05.2023 № 40, от 20.10.2023 № 85, от 26.12.2023 №106, от 18.03.2024 №17, от 13.05.2024 №40, от 30.05.2024 №44)</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w:t>
            </w:r>
            <w:r>
              <w:rPr>
                <w:rFonts w:eastAsia="Times New Roman" w:cs="Times New Roman" w:ascii="Times New Roman" w:hAnsi="Times New Roman"/>
                <w:bCs/>
                <w:sz w:val="18"/>
                <w:szCs w:val="18"/>
                <w:lang w:eastAsia="ru-RU"/>
              </w:rPr>
              <w:t>Об утверждении Порядка принятия решений  о разработке муниципальных</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грамм Полав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х формирования, реализации и провед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 01 от 15.01.2020, изложив её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342" w:hRule="atLeast"/>
              </w:trPr>
              <w:tc>
                <w:tcPr>
                  <w:tcW w:w="340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r>
                </w:p>
              </w:tc>
              <w:tc>
                <w:tcPr>
                  <w:tcW w:w="6096"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tc>
            </w:tr>
            <w:tr>
              <w:trPr>
                <w:trHeight w:val="277" w:hRule="atLeast"/>
              </w:trPr>
              <w:tc>
                <w:tcPr>
                  <w:tcW w:w="34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096"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сельского поселения  от 15.01.2020 № 01</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в ред. постан. от 03.03.2020 </w:t>
            </w:r>
            <w:hyperlink r:id="rId8"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9"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10"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11"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от 30.11.2020  </w:t>
            </w:r>
            <w:hyperlink r:id="rId12"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от 28.12.2020 № 89, от 23.03.2021 № 20, от 29.06.2021 № 34, от 10.09.2021</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0, от27.12.2021 № 112, от 14.04.2022  № 47, от 04.08.2022 № 80, от 29.12.2022 № 139,</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7.03.2023 №20, от 04.04.2023 №27, от 29.05.2023 № 40, от 20.10.2023 № 85, </w:t>
            </w:r>
            <w:bookmarkStart w:id="15" w:name="Par215"/>
            <w:bookmarkEnd w:id="15"/>
            <w:r>
              <w:rPr>
                <w:rFonts w:eastAsia="Times New Roman" w:cs="Times New Roman" w:ascii="Times New Roman" w:hAnsi="Times New Roman"/>
                <w:sz w:val="18"/>
                <w:szCs w:val="18"/>
                <w:lang w:eastAsia="ru-RU"/>
              </w:rPr>
              <w:t>от 26.12.2023 №106, от 18.03.2024 №17, от 13.05.2024 №40, от 00.00.2024 №00)</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498" w:type="dxa"/>
              <w:jc w:val="left"/>
              <w:tblInd w:w="62" w:type="dxa"/>
              <w:tblLayout w:type="fixed"/>
              <w:tblCellMar>
                <w:top w:w="102" w:type="dxa"/>
                <w:left w:w="62" w:type="dxa"/>
                <w:bottom w:w="102" w:type="dxa"/>
                <w:right w:w="62"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4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ное решение проблем благоустройства и улучшение                 внешнего вид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стетического уровня благоустройства и дизайна  поселения, формирование комфортной среды жизнедеятельности, наиболее полно удовлетворяющей материальные и духовные потребности челов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0 – 2026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25559,26275 тыс. рублей,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816,86663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 3074,4305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 4293,90707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 5441,3662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5481,8518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 2543,10735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1907,733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вивание  жителям сельского поселения любви и уважения к своим деревням, к соблюдению чистоты и порядк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вещение улиц, дорог и проездов, соответствующее возрастающим к нему требованиям, что способствует обеспечению важнейшего права человека на безопасность и комфортность прожи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билизация количества аварийных  насаждений, подлежащих снос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обеспеченности населения местами массового отдых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numPr>
                <w:ilvl w:val="0"/>
                <w:numId w:val="5"/>
              </w:numPr>
              <w:tabs>
                <w:tab w:val="clear" w:pos="708"/>
                <w:tab w:val="left" w:pos="709"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текущего состояния, основные проблемы в области благоустройства территории сельского поселения, приоритеты и цели муниципальной политики в области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нцепцией социально-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сельского поселения и повышения уровня жизн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сельского поселения, вызывает дополнительную социальную напряжённость сред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дна из проблем благоустройства – ванда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роме того, ежегодное проведение смотра-конкурса по следующим номинациям-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сель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полавчан, прививать бережное отношение к элементам благоустройства посёлка, привлекать жителей к участию в работах по благоустройству, санитарному и гигиеническому содержанию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ая проблема заключается в организации сбора и вывоза ТБО. В настоящее время  85,15 % населения охвачено данной услугой. Остальная часть граждан по причине дальности проживания от посёлка и малого количества не может пользоваться услугами по вывозу ТБО, так как специализированные организации, занимающиеся вывозом ТБО,  не могут обеспечить  вывоз из-за нерентаб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основная проблема – это недостаточность средств в бюджете сельского поселения на решение вопросов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ми задачами реализации муниципальной программы по благоустройству территории сель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ью данной программы является улучшение внешнего вида  населённых пунктов сельского поселения: для чего необходим комплексный подход к решению проблем низкого уровня благоустройства территории сельского поселения, и как следствие, более эффективного использования финансовых и материальных ресурсов бюджета сельского поселения, а также повышение уровня комфортности и чистоты территории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xml:space="preserve">. Основные показател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анализ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лючение соглашений с организациями и учреждениями сельского поселения на предмет благоустройства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кций на территории сельского поселения по уборке улиц, мест массового отдыха, береговой линии р.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по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границ территорий за каждым многоквартирным домом, в качестве общего имущества собственниками многоквартирных жил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воевременное или неполное финансирование из бюджета сельского посел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с-мажорные обстоя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I</w:t>
            </w:r>
            <w:r>
              <w:rPr>
                <w:rFonts w:eastAsia="Times New Roman" w:cs="Times New Roman" w:ascii="Times New Roman" w:hAnsi="Times New Roman"/>
                <w:b/>
                <w:sz w:val="18"/>
                <w:szCs w:val="18"/>
                <w:lang w:eastAsia="ru-RU"/>
              </w:rPr>
              <w:t>.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ведущий бюджетный и бухгалтерский учет, Администрации сельского поселения представляет ответственному исполнителю Администрации </w:t>
            </w:r>
            <w:bookmarkStart w:id="16" w:name="sub_531"/>
            <w:bookmarkStart w:id="17" w:name="sub_532"/>
            <w:bookmarkStart w:id="18" w:name="sub_533"/>
            <w:r>
              <w:rPr>
                <w:rFonts w:eastAsia="Times New Roman"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End w:id="17"/>
            <w:bookmarkEnd w:id="18"/>
            <w:r>
              <w:rPr>
                <w:rFonts w:eastAsia="Times New Roman"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19" w:name="sub_542"/>
            <w:bookmarkEnd w:id="16"/>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19"/>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pPr>
            <w:r>
              <w:rPr/>
              <w:t>целевых показателей муниципальной программы</w:t>
            </w:r>
          </w:p>
          <w:tbl>
            <w:tblPr>
              <w:tblW w:w="9629" w:type="dxa"/>
              <w:jc w:val="left"/>
              <w:tblInd w:w="0" w:type="dxa"/>
              <w:tblLayout w:type="fixed"/>
              <w:tblCellMar>
                <w:top w:w="102" w:type="dxa"/>
                <w:left w:w="62" w:type="dxa"/>
                <w:bottom w:w="102" w:type="dxa"/>
                <w:right w:w="62" w:type="dxa"/>
              </w:tblCellMar>
            </w:tblPr>
            <w:tblGrid>
              <w:gridCol w:w="562"/>
              <w:gridCol w:w="3539"/>
              <w:gridCol w:w="709"/>
              <w:gridCol w:w="850"/>
              <w:gridCol w:w="567"/>
              <w:gridCol w:w="567"/>
              <w:gridCol w:w="567"/>
              <w:gridCol w:w="567"/>
              <w:gridCol w:w="567"/>
              <w:gridCol w:w="567"/>
              <w:gridCol w:w="56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8 го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справно работающих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овлетворённость населения освещением улиц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шение озеленения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бранных старовозрастных и аварийных насажд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чистоты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благоустроенных захоро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условий для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обработанной площади от борщевика от общей площади, засорённых борщевиком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ирование населения о нормах и правилах обращения с отхо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 за исполнением Правил благоустройства и санитарного содержания территории поселения- выдача предпис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ред. постан. От 03.03.2020 </w:t>
            </w:r>
            <w:hyperlink r:id="rId13" w:tgtFrame="ChangingDocument">
              <w:r>
                <w:rPr>
                  <w:rStyle w:val="InternetLink"/>
                  <w:rFonts w:cs="Times New Roman" w:ascii="Times New Roman" w:hAnsi="Times New Roman"/>
                  <w:sz w:val="18"/>
                  <w:szCs w:val="18"/>
                  <w:lang w:eastAsia="ru-RU"/>
                </w:rPr>
                <w:t>№ 14</w:t>
              </w:r>
            </w:hyperlink>
            <w:r>
              <w:rPr>
                <w:rFonts w:cs="Times New Roman" w:ascii="Times New Roman" w:hAnsi="Times New Roman"/>
                <w:sz w:val="18"/>
                <w:szCs w:val="18"/>
                <w:lang w:eastAsia="ru-RU"/>
              </w:rPr>
              <w:t>, от 31.03.2020 </w:t>
            </w:r>
            <w:hyperlink r:id="rId14" w:tgtFrame="ChangingDocument">
              <w:r>
                <w:rPr>
                  <w:rStyle w:val="InternetLink"/>
                  <w:rFonts w:cs="Times New Roman" w:ascii="Times New Roman" w:hAnsi="Times New Roman"/>
                  <w:sz w:val="18"/>
                  <w:szCs w:val="18"/>
                  <w:lang w:eastAsia="ru-RU"/>
                </w:rPr>
                <w:t>№ 24</w:t>
              </w:r>
            </w:hyperlink>
            <w:r>
              <w:rPr>
                <w:rFonts w:cs="Times New Roman" w:ascii="Times New Roman" w:hAnsi="Times New Roman"/>
                <w:sz w:val="18"/>
                <w:szCs w:val="18"/>
                <w:lang w:eastAsia="ru-RU"/>
              </w:rPr>
              <w:t>, от 04.08.2020 </w:t>
            </w:r>
            <w:hyperlink r:id="rId15" w:tgtFrame="ChangingDocument">
              <w:r>
                <w:rPr>
                  <w:rStyle w:val="InternetLink"/>
                  <w:rFonts w:cs="Times New Roman" w:ascii="Times New Roman" w:hAnsi="Times New Roman"/>
                  <w:sz w:val="18"/>
                  <w:szCs w:val="18"/>
                  <w:lang w:eastAsia="ru-RU"/>
                </w:rPr>
                <w:t>№ 55</w:t>
              </w:r>
            </w:hyperlink>
            <w:r>
              <w:rPr>
                <w:rFonts w:cs="Times New Roman" w:ascii="Times New Roman" w:hAnsi="Times New Roman"/>
                <w:sz w:val="18"/>
                <w:szCs w:val="18"/>
                <w:lang w:eastAsia="ru-RU"/>
              </w:rPr>
              <w:t>, от 26.08.2020 </w:t>
            </w:r>
            <w:hyperlink r:id="rId16" w:tgtFrame="ChangingDocument">
              <w:r>
                <w:rPr>
                  <w:rStyle w:val="InternetLink"/>
                  <w:rFonts w:cs="Times New Roman" w:ascii="Times New Roman" w:hAnsi="Times New Roman"/>
                  <w:sz w:val="18"/>
                  <w:szCs w:val="18"/>
                  <w:lang w:eastAsia="ru-RU"/>
                </w:rPr>
                <w:t>№ 62</w:t>
              </w:r>
            </w:hyperlink>
            <w:r>
              <w:rPr>
                <w:rFonts w:cs="Times New Roman" w:ascii="Times New Roman" w:hAnsi="Times New Roman"/>
                <w:sz w:val="18"/>
                <w:szCs w:val="18"/>
                <w:lang w:eastAsia="ru-RU"/>
              </w:rPr>
              <w:t xml:space="preserve">,от 30.11.2020  </w:t>
            </w:r>
            <w:hyperlink r:id="rId17" w:tgtFrame="Logical">
              <w:r>
                <w:rPr>
                  <w:rStyle w:val="InternetLink"/>
                  <w:rFonts w:cs="Times New Roman" w:ascii="Times New Roman" w:hAnsi="Times New Roman"/>
                  <w:sz w:val="18"/>
                  <w:szCs w:val="18"/>
                  <w:lang w:eastAsia="ru-RU"/>
                </w:rPr>
                <w:t>№ 78</w:t>
              </w:r>
            </w:hyperlink>
            <w:r>
              <w:rPr>
                <w:rFonts w:cs="Times New Roman" w:ascii="Times New Roman" w:hAnsi="Times New Roman"/>
                <w:sz w:val="18"/>
                <w:szCs w:val="18"/>
                <w:lang w:eastAsia="ru-RU"/>
              </w:rPr>
              <w:t>, от 28.12.2020 № 89, от 23.03.2021 № 20, от 29.06.2021 № 34, от 10.09.2021№ 70, от27.12.2021 № 112, от 14.04.2022  № 47, от 04.08.2022 № 80, от 29.12.2022 № 139,  от 17.03.2023 №20 от 04.04.2023 №27, от 29.05.2023 № 40, от 20.10.2023 № 85, от 26.12.2023 №106, от 18.03.2024 №17, от 13.05.2024 №40, от 00.00.2024 №00)</w:t>
            </w:r>
          </w:p>
          <w:tbl>
            <w:tblPr>
              <w:tblW w:w="9634" w:type="dxa"/>
              <w:jc w:val="left"/>
              <w:tblInd w:w="0" w:type="dxa"/>
              <w:tblLayout w:type="fixed"/>
              <w:tblCellMar>
                <w:top w:w="0" w:type="dxa"/>
                <w:left w:w="108" w:type="dxa"/>
                <w:bottom w:w="0" w:type="dxa"/>
                <w:right w:w="108" w:type="dxa"/>
              </w:tblCellMar>
            </w:tblPr>
            <w:tblGrid>
              <w:gridCol w:w="64"/>
              <w:gridCol w:w="498"/>
              <w:gridCol w:w="1560"/>
              <w:gridCol w:w="992"/>
              <w:gridCol w:w="709"/>
              <w:gridCol w:w="709"/>
              <w:gridCol w:w="709"/>
              <w:gridCol w:w="567"/>
              <w:gridCol w:w="567"/>
              <w:gridCol w:w="709"/>
              <w:gridCol w:w="708"/>
              <w:gridCol w:w="709"/>
              <w:gridCol w:w="709"/>
              <w:gridCol w:w="424"/>
            </w:tblGrid>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точник финансирования</w:t>
                  </w:r>
                </w:p>
              </w:tc>
              <w:tc>
                <w:tcPr>
                  <w:tcW w:w="3969" w:type="dxa"/>
                  <w:gridSpan w:val="6"/>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ъем финансирования по годам (тыс.руб.)</w:t>
                  </w:r>
                </w:p>
              </w:tc>
              <w:tc>
                <w:tcPr>
                  <w:tcW w:w="424" w:type="dxa"/>
                  <w:tcBorders>
                    <w:top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rPr>
                      <w:rFonts w:ascii="Times New Roman" w:hAnsi="Times New Roman" w:cs="Times New Roman"/>
                      <w:sz w:val="18"/>
                      <w:szCs w:val="18"/>
                      <w:lang w:eastAsia="ru-RU"/>
                    </w:rPr>
                  </w:pPr>
                  <w:r>
                    <w:rPr>
                      <w:rFonts w:cs="Times New Roman" w:ascii="Times New Roman" w:hAnsi="Times New Roman"/>
                      <w:sz w:val="18"/>
                      <w:szCs w:val="18"/>
                      <w:lang w:eastAsia="ru-RU"/>
                    </w:rPr>
                    <w:t>Задача – Повышение уровня благоустройства Полавского сельского поселения</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личное освещение. Обеспечение бесперебойной работы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9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1,43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7,05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чистка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508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8,9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кратная обработка борщевика Сосновского химика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2,458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50,8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5,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орьбе с борщевиком Сосн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8,3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обустройство контейнерной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0,5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6,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 содерж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бор и вывоз мусора с несанкционированных свалок специализированной организацией на полиг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74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7,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8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3,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4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селения. (д.Новая Деревня, п.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старовозрастных деревьев, вырубка куста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8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2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4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ашивание травы в общественных мес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3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585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951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мотокосы –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гражданских кладбищ и кладбищ советских воин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9,95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1,8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76,88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7,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9,95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8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8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р-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несение фамилий погибших воинов на мемориальные 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63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аварийных сухостойных деревьев на воинском захоронении п.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оинского захоронения д.Новая Деревня (за счет средств пожертвова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7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61,668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17,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первоочередных расходов по благоустройств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020 </w:t>
                  </w:r>
                  <w:r>
                    <w:rPr>
                      <w:rFonts w:cs="Times New Roman" w:ascii="Times New Roman" w:hAnsi="Times New Roman"/>
                      <w:sz w:val="18"/>
                      <w:szCs w:val="18"/>
                      <w:lang w:val="en-US" w:eastAsia="ru-RU"/>
                    </w:rPr>
                    <w:t>– 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8,9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82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ил аварийных деревьев в количестве 11 штук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гражданских кладбищах д. Борки и д. Налюч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14 шт. передвижных мусорных контейнеров 1100 л для п.П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2</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3</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ола</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ких поселений на реализацию проектов местных инициатив граждан по благоустройству территории ТОС «Сельцо»: приобретение детского игрового оборудования и установка на общественной территории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центре д. Сельцо</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5</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Сельцо»: приобретение и установка дополнительного оборудования для доукомплектования детской площадки в границах ТОС «Сельцо»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6</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Пола-1»: приобретение и установка дополнительного оборудования для доукомплектования спортивной площадки в границах ТОС «Пола-1»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поощрение победителей конкурса «Лучшее благоустройство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и установка информационных щитов</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7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рка сметной документации на  выполнение работ по благоустройству общественной территории: площади прилегающей к филиалу МБУК «Межпоселенческий культурно-досуговый центр Парфинского муниципального района, Полавский Дом Культуры»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70" w:type="dxa"/>
                  <w:gridSpan w:val="1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rPr>
                      <w:rFonts w:ascii="Times New Roman" w:hAnsi="Times New Roman" w:cs="Times New Roman"/>
                      <w:b/>
                      <w:b/>
                      <w:sz w:val="18"/>
                      <w:szCs w:val="18"/>
                      <w:lang w:eastAsia="ru-RU"/>
                    </w:rPr>
                  </w:pPr>
                  <w:r>
                    <w:rPr>
                      <w:rFonts w:cs="Times New Roman" w:ascii="Times New Roman" w:hAnsi="Times New Roman"/>
                      <w:sz w:val="18"/>
                      <w:szCs w:val="18"/>
                      <w:lang w:eastAsia="ru-RU"/>
                    </w:rPr>
                    <w:t>Задача - Благоустройство мест массового отдыха людей на водных объекта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актериологическое исследование проб воды (д. Новая Деревня, п. Пол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новление знаков для мест ку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7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w:t>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16,866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3074,430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93,90707</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1,36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81,85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543,1073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07,</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3</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точники получения информаци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bl>
            <w:tblPr>
              <w:tblW w:w="9634" w:type="dxa"/>
              <w:jc w:val="left"/>
              <w:tblInd w:w="0" w:type="dxa"/>
              <w:tblLayout w:type="fixed"/>
              <w:tblCellMar>
                <w:top w:w="102" w:type="dxa"/>
                <w:left w:w="62" w:type="dxa"/>
                <w:bottom w:w="102" w:type="dxa"/>
                <w:right w:w="62" w:type="dxa"/>
              </w:tblCellMar>
            </w:tblPr>
            <w:tblGrid>
              <w:gridCol w:w="704"/>
              <w:gridCol w:w="3402"/>
              <w:gridCol w:w="2835"/>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исправно работающих  светильников уличного освещения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ённость населения освещением ули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озеленения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бранных старовозрастных и аварийных насаждений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спиленных деревьев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чистоты н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благоустроенных захоронений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безопасности людей на водных объек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                 е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реализованных проектов в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бработанной площади от борщевика от общей площади, засорённых борщевиком Сосновск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населения проинформированного к общему числу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           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выданных предписаний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30.05.2024   № 4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32" w:type="dxa"/>
              <w:jc w:val="left"/>
              <w:tblInd w:w="0" w:type="dxa"/>
              <w:tblLayout w:type="fixed"/>
              <w:tblCellMar>
                <w:top w:w="0" w:type="dxa"/>
                <w:left w:w="108" w:type="dxa"/>
                <w:bottom w:w="0" w:type="dxa"/>
                <w:right w:w="108" w:type="dxa"/>
              </w:tblCellMar>
            </w:tblPr>
            <w:tblGrid>
              <w:gridCol w:w="9072"/>
              <w:gridCol w:w="460"/>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iCs/>
                      <w:sz w:val="18"/>
                      <w:szCs w:val="18"/>
                      <w:lang w:eastAsia="ru-RU"/>
                    </w:rPr>
                    <w:t>О внесении изменений в Реестр мест (площадок) накопления твердых коммунальных отходов, расположенных на территории Полавского сельского поселения, утвержденный постановлением  администрации сельского поселения</w:t>
                  </w:r>
                  <w:r>
                    <w:rPr>
                      <w:rFonts w:cs="Times New Roman" w:ascii="Times New Roman" w:hAnsi="Times New Roman"/>
                      <w:sz w:val="18"/>
                      <w:szCs w:val="18"/>
                      <w:lang w:eastAsia="ru-RU"/>
                    </w:rPr>
                    <w:t xml:space="preserve"> </w:t>
                  </w:r>
                  <w:r>
                    <w:rPr>
                      <w:rFonts w:cs="Times New Roman" w:ascii="Times New Roman" w:hAnsi="Times New Roman"/>
                      <w:b/>
                      <w:bCs/>
                      <w:iCs/>
                      <w:sz w:val="18"/>
                      <w:szCs w:val="18"/>
                      <w:lang w:eastAsia="ru-RU"/>
                    </w:rPr>
                    <w:t>от 20.03.2023   № 23</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cs="Times New Roman" w:ascii="Times New Roman" w:hAnsi="Times New Roman"/>
                <w:iCs/>
                <w:sz w:val="18"/>
                <w:szCs w:val="1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tabs>
                <w:tab w:val="clear" w:pos="708"/>
                <w:tab w:val="left" w:pos="7513" w:leader="none"/>
              </w:tabs>
              <w:spacing w:lineRule="auto" w:line="240" w:before="0" w:after="0"/>
              <w:jc w:val="both"/>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cs="Times New Roman" w:ascii="Times New Roman" w:hAnsi="Times New Roman"/>
                <w:iCs/>
                <w:sz w:val="18"/>
                <w:szCs w:val="18"/>
                <w:lang w:eastAsia="ru-RU"/>
              </w:rPr>
              <w:t>1. Внести изменений в Реестр мест (площадок) накопления твердых коммунальных отходов, расположенных на территории Полавского сельского поселения, утвержденный постановлением  администрации сельского поселения от 20.03.2023 № 23 (в редакции постановления от 01.08.2023 № 61)  изложив его в новой прилагаем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Cs/>
                <w:sz w:val="18"/>
                <w:szCs w:val="18"/>
                <w:lang w:eastAsia="ru-RU"/>
              </w:rPr>
              <w:t xml:space="preserve">        </w:t>
            </w:r>
            <w:r>
              <w:rPr>
                <w:rFonts w:cs="Times New Roman" w:ascii="Times New Roman" w:hAnsi="Times New Roman"/>
                <w:iCs/>
                <w:sz w:val="18"/>
                <w:szCs w:val="18"/>
                <w:lang w:eastAsia="ru-RU"/>
              </w:rPr>
              <w:t xml:space="preserve">3. </w:t>
            </w:r>
            <w:r>
              <w:rPr>
                <w:rFonts w:cs="Times New Roman" w:ascii="Times New Roman" w:hAnsi="Times New Roman"/>
                <w:sz w:val="18"/>
                <w:szCs w:val="18"/>
                <w:lang w:eastAsia="ru-RU"/>
              </w:rPr>
              <w:t>Опубликовать настоящее постановл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Глава сельского поселения           С.М. Петр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тверждён</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постановлением администрации Полавкого сельского поселения от 20.03.2023 г. № 23</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 в редакции постановления от 01.08.2023 № 61, от 30.05.2024 № 45)</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естр мест (площадок) накопления твердых коммунальных отходов</w:t>
            </w:r>
          </w:p>
          <w:p>
            <w:pPr>
              <w:pStyle w:val="Normal"/>
              <w:tabs>
                <w:tab w:val="clear" w:pos="708"/>
                <w:tab w:val="left" w:pos="7513" w:leader="none"/>
              </w:tabs>
              <w:spacing w:lineRule="auto" w:line="240" w:before="0" w:after="0"/>
              <w:jc w:val="center"/>
              <w:rPr/>
            </w:pPr>
            <w:r>
              <w:rPr/>
              <w:t>на территории Полавского сельского поселения</w:t>
            </w:r>
          </w:p>
          <w:tbl>
            <w:tblPr>
              <w:tblW w:w="9526" w:type="dxa"/>
              <w:jc w:val="left"/>
              <w:tblInd w:w="108" w:type="dxa"/>
              <w:tblLayout w:type="fixed"/>
              <w:tblCellMar>
                <w:top w:w="0" w:type="dxa"/>
                <w:left w:w="108" w:type="dxa"/>
                <w:bottom w:w="0" w:type="dxa"/>
                <w:right w:w="108" w:type="dxa"/>
              </w:tblCellMar>
            </w:tblPr>
            <w:tblGrid>
              <w:gridCol w:w="454"/>
              <w:gridCol w:w="2268"/>
              <w:gridCol w:w="2552"/>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
                      <w:b/>
                      <w:sz w:val="18"/>
                      <w:szCs w:val="18"/>
                      <w:lang w:eastAsia="ru-RU"/>
                    </w:rPr>
                  </w:pPr>
                  <w:r>
                    <w:rPr>
                      <w:rFonts w:cs="Times New Roman" w:ascii="Times New Roman" w:hAnsi="Times New Roman"/>
                      <w:sz w:val="18"/>
                      <w:szCs w:val="18"/>
                      <w:lang w:eastAsia="ru-RU"/>
                    </w:rPr>
                    <w:t>Данные о нахождении мест (площадок) накопления ТК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Данные о технических характеристиках мест (площадок) накопления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Данные о собственниках мест (площадок) накопления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Данные об источниках образования ТКО, которые складируются в местах (на площадках) накопления Т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п. Пола ул. Зеленая, на территории около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ма 6</w:t>
                  </w:r>
                </w:p>
                <w:p>
                  <w:pPr>
                    <w:pStyle w:val="Normal"/>
                    <w:tabs>
                      <w:tab w:val="clear" w:pos="708"/>
                      <w:tab w:val="left" w:pos="7513" w:leader="none"/>
                    </w:tabs>
                    <w:spacing w:lineRule="auto" w:line="240" w:before="0" w:after="0"/>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Координаты 57.940166, 31.842469</w:t>
                  </w:r>
                </w:p>
                <w:p>
                  <w:pPr>
                    <w:pStyle w:val="Normal"/>
                    <w:tabs>
                      <w:tab w:val="clear" w:pos="708"/>
                      <w:tab w:val="left" w:pos="7513" w:leader="none"/>
                    </w:tabs>
                    <w:spacing w:lineRule="auto" w:line="240" w:before="0" w:after="0"/>
                    <w:rPr>
                      <w:rFonts w:ascii="Times New Roman" w:hAnsi="Times New Roman" w:cs="Times New Roman"/>
                      <w:b/>
                      <w:b/>
                      <w:sz w:val="18"/>
                      <w:szCs w:val="18"/>
                      <w:vertAlign w:val="superscript"/>
                      <w:lang w:eastAsia="ru-RU"/>
                    </w:rPr>
                  </w:pPr>
                  <w:r>
                    <w:rPr>
                      <w:rFonts w:cs="Times New Roman" w:ascii="Times New Roman" w:hAnsi="Times New Roman"/>
                      <w:b/>
                      <w:sz w:val="18"/>
                      <w:szCs w:val="18"/>
                      <w:vertAlign w:val="superscript"/>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6,8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количество контейнеров 3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Общий объем 3,3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К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Зеленая д.6, д.8, д.2г</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п. Пола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Пионерская д.58, на территории между домами д.58 и д.48а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 57.934643, 31.8338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личество контейнеров 2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Общий объем 2,2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К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Пионерская д.58, д.48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п. Пола,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Пионерская  во дворе МКД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20 м. севернее дома №4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ординаты 57.935272, 31.836393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11,2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личество контейнеров 5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Общий объем 5,5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К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44, д.46, д.46а, д.48,  д.50, д.52, д.5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рфинский район п. Пола,    ул. Мира  на территории, около гаражей</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 57.937376, 31.832864</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11,2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личество контейнеров 5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Общий объем 5,5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К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Мира д.4, д.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10, д.6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рфинский район п. Пола, ул. Каштановая на территории в глубь, двора дома №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ординаты 57.938706, 31.846610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 количество контейнеров 2 шт. объемом  0,75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Общий объем 1,5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К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Каштановая д.6, д.7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п. Пола, ул. Парковая в 35,6 м. восточнее дома №6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 57.931644, 31.838364</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6,8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 количество контейнеров 2 шт. объемом  0,75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и 1 контейнер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Общий объем 2,6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К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Парковая д.1,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2, д.3, д.4, д.5, д.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п. Пола,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Пионерская д.25б.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ординаты </w:t>
                  </w:r>
                  <w:r>
                    <w:rPr>
                      <w:rFonts w:cs="Times New Roman" w:ascii="Times New Roman" w:hAnsi="Times New Roman"/>
                      <w:b/>
                      <w:bCs/>
                      <w:sz w:val="18"/>
                      <w:szCs w:val="18"/>
                      <w:lang w:eastAsia="ru-RU"/>
                    </w:rPr>
                    <w:t> </w:t>
                  </w:r>
                  <w:hyperlink r:id="rId18" w:tgtFrame="_blank">
                    <w:r>
                      <w:rPr>
                        <w:rStyle w:val="InternetLink"/>
                        <w:rFonts w:cs="Times New Roman" w:ascii="Times New Roman" w:hAnsi="Times New Roman"/>
                        <w:sz w:val="18"/>
                        <w:szCs w:val="18"/>
                        <w:lang w:eastAsia="ru-RU"/>
                      </w:rPr>
                      <w:t>57.936728, 31.834130</w:t>
                    </w:r>
                  </w:hyperlink>
                </w:p>
                <w:p>
                  <w:pPr>
                    <w:pStyle w:val="Normal"/>
                    <w:tabs>
                      <w:tab w:val="clear" w:pos="708"/>
                      <w:tab w:val="left" w:pos="7513" w:leader="none"/>
                    </w:tabs>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 количество контейнеров 1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Общий объем 1,1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ноградова В.А. Богов А.Е. общедолевая собственность по 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дастровый  номер земельного участка 53:13:009531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газин «Пятероч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д. Сельцо,  в центре деревни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w:t>
                  </w:r>
                </w:p>
                <w:p>
                  <w:pPr>
                    <w:pStyle w:val="Normal"/>
                    <w:tabs>
                      <w:tab w:val="clear" w:pos="708"/>
                      <w:tab w:val="left" w:pos="7513" w:leader="none"/>
                    </w:tabs>
                    <w:spacing w:lineRule="auto" w:line="240" w:before="0" w:after="0"/>
                    <w:rPr/>
                  </w:pPr>
                  <w:r>
                    <w:rPr>
                      <w:rFonts w:cs="Times New Roman" w:ascii="Times New Roman" w:hAnsi="Times New Roman"/>
                      <w:sz w:val="18"/>
                      <w:szCs w:val="18"/>
                      <w:lang w:eastAsia="ru-RU"/>
                    </w:rPr>
                    <w:t xml:space="preserve">57.94417467223746, 31.86000883343297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2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Общий объем 2.2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индивидуальных жилых домов д.Сельц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д. Турно,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Партизанская,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7.94369080850461, 31.810150611249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трех сторон  (сетка рабица)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2 шт. объемом  0,75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Общий объем 1,5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индивидуальных жилых домов д.Тур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д. Борки,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7.92223974744531, 31.83347637004449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бетонное огражд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2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Общий объем 2.2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ики индивидуальных жилых домов д.Борк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д. Новая Деревня, ул.Рабочая,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57.83923998032208, 31.889883522475337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6,8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3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Общий объем 3.3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К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Рабочая д.7, д. 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д. Кузьминское, около дома № 61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57.85742502936012, 32.01941445533583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бетонное ограждени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6,8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3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Общий объем 3.3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индивидуальных жилых домов д.Кузьминс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рфинский район д. Ключи, (центр деревн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ординаты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57.8585395225282,  32.02914519188047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бетонное огражд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2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Общий объем 2.2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индивидуальных жилых домов д.Ключи (31 че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рфинский район д. Беглово, (центр деревн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7.898498657383669,  32.05715632009829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бетонное огражд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2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Общий объем 2.2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индивидуальных жилых домов д.Беглово (23 че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рфинский район д. Росино, (центр деревн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w:t>
                  </w:r>
                </w:p>
                <w:p>
                  <w:pPr>
                    <w:pStyle w:val="Normal"/>
                    <w:tabs>
                      <w:tab w:val="clear" w:pos="708"/>
                      <w:tab w:val="left" w:pos="7513" w:leader="none"/>
                    </w:tabs>
                    <w:spacing w:lineRule="auto" w:line="240" w:before="0" w:after="0"/>
                    <w:rPr/>
                  </w:pPr>
                  <w:r>
                    <w:rPr>
                      <w:rFonts w:cs="Times New Roman" w:ascii="Times New Roman" w:hAnsi="Times New Roman"/>
                      <w:sz w:val="18"/>
                      <w:szCs w:val="18"/>
                      <w:lang w:eastAsia="ru-RU"/>
                    </w:rPr>
                    <w:t xml:space="preserve">57.784013306782484,  31.93132808831439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бетонное огражд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2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Общий объем 2.2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индивидуальных жилых домов д.Росино (24 че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район д. Тополево, около дома № 6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ординаты</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57.8585395225282,  32.02914519188047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бетонное огражд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 трех сторон  (профлист)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 xml:space="preserve"> =  4,5 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нтейнеров 2 шт., объемом 1.1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Общий объем 2.2 м</w:t>
                  </w:r>
                  <w:r>
                    <w:rPr>
                      <w:rFonts w:cs="Times New Roman" w:ascii="Times New Roman" w:hAnsi="Times New Roman"/>
                      <w:sz w:val="18"/>
                      <w:szCs w:val="18"/>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ГРН 11053370003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175140, Новгородская область, Парфинский район,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Пионер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ики индивидуальных жилых домов д.Тополево (43чел)</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31.05.2024  №  4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сооруж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часть 2 статьи 8 Федерального закон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адрес сооружению автомобильной дороги «Подлитовье-Парфино-Старая Русса»-Пола-Лозницы-«Яжелбицы-Демянск-Залучье-Старая Русса-Сольцы»-Налючи с кадастровым номером 53:17:0000000:2581 адрес: Российская Федерация, Новгородская область, Парфинский муниципальный район, Полавское сельское поселение, сооружение 1д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Глава сельского поселения     С.М.Петро</w:t>
            </w:r>
            <w:r>
              <w:rPr>
                <w:rFonts w:eastAsia="Times New Roman"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30.05.2024    № 15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внесении изменений и дополнений в решение Совета депутатов Полавского сельског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оселения от 07.12.2023 № 134 "О бюджете  Полавского сельского поселения на 2024 год и на плановый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Бюджетным кодексом Российской Федерации, областным законом от 23.04.2024 № 454-ОЗ "Об областном бюджете на 2024 год и на плановый период 2025 и 2026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 Внести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 следующие измен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1. подпункт 1 пункта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основные характеристики бюджета сельского поселения на 2024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огнозируемый общий объем доходов бюджета сельского поселения в сумме 18912,064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бщий объем расходов бюджета сельского поселения  в сумме 20333,31787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ефицит бюджета сельского поселения в сумме 1421,25387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подпункт 5 пункта 7 решения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Утвердить объем бюджетных ассигнований муниципального дорожного фонда Полавского сельского поселения на 2024 год в сумме 5638,40025 тыс. рублей, в том числе за счет неиспользованных в 2023 году бюджетных ассигнований муниципального дорожного фонда Полавского сельского поселения в сумме 339,80025 тыс. рублей, на 2025 год в сумме 2823,30000 тыс. рублей и на 2026 год в сумме 2867,200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пункт 6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нкт 6. Межбюджетные трансферты, получаемые из других бюджетов бюджетной системы Российской Федер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дить объем межбюджетных трансфертов, получаемых из других бюджетов бюджетной системы Российской Федерации, на 2024 год в сумме 15554,09900 тыс. рублей, на 2025 год в сумме 11443,49900 тыс. рублей и на 2026 год в сумме 10943,599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Приложения 1, 3, 4, 5 к решению Совета депутатов Полавского сельского поселения «О бюджете Полавского сельского поселения на 2024 год и на плановый период 2025 и 2026 годов»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авского сельского поселения от 07.12.2023№ 134 "О бюджете  Полавского сельского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бюджет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839"/>
              <w:gridCol w:w="1826"/>
              <w:gridCol w:w="1418"/>
              <w:gridCol w:w="1276"/>
              <w:gridCol w:w="1275"/>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5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6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141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127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r>
            <w:tr>
              <w:trPr>
                <w:trHeight w:val="80" w:hRule="atLeast"/>
              </w:trPr>
              <w:tc>
                <w:tcPr>
                  <w:tcW w:w="383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912,0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логовые и неналоговые доходы</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0000000000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40,1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78,7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3454,9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571,96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521,866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43,599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554,0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443,499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43,599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1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79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174,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662,9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9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74,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8662,9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9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74,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62,9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022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19,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59,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59,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19,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19,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7,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571,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07,10000</w:t>
                  </w:r>
                </w:p>
              </w:tc>
            </w:tr>
            <w:tr>
              <w:trPr>
                <w:trHeight w:val="50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r>
            <w:tr>
              <w:trPr>
                <w:trHeight w:val="40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r>
            <w:tr>
              <w:trPr>
                <w:trHeight w:val="1048"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91,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9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5118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9,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7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35118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9,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70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02,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8,499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4,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чие межбюджетные трансферты, передаваемые бюджетам </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бюджетам сельских поселений на ликвидацию стихийных, несанкционированных свалок, образовавшихся на территории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18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180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21800000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60010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очие 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7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705000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705030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лавского сельского поселения от 07.12.2023 № 134 "О бюджете  Полавского сельского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2689"/>
              <w:gridCol w:w="551"/>
              <w:gridCol w:w="409"/>
              <w:gridCol w:w="425"/>
              <w:gridCol w:w="1292"/>
              <w:gridCol w:w="567"/>
              <w:gridCol w:w="1276"/>
              <w:gridCol w:w="1275"/>
              <w:gridCol w:w="1150"/>
            </w:tblGrid>
            <w:tr>
              <w:trPr>
                <w:trHeight w:val="38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е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25"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r>
            <w:tr>
              <w:trPr>
                <w:trHeight w:val="325" w:hRule="atLeast"/>
              </w:trPr>
              <w:tc>
                <w:tcPr>
                  <w:tcW w:w="268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333,31787</w:t>
                  </w:r>
                </w:p>
              </w:tc>
              <w:tc>
                <w:tcPr>
                  <w:tcW w:w="1275"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550,56614</w:t>
                  </w:r>
                </w:p>
              </w:tc>
              <w:tc>
                <w:tcPr>
                  <w:tcW w:w="1150"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748,49900</w:t>
                  </w:r>
                </w:p>
              </w:tc>
            </w:tr>
            <w:tr>
              <w:trPr>
                <w:trHeight w:val="1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76,15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64,20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7579,63800</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r>
            <w:tr>
              <w:trPr>
                <w:trHeight w:val="18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81" w:hRule="atLeast"/>
              </w:trPr>
              <w:tc>
                <w:tcPr>
                  <w:tcW w:w="2689"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81" w:hRule="atLeast"/>
              </w:trPr>
              <w:tc>
                <w:tcPr>
                  <w:tcW w:w="2689"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51,9157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45,365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60,79600</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1,91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5,36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0,79600</w:t>
                  </w:r>
                </w:p>
              </w:tc>
            </w:tr>
            <w:tr>
              <w:trPr>
                <w:trHeight w:val="14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1,9157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5,36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0,79600</w:t>
                  </w:r>
                </w:p>
              </w:tc>
            </w:tr>
            <w:tr>
              <w:trPr>
                <w:trHeight w:val="147"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307,9167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1,366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6,79700</w:t>
                  </w:r>
                </w:p>
              </w:tc>
            </w:tr>
            <w:tr>
              <w:trPr>
                <w:trHeight w:val="71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r>
            <w:tr>
              <w:trPr>
                <w:trHeight w:val="84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7,8387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1,28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6,71900</w:t>
                  </w:r>
                </w:p>
              </w:tc>
            </w:tr>
            <w:tr>
              <w:trPr>
                <w:trHeight w:val="2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r>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2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r>
            <w:tr>
              <w:trPr>
                <w:trHeight w:val="2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8,94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3,542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3,54200</w:t>
                  </w:r>
                </w:p>
              </w:tc>
            </w:tr>
            <w:tr>
              <w:trPr>
                <w:trHeight w:val="140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57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12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81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17"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26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24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98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25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2,85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2,857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7,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26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57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выплаты населению</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r>
            <w:tr>
              <w:trPr>
                <w:trHeight w:val="20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26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379,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636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13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33600</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27,06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9,4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9,45600</w:t>
                  </w:r>
                </w:p>
              </w:tc>
            </w:tr>
            <w:tr>
              <w:trPr>
                <w:trHeight w:val="84"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292"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16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8,556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8,55600</w:t>
                  </w:r>
                </w:p>
              </w:tc>
            </w:tr>
            <w:tr>
              <w:trPr>
                <w:trHeight w:val="98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8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84"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84"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132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93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83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r>
            <w:tr>
              <w:trPr>
                <w:trHeight w:val="197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7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0,9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37,8002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638,4002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2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8,4002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142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8,4002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184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1,9884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34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1,9884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29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29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29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9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9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30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9,4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26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8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9,01988</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79,10314</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882,505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9,01988</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79,10314</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882,50500</w:t>
                  </w:r>
                </w:p>
              </w:tc>
            </w:tr>
            <w:tr>
              <w:trPr>
                <w:trHeight w:val="126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49,01988</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449,01988</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85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233,8862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0,421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0,421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11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6,3656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4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6,3656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95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16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16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70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28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r>
            <w:tr>
              <w:trPr>
                <w:trHeight w:val="1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r>
            <w:tr>
              <w:trPr>
                <w:trHeight w:val="127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18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38,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28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126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0000</w:t>
                  </w:r>
                </w:p>
              </w:tc>
            </w:tr>
            <w:tr>
              <w:trPr>
                <w:trHeight w:val="153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566,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1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20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81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5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r>
            <w:tr>
              <w:trPr>
                <w:trHeight w:val="98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84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70,6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5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20333,3178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лавского сельского поселения от 07.12.2023 № 134 "О бюджете  Полавского сельского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4 год и плановый период на 2025 и 2026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539"/>
              <w:gridCol w:w="409"/>
              <w:gridCol w:w="425"/>
              <w:gridCol w:w="1276"/>
              <w:gridCol w:w="567"/>
              <w:gridCol w:w="1150"/>
              <w:gridCol w:w="1134"/>
              <w:gridCol w:w="1134"/>
            </w:tblGrid>
            <w:tr>
              <w:trPr>
                <w:trHeight w:val="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r>
            <w:tr>
              <w:trPr>
                <w:trHeight w:val="11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76,15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64,2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79,63800</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81" w:hRule="atLeast"/>
              </w:trPr>
              <w:tc>
                <w:tcPr>
                  <w:tcW w:w="3539"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Полавского сельского поселения</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81" w:hRule="atLeast"/>
              </w:trPr>
              <w:tc>
                <w:tcPr>
                  <w:tcW w:w="3539"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51,91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45,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60,79600</w:t>
                  </w:r>
                </w:p>
              </w:tc>
            </w:tr>
            <w:tr>
              <w:trPr>
                <w:trHeight w:val="250"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1,915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5,36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0,79600</w:t>
                  </w:r>
                </w:p>
              </w:tc>
            </w:tr>
            <w:tr>
              <w:trPr>
                <w:trHeight w:val="250"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1,915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5,36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0,79600</w:t>
                  </w:r>
                </w:p>
              </w:tc>
            </w:tr>
            <w:tr>
              <w:trPr>
                <w:trHeight w:val="250"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7,916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1,36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6,79700</w:t>
                  </w:r>
                </w:p>
              </w:tc>
            </w:tr>
            <w:tr>
              <w:trPr>
                <w:trHeight w:val="303"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r>
            <w:tr>
              <w:trPr>
                <w:trHeight w:val="399"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7,838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1,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6,719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112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r>
            <w:tr>
              <w:trPr>
                <w:trHeight w:val="2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8,94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3,54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3,54200</w:t>
                  </w:r>
                </w:p>
              </w:tc>
            </w:tr>
            <w:tr>
              <w:trPr>
                <w:trHeight w:val="14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9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13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38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50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50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12"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2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2,8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2,85700</w:t>
                  </w:r>
                </w:p>
              </w:tc>
            </w:tr>
            <w:tr>
              <w:trPr>
                <w:trHeight w:val="26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2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3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22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1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выплаты населению</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r>
            <w:tr>
              <w:trPr>
                <w:trHeight w:val="1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20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4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1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33600</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27,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9,4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9,45600</w:t>
                  </w:r>
                </w:p>
              </w:tc>
            </w:tr>
            <w:tr>
              <w:trPr>
                <w:trHeight w:val="10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1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8,5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8,55600</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5,22800</w:t>
                  </w:r>
                </w:p>
              </w:tc>
            </w:tr>
            <w:tr>
              <w:trPr>
                <w:trHeight w:val="53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307"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69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42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37,8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638,4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8,4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8,4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8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911,9884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1,9884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69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25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5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5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24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64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8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5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2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4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9,0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79,103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882,505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9,0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79,103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882,505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49,0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19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49,0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0,42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69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0,42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6,365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6,365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2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7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8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образ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9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5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5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50,0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333,3178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5</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лавского сельского поселения от 07.12.2023 № 134 "О бюджете  Полавского сельского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517"/>
              <w:gridCol w:w="1417"/>
              <w:gridCol w:w="448"/>
              <w:gridCol w:w="425"/>
              <w:gridCol w:w="567"/>
              <w:gridCol w:w="1134"/>
              <w:gridCol w:w="1134"/>
              <w:gridCol w:w="992"/>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ЦСР</w:t>
                  </w:r>
                </w:p>
              </w:tc>
              <w:tc>
                <w:tcPr>
                  <w:tcW w:w="44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 0 00 0000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5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1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1 0 04 2302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1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1 0 04 2302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1 0 04 23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2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r>
            <w:tr>
              <w:trPr>
                <w:trHeight w:val="19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0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3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6,5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6,51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6,517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3 3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90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лодежная политика</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5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 и спорт</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0 0000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81,8518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43,10735</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907,733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49,0198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0,42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0,42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0,42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0,42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6,36566</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6,36566</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6,36566</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6,36566</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24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2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4 0 01 S2090</w:t>
                  </w:r>
                </w:p>
              </w:tc>
              <w:tc>
                <w:tcPr>
                  <w:tcW w:w="44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44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5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42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51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5 0 00 000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3,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3,3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3,328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4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4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638,4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8,4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1,9884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1,9884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1,9884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1,9884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84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15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15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15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15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8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1,2237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9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98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72,85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72,8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24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8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3 0 01 232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3 0 01 232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3 0 01 232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876,21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869,665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885,09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1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ентральный аппарат</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51,91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45,365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60,79600</w:t>
                  </w:r>
                </w:p>
              </w:tc>
            </w:tr>
            <w:tr>
              <w:trPr>
                <w:trHeight w:val="13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07,91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01,36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16,79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7,91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1,36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6,79700</w:t>
                  </w:r>
                </w:p>
              </w:tc>
            </w:tr>
            <w:tr>
              <w:trPr>
                <w:trHeight w:val="9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7,91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1,36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6,797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7,838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1,288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6,719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42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1,599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702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1,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18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2 2 00 706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рочие расходы,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0000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79,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64,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0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Резервные фонды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ероприятия в сфере культур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 кинематограф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3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Пенсионное обеспече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уществление первичного воинского учета органами местного самоуправления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51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оборон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13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33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5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4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333,3178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0.05.2024 № 15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24" w:type="dxa"/>
              <w:jc w:val="left"/>
              <w:tblInd w:w="0" w:type="dxa"/>
              <w:tblLayout w:type="fixed"/>
              <w:tblCellMar>
                <w:top w:w="0" w:type="dxa"/>
                <w:left w:w="108" w:type="dxa"/>
                <w:bottom w:w="0" w:type="dxa"/>
                <w:right w:w="108" w:type="dxa"/>
              </w:tblCellMar>
            </w:tblPr>
            <w:tblGrid>
              <w:gridCol w:w="8647"/>
              <w:gridCol w:w="577"/>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 внесении изменений в решение Совета депутатов Полавского сельского поселения от 30.05.2017 № 95 «Об утверждении Положения о порядке управления и распоряжения имуществом Полавского сельского поселения»</w:t>
                  </w:r>
                </w:p>
              </w:tc>
              <w:tc>
                <w:tcPr>
                  <w:tcW w:w="57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в целях приведения в соответствие действующему законодательству, руководствуясь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РЕШИЛ:</w:t>
            </w:r>
          </w:p>
          <w:p>
            <w:pPr>
              <w:pStyle w:val="Normal"/>
              <w:numPr>
                <w:ilvl w:val="0"/>
                <w:numId w:val="2"/>
              </w:numPr>
              <w:tabs>
                <w:tab w:val="clear" w:pos="708"/>
                <w:tab w:val="left" w:pos="720" w:leader="none"/>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сти в решение Совета депутатов Полавского сельского поселения от 30.05.2017 № 95 «Об утверждении Положения о порядке управления и распоряжения имуществом Полавского сельского поселения» (далее - Решение) следующие изменения:</w:t>
            </w:r>
          </w:p>
          <w:p>
            <w:pPr>
              <w:pStyle w:val="Normal"/>
              <w:numPr>
                <w:ilvl w:val="1"/>
                <w:numId w:val="2"/>
              </w:numPr>
              <w:tabs>
                <w:tab w:val="clear" w:pos="708"/>
                <w:tab w:val="left" w:pos="1080" w:leader="none"/>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абзаце третьем пункта 3.1 Раздела 3 Положения о порядке управления и распоряжения имуществом Полавского сельского поселения, утверждённого Решением (далее — Положение) слова «муниципальной собственности» заменить словами «муниципального имущества»;</w:t>
            </w:r>
          </w:p>
          <w:p>
            <w:pPr>
              <w:pStyle w:val="Normal"/>
              <w:numPr>
                <w:ilvl w:val="1"/>
                <w:numId w:val="2"/>
              </w:numPr>
              <w:tabs>
                <w:tab w:val="clear" w:pos="708"/>
                <w:tab w:val="left" w:pos="1080" w:leader="none"/>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ункт 4.2.1 Раздела 4 Полож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 Муниципальное имущество подлежит обязательному учет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Учет муниципального имущества осуществляется в Реестре специалистом администрации Полавского сельск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ведению реестра муниципального имущества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ет и ведение Реестр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рма Реестра утверждается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ктом учета муниципального имущества Полавского сельского поселения является следующее муниципальное имущество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вижимые вещи либо иное не относящееся к недвижимым вещам имущество, стоимость которого превышает 10 000 (Десять тысяч)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ое имущество, не относящееся к недвижимым и движимым вещам, стоимость которого превышает 50 000 (Пятьдесят тысяч)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ключению в Реестр подлежат, независимо от стоимости, находящиеся в собственност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арные ценные бумаги (акции) и бездокументарные ценные бумаг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 долях (вкладах) в уставных (складочных) капиталах хозяйственных обществ и товарище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ведения о долях в праве общей долевой собственности на объекты недвижимого и (или) движимого имущества.».</w:t>
            </w:r>
          </w:p>
          <w:p>
            <w:pPr>
              <w:pStyle w:val="Normal"/>
              <w:numPr>
                <w:ilvl w:val="0"/>
                <w:numId w:val="2"/>
              </w:numPr>
              <w:tabs>
                <w:tab w:val="clear" w:pos="708"/>
                <w:tab w:val="left" w:pos="720" w:leader="none"/>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0.05.2024  № 15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 внесении изменений в Положение о земельном налоге</w:t>
                  </w:r>
                </w:p>
              </w:tc>
              <w:tc>
                <w:tcPr>
                  <w:tcW w:w="478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31 главой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Полавском сельском поселении, утвержденным решением Совета депутатов Полавского сельского поселения от  31.10.2013 № 139,  руководствуясь Уставом Полавского сельского поселения, Совет депутатов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оложение о земельном налоге, утвержденное решением Совета депутатов сельского поселения от 09.04.2020 № 213 (в ред. РСД от 08.10.2020 № 10, от 25.03.2021 № 35, 27.04.2023 № 109, от 27.07.2023 № 116)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абзац 2 подпункта 1). статьи 3 «Налоговые ставки»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раздел 4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Налоговые льготы и порядок представления налогоплательщиками документов, подтверждающих право на применение налоговых льго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1. Налоговые льготы предоставляются следующим категориям налогоплательщиков в виде полного освобождения от уплаты налог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етеранам, инвалидам Великой Отечественной войны, бывшим узникам концлагерей, гетто и других мест принудительного содержания, созданных фашисткой Германией и ее союзниками в период Второй мировой войны, бывшим военнопленным во время Великой Отечественной войны, а также ветеранам и инвалидам боевых действий, имеющим в собственности земельные участки, предоставленные дл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дения личного подсобного хозяй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ля ведения садоводства и огородниче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ля дачного строитель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ля размещения индивидуальных гараж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ля индивидуальной жилищной застройк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наличии в собственности налогоплательщиков более одного земельного участка, расположенного на территории Парфинского муниципального района, льгота применяется только в отношении одного земельного участк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ru-RU"/>
              </w:rPr>
            </w:pPr>
            <w:r>
              <w:rPr>
                <w:rFonts w:eastAsia="Times New Roman" w:cs="Times New Roman" w:ascii="Times New Roman" w:hAnsi="Times New Roman"/>
                <w:bCs/>
                <w:sz w:val="18"/>
                <w:szCs w:val="18"/>
                <w:lang w:eastAsia="ru-RU" w:bidi="ru-RU"/>
              </w:rPr>
              <w:t xml:space="preserve">            </w:t>
            </w:r>
            <w:r>
              <w:rPr>
                <w:rFonts w:eastAsia="Times New Roman" w:cs="Times New Roman" w:ascii="Times New Roman" w:hAnsi="Times New Roman"/>
                <w:bCs/>
                <w:sz w:val="18"/>
                <w:szCs w:val="18"/>
                <w:lang w:eastAsia="ru-RU" w:bidi="ru-RU"/>
              </w:rPr>
              <w:t>2) организации, включенные в сводный реестр организаций оборонно-промышленного комплек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с учетом требований статьи 396 Налогового кодекса Российской Федерации.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1. Перечень документов, подтверждающих право на налоговую льготу для ветеранов, инвалидов Великой Отечественной войны, бывших узников концлагерей, гетто и других мест принудительного содержания, созданных фашисткой Германией и ее союзниками в период Второй мировой войны, бывших военнопленных во время Великой Отечественной войны, а также ветеранов и инвалидов боевых действ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достоверение, подтверждающее принадлежность к льготной категор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решение вступает в законную силу с 1 января 2024 года, но не ранее чем по истечении одного месяца со дня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реш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30.05.2024     № 154</w:t>
              <w:tab/>
              <w:tab/>
              <w:tab/>
              <w:tab/>
              <w:tab/>
              <w:tab/>
              <w:tab/>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bookmarkStart w:id="20" w:name="_page_44_0"/>
            <w:bookmarkStart w:id="21" w:name="_page_44_0"/>
            <w:bookmarkEnd w:id="21"/>
          </w:p>
          <w:tbl>
            <w:tblPr>
              <w:tblW w:w="9674" w:type="dxa"/>
              <w:jc w:val="left"/>
              <w:tblInd w:w="0" w:type="dxa"/>
              <w:tblLayout w:type="fixed"/>
              <w:tblCellMar>
                <w:top w:w="0" w:type="dxa"/>
                <w:left w:w="108" w:type="dxa"/>
                <w:bottom w:w="0" w:type="dxa"/>
                <w:right w:w="108" w:type="dxa"/>
              </w:tblCellMar>
            </w:tblPr>
            <w:tblGrid>
              <w:gridCol w:w="8647"/>
              <w:gridCol w:w="1027"/>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кадровом резерве для замещения вакантной должности муниципальной службы в органах местного самоуправления Полавского сельского поселения</w:t>
                  </w:r>
                </w:p>
              </w:tc>
              <w:tc>
                <w:tcPr>
                  <w:tcW w:w="102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татьей 33 Федерального закона от 02.03.2007 года № 25-ФЗ «О муниципальной службе в Российской Федерации»,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Утвердить Положение о кадровом резерве для замещения вакантной должности муниципальной службы в органах местного самоуправления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2" w:name="_page_44_0"/>
            <w:bookmarkEnd w:id="22"/>
            <w:r>
              <w:rPr>
                <w:rFonts w:cs="Times New Roman" w:ascii="Times New Roman" w:hAnsi="Times New Roman"/>
                <w:sz w:val="18"/>
                <w:szCs w:val="18"/>
                <w:lang w:eastAsia="ru-RU"/>
              </w:rPr>
              <w:t>2. Опубликовать настоящее решение в информационном бюллетене «ИнформПола» и разместить на официальном сайте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решением Совета депутатов сельского поселения  от 30.05.2024   № 15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кадровом резерве для замещения вакантной должности муниципальной службы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стоящее Положение определяет порядок создания и формирования кадрового резерва для замещения вакантных должностей муниципальной службы (далее – кадровый резерв), организацию работы с кадровым резервом, в том числе формы работы, порядок назначения из кадрового резер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tab/>
              <w:t>Кадровый резерв - это специально сформированная группа муниципальных служащих, а также граждан, не состоящих на муниципальной службе, отвечающих квалификационным требованиям по соответствующим должностям муниципальной службы, и способных по своим деловым и личностным качествам осуществлять     профессиональную деятельность на должностях муниципальной службы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Создание кадрового резерва проводится в цел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воевременного замещения вакантных должностей муниципальной службы в органах местного самоуправления Полавского сельского поселения, лицами, соответствующими, квалификационным требованиям по данной должности, в том числе в порядке должностного роста муниципального служаще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тимулирования повышения профессионализма, служебной активности муниципальных служащ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кращения периода профессиональной адаптации при назначении на вакантную должность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вершенствования деятельности по подбору и расстановке кад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ривлечения высококвалифицированных специалистов на муниципальную служб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овышения качества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Создание кадрового резерва осуществляется на основании распоряжения Главы Полавского сельского поселения о создании кадрового резер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Формирование кадрового резерва основано на принцип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компетентности и профессионализма лиц, включаемых в резер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добровольности включения в резер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единства основных требований, предъявляемых к кандидатам на выдви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бъективности при подборе и зачислении в резер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гласности, доступности информации о формировании кадрового резерва и его профессиональной реализа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Порядок формирования кадрового резер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Кадровый резерв на замещение должностей муниципальной службы в органах местного самоуправления Полавского сельского поселения формируется из чис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муниципальных служащих органов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граждан, отвечающих квалификационным требованиям к должностям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Формирование кадрового резерва осуществляет специалист, отвечающий за кадровую работ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Формирование кадрового резерва включает в себя следующие этап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ставление перечня должностей муниципальной службы, на которые формируется кадровый резер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ставление списка кандидатов в кадровый резерв на замещение должностей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ценка и отбор кандидатов в кадровый резерв на замещение должностей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ставление списка кадрового резер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Составление списка кандидатов в кадровый резерв осуществляется специалистом, ответственным за кадровую работу на основании заявлений от лиц, указанных в пункте 6 настоящего Положения (далее – кандидаты), с приложением необходимых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Информация о перечне должностей муниципальной службы, на которые формируется кадровый резерв, предъявляемые к ним квалификационные требования, срок подачи необходимых документов для включения в кадровый резерв публикуется (размещается) в соответствии с Порядком проведения конкурса на замещение должности муниципальной службы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Кандидаты для включения в кадровый резерв представляют следующие документы специалисту, ответственному за кадровую работу в установленные сро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личное заяв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анкету (приложение 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аспор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документ об образов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документы воинского учета - для граждан, пребывающих в запасе, и лиц, подлежащих призыву на военную служб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ведения, предусмотренные статьей 15.1 Федерального закона от 02.03.2007 № 25-ФЗ «О муниципальной службе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ри отсутствии кандидатов или признания кандидатов на конкретную должность муниципальной службы не соответствующим предъявляемым требованиям, кадровый резерв на эту должность не формируется (конкурс признается не состоявшим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Правом на включение в кадровый резерв обладают граждане в возрасте от 18 до 65 лет, отвечающие квалификационным требованиям по соответствующей должности муниципальной службы, в том числ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Муниципальные служащие (граждане) могут состоять в списках кадрового резерва на замещение нескольких должностей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в органах местного самоуправления Полавского сельского поселения и настоящим Полож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Список кадрового резерва составляется по форме согласно Приложению 2 к настоящему Полож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Включение кандидата в кадровый резерв и исключение лица, включенного в кадровый резерв, из кадрового резерва осуществляется соответствующим муниципальным правовым актом Глав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Лица, включённые в кадровый резерв, а также лица, которым отказано в зачислении в кадровый резерв, уведомляются о принятом решении в месячный срок со дня утверждения кадрового резер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Основаниями исключения из кадрового резерва лиц, включённых в него,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личное заявление кандидата об исключении из кадрового резер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назначение его на соответствующую должность муниципальной службы или равнозначную, или вышестоящую по отношению к ней долж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наступление и (или) установление обстоятельств, препятствующих поступлению на муниципальную службу или прохождению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достижение им предельного возраста для пребывания на муниципальной служб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о истечению предельного срока нахождения его в кадровом резерве для замещения одной и той же долж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мерть муниципального служащего (гражданина) либо признание безвестно отсутствующим, или объявление его умершим решением суда, вступившим в законную сил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иные основания, предусмотренные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Кадровый резерв формируется сроком на 5 л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орядок доформирования кадрового резерва сохраняется тот же, что и при формирован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Организация работы с кадровым резер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Специалист, ответственный за кадровую работу, осуществляет организационные мероприятия с кадровым резервом, в которые входят подготовка кадрового резерва, профессиональная подготовка, повышение квалификации или стажировка муниципальных служащих и другие формы работы с кадровым резер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Подготовка кадрового резерва включает в себя получение муниципальными служащими (гражданами) развитие компетенций по отдельным вопросам теории и практики муниципального 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Развитие компетенций муниципального служащего включают в себя профессиональную переподготовку, повышение квалификации или стажировку и осуществляются как с отрывом, так и без отрыва от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Для подготовки граждан, включенных в кадровый резерв, могут быть использованы следующие формы рабо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участие в мероприятиях, проводимых органами местного самоуправления Полавского сельского поселения, работа в составе рабочих, экспертных групп, координационных и консультативных органов, подготовка и проведение встреч с различными группами населения, семинаров, совещаний, участие в мероприятиях мониторингового характе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тажировка в орг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индивидуальная подготовка под руководством муниципального служащего, уполномоченного Главо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амостоятельная теоретическая подготовка (обновление и развитие компетенц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а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Порядок назначения из кадрового резер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На вакантную должность муниципальной службы назначается лицо, включённое в кадровый резерв по соответствующей должности муниципальной службы. Решение о выборе из имеющихся в кадровом резерве лиц и назначении конкретного лица на должность принимает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Поступление на муниципальную службу или назначение на иную должность муниципальной службы лиц, включённых в кадровый резерв, осуществляется в соответствии с Федеральным законом от 02 марта 2007 года № 25-ФЗ «О муниципальной службе в Российской Федерации» и трудовы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Лицом, включенным в кадровый резерв, составляется индивидуальный план развития согласно Приложению 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Задачи по развитию компетенций лиц, включенных в кадровый резерв, определяют члены Кадрового комите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 Кадровый комитет формируется при Глав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исочный состав Кадрового комитета утверждается распоряжением Глав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Итоги развития компетенций лиц, включенных в кадровый резерв, рассматриваются ежегодно на заседании Кадрового комитета с участием наставн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ложению о кадровом резерве для замещения вакантной должности муниципальной службы</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Анкета кандидата в кадровый резерв</w:t>
            </w:r>
          </w:p>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аше предыдущее место работы:</w:t>
            </w:r>
          </w:p>
          <w:tbl>
            <w:tblPr>
              <w:tblW w:w="9212" w:type="dxa"/>
              <w:jc w:val="left"/>
              <w:tblInd w:w="1" w:type="dxa"/>
              <w:tblLayout w:type="fixed"/>
              <w:tblCellMar>
                <w:top w:w="0" w:type="dxa"/>
                <w:left w:w="70" w:type="dxa"/>
                <w:bottom w:w="0" w:type="dxa"/>
                <w:right w:w="70" w:type="dxa"/>
              </w:tblCellMar>
            </w:tblPr>
            <w:tblGrid>
              <w:gridCol w:w="2303"/>
              <w:gridCol w:w="2303"/>
              <w:gridCol w:w="1701"/>
              <w:gridCol w:w="2905"/>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 работы</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аботы</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чина увольнения</w:t>
                  </w:r>
                </w:p>
              </w:tc>
            </w:tr>
            <w:tr>
              <w:trPr>
                <w:trHeight w:val="698"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ишите Ваши основные должностные обязанности в  настоящее время: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ковы цели Вашей работы?</w:t>
              <w:br/>
              <w:t>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кими дополнительными/смежными участками работы Вы владеете?______________________</w:t>
              <w:br/>
              <w:t>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нимались ли Вы общественной, организационной, руководящей работой в школе, ВУЗе, на других местах работы? Какой? 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яли ли Вы обязанности вышестоящего руководителя в его отсутствие</w:t>
              <w:br/>
              <w:t>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ие стороны Вашего характера помогали Вам в этом? </w:t>
              <w:br/>
              <w:t>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кие коммуникативные и психологические навыки Вы хотели бы  улучшить (или отработать в психологических тренингах)? 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ковы Ваши основные профессиональные цели  на ближайшие 5 лет: 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к Вы планируете их достичь?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ким видом спорта Вы занимались раньше? Занимаетесь сейчас?  (укажите,  если есть, спортивные разряды): 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аши увлечения, хобби: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ишите предлож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В моей работе мне нравитс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Если бы я стал  руководителем (вышестоящим руководителем), то в первую очередь я бы: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Если бы я на один день стал директором компании, то в  первую очередь я бы: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Самые необходимые качества для руководителя — это: 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Если бы я не работал  в компании, то я предпочел бы  работать (где?, кем?)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верены ли Вы, что работа в компании соответствует Вашим интересам и желаниям?</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 уверен полностью ____ б) не вполне уверен _____ в)  затрудняюсь ответить 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заполнения анкеты: _________________ Подпись: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ложению о кадровом резерве для замещения вакантной должности муниципальной службы</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t>Список кадрового резерва</w:t>
            </w:r>
          </w:p>
          <w:tbl>
            <w:tblPr>
              <w:tblW w:w="9634" w:type="dxa"/>
              <w:jc w:val="left"/>
              <w:tblInd w:w="0" w:type="dxa"/>
              <w:tblLayout w:type="fixed"/>
              <w:tblCellMar>
                <w:top w:w="0" w:type="dxa"/>
                <w:left w:w="108" w:type="dxa"/>
                <w:bottom w:w="0" w:type="dxa"/>
                <w:right w:w="108" w:type="dxa"/>
              </w:tblCellMar>
            </w:tblPr>
            <w:tblGrid>
              <w:gridCol w:w="421"/>
              <w:gridCol w:w="993"/>
              <w:gridCol w:w="850"/>
              <w:gridCol w:w="709"/>
              <w:gridCol w:w="991"/>
              <w:gridCol w:w="1134"/>
              <w:gridCol w:w="850"/>
              <w:gridCol w:w="851"/>
              <w:gridCol w:w="992"/>
              <w:gridCol w:w="992"/>
              <w:gridCol w:w="85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муниципальной службы, для замещения которой планируется муниципальный служащий (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исло, месяц, год рож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разование (образовательные организации, которые окончил муниципальный служащий (гражда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мещаемая должность муниципальной службы (дата и номер распоряжения, должность, место работы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ж муниципальной службы (стаж работы по специальности, общий трудовой ста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проведения конкурса на включение муниципального служащего (гражданина) в кадровый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метка о профессиональной переподготовке, повышении квалификации или стажировке в период нахождения в кадром резерве (наименование и номер документа о переподготовке, повышении квалификации, стажир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метка (отметки) об отказе от замещения вакантной должности муниципальной службы с указанием пр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метка о назначении на должность муниципальной службы (дата и номер распоряж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ложению о кадровом резерве для замещения вакантной должности муниципальной службы</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ИНДИВИДУАЛЬНЫЙ ПЛАН РАЗВИТИЯ</w:t>
            </w:r>
          </w:p>
          <w:tbl>
            <w:tblPr>
              <w:tblW w:w="9634" w:type="dxa"/>
              <w:jc w:val="left"/>
              <w:tblInd w:w="0" w:type="dxa"/>
              <w:tblLayout w:type="fixed"/>
              <w:tblCellMar>
                <w:top w:w="0" w:type="dxa"/>
                <w:left w:w="108" w:type="dxa"/>
                <w:bottom w:w="0" w:type="dxa"/>
                <w:right w:w="108" w:type="dxa"/>
              </w:tblCellMar>
            </w:tblPr>
            <w:tblGrid>
              <w:gridCol w:w="2547"/>
              <w:gridCol w:w="708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нимаемая 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4" w:type="dxa"/>
              <w:jc w:val="left"/>
              <w:tblInd w:w="0" w:type="dxa"/>
              <w:tblLayout w:type="fixed"/>
              <w:tblCellMar>
                <w:top w:w="0" w:type="dxa"/>
                <w:left w:w="108" w:type="dxa"/>
                <w:bottom w:w="0" w:type="dxa"/>
                <w:right w:w="108" w:type="dxa"/>
              </w:tblCellMar>
            </w:tblPr>
            <w:tblGrid>
              <w:gridCol w:w="704"/>
              <w:gridCol w:w="1701"/>
              <w:gridCol w:w="1701"/>
              <w:gridCol w:w="1701"/>
              <w:gridCol w:w="2127"/>
              <w:gridCol w:w="17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т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ы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ные 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а и периодичность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выполнении</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Профессиональные компетен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Управленческие компетен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III</w:t>
                  </w:r>
                  <w:r>
                    <w:rPr>
                      <w:rFonts w:cs="Times New Roman" w:ascii="Times New Roman" w:hAnsi="Times New Roman"/>
                      <w:sz w:val="18"/>
                      <w:szCs w:val="18"/>
                      <w:lang w:eastAsia="ru-RU"/>
                    </w:rPr>
                    <w:t>. Личностные компетен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дпись ____________________________</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___» __________ 20__ 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наставника ______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 __________ 20__ 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6.06.2024  № 49 </w:t>
            </w:r>
          </w:p>
          <w:tbl>
            <w:tblPr>
              <w:tblW w:w="8364" w:type="dxa"/>
              <w:jc w:val="left"/>
              <w:tblInd w:w="0" w:type="dxa"/>
              <w:tblLayout w:type="fixed"/>
              <w:tblCellMar>
                <w:top w:w="0" w:type="dxa"/>
                <w:left w:w="108" w:type="dxa"/>
                <w:bottom w:w="0" w:type="dxa"/>
                <w:right w:w="108" w:type="dxa"/>
              </w:tblCellMar>
            </w:tblPr>
            <w:tblGrid>
              <w:gridCol w:w="8364"/>
            </w:tblGrid>
            <w:tr>
              <w:trPr>
                <w:trHeight w:val="882" w:hRule="atLeast"/>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одготовке проекта  о внесении  изменений в Правила землепользования и застройки Полавского сельского поселения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1.Подготовить проект внесений изменений в Правила землепользования и застройки Полавского сельского поселения Парфинского муниципального района Новгородской области, утвержденные решением Совета депутатов Полавского сельского поселения от 25.12.2012 №10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твердить прилагаем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1. Этапы градостроительного зонир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2.  Порядок и срок проведения работ по подготовке проекта внесения изменений в Правила землепользования и застройки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w:t>
            </w:r>
            <w:r>
              <w:rPr>
                <w:rFonts w:eastAsia="Times New Roman" w:cs="Times New Roman" w:ascii="Times New Roman" w:hAnsi="Times New Roman"/>
                <w:bCs/>
                <w:sz w:val="18"/>
                <w:szCs w:val="18"/>
                <w:lang w:eastAsia="ru-RU"/>
              </w:rPr>
              <w:t xml:space="preserve">Порядок деятельности комиссии по подготовке проекта внесения изменений в Правила землепользования и застройки </w:t>
            </w:r>
            <w:r>
              <w:rPr>
                <w:rFonts w:eastAsia="Times New Roman"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Состав комиссии по подготовке проекта внесения изменений в Правила землепользования и застройк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настоящее постановление в информационном бюллетене «ИнформПола» и разместить на официальном сайте Администрации Полавского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астоящее постановление вступает в силу с момента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выполнением настоящего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от 06.06.2024г. № 49</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тапы градостроительного зо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азработка проекта внесения изменений в Правила землепользования и застройки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формление текстовых материалов проекта внесения изменений в Правила землепользования и застройки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этап:</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рка проекта внесения изменений в Правила землепользования и застройки Администрацией Полавского сельского поселения, Администрацией Парфинского муниципального района на соответствие требованиям действующего законода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одготовка материалов общественных обсуждений или публичных слушаний комиссией по проекту внесения изменений в Правила землепользования и застройки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и принятие решения Главой Полавского поселения о проведении общественных обсуждений или публичных слушаний по проекту внесения изменений в Правила землепользования и застройки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Доработка проекта в соответствии с замечаниями, учтёнными в ходе общественных обсуждений ил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этап:</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ставление проекта Главе сельского поселения с приложением протоколов общественных обсуждений или публичных слушаний и голосования о результатах общественных обсуждений ил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ринятие решения Главой Полавского сельского поселения о направлении указанного проекта на Совет депутатов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или об отклонении проекта и о направлении его на доработку с указанием даты его повторного предст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Утверждение проекта внесения изменений в Правила землепользования и застройки поселения Советом депутатов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или направление проекта Главе сельского поселения на доработку в соответствии с результатами общественных обсуждений или публичных слушаний по указанному проект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м администрации сельского поселения  от 06.06.2024г № 4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и комиссии по подготовке проекта о внесении изменений в Правила землепользования и застройки Полавского сельского поселения</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Комиссия по подготовке проекта внесений в Правила землепользования и застройки  Полавского сельского поселения (далее – комиссия) создается в целях подготовки проекта внесения изменений в Правила землепользования и застройки Полавского сельского поселения (далее – проект Правил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Комиссия по разработке проекта о внесении изменений в Правила землепользования и застройки Полавского сельского поселения в своей деятельности руководствуется  Конституцией Российской Федерации, федеральными и иными нормативными правовыми актами Российской Федерации, Градостроительным кодексом Российской федерации, нормативными правовыми актами Новгородской области, муниципальными правовыми актами  Новгородской области, муниципальными правовыми актами Полавского сельского поселения, а также настоящим Положение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Состав комиссии утверждается постановлением Главы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является коллегиальным органом по вопросам, входящим в ее компетен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В компетенцию комиссии входит подготовка проекта внесения изменений в Правила землепользования и застройки Полавского сельского поселения, прием предложений от физических и юридических лиц о внесении изменений в проект внесения изменений в Правила землепользования и застройки, организация общественных обсуждений или публичных слушаний по проекту внесения изменений в Правила землепользования и застройки и по внесению изменений в проект внесения изменений в Правила землепользования и застройки, внесение изменений в проект внесения изменений в Правила землепользования и застройк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а проекта внесения изменений в Правила землепользования и застройки осуществляется в соответствии с заключенным муниципальным контрактом Администрацией Полавского сельского поселения в установленном законодательством Российской Федерации порядк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2. Деятельность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Заседания комиссии проводятся по мере необход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В случае отсутствия члена комиссии в заседании принимает участие лицо, замещающее его по должности, с правом голо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общественных обсуждений или публичных слушаний по вопросам, входящим в компетенцию комиссии, ведет секретарь комиссии, в случае его отсутствия один из членов комиссии, назначаемый председателем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заинтересованных лиц по подготовке проекта внесения изменений в Правила землепользования и застройки  направляются в комиссию через председателя комиссии в письме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рассмотрения предложений принимается решение большинством голосов, которое оформляется протокол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иски из протоколов с особым мнением прилагаются к проекту внесения изменений в Правила землепользования и застройк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Права и обязанности председател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редседатель комиссии обяз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Руководить, организовывать и контролировать деятельность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Распределять обязанности между членам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Вести заседани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Утверждать план работы комиссии по подготовке проекта внесения изменений в Правила землепользования и застройки и протоколы заседаний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едседатель комиссии имеет пра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Вносить предложения в план работы комиссии  по подготовке проекта внесения изменений в Правила землепользования и застройки в целях решения вопросов, возникающих в ходе деятельност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Требовать своевременного выполнения членами комиссии решений, принятых на заседаниях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Созывать в случае необходимости внеочередное заседание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Права и обязанности членов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Заместитель председателя комиссии обяз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Организовывать проведение заседаний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 Представлять членам комиссии проект внесения изменений в Правила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Исполнять обязанности председателя комиссии в случае его отсут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Заместитель председателя комиссии имеет пра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Обязанности секретар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Ведет протокол заседани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Представляет протокол для подписания членам и утверждения  председателю комиссии в течение 3-х дней после проведенного засе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Извещает всех членов комиссии о дате внеочередного заседания телефонограммой не менее чем за 2 дня до начала засе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Права и обязанности членов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Принимать участие в разработке плана работы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Участвовать в обсуждении и голосовании рассматриваемых вопросов на заседаниях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Высказывать особое мнение с обязательным внесением его в протокол засе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Своевременно выполнять все поручения председателя и заместителя председател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Прекращение деятельност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действует до утверждения проекта внесения изменений в Правила землепользования и застройки Советом депутатов Полавского сельского поселения, опубликования и размещения на сайте Администрации Полавского сельского поселения и в Федеральной государственной информационной системе территориального пла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м  Администрации сельского поселения от 06.06.2024г № 4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СТА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и по подготовке проекта внесения изменений в Генеральный план Полавского сельского поселения</w:t>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723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r>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гишева Е.Н.  </w:t>
                  </w:r>
                </w:p>
              </w:tc>
              <w:tc>
                <w:tcPr>
                  <w:tcW w:w="723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администрации сельского поселения, председатель комиссии</w:t>
                  </w:r>
                </w:p>
              </w:tc>
            </w:tr>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лова М.Г.</w:t>
                  </w:r>
                </w:p>
              </w:tc>
              <w:tc>
                <w:tcPr>
                  <w:tcW w:w="723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Администрации сельского поселения, заместитель председателя  комиссии</w:t>
                  </w:r>
                </w:p>
              </w:tc>
            </w:tr>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хайлова Е.Н.</w:t>
                  </w:r>
                </w:p>
              </w:tc>
              <w:tc>
                <w:tcPr>
                  <w:tcW w:w="723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лужащий Администрации сельского поселения, секретарь комиссии</w:t>
                  </w:r>
                </w:p>
              </w:tc>
            </w:tr>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лены комиссии:</w:t>
                  </w:r>
                </w:p>
              </w:tc>
              <w:tc>
                <w:tcPr>
                  <w:tcW w:w="723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ридонова И.Н.</w:t>
                  </w:r>
                </w:p>
              </w:tc>
              <w:tc>
                <w:tcPr>
                  <w:tcW w:w="723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тдела архитектуры и муниципального контроля Администрации муниципального района</w:t>
                  </w:r>
                </w:p>
              </w:tc>
            </w:tr>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а Н.О.</w:t>
                  </w:r>
                </w:p>
              </w:tc>
              <w:tc>
                <w:tcPr>
                  <w:tcW w:w="723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Заведующий отделом архитектуры и муниципального контроля Администрации муниципального района</w:t>
                  </w:r>
                  <w:r>
                    <w:rPr>
                      <w:rFonts w:eastAsia="Times New Roman" w:cs="Times New Roman" w:ascii="Times New Roman" w:hAnsi="Times New Roman"/>
                      <w:sz w:val="18"/>
                      <w:szCs w:val="18"/>
                      <w:lang w:eastAsia="ru-RU"/>
                    </w:rPr>
                    <w:t>, заместитель председателя комиссии (по согласованию)</w:t>
                  </w:r>
                </w:p>
              </w:tc>
            </w:tr>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ова Е.Н.</w:t>
                  </w:r>
                </w:p>
              </w:tc>
              <w:tc>
                <w:tcPr>
                  <w:tcW w:w="723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тета по управлению муниципальным имуществом Администрации  Парфинского муниципального района (по согласованию)</w:t>
                  </w:r>
                </w:p>
              </w:tc>
            </w:tr>
            <w:tr>
              <w:trPr/>
              <w:tc>
                <w:tcPr>
                  <w:tcW w:w="226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каченко С.А.</w:t>
                  </w:r>
                </w:p>
              </w:tc>
              <w:tc>
                <w:tcPr>
                  <w:tcW w:w="723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утат  Совета депутатов Полавского сельского поселения (по согласова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м  Администрации сельского поселения от 06.06.2024г № 49</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t>Порядок и срок проведения работ по подготовке проекта о внесении изменений в Правила землепользования и застройки Полавского сельского поселения</w:t>
            </w:r>
          </w:p>
          <w:tbl>
            <w:tblPr>
              <w:tblW w:w="9384" w:type="dxa"/>
              <w:jc w:val="left"/>
              <w:tblInd w:w="250" w:type="dxa"/>
              <w:tblLayout w:type="fixed"/>
              <w:tblCellMar>
                <w:top w:w="0" w:type="dxa"/>
                <w:left w:w="108" w:type="dxa"/>
                <w:bottom w:w="0" w:type="dxa"/>
                <w:right w:w="108" w:type="dxa"/>
              </w:tblCellMar>
            </w:tblPr>
            <w:tblGrid>
              <w:gridCol w:w="454"/>
              <w:gridCol w:w="3543"/>
              <w:gridCol w:w="1702"/>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ние сообщения о принятии решения о подготовке проекта внесения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чем по истечении 10 дней с дат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подготовке проекта внесения изменений в Правила землепользования и застройки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работка проекта внесения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юнь 2024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ная организация, в соответствии с заключенным муниципальным контракт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решения о внесении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юнь 2024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подготовке проекта внесения изменений в Правила землепользования и застройки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проекта внесения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10 рабочих дней со дня получен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проекта внесения изменений в Правила землепользования и застройки Полавского сельского городского поселения Главе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проверк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о подготовке проекта внесения изменений в Правила землепользования и застройки Полавского сельского поселения, Глава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 проведении общественных обсуждений или публичных слуш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озднее чем через 10 дней со дня получения прое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о подготовке проекта внесения изменений в Правила землепользования и застройки Полавского сельского поселения поселения, Глава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общественных обсуждений или публичных слушаний по проекту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1 месяца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посе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о подготовке проекта внесения изменений в Правила землепользования и застройки поселения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ние в средствах массовой информации и размещение на официальном сайте Администрации Полавского сельского поселения заключения о результатах общественных обсуждений или публичных слуш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чем по истечении 10 дней с даты проведения общественных обсуждений или публичных слуш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подготовке проекта внесения изменений в Правила землепользования и застройки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ие проекта Главе Полавского сельского посе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проведения общественных обсуждений или публичных слуш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о подготовке проекта внесения изменений в Правила землепользования и застройки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Главой сельского поселения о направлении проекта решения о внесении изменений в Правила землепользования и застройки Полавского сельского поселения на Совет депутатов Полавского сельского поселения или об отклонении проекта и о направлении его на доработку</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10 дней после представления прое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ние в средствах массовой информации и размещение на официальном сайте Администрации Полавского сельского поселения, в Федеральной государственной информационной системе территориального планирования решения о внесении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принятия решения об утверждении в порядке, установленном уставом Полав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подготовке проекта внесения изменений в Правила землепользования и застройки  Полавского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6.2024 № 5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становлении мест, на которые запрещается возвращать животных без владельцев, и перечня лиц,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уполномоченных на принятие решений о возврате животных без владельцев на прежние места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итания животных без владельце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 частью 6.1 статьи 18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статьей 14.1 Федерального закона от 06.10.2003 № 131-ФЗ «Об общих принципах организации местного самоуправления в Российской Федерации», руководствуясь </w:t>
            </w:r>
            <w:r>
              <w:rPr>
                <w:rFonts w:eastAsia="Times New Roman" w:cs="Times New Roman" w:ascii="Times New Roman" w:hAnsi="Times New Roman"/>
                <w:sz w:val="18"/>
                <w:szCs w:val="18"/>
                <w:lang w:eastAsia="ru-RU"/>
              </w:rPr>
              <w:t>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Определить места, на которые запрещается возвращать животных без владельце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рритории детских и спортивных площадок;</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рритории образовательных организац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рритории медицинских организац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ладбища, памятники и обелиски воинам В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рритории прилегающие к объектам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рритории организаций социального обслуживания граждан;</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рритории, прилегающие к организациям общественного питания, магазина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тветственным должностным лицом по принятию решения о возврате животных без владельцев на прежние места обитания является Глава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3. </w:t>
            </w:r>
            <w:r>
              <w:rPr>
                <w:rFonts w:eastAsia="Times New Roman" w:cs="Times New Roman" w:ascii="Times New Roman" w:hAnsi="Times New Roman"/>
                <w:sz w:val="18"/>
                <w:szCs w:val="18"/>
                <w:lang w:eastAsia="ru-RU"/>
              </w:rPr>
              <w:t>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6.06.2024   № 5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б утверждении Порядка установления причин причинения вреда жизни или здоровью физических лиц, имуществу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физических или юридических лиц в результате нарушения законодательства о градостроительной деятельности в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ТВЕРЖДЕН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Полавского сельского поселения от 06.06.2024 № 51</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 установления причин причинения вреда</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жизни или здоровью физических лиц, имуществу физических или юридических лиц в результате нарушения законодательства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стоящий Порядок определяет процедуру установления причин нарушения законодательства о градостроительной деятельности на территории Полав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Установление причин нарушения законодательства о градостроительной деятельности на территории Полав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ичины нарушения законодательства о градостроительной деятельности устанавливаются технической комисс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причин нарушения законодательства о градостроительной деятельности осуществляется в цел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ранения нарушения законодательства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я характера причиненного в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я мероприятий по восстановлению благоприятных условий жизнедеятельности челове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Техническая комиссия создается Главой Полавского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оводом для рассмотрения вопроса о создании технической комиссии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Заявления, извещения, документы и сведения, указанные в пункте 5 настоящего Порядка (далее - сообщения о нарушениях), регистрируются в Администрации Полав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Глава Полавс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При принятии решения о создании технической комиссии должностным лицом готовится проект постановления администрации Полавского сельского поселения и передается Главе  Полавского сельского поселения для подписания в день его сост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В состав технической комиссии входя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должностные лица (руководитель технической комиссии и его заместител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иные лица, имеющие специальные познания (по согласов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ределяет обязанности между членами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исывает протоколы заседания, акты осмотра, заключения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ивает обобщение внесенных замечаний, предложений и дополнений с целью внесения их в протокол засед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ет поручения членам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Члены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вуют в заседании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казывают замечания, предложения по вопросам, рассматриваемым на заседании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исывают акты осмот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яют поручения руководителя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Заседания технической комиссии считается правомочным, если на нем присутствует не менее двух третей ее член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устанавливает характер причиненного вреда и определяет его разме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определяет необходимые меры по восстановлению благоприятных условий жизнедеятельности челове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Для решения задач, указанных в пункте 18 настоящего Порядка, техническая комиссия имеет право проводить следующие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Техническая комиссия формирует комплект документов, включающий в себ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заседаний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пии общего и специальных журналов, исполнительной документ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равки о размере причиненного вреда и оценке экономического ущерб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равки, письменные объяс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атериалы в зависимости от характера нарушений законодательства о градостроительной деятельности и причиненного в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лект документов, оформленных по результатам работы технической комиссии, должен быть прошит и пронумеров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Заключение технической комиссии подлежит утверждению Главой Полавского сельского поселения, который может принять решение о возвращении представленных материалов для проведения дополнительной провер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дновременно с утверждением заключения технической комиссии Глава Полавского сельского поселения принимает решение о завершении работы технической комиссии в форме постано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Полавского сель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3. Утвержденное заключение технической комиссии размещается должностным лицом на официальном сайте Администрации Полавского сельского поселения</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в информационно-телекоммуникационной сети «Интернет» в течение десяти календарных дней с даты его утверж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Копия заключения технической комиссии в десятидневный срок со дня его утверждения направляется (вруч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физическому и (или) юридическому лицу, которому причинен вре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заинтересованным лицам, которые участвовали в заседании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редставителям граждан и их объединений - по их письменным запрос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рядку, утвержденному постановлением администрации Полавского сельского поселения от 06.06.2024 № 5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КТ ОСМОТР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  (указать наименование и почтовый или строительный адрес объе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питального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 __________ 20__ г.                                                             № 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 сост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ною (нами),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О, долж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ть наименование и почтовый или строительный адрес объе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питального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мотр проведен в присутствии 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долж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результатам осмотра установлено следующе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я: 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иси лиц, присутствовавших при проведении осмот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                      ________                    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иси должностных лиц, проводивших осмот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                      ________                    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tabs>
                      <w:tab w:val="clear" w:pos="708"/>
                      <w:tab w:val="left" w:pos="7513" w:leader="none"/>
                    </w:tabs>
                    <w:snapToGrid w:val="false"/>
                    <w:spacing w:lineRule="auto" w:line="240" w:before="0" w:after="0"/>
                    <w:ind w:right="195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рядку, утвержденному постановлением администрации Полавского сельского поселения от 06.06.2024 № 5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35"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4" w:type="dxa"/>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АЮ</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Глава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  _______________     (подпись)                  (ФИ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 _______________________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ЗАКЛЮЧЕНИЕ</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ть наименование и почтовый или строительный адрес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ой комиссией, созданной постановлением 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ть наименование админист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ставе: ФИО, должность (указываются все члены технической комиссии), установлено следующе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аздел 1.</w:t>
            </w:r>
            <w:r>
              <w:rPr>
                <w:rFonts w:cs="Times New Roman" w:ascii="Times New Roman" w:hAnsi="Times New Roman"/>
                <w:sz w:val="18"/>
                <w:szCs w:val="18"/>
                <w:lang w:eastAsia="ru-RU"/>
              </w:rPr>
              <w:t xml:space="preserve"> Общие сведения об объекте капитального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лицах, осуществляющих строительный контро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 проектных решениях, предусмотренных проектной и рабочей документацией.</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аздел 2.</w:t>
            </w:r>
            <w:r>
              <w:rPr>
                <w:rFonts w:cs="Times New Roman" w:ascii="Times New Roman" w:hAnsi="Times New Roman"/>
                <w:sz w:val="18"/>
                <w:szCs w:val="18"/>
                <w:lang w:eastAsia="ru-RU"/>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аздел 3.</w:t>
            </w:r>
            <w:r>
              <w:rPr>
                <w:rFonts w:cs="Times New Roman" w:ascii="Times New Roman" w:hAnsi="Times New Roman"/>
                <w:sz w:val="18"/>
                <w:szCs w:val="18"/>
                <w:lang w:eastAsia="ru-RU"/>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аздел 4.</w:t>
            </w:r>
            <w:r>
              <w:rPr>
                <w:rFonts w:cs="Times New Roman" w:ascii="Times New Roman" w:hAnsi="Times New Roman"/>
                <w:sz w:val="18"/>
                <w:szCs w:val="18"/>
                <w:lang w:eastAsia="ru-RU"/>
              </w:rPr>
              <w:t xml:space="preserve"> Выв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ь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                                              ________                                  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меститель руководителя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                                              ________                                  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лены техническ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                                              ________                                  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6.06.2024  №  15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143" w:type="dxa"/>
              <w:jc w:val="left"/>
              <w:tblInd w:w="0" w:type="dxa"/>
              <w:tblLayout w:type="fixed"/>
              <w:tblCellMar>
                <w:top w:w="0" w:type="dxa"/>
                <w:left w:w="108" w:type="dxa"/>
                <w:bottom w:w="0" w:type="dxa"/>
                <w:right w:w="108" w:type="dxa"/>
              </w:tblCellMar>
            </w:tblPr>
            <w:tblGrid>
              <w:gridCol w:w="8789"/>
              <w:gridCol w:w="354"/>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внесении изменений и дополнений в решение Совета депутатов Полавского сельского поселения от 31.10.2013 №140 (в ред. от 23.11.2017 № 117, от 20.03.2018 № 135, от 05.12.2018 № 159, от 25.08.2020 № 221, от 28.12.2020 № 23)</w:t>
                  </w:r>
                </w:p>
              </w:tc>
              <w:tc>
                <w:tcPr>
                  <w:tcW w:w="35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соответствии с пунктом 5 статьи 179.4 Бюджетного кодекса Российской Федерации, пунктом 5 части 1 статьи 15 Федерального закона от 06.10.2003 № 131-ФЗ «Об общих принципах организации местного самоуправления в Российской Федерации», руководствуясь пунктом 5 статьи 4 Уст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я и дополнения в Порядок формирования и использования бюджетных ассигнований муниципального дорожного фонда Полавского сельского поселения, утвержденный решением Совета депутатов Полавского сельского поселения от 31.10.2013 №140 «О создании муниципального дорожного фонда Полавского сельского поселения», подпункт 2.2. пункта 2 дополнить абзац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отчисления от фактически поступившего земельного налога в 2024 году в размере в размере 20,6%.».</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624" w:type="dxa"/>
              <w:jc w:val="left"/>
              <w:tblInd w:w="0" w:type="dxa"/>
              <w:tblLayout w:type="fixed"/>
              <w:tblCellMar>
                <w:top w:w="0" w:type="dxa"/>
                <w:left w:w="108" w:type="dxa"/>
                <w:bottom w:w="0" w:type="dxa"/>
                <w:right w:w="108" w:type="dxa"/>
              </w:tblCellMar>
            </w:tblPr>
            <w:tblGrid>
              <w:gridCol w:w="9624"/>
            </w:tblGrid>
            <w:tr>
              <w:trPr>
                <w:trHeight w:val="266" w:hRule="atLeast"/>
              </w:trPr>
              <w:tc>
                <w:tcPr>
                  <w:tcW w:w="96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звещение о проведении собрания о согласовании местоположения границы земельного участка</w:t>
                  </w:r>
                </w:p>
              </w:tc>
            </w:tr>
            <w:tr>
              <w:trPr>
                <w:trHeight w:val="6268" w:hRule="atLeast"/>
              </w:trPr>
              <w:tc>
                <w:tcPr>
                  <w:tcW w:w="96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Кадастровым инженером Лозгачёвым Антоном Сергеевичем </w:t>
                  </w:r>
                  <w:r>
                    <w:rPr>
                      <w:rFonts w:cs="Times New Roman" w:ascii="Times New Roman" w:hAnsi="Times New Roman"/>
                      <w:sz w:val="18"/>
                      <w:szCs w:val="18"/>
                      <w:u w:val="single"/>
                      <w:lang w:eastAsia="ru-RU"/>
                    </w:rPr>
                    <w:t>173000, г. Великий Новгород, улица Большая Московская, д. 24, 3 этаж, офис 1</w:t>
                  </w:r>
                  <w:r>
                    <w:rPr>
                      <w:rFonts w:cs="Times New Roman" w:ascii="Times New Roman" w:hAnsi="Times New Roman"/>
                      <w:b/>
                      <w:sz w:val="18"/>
                      <w:szCs w:val="18"/>
                      <w:u w:val="single"/>
                      <w:lang w:eastAsia="ru-RU"/>
                    </w:rPr>
                    <w:t xml:space="preserve">, </w:t>
                  </w:r>
                  <w:r>
                    <w:rPr>
                      <w:rFonts w:cs="Times New Roman" w:ascii="Times New Roman" w:hAnsi="Times New Roman"/>
                      <w:b/>
                      <w:sz w:val="18"/>
                      <w:szCs w:val="18"/>
                      <w:u w:val="single"/>
                      <w:lang w:val="en-US" w:eastAsia="ru-RU"/>
                    </w:rPr>
                    <w:t>expert</w:t>
                  </w:r>
                  <w:r>
                    <w:rPr>
                      <w:rFonts w:cs="Times New Roman" w:ascii="Times New Roman" w:hAnsi="Times New Roman"/>
                      <w:b/>
                      <w:sz w:val="18"/>
                      <w:szCs w:val="18"/>
                      <w:u w:val="single"/>
                      <w:lang w:eastAsia="ru-RU"/>
                    </w:rPr>
                    <w:t>50@</w:t>
                  </w:r>
                  <w:r>
                    <w:rPr>
                      <w:rFonts w:cs="Times New Roman" w:ascii="Times New Roman" w:hAnsi="Times New Roman"/>
                      <w:b/>
                      <w:sz w:val="18"/>
                      <w:szCs w:val="18"/>
                      <w:u w:val="single"/>
                      <w:lang w:val="en-US" w:eastAsia="ru-RU"/>
                    </w:rPr>
                    <w:t>ya</w:t>
                  </w:r>
                  <w:r>
                    <w:rPr>
                      <w:rFonts w:cs="Times New Roman" w:ascii="Times New Roman" w:hAnsi="Times New Roman"/>
                      <w:b/>
                      <w:sz w:val="18"/>
                      <w:szCs w:val="18"/>
                      <w:u w:val="single"/>
                      <w:lang w:eastAsia="ru-RU"/>
                    </w:rPr>
                    <w:t>.</w:t>
                  </w:r>
                  <w:r>
                    <w:rPr>
                      <w:rFonts w:cs="Times New Roman" w:ascii="Times New Roman" w:hAnsi="Times New Roman"/>
                      <w:b/>
                      <w:sz w:val="18"/>
                      <w:szCs w:val="18"/>
                      <w:u w:val="single"/>
                      <w:lang w:val="en-US" w:eastAsia="ru-RU"/>
                    </w:rPr>
                    <w:t>ru</w:t>
                  </w:r>
                  <w:r>
                    <w:rPr>
                      <w:rFonts w:cs="Times New Roman" w:ascii="Times New Roman" w:hAnsi="Times New Roman"/>
                      <w:b/>
                      <w:sz w:val="18"/>
                      <w:szCs w:val="18"/>
                      <w:u w:val="single"/>
                      <w:lang w:eastAsia="ru-RU"/>
                    </w:rPr>
                    <w:t>.</w:t>
                  </w:r>
                </w:p>
                <w:p>
                  <w:pPr>
                    <w:pStyle w:val="Normal"/>
                    <w:tabs>
                      <w:tab w:val="clear" w:pos="708"/>
                      <w:tab w:val="left" w:pos="7513" w:leader="none"/>
                    </w:tabs>
                    <w:spacing w:lineRule="auto" w:line="240" w:before="0" w:after="0"/>
                    <w:jc w:val="both"/>
                    <w:rPr/>
                  </w:pPr>
                  <w:r>
                    <w:rPr>
                      <w:rFonts w:eastAsia="Wingdings" w:cs="Wingdings" w:ascii="Wingdings" w:hAnsi="Wingdings"/>
                      <w:sz w:val="18"/>
                      <w:szCs w:val="18"/>
                      <w:u w:val="single"/>
                      <w:lang w:eastAsia="ru-RU"/>
                    </w:rPr>
                    <w:t></w:t>
                  </w:r>
                  <w:r>
                    <w:rPr>
                      <w:rFonts w:eastAsia="Times New Roman" w:cs="Times New Roman" w:ascii="Times New Roman" w:hAnsi="Times New Roman"/>
                      <w:sz w:val="18"/>
                      <w:szCs w:val="18"/>
                      <w:u w:val="single"/>
                      <w:lang w:eastAsia="ru-RU"/>
                    </w:rPr>
                    <w:t xml:space="preserve"> </w:t>
                  </w:r>
                  <w:r>
                    <w:rPr>
                      <w:rFonts w:cs="Times New Roman" w:ascii="Times New Roman" w:hAnsi="Times New Roman"/>
                      <w:i/>
                      <w:sz w:val="18"/>
                      <w:szCs w:val="18"/>
                      <w:u w:val="single"/>
                      <w:lang w:eastAsia="ru-RU"/>
                    </w:rPr>
                    <w:t xml:space="preserve">+7 963 330 01 05, </w:t>
                  </w:r>
                  <w:r>
                    <w:rPr>
                      <w:rFonts w:cs="Times New Roman" w:ascii="Times New Roman" w:hAnsi="Times New Roman"/>
                      <w:sz w:val="18"/>
                      <w:szCs w:val="18"/>
                      <w:u w:val="single"/>
                      <w:lang w:eastAsia="ru-RU"/>
                    </w:rPr>
                    <w:t>номер регистрации в государственном реестре лиц, осуществляющих кадастровую деятельность – 3920</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олняются  кадастровые работы: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 отношении земельного участка с кадастровым номером 53:13:0080601:2, расположенного по адресу: </w:t>
                  </w:r>
                  <w:r>
                    <w:rPr>
                      <w:rFonts w:cs="Times New Roman" w:ascii="Times New Roman" w:hAnsi="Times New Roman"/>
                      <w:sz w:val="18"/>
                      <w:szCs w:val="18"/>
                      <w:u w:val="single"/>
                      <w:lang w:eastAsia="ru-RU"/>
                    </w:rPr>
                    <w:t>Новгородская область, Парфинский район, Полавское сельское поселение, деревня Большие Роги (на земельном участке расположен жилой дом № 16), номер кадастрового квартала 53:13:0080601</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 отношении земельного участка с кадастровым номером 53:13:0080301:78, расположенного по адресу: </w:t>
                  </w:r>
                  <w:r>
                    <w:rPr>
                      <w:rFonts w:cs="Times New Roman" w:ascii="Times New Roman" w:hAnsi="Times New Roman"/>
                      <w:sz w:val="18"/>
                      <w:szCs w:val="18"/>
                      <w:u w:val="single"/>
                      <w:lang w:eastAsia="ru-RU"/>
                    </w:rPr>
                    <w:t>Российская Федерация, Новгородская область, Парфинский муниципальный район, Полавское сельское поселение, деревня Большие Роги, земельный участок 16а, номер кадастрового квартала 53:13:0080601</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азчиком кадастровых работ является Зорина Маргарита Александровна, контактный телефон: +7 900 631 93 26.</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обрание по поводу согласования местоположения границы земельного участка состоится по адресу: </w:t>
                  </w:r>
                  <w:r>
                    <w:rPr>
                      <w:rFonts w:cs="Times New Roman" w:ascii="Times New Roman" w:hAnsi="Times New Roman"/>
                      <w:sz w:val="18"/>
                      <w:szCs w:val="18"/>
                      <w:u w:val="single"/>
                      <w:lang w:eastAsia="ru-RU"/>
                    </w:rPr>
                    <w:t>Новгородская область, Парфинский муниципальный район, Полавское сельское поселение, деревня Большие Роги, дом 16</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eastAsia="Wingdings" w:cs="Wingdings" w:ascii="Wingdings" w:hAnsi="Wingdings"/>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b/>
                      <w:i/>
                      <w:sz w:val="18"/>
                      <w:szCs w:val="18"/>
                      <w:u w:val="single"/>
                      <w:lang w:eastAsia="ru-RU"/>
                    </w:rPr>
                    <w:t>8</w:t>
                  </w:r>
                  <w:r>
                    <w:rPr>
                      <w:rFonts w:cs="Times New Roman" w:ascii="Times New Roman" w:hAnsi="Times New Roman"/>
                      <w:b/>
                      <w:i/>
                      <w:sz w:val="18"/>
                      <w:szCs w:val="18"/>
                      <w:u w:val="single"/>
                      <w:lang w:val="en-US" w:eastAsia="ru-RU"/>
                    </w:rPr>
                    <w:t> </w:t>
                  </w:r>
                  <w:r>
                    <w:rPr>
                      <w:rFonts w:cs="Times New Roman" w:ascii="Times New Roman" w:hAnsi="Times New Roman"/>
                      <w:b/>
                      <w:i/>
                      <w:sz w:val="18"/>
                      <w:szCs w:val="18"/>
                      <w:u w:val="single"/>
                      <w:lang w:eastAsia="ru-RU"/>
                    </w:rPr>
                    <w:t>921</w:t>
                  </w:r>
                  <w:r>
                    <w:rPr>
                      <w:rFonts w:cs="Times New Roman" w:ascii="Times New Roman" w:hAnsi="Times New Roman"/>
                      <w:b/>
                      <w:i/>
                      <w:sz w:val="18"/>
                      <w:szCs w:val="18"/>
                      <w:u w:val="single"/>
                      <w:lang w:val="en-US" w:eastAsia="ru-RU"/>
                    </w:rPr>
                    <w:t> </w:t>
                  </w:r>
                  <w:r>
                    <w:rPr>
                      <w:rFonts w:cs="Times New Roman" w:ascii="Times New Roman" w:hAnsi="Times New Roman"/>
                      <w:b/>
                      <w:i/>
                      <w:sz w:val="18"/>
                      <w:szCs w:val="18"/>
                      <w:u w:val="single"/>
                      <w:lang w:eastAsia="ru-RU"/>
                    </w:rPr>
                    <w:t>023 09 93</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09 июля 2024г. в 11ч. 00мин.</w:t>
                  </w:r>
                  <w:r>
                    <w:rPr>
                      <w:rFonts w:cs="Times New Roman" w:ascii="Times New Roman" w:hAnsi="Times New Roman"/>
                      <w:b/>
                      <w:sz w:val="18"/>
                      <w:szCs w:val="18"/>
                      <w:u w:val="single"/>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 проектом межевого плана земельного участка можно ознакомиться по адресу</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Новгородская обл., г. Старая Русса, ул. Гостинодворская, д.30, 2й этаж, каб.№5.</w:t>
                  </w:r>
                  <w:r>
                    <w:rPr>
                      <w:rFonts w:eastAsia="Wingdings" w:cs="Wingdings" w:ascii="Wingdings" w:hAnsi="Wingdings"/>
                      <w:sz w:val="18"/>
                      <w:szCs w:val="18"/>
                      <w:lang w:eastAsia="ru-RU"/>
                    </w:rPr>
                    <w:t></w:t>
                  </w:r>
                  <w:r>
                    <w:rPr>
                      <w:rFonts w:cs="Times New Roman" w:ascii="Times New Roman" w:hAnsi="Times New Roman"/>
                      <w:sz w:val="18"/>
                      <w:szCs w:val="18"/>
                      <w:lang w:eastAsia="ru-RU"/>
                    </w:rPr>
                    <w:t xml:space="preserve"> </w:t>
                  </w:r>
                  <w:r>
                    <w:rPr>
                      <w:rFonts w:cs="Times New Roman" w:ascii="Times New Roman" w:hAnsi="Times New Roman"/>
                      <w:b/>
                      <w:i/>
                      <w:sz w:val="18"/>
                      <w:szCs w:val="18"/>
                      <w:u w:val="single"/>
                      <w:lang w:eastAsia="ru-RU"/>
                    </w:rPr>
                    <w:t xml:space="preserve"> +7 921 023 09 93</w:t>
                  </w:r>
                  <w:r>
                    <w:rPr>
                      <w:rFonts w:cs="Times New Roman" w:ascii="Times New Roman" w:hAnsi="Times New Roman"/>
                      <w:sz w:val="18"/>
                      <w:szCs w:val="18"/>
                      <w:lang w:eastAsia="ru-RU"/>
                    </w:rPr>
                    <w:t>.</w:t>
                  </w:r>
                  <w:r>
                    <w:rPr>
                      <w:rFonts w:cs="Times New Roman" w:ascii="Times New Roman" w:hAnsi="Times New Roman"/>
                      <w:b/>
                      <w:sz w:val="18"/>
                      <w:szCs w:val="18"/>
                      <w:u w:val="single"/>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Требования о проведении согласования местоположения границ земельных участков на местности принимаются с </w:t>
                  </w:r>
                  <w:r>
                    <w:rPr>
                      <w:rFonts w:cs="Times New Roman" w:ascii="Times New Roman" w:hAnsi="Times New Roman"/>
                      <w:sz w:val="18"/>
                      <w:szCs w:val="18"/>
                      <w:u w:val="single"/>
                      <w:lang w:eastAsia="ru-RU"/>
                    </w:rPr>
                    <w:t>10.06.2024 по 05.07.2024,</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боснованные возражения о местоположении границ земельных участков после ознакомления с проектом межевого плана принимаются с </w:t>
                  </w:r>
                  <w:r>
                    <w:rPr>
                      <w:rFonts w:cs="Times New Roman" w:ascii="Times New Roman" w:hAnsi="Times New Roman"/>
                      <w:sz w:val="18"/>
                      <w:szCs w:val="18"/>
                      <w:u w:val="single"/>
                      <w:lang w:eastAsia="ru-RU"/>
                    </w:rPr>
                    <w:t>10.06.2024 по 05.07.2024</w:t>
                  </w:r>
                  <w:r>
                    <w:rPr>
                      <w:rFonts w:cs="Times New Roman" w:ascii="Times New Roman" w:hAnsi="Times New Roman"/>
                      <w:sz w:val="18"/>
                      <w:szCs w:val="18"/>
                      <w:lang w:eastAsia="ru-RU"/>
                    </w:rPr>
                    <w:t>, по адресу: Новгородская обл., г. Старая Русса, ул. Гостинодворская, д.30, 2й этаж, каб.№5.</w:t>
                  </w:r>
                  <w:r>
                    <w:rPr>
                      <w:rFonts w:eastAsia="Wingdings" w:cs="Wingdings" w:ascii="Wingdings" w:hAnsi="Wingdings"/>
                      <w:sz w:val="18"/>
                      <w:szCs w:val="18"/>
                      <w:lang w:eastAsia="ru-RU"/>
                    </w:rPr>
                    <w:t></w:t>
                  </w:r>
                  <w:r>
                    <w:rPr>
                      <w:rFonts w:cs="Times New Roman" w:ascii="Times New Roman" w:hAnsi="Times New Roman"/>
                      <w:sz w:val="18"/>
                      <w:szCs w:val="18"/>
                      <w:lang w:eastAsia="ru-RU"/>
                    </w:rPr>
                    <w:t xml:space="preserve"> </w:t>
                  </w:r>
                  <w:r>
                    <w:rPr>
                      <w:rFonts w:cs="Times New Roman" w:ascii="Times New Roman" w:hAnsi="Times New Roman"/>
                      <w:b/>
                      <w:i/>
                      <w:sz w:val="18"/>
                      <w:szCs w:val="18"/>
                      <w:u w:val="single"/>
                      <w:lang w:eastAsia="ru-RU"/>
                    </w:rPr>
                    <w:t xml:space="preserve"> +7 921 023 09 93</w:t>
                  </w:r>
                  <w:r>
                    <w:rPr>
                      <w:rFonts w:cs="Times New Roman" w:ascii="Times New Roman" w:hAnsi="Times New Roman"/>
                      <w:sz w:val="18"/>
                      <w:szCs w:val="18"/>
                      <w:u w:val="single"/>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межные земельные участки, в отношении местоположения границ которых проводится согласование: </w:t>
                  </w:r>
                  <w:r>
                    <w:rPr>
                      <w:rFonts w:cs="Times New Roman" w:ascii="Times New Roman" w:hAnsi="Times New Roman"/>
                      <w:sz w:val="18"/>
                      <w:szCs w:val="18"/>
                      <w:u w:val="single"/>
                      <w:lang w:eastAsia="ru-RU"/>
                    </w:rPr>
                    <w:t>Новгородская область, Парфинский район, Полавское сельское поселение, деревня Большие Роги, дом 25, кадастровый номер 53:13:0080601:2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 12 статьи 39, часть 2 статьи 40 Федерального закона от 24 июля 2007г. №221-ФЗ "О кадастров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Парфинском муниципальном районе за 5 месяцев 2024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ивопожарная обстановка в Парфинском муниципальном районе улудшилась. Так, количество пожаров уменьшилось на 31,4 % (35 пожаров в 2023г., из них 14 подучетных объектов, 21 – возгорание травы, мусора, бесхозных объектов и пр, и 24 пожара в 2024г., из них 13 подучетных объектов, 11 – возгораний травы, мусора, бесхозных объектов и пр.), гибель людей уменьшилась на 100 % (1 человек в 2023г. и 0 человек в 2024г.), травмирование людей на пожарах увеличилось на 100 % (0 человек в 2023г. и 2 человека в 2024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пожаров являются: неисправность и нарушение правил пожарной безопасности при эксплуатации печного отопления – 7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2 случая, неосторожное обращение с огнем — 2 случая, поджог — 1 случа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76" w:type="dxa"/>
              <w:jc w:val="left"/>
              <w:tblInd w:w="0" w:type="dxa"/>
              <w:tblLayout w:type="fixed"/>
              <w:tblCellMar>
                <w:top w:w="0" w:type="dxa"/>
                <w:left w:w="0" w:type="dxa"/>
                <w:bottom w:w="0" w:type="dxa"/>
                <w:right w:w="0" w:type="dxa"/>
              </w:tblCellMar>
            </w:tblPr>
            <w:tblGrid>
              <w:gridCol w:w="101"/>
              <w:gridCol w:w="3697"/>
              <w:gridCol w:w="1226"/>
              <w:gridCol w:w="1081"/>
              <w:gridCol w:w="891"/>
              <w:gridCol w:w="370"/>
              <w:gridCol w:w="690"/>
              <w:gridCol w:w="586"/>
              <w:gridCol w:w="495"/>
              <w:gridCol w:w="639"/>
            </w:tblGrid>
            <w:tr>
              <w:trPr>
                <w:trHeight w:val="225"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за 5 месяцев 2023г.</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за 5 месяцев 2024г.</w:t>
                  </w:r>
                </w:p>
              </w:tc>
            </w:tr>
            <w:tr>
              <w:trPr>
                <w:trHeight w:val="507"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район</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райо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поселок</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всего</w:t>
                  </w:r>
                </w:p>
              </w:tc>
            </w:tr>
            <w:tr>
              <w:trPr>
                <w:trHeight w:val="53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пожаров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rHeight w:val="313"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ибло людей</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86"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ый ущерб, руб</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182 00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220 000</w:t>
                  </w:r>
                </w:p>
              </w:tc>
            </w:tr>
            <w:tr>
              <w:trPr>
                <w:trHeight w:val="35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асено материальных ценностей, руб</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77"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асено людей</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83"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6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 Р И Ч И Н Ы         П О Ж А Р О В</w:t>
                  </w:r>
                </w:p>
              </w:tc>
            </w:tr>
            <w:tr>
              <w:trPr>
                <w:trHeight w:val="219"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r>
            <w:tr>
              <w:trPr>
                <w:trHeight w:val="181"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НЕОСТОРОЖНОЕ ОБРАЩЕНИЕ С ОГНЕ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78"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НППБ ПРИ УСТРОЙСТВЕ И ЭКСПЛУАТАЦИИ ПЕЧ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r>
              <w:trPr>
                <w:trHeight w:val="328"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РУШЕНИЕ ПРАВИЛ УСТРОЙСТВАИ ЭКСПЛУАТ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ЕКТРООБОРУД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221"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ТСКАЯ ШАЛ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42"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ЖО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161"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ЭКСПЛУАТАЦИИ ГАЗОВЫХ ПРИБО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6"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РИЧ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237"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НППБ ПРИ ПРОВЕДЕНИИ СВАРОЧНЫХ и ОГНЕВЫХ РАБО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70"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исправность узлов, систем и  механизмов транспортного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1"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ИТО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3</w:t>
                  </w:r>
                </w:p>
              </w:tc>
            </w:tr>
            <w:tr>
              <w:trPr/>
              <w:tc>
                <w:tcPr>
                  <w:tcW w:w="97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О Б Ъ Е К Т Ы   П О Ж А Р О В</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ЖИЛЫЕ ДОМА И КВАРТИ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Б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ХОЗЯЙСТВЕННЫЕ ПОСТРО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ОДВАЛЫ И ТЕХПОДПОЛЬЯ В  ЖИЛЫХ ДОМ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НЕЖИЛЫЕ Д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АВТОМАШИНЫ /МОТОЦИК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ПРОЧИЕ (СЕНО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ОЖОГИ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ПРОИЗВОДСТВЕННЫЕ ОБЪ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ОБЪЕКТЫ С МАССОВЫМ ПРЕБЫВАНИЕМ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ОБЪЕКТЫ СЕЛЬХОЗПРОИЗВОД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ОБЪЕКТЫ ТОРГОВ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72" w:hRule="atLeast"/>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ПРОЧИЕ ОБЪ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3</w:t>
                  </w:r>
                </w:p>
              </w:tc>
            </w:tr>
            <w:tr>
              <w:trPr>
                <w:trHeight w:val="177" w:hRule="atLeast"/>
              </w:trPr>
              <w:tc>
                <w:tcPr>
                  <w:tcW w:w="97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УНИЧТОЖЕНО ПОЖАРАМИ</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97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ВРЕЖДЕНО ОГНЕМ</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97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РИ ТУШЕНИИ ПОЖАРОВ СПАСЕНО:</w:t>
                  </w:r>
                </w:p>
              </w:tc>
            </w:tr>
            <w:tr>
              <w:trPr>
                <w:trHeight w:val="245" w:hRule="atLeast"/>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Рост количества подучетных пожаров зарегистрирован на территории Полавского сельского поселения. Рост количества возгораний травы, мусора, бесхозных объектов и пр. зарегистрирован на территории Полавского сельского поселения.</w:t>
            </w:r>
          </w:p>
          <w:tbl>
            <w:tblPr>
              <w:tblW w:w="9668" w:type="dxa"/>
              <w:jc w:val="left"/>
              <w:tblInd w:w="108" w:type="dxa"/>
              <w:tblLayout w:type="fixed"/>
              <w:tblCellMar>
                <w:top w:w="0" w:type="dxa"/>
                <w:left w:w="108" w:type="dxa"/>
                <w:bottom w:w="0" w:type="dxa"/>
                <w:right w:w="108" w:type="dxa"/>
              </w:tblCellMar>
            </w:tblPr>
            <w:tblGrid>
              <w:gridCol w:w="709"/>
              <w:gridCol w:w="4758"/>
              <w:gridCol w:w="1274"/>
              <w:gridCol w:w="1274"/>
              <w:gridCol w:w="1653"/>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жа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6 / 9</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 / 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50 / -55,6</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 / 5</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 / 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00 / +2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8 / 7</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8 / 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0 / - 85,7</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9668" w:type="dxa"/>
              <w:jc w:val="left"/>
              <w:tblInd w:w="108" w:type="dxa"/>
              <w:tblLayout w:type="fixed"/>
              <w:tblCellMar>
                <w:top w:w="0" w:type="dxa"/>
                <w:left w:w="108" w:type="dxa"/>
                <w:bottom w:w="0" w:type="dxa"/>
                <w:right w:w="108" w:type="dxa"/>
              </w:tblCellMar>
            </w:tblPr>
            <w:tblGrid>
              <w:gridCol w:w="567"/>
              <w:gridCol w:w="4900"/>
              <w:gridCol w:w="1274"/>
              <w:gridCol w:w="1274"/>
              <w:gridCol w:w="1653"/>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гибши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лет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6.06.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68</w:t>
    </w:r>
    <w:r>
      <w:rPr/>
      <w:fldChar w:fldCharType="end"/>
    </w:r>
    <w:r>
      <w:rPr/>
      <w:t xml:space="preserve">           06.06.2024 № 11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6.006.2024      Стр.</w:t>
    </w:r>
    <w:r>
      <w:rPr/>
      <w:fldChar w:fldCharType="begin"/>
    </w:r>
    <w:r>
      <w:rPr/>
      <w:instrText xml:space="preserve"> PAGE \* ARABIC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6 июн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2">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0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2."/>
      <w:lvlJc w:val="left"/>
      <w:pPr>
        <w:tabs>
          <w:tab w:val="num" w:pos="0"/>
        </w:tabs>
        <w:ind w:left="0" w:hanging="360"/>
      </w:pPr>
    </w:lvl>
    <w:lvl w:ilvl="2">
      <w:start w:val="2"/>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3">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b w:val="false"/>
        <w:szCs w:val="18"/>
      </w:rPr>
    </w:lvl>
  </w:abstractNum>
  <w:abstractNum w:abstractNumId="6">
    <w:lvl w:ilvl="0">
      <w:start w:val="2"/>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sz w:val="18"/>
      <w:szCs w:val="18"/>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1:8080/content/act/f3a6e4b3-cd2b-4722-8938-6b889f33faf9.doc" TargetMode="External"/><Relationship Id="rId4" Type="http://schemas.openxmlformats.org/officeDocument/2006/relationships/hyperlink" Target="http://192.168.0.11:8080/content/act/1769ff24-09fb-4977-97c8-d3293c99b979.doc" TargetMode="External"/><Relationship Id="rId5" Type="http://schemas.openxmlformats.org/officeDocument/2006/relationships/hyperlink" Target="http://192.168.0.11:8080/content/act/3c3b9bd3-b32f-4b8a-9248-46df0666ac2e.doc" TargetMode="External"/><Relationship Id="rId6" Type="http://schemas.openxmlformats.org/officeDocument/2006/relationships/hyperlink" Target="http://192.168.0.11:8080/content/act/34f72f9c-9dc1-4684-8670-0cbf01b69b1d.doc" TargetMode="External"/><Relationship Id="rId7" Type="http://schemas.openxmlformats.org/officeDocument/2006/relationships/hyperlink" Target="http://192.168.0.11:8080/content/act/93ead490-e8fb-4b52-b121-09c87bdfaf4e.doc" TargetMode="External"/><Relationship Id="rId8" Type="http://schemas.openxmlformats.org/officeDocument/2006/relationships/hyperlink" Target="http://192.168.0.11:8080/content/act/f3a6e4b3-cd2b-4722-8938-6b889f33faf9.doc" TargetMode="External"/><Relationship Id="rId9" Type="http://schemas.openxmlformats.org/officeDocument/2006/relationships/hyperlink" Target="http://192.168.0.11:8080/content/act/1769ff24-09fb-4977-97c8-d3293c99b979.doc" TargetMode="External"/><Relationship Id="rId10" Type="http://schemas.openxmlformats.org/officeDocument/2006/relationships/hyperlink" Target="http://192.168.0.11:8080/content/act/3c3b9bd3-b32f-4b8a-9248-46df0666ac2e.doc" TargetMode="External"/><Relationship Id="rId11" Type="http://schemas.openxmlformats.org/officeDocument/2006/relationships/hyperlink" Target="http://192.168.0.11:8080/content/act/34f72f9c-9dc1-4684-8670-0cbf01b69b1d.doc" TargetMode="External"/><Relationship Id="rId12" Type="http://schemas.openxmlformats.org/officeDocument/2006/relationships/hyperlink" Target="http://192.168.0.11:8080/content/act/93ead490-e8fb-4b52-b121-09c87bdfaf4e.doc" TargetMode="External"/><Relationship Id="rId13" Type="http://schemas.openxmlformats.org/officeDocument/2006/relationships/hyperlink" Target="http://192.168.0.11:8080/content/act/f3a6e4b3-cd2b-4722-8938-6b889f33faf9.doc" TargetMode="External"/><Relationship Id="rId14" Type="http://schemas.openxmlformats.org/officeDocument/2006/relationships/hyperlink" Target="http://192.168.0.11:8080/content/act/1769ff24-09fb-4977-97c8-d3293c99b979.doc" TargetMode="External"/><Relationship Id="rId15" Type="http://schemas.openxmlformats.org/officeDocument/2006/relationships/hyperlink" Target="http://192.168.0.11:8080/content/act/3c3b9bd3-b32f-4b8a-9248-46df0666ac2e.doc" TargetMode="External"/><Relationship Id="rId16" Type="http://schemas.openxmlformats.org/officeDocument/2006/relationships/hyperlink" Target="http://192.168.0.11:8080/content/act/34f72f9c-9dc1-4684-8670-0cbf01b69b1d.doc" TargetMode="External"/><Relationship Id="rId17" Type="http://schemas.openxmlformats.org/officeDocument/2006/relationships/hyperlink" Target="http://192.168.0.11:8080/content/act/93ead490-e8fb-4b52-b121-09c87bdfaf4e.doc" TargetMode="External"/><Relationship Id="rId18" Type="http://schemas.openxmlformats.org/officeDocument/2006/relationships/hyperlink" Target="https://egrp365.org/map/?x=57.936727851405294&amp;y=31.834130287170414&amp;zoom=18&amp;layer=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4:00Z</dcterms:created>
  <dc:creator>uriv</dc:creator>
  <dc:description/>
  <cp:keywords/>
  <dc:language>en-US</dc:language>
  <cp:lastModifiedBy>Пользователь Windows</cp:lastModifiedBy>
  <cp:lastPrinted>2020-05-15T14:06:00Z</cp:lastPrinted>
  <dcterms:modified xsi:type="dcterms:W3CDTF">2024-06-07T08:23:00Z</dcterms:modified>
  <cp:revision>30</cp:revision>
  <dc:subject/>
  <dc:title/>
</cp:coreProperties>
</file>