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1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1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18 июня 2024 года   </w:t>
      </w:r>
      <w:r>
        <w:rPr>
          <w:b/>
        </w:rPr>
        <w:t>№ 12</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07.06.2024 № 52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упорядочении адресного хозяйства</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07.06.2024 № 53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06.2024 № 54 «О присвоении адреса кварти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3.06.2024 № 55 «О перечне муниципального имущества, планируемого  к приватизации в 2024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06.2024 № 56 «Об условиях приватизации муниципального имущ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7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6.2024 № 57 «Об утверждении Реестра муниципальных (государственных)  услуг (функций), предоставляемых (осуществляемых) Администрацией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12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7.06.2024 № 58 «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8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7.06.2024 № 59 «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17.06.2024  № 20-рг  «О подготовке и проведении отопительного периода 2024-2025 года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7.06.2024 № 5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Павловой Татьяны Анатольевны действующей по доверенности от Карныльевой Нины Викторовны, выданной нотариусом нотариального округа Парфинского района Новгородской области Матвеевой У.А. 28.05.2024 года, зарегистрированной в реестре за    № 53/65-н/53-2024-1-485,</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1. Аннулировать   адрес   земельного     участка    с   кадастровым   номером 53:13:0076301:32, площадью 3600кв.м., расположенного:  Новгородская область, Парфинский район, д.Щечко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рисвоить, земельному участку с кадастровым номером 53:13:0076301:32, площадью 3600кв.м., адрес: Российская Федерация, Новгородская область, Парфинский муниципальный район, Полавское сельское поселение, д. Щечково, з/у 1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7.06.2024 №  5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Павловой Татьяны Анатольевны действующей по доверенности от Карныльевой Нины Викторовны, выданной нотариусом нотариального округа Парфинского района Новгородской области Матвеевой У.А. 28.05.2024 года, зарегистрированной в реестре за № 53/65-н/53-2024-1-485,</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Аннулировать   адрес   жилому дому с кадастровым номером 53:13:0076301:83, расположенному на земельном участке с кадастровым номером 53:13:0076301:32, по адресу: Новгородская  область,   Парфинский район, д. Щечково,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рисвоить  индивидуальному жилому дому кадастровым номером 53:13:0076301:83, расположенному на  земельном участке с кадастровым номером 53:13:0076301:32, адрес: Российская Федерация, Новгородская область, Парфинский муниципальный район, Полавское сельское поселение, д. Щечково, дом 1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1.06.2024 № 5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квартир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уведомления Федеральной налоговой служб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рисвоить  квартире, расположенной в жилом доме 5, по адресу: Новгородская область, Парфинский район, Полавское сельское поселение, п. Пола, ул. Зеленая, д.5 адрес: Российская Федерация, Новгородская область, Парфинский муниципальный район, Полавское сельское поселение, п. Пола, ул. Зеленая, дом 5, квартира 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 xml:space="preserve">от  </w:t>
            </w:r>
            <w:r>
              <w:rPr>
                <w:rFonts w:cs="Times New Roman" w:ascii="Times New Roman" w:hAnsi="Times New Roman"/>
                <w:sz w:val="18"/>
                <w:szCs w:val="18"/>
                <w:lang w:eastAsia="ru-RU"/>
              </w:rPr>
              <w:t>13</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6</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4</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5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505"/>
              <w:gridCol w:w="602"/>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перечне муниципального имущества, 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унктом 1 статьи 10, статьей 15 Федерального закона от 21 декабря 2001 года № 178-ФЗ «О приватизации государственного и муниципального имущества», частью 5 Положения о порядке управления и распоряжения муниципальным имуществом Полавского сельского поселения, утвержденного решением Совета депутатов Полавского сельского поселения от 04.02.2011г № 26 «Об утверждении Положения о порядке управления и распоряжения имуществом Полавского сельского  поселения», Порядком планирования приватизации муниципального имущества Полавского сельского поселения, утвержденным решением Совета депутатов Полавского сельского поселения от 30.07.2012 N 82 «О приватизации муниципального имуще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рилагаемый перечень  муниципального имущества, 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меститель Главы администрации                     Е.Н. Ангише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3.06.2024  № 55</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 муниципального имущества,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700" w:type="dxa"/>
              <w:jc w:val="left"/>
              <w:tblInd w:w="0" w:type="dxa"/>
              <w:tblLayout w:type="fixed"/>
              <w:tblCellMar>
                <w:top w:w="0" w:type="dxa"/>
                <w:left w:w="108" w:type="dxa"/>
                <w:bottom w:w="0" w:type="dxa"/>
                <w:right w:w="108" w:type="dxa"/>
              </w:tblCellMar>
            </w:tblPr>
            <w:tblGrid>
              <w:gridCol w:w="4361"/>
              <w:gridCol w:w="2410"/>
              <w:gridCol w:w="2929"/>
            </w:tblGrid>
            <w:tr>
              <w:trPr>
                <w:trHeight w:val="8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 местонахожд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м</w:t>
                  </w:r>
                  <w:r>
                    <w:rPr>
                      <w:rFonts w:cs="Times New Roman" w:ascii="Times New Roman" w:hAnsi="Times New Roman"/>
                      <w:sz w:val="18"/>
                      <w:szCs w:val="18"/>
                      <w:vertAlign w:val="superscript"/>
                      <w:lang w:eastAsia="ru-RU"/>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ноз поступлений от приватизации имущества в бюджет муниципального района в 2024 году,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жилое здание администрации,  расположенное на земельном участке площадью 164  кв.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адресу: Новгородская область, Парфинский муниципальный  район, Полавское сельское поселение, д. Большое Яблоново, д.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3</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3</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 xml:space="preserve">от  </w:t>
            </w:r>
            <w:r>
              <w:rPr>
                <w:rFonts w:cs="Times New Roman" w:ascii="Times New Roman" w:hAnsi="Times New Roman"/>
                <w:sz w:val="18"/>
                <w:szCs w:val="18"/>
                <w:lang w:eastAsia="ru-RU"/>
              </w:rPr>
              <w:t>14</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6</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4</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5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словиях приватизации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2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одпунктом 2 пункта 1 статьи 13, статьями 14,18, пунктом 1 ст.35 Федерального закона от 21 декабря 2001 года №178-ФЗ «О приватизации государственного и муниципального имущества», пункта 3 статьи 3.1 Федерального закона от 25 октября 2001 года №137-</w:t>
              <w:br/>
              <w:t>ФЗ «О введении в действие Земельного кодекса Российской Федерации» постановлением Правительства Российской Федерации от 27.08.2012 №860 «Об организации и проведении продажи государственного и муниципального имущества в электронной форме», Порядком планирования приватизации муниципального имущества Полавского сельского поселения, утвержденным решением Совета депутатов Полавского сельского поселения от 30.07.2012 N 82 «О приватизации муниципального имущества Полавского сельского поселения», Положением о порядке и условиях приватизации имущества,  находящегося в собственности Полавского сельского поселения, утвержденным решением Совета депутатов Полавского сельского поселения от 25.02.2014 №164 «Об утверждении Положения о порядке и условиях приватизации имущества, находящегося в собственности Полавского сельского поселения», постановлением Администрации Полавского сельского поселения от  13.06.2024  № 55 «О перечне муниципального имущества, 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Осуществить приватизацию муниципального недвижимого имущества: нежилого здания администрации, общей площадью 121,8 кв.м с кадастровым номером 53:13:0024101:41, расположенного по адресу:  Российская Федерация, Новгородская область, Парфинский муниципальный  район, Полавское сельское поселение, д. Большое Яблоново, д.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ущество отчуждается вместе с земельным участком общей площадью 164 кв.м с кадастровым номером 53:13:0024101:16, на котором оно расположе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Утвердить следующие условия приват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Способ приватизации – продажа на аукционе, открытом по составу участников и по форме подачи предложений о цене в электронном виде на электронной площадке УТП «Сбербанк-АС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Начальная цена недвижимого имущества согласно отчету по оценке рыночной стоимости от 01.04.2024 №24031 составляет 50300 (Пятьдесят тысяч триста) рублей 00 копеек, в том числе НДС на административное здание 4846 (Четыре тысячи восемьсот сорок шесть) рублей 83 копейки,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льная цена нежилого здания администрации с кадастровым номером 53:13:0024101:41, площадью 121,8 кв.м, 1977 года, расположенного по адресу: Российская Федерация, Новгородская область, Парфинский муниципальный  район, Полавское сельское поселение, д. Большое Яблоново, д.8 составляет – 29081 (Двадцать девять тысяч восемьдесят один) рубль 00 копеек, в том числе НДС 4846 (Четыре тысячи восемьсот сорок шесть) рублей 83 копейк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льная цена земельного участка с кадастровым номером  53:13:0024101:16 составляет 21156 (Двадцать одна тысяча сто пятьдесят шесть) рублей 00 копеек (НДС не облагае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Сумма задатка для участия в аукционе составляет 10060 (Десять тысяч шестьдесят) рублей 00 копеек (20 процентов от начальной ц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Шаг аукциона составляет 1509 (Одна тысяча пятьсот девять) рублей 00 копеек (3 процента от начальной цены продаж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5. Критерий выявления победителя аукциона – предложение максимальной цен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рок и порядок оплаты: единовременно в течение 10-ти рабочих дней с момента подписания договора купли-продаж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Срок подписания договора купли-продажи – в течение пяти рабочих дней с даты подведения итогов аукциона с победителем аукци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Дата и время проведения аукциона – 22 июля 2024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Ограничения по использованию имущества отсутствуют.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4. Опубликовать постановление в информационном бюллетене «ИнформПола» и разместить на официальном сайте Администрации сельского поселения.</w:t>
            </w:r>
            <w:r>
              <w:rPr>
                <w:rFonts w:cs="Times New Roman" w:ascii="Times New Roman" w:hAnsi="Times New Roman"/>
                <w:vanish/>
                <w:sz w:val="18"/>
                <w:szCs w:val="18"/>
                <w:lang w:eastAsia="ru-RU"/>
              </w:rPr>
              <w:t xml:space="preserve"> раничения по использованию имущества отсутствуют.-ти рабочих дней с момента подписания договора купли-продажи.и).</w:t>
            </w:r>
          </w:p>
          <w:p>
            <w:pPr>
              <w:pStyle w:val="Normal"/>
              <w:tabs>
                <w:tab w:val="clear" w:pos="708"/>
                <w:tab w:val="left" w:pos="7513" w:leader="none"/>
              </w:tabs>
              <w:spacing w:lineRule="auto" w:line="240" w:before="0" w:after="0"/>
              <w:jc w:val="both"/>
              <w:rPr>
                <w:rFonts w:ascii="Times New Roman" w:hAnsi="Times New Roman" w:cs="Times New Roman"/>
                <w:vanish/>
                <w:sz w:val="18"/>
                <w:szCs w:val="18"/>
                <w:lang w:eastAsia="ru-RU"/>
              </w:rPr>
            </w:pPr>
            <w:r>
              <w:rPr>
                <w:rFonts w:cs="Times New Roman" w:ascii="Times New Roman" w:hAnsi="Times New Roman"/>
                <w:vanish/>
                <w:sz w:val="18"/>
                <w:szCs w:val="18"/>
                <w:lang w:eastAsia="ru-RU"/>
              </w:rPr>
              <w:t>ьной ц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vanish/>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Заместитель Главы администрации                     Е.Н. Ангишев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7.06.2024    № 5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91" w:type="dxa"/>
              <w:jc w:val="left"/>
              <w:tblInd w:w="0" w:type="dxa"/>
              <w:tblLayout w:type="fixed"/>
              <w:tblCellMar>
                <w:top w:w="0" w:type="dxa"/>
                <w:left w:w="108" w:type="dxa"/>
                <w:bottom w:w="0" w:type="dxa"/>
                <w:right w:w="108" w:type="dxa"/>
              </w:tblCellMar>
            </w:tblPr>
            <w:tblGrid>
              <w:gridCol w:w="8789"/>
              <w:gridCol w:w="602"/>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Об утверждении Реестра муниципальных (государственных)  услуг (функций), предоставляемых (осуществляемых) Администрацией Полавского сельского поселения</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октября 2003 года № 131-ФЗ «Об общих принципах организации местного самоуправления в Российской Федерации», в целях обеспечения доступа граждан и юридических лиц к достоверности и актуальной информации о муниципальных (государственных) услугах (функциях), предоставляемых (осуществляемых)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рилагаемый Реестр муниципальных (государственных)  услуг (функций), предоставляемых (осуществляемых)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изнать утратившим силу постановление Администрации сельского поселения от   28.12.2021    №  117 «Об утверждении Реестра муниципальных (государственных)  услуг (функций), предоставляемых (осуществляемых) Администрацией Полавского сельского поселения» с 17.06.2024 года</w:t>
            </w: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Утвержден</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сельского поселения  от 17.06.2024 № 57</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естр</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муниципальных (государственных)  услуг (функций), предоставляемых (осуществляемых)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6"/>
              <w:gridCol w:w="2973"/>
              <w:gridCol w:w="6237"/>
            </w:tblGrid>
            <w:tr>
              <w:trPr>
                <w:trHeight w:val="8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услуги  (фун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нормативных правовых актов, регулирующих предоставление услуги (исполнение функци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указанием реквизитов</w:t>
                  </w:r>
                </w:p>
              </w:tc>
            </w:tr>
            <w:tr>
              <w:trPr>
                <w:trHeight w:val="1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дача документов (выписок из похозяйственной книги, справок и иных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6 октября 2003года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2 мая 2006 № 59-ФЗ «О порядке рассмотрения обращений граждан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 адреса объекту адресации, изменение, аннулирование адре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6 октября 2003года № 131-ФЗ «Об общих принципах организации местного самоуправления в Российской Федерации».</w:t>
                  </w:r>
                </w:p>
              </w:tc>
            </w:tr>
            <w:tr>
              <w:trPr>
                <w:trHeight w:val="2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поддержки субъектам малого и среднего предпринимательства в рамках реализации муниципальны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м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6 октября 2003 года № 131 – 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 июля 2007 года № 209- ФЗ «О развитии малого и среднего предпринимательства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 мая 2006 года № 59-ФЗ «О порядке рассмотрения обращений граждан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6 июля 2006 года № 135-ФЗ «О защите конкурен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7.02.2008 № 245-ОЗ «О развитии малого и среднего предпринимательства в Новгород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ституция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6 июля 2006 года № 135-ФЗ «О защите конкурен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 июля 2007 года № 209-ФЗ «О развитии малого и среднего предпринимательства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9 июля 1998 года № 135-ФЗ «Об оценочной деятельности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1 июля 2005 года № 115-ФЗ «О концессионных соглашения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rHeight w:val="16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1 июля 1997 г. N 122-ФЗ «О государственной регистрации прав на недвижимое имущество и сделок с ни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6 июля 2006 г. N 135-ФЗ «О защите конкурен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 N 209-ФЗ «О развитии малого и среднего предпринимательства в Российской Федерации».</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земельных участков из земель сельскохозяйственного значения, находящихся в муниципальной собственности, для создания крестьянского (фермерского) хозяйства и осуществления его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ституция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емельны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5.10.2001 № 137-ФЗ «О введении в действие Земель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1.07.1997 № 122-ФЗ «О государственной регистрации прав на недвижимое имущество и сделок с ни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07.2007 № 221-ФЗ «О государственном кадастре недвижим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11.06.2003 № 74-ФЗ «О крестьянском (фермерском) хозяйст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07.2001 № 101-ФЗ «Об обороте земель сельскохозяйственного назнач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ластной закон от 05.12.2011 № 1125-ОЗ «О предоставлении земельных участков на территори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ластной закон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Новгородской области от 20.12.2007 № 30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бласти или государственная собственность на которые не разграничена».</w:t>
                  </w:r>
                </w:p>
              </w:tc>
            </w:tr>
            <w:tr>
              <w:trPr>
                <w:trHeight w:val="2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73"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разрешения на осуществление земляных работ</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я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Земельный </w:t>
                  </w:r>
                  <w:hyperlink r:id="rId3">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6 октября 2003 г. N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30 марта 1999 г. N 52-ФЗ «О санитарно-эпидемиологическом благополучии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2 мая 2006 г. N 59-ФЗ «О порядке рассмотрения обращений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в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ешение Совета депутатов Полавского сельского поселения от 31.10.2017 № 111 «Об утверждении правил благоустройства</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и санитарного содержания</w:t>
                  </w:r>
                  <w:r>
                    <w:rPr>
                      <w:rFonts w:eastAsia="Times New Roman" w:cs="Times New Roman" w:ascii="Times New Roman" w:hAnsi="Times New Roman"/>
                      <w:sz w:val="18"/>
                      <w:szCs w:val="18"/>
                      <w:lang w:eastAsia="ru-RU"/>
                    </w:rPr>
                    <w:t xml:space="preserve"> территории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73"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c>
                      <w:tcPr>
                        <w:tcW w:w="340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r>
                          <w:rPr>
                            <w:rFonts w:eastAsia="Times New Roman" w:cs="Times New Roman" w:ascii="Times New Roman" w:hAnsi="Times New Roman"/>
                            <w:iCs/>
                            <w:sz w:val="18"/>
                            <w:szCs w:val="18"/>
                            <w:lang w:eastAsia="ru-RU"/>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4 июля 2007 года № 221-ФЗ «О кадастров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13 июля 2015 года № 218-ФЗ «О государственной регистрации недвижимости» (Собрание законодательства Российской Федерации, 2015, № 29, ст. 437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4 июля 2002 года № 101-ФЗ «Об обороте земель сельскохозяйственн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бластным законом от 27.04.2015 № 763-ОЗ «О предоставлении земельных участков</w:t>
                  </w:r>
                  <w:r>
                    <w:rPr>
                      <w:rFonts w:eastAsia="Times New Roman" w:cs="Times New Roman" w:ascii="Times New Roman" w:hAnsi="Times New Roman"/>
                      <w:bCs/>
                      <w:sz w:val="18"/>
                      <w:szCs w:val="18"/>
                      <w:lang w:eastAsia="ru-RU"/>
                    </w:rPr>
                    <w:t xml:space="preserve"> на территории Новгородской области»</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земельного участка находящего в муниципальной собственности Полавского сельского поселения, в аренду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Ф;</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1 июля 1997 года № 122-ФЗ «О государственной регистрации прав на недвижимое имущество и сделок с н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27.04.2015 № 763-ОЗ «О предоставлении земельных участков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 марта 2007 года №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17 декабря 2001 года № 173-ФЗ «О трудовых пенсиях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7 марта 2008 года № 268-ОЗ «Об исчислении стажа муниципальной службы муниципальных служащих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8 декабря 2013 года №400-ФЗ «О страховых пенс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15 декабря 2001 года №166-ФЗ «О государственном пенсионном обеспечении в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решением Совета депутатов </w:t>
                  </w:r>
                  <w:r>
                    <w:rPr>
                      <w:rFonts w:eastAsia="Times New Roman" w:cs="Times New Roman" w:ascii="Times New Roman" w:hAnsi="Times New Roman"/>
                      <w:iCs/>
                      <w:sz w:val="18"/>
                      <w:szCs w:val="18"/>
                      <w:lang w:eastAsia="ru-RU"/>
                    </w:rPr>
                    <w:t>Полавского</w:t>
                  </w:r>
                  <w:r>
                    <w:rPr>
                      <w:rFonts w:eastAsia="Times New Roman" w:cs="Times New Roman" w:ascii="Times New Roman" w:hAnsi="Times New Roman"/>
                      <w:sz w:val="18"/>
                      <w:szCs w:val="18"/>
                      <w:lang w:eastAsia="ru-RU"/>
                    </w:rPr>
                    <w:t xml:space="preserve"> сельского поселения от 29.12.2016 №82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 марта 2007 года №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17 декабря 2001 года № 173-ФЗ «О трудовых пенсиях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7 марта 2008 года № 268-ОЗ «Об исчислении стажа муниципальной службы муниципальных служащих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8 декабря 2013 года №400-ФЗ «О страховых пенс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15 декабря 2001 года №166-ФЗ «О государственном пенсионном обеспечении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м Совета депутатов </w:t>
                  </w:r>
                  <w:r>
                    <w:rPr>
                      <w:rFonts w:eastAsia="Times New Roman" w:cs="Times New Roman" w:ascii="Times New Roman" w:hAnsi="Times New Roman"/>
                      <w:iCs/>
                      <w:sz w:val="18"/>
                      <w:szCs w:val="18"/>
                      <w:lang w:eastAsia="ru-RU"/>
                    </w:rPr>
                    <w:t>Полавского</w:t>
                  </w:r>
                  <w:r>
                    <w:rPr>
                      <w:rFonts w:eastAsia="Times New Roman" w:cs="Times New Roman" w:ascii="Times New Roman" w:hAnsi="Times New Roman"/>
                      <w:sz w:val="18"/>
                      <w:szCs w:val="18"/>
                      <w:lang w:eastAsia="ru-RU"/>
                    </w:rPr>
                    <w:t xml:space="preserve"> сельского поселения от 29.12.2016 №81 «Об утверждении Положения  о пенсии за выслугу лет лицам,  замещавшим должности муниципальной службы  в органах местного самоуправления </w:t>
                  </w:r>
                  <w:r>
                    <w:rPr>
                      <w:rFonts w:eastAsia="Times New Roman" w:cs="Times New Roman" w:ascii="Times New Roman" w:hAnsi="Times New Roman"/>
                      <w:iCs/>
                      <w:sz w:val="18"/>
                      <w:szCs w:val="18"/>
                      <w:lang w:eastAsia="ru-RU"/>
                    </w:rPr>
                    <w:t>Полавского</w:t>
                  </w:r>
                  <w:r>
                    <w:rPr>
                      <w:rFonts w:eastAsia="Times New Roman" w:cs="Times New Roman" w:ascii="Times New Roman" w:hAnsi="Times New Roman"/>
                      <w:sz w:val="18"/>
                      <w:szCs w:val="18"/>
                      <w:lang w:eastAsia="ru-RU"/>
                    </w:rPr>
                    <w:t xml:space="preserve"> сельского поселения (муниципальные должности муниципальной службы - до 1 июня 200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редварительное согласование предоставл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ластной закон от 27.04.2015 № 763-ОЗ «О предоставлении земельных участков на территори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73"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108" w:type="dxa"/>
                      <w:bottom w:w="0" w:type="dxa"/>
                      <w:right w:w="108" w:type="dxa"/>
                    </w:tblCellMar>
                  </w:tblPr>
                  <w:tblGrid>
                    <w:gridCol w:w="3321"/>
                  </w:tblGrid>
                  <w:tr>
                    <w:trPr>
                      <w:trHeight w:val="259" w:hRule="atLeast"/>
                    </w:trPr>
                    <w:tc>
                      <w:tcPr>
                        <w:tcW w:w="33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w:t>
                        </w:r>
                        <w:r>
                          <w:rPr>
                            <w:rFonts w:eastAsia="Times New Roman" w:cs="Times New Roman" w:ascii="Times New Roman" w:hAnsi="Times New Roman"/>
                            <w:iCs/>
                            <w:sz w:val="18"/>
                            <w:szCs w:val="18"/>
                            <w:lang w:eastAsia="ru-RU"/>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27.04.2015 № 763-ОЗ «О предоставлении земельных участков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ритуальных услуг и содержание мест захоро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12.01.1996 N 8-ФЗ "О погребении и похоронном д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 Президента Российской Федерации от 29 июня 1996 г. N 1001 "О гарантиях прав граждан на предоставление услуг по погребению умерш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нПиН 42-128-4690-88 "Санитарные правила содержания территории населенных мес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земельного участка, находящегося в муниципальной собственности, в аренду на торга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9 июля 1998 года № 135-ФЗ «Об  оценочной деятельности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редоставление земельного участка, находящегося в муниципальной собственности, в безвозмезд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1 июля 1997 года № 122-ФЗ «О государственной регистрации прав на недвижимое имущество и сделок с н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27.04.2015 № 763-ОЗ «О предоставлении земельных участков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t>17.</w:t>
                  </w:r>
                </w:p>
              </w:tc>
              <w:tc>
                <w:tcPr>
                  <w:tcW w:w="2973"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c>
                      <w:tcPr>
                        <w:tcW w:w="340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газоснабжения населения в границах Полавского сельского поселения в пределах полномочий, установленных законодательством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 xml:space="preserve">-Положения </w:t>
                  </w:r>
                  <w:hyperlink r:id="rId4">
                    <w:r>
                      <w:rPr>
                        <w:rStyle w:val="InternetLink"/>
                        <w:rFonts w:eastAsia="Times New Roman" w:cs="Times New Roman" w:ascii="Times New Roman" w:hAnsi="Times New Roman"/>
                        <w:bCs/>
                        <w:sz w:val="18"/>
                        <w:szCs w:val="18"/>
                        <w:lang w:eastAsia="ru-RU"/>
                      </w:rPr>
                      <w:t>Правил</w:t>
                    </w:r>
                  </w:hyperlink>
                  <w:r>
                    <w:rPr>
                      <w:rFonts w:eastAsia="Times New Roman" w:cs="Times New Roman" w:ascii="Times New Roman" w:hAnsi="Times New Roman"/>
                      <w:bCs/>
                      <w:sz w:val="18"/>
                      <w:szCs w:val="18"/>
                      <w:lang w:eastAsia="ru-RU"/>
                    </w:rPr>
                    <w:t xml:space="preserve"> подключения (технологического присоединения) газоиспользующего оборудования и объектов капитального строительства к сетям газораспределения</w:t>
                  </w:r>
                  <w:r>
                    <w:rPr>
                      <w:rFonts w:eastAsia="Times New Roman" w:cs="Times New Roman" w:ascii="Times New Roman" w:hAnsi="Times New Roman"/>
                      <w:sz w:val="18"/>
                      <w:szCs w:val="18"/>
                      <w:lang w:eastAsia="ru-RU"/>
                    </w:rPr>
                    <w:t>, утвержденные постановлением Правительства Российской Федерации от 13 сентября 2021 года № 15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тверждение схемы расположения земельного участка  или земельных участков на  кадастровом план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я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Гражданский </w:t>
                  </w:r>
                  <w:hyperlink r:id="rId5">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Земельный </w:t>
                  </w:r>
                  <w:hyperlink r:id="rId6">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4 июля 2007 года N 221-ФЗ "О государствен</w:t>
                    <w:softHyphen/>
                    <w:t>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 июля 2010 года N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13 июля 2015 года № 218-ФЗ «О государственной регистрации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закон от 27.04.2015 № 763-ОЗ «О предоставлении земельных участков на территории Новгородской области»</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в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ча письменных разъяснений налогоплательщикам и налоговым агентам по вопросам применения  муниципальных правовых     актов о налогах и сбо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hyperlink r:id="rId7">
                    <w:r>
                      <w:rPr>
                        <w:rStyle w:val="InternetLink"/>
                        <w:rFonts w:eastAsia="Times New Roman" w:cs="Times New Roman" w:ascii="Times New Roman" w:hAnsi="Times New Roman"/>
                        <w:sz w:val="18"/>
                        <w:szCs w:val="18"/>
                        <w:lang w:eastAsia="ru-RU"/>
                      </w:rPr>
                      <w:t>Конституция</w:t>
                    </w:r>
                  </w:hyperlink>
                  <w:r>
                    <w:rPr>
                      <w:rFonts w:eastAsia="Times New Roman" w:cs="Times New Roman" w:ascii="Times New Roman" w:hAnsi="Times New Roman"/>
                      <w:sz w:val="18"/>
                      <w:szCs w:val="18"/>
                      <w:lang w:eastAsia="ru-RU"/>
                    </w:rPr>
                    <w:t xml:space="preserve">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Налоговый </w:t>
                  </w:r>
                  <w:hyperlink r:id="rId8">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 (часть перва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Федеральный </w:t>
                  </w:r>
                  <w:hyperlink r:id="rId9">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06.10.2003 № 131-ФЗ «Об общих принципах организации местного самоуправления в Российской Федерации»,  </w:t>
                    <w:tab/>
                    <w:tab/>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Федеральный </w:t>
                  </w:r>
                  <w:hyperlink r:id="rId10">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27.07.2010 № 210-ФЗ «Об организации предоставления государственных и муниципаль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азрешения на использование территориального бренда «Полавский ромб»</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Областной </w:t>
                  </w:r>
                  <w:hyperlink r:id="rId11">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азрешений на право вырубки зеленых насаждений на территории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04.2011 № 63-ФЗ «Об электронной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w:t>
                    <w:tab/>
                    <w:t xml:space="preserve">закон </w:t>
                    <w:tab/>
                    <w:t xml:space="preserve">от 27.07.2010 № </w:t>
                    <w:tab/>
                    <w:t xml:space="preserve">210-ФЗ </w:t>
                    <w:tab/>
                    <w:t>«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07.2006 № 152-ФЗ «О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ы Новгородской области в сфере благоустрой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е правовые акты органов местного самоуправления в Полавском сельском поселении в сфере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tab/>
                    <w:t>Правила благоустройства Полавского сельского поселения, утвержденными решением Совета депутатов Полавского сельского поселения № 111 от 31.10.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пользователей автомобильными дорогами общего пользования местного значения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Федеральный </w:t>
                  </w:r>
                  <w:hyperlink r:id="rId12">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06.10.2003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Федеральный закон от 10.12.1995 N 196-ФЗ "О безопасности дорожного 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в Полавского сельского посел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финансового контроля за операциями с бюджетными средствами получателей средств бюджета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юджетны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ов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удово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ы и Распоряжениями Президента РФ;</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е законы, акты федеральных органов законодательной и исполнительной власти, приказы, инструкции и иные нормативные и правовые акты Министерства финансо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коны Новгородской области, Указы, постановления и распоряжения Губернатор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я и распоряжения Главы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ения Совета депутатов Полавского сельского поселения, постановлениями и распоряжениями Главы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нормативно-правовыми акты, регламентирующие правоотношения по осуществлению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ожение о бюджетном процессе в Полавском сельском поселен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6.2024    № 5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4" w:type="dxa"/>
              <w:jc w:val="left"/>
              <w:tblInd w:w="0" w:type="dxa"/>
              <w:tblLayout w:type="fixed"/>
              <w:tblCellMar>
                <w:top w:w="0" w:type="dxa"/>
                <w:left w:w="108" w:type="dxa"/>
                <w:bottom w:w="0" w:type="dxa"/>
                <w:right w:w="108" w:type="dxa"/>
              </w:tblCellMar>
            </w:tblPr>
            <w:tblGrid>
              <w:gridCol w:w="9335"/>
              <w:gridCol w:w="239"/>
            </w:tblGrid>
            <w:tr>
              <w:trPr/>
              <w:tc>
                <w:tcPr>
                  <w:tcW w:w="9335"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 </w:t>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ед. от 26.02.2020 №11, от 02.07.2020 №42, от 04.08.2020 №56, от 26.08.2020 №61, от 28.12.2020 №87,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т 15.03.2021 №14, от 27.12.2021 №108, от 14.01.2021 №01, от 22.02.2022 №11,</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т 05.04.2022 №43,  от 29.12.2022 №145, от 10.01.2023 № 01, от 17.03.2023 №21. от 29.05.2023  № 39, от 06.07.2023 №54, от 26.12.2023 №112, от 19.03.2024 №20, от 13.05.2024 № 38, от 17.06.2024 № 5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Раздел Паспорт муниципальной программы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both"/>
              <w:rPr/>
            </w:pPr>
            <w:r>
              <w:rPr/>
              <w:t>муниципальной программы</w:t>
            </w:r>
          </w:p>
          <w:tbl>
            <w:tblPr>
              <w:tblW w:w="9572" w:type="dxa"/>
              <w:jc w:val="left"/>
              <w:tblInd w:w="62" w:type="dxa"/>
              <w:tblLayout w:type="fixed"/>
              <w:tblCellMar>
                <w:top w:w="102" w:type="dxa"/>
                <w:left w:w="62" w:type="dxa"/>
                <w:bottom w:w="102" w:type="dxa"/>
                <w:right w:w="62" w:type="dxa"/>
              </w:tblCellMar>
            </w:tblPr>
            <w:tblGrid>
              <w:gridCol w:w="4044"/>
              <w:gridCol w:w="552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7229,61659 тыс. рублей, в том числе: областной бюджет – 12097,8 тыс. рублей, бюджет сельского поселения – 15131,81659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826,56303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204,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168,61749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822,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989,25738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703,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3751,47844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630,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121,47844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803,20025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3619,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183,40025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823,3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1763,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2867,2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бюджет сельского поселения – 1807,7 тыс. руб.</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Раздел Мероприятия муниципальной программы изложить в новой прилагаемо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Глава сельского поселения     С.М.Петро</w:t>
            </w:r>
            <w:r>
              <w:rPr>
                <w:rFonts w:eastAsia="Times New Roman" w:cs="Times New Roman" w:ascii="Times New Roman" w:hAnsi="Times New Roman"/>
                <w:b/>
                <w:sz w:val="18"/>
                <w:szCs w:val="18"/>
                <w:lang w:eastAsia="ru-RU"/>
              </w:rPr>
              <w:t>в</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т 27.12.2021 №108, от 14.01.2021 №01, от 22.02.2022 №11, от 05.04.2022 №43, от 29.12.2022 № 145,</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т 10.01.2023 № 01, от 17.03.2023 №21, от 29.05.2023 № 39, от 06.07.2023 №54, от 26.12.2023 №112, от 19.03.2024№20, от 13.05.2024 №38, от 17.06.2024 № 58 )</w:t>
            </w:r>
          </w:p>
          <w:tbl>
            <w:tblPr>
              <w:tblW w:w="9668" w:type="dxa"/>
              <w:jc w:val="left"/>
              <w:tblInd w:w="108" w:type="dxa"/>
              <w:tblLayout w:type="fixed"/>
              <w:tblCellMar>
                <w:top w:w="0" w:type="dxa"/>
                <w:left w:w="108" w:type="dxa"/>
                <w:bottom w:w="0" w:type="dxa"/>
                <w:right w:w="108" w:type="dxa"/>
              </w:tblCellMar>
            </w:tblPr>
            <w:tblGrid>
              <w:gridCol w:w="596"/>
              <w:gridCol w:w="1559"/>
              <w:gridCol w:w="708"/>
              <w:gridCol w:w="709"/>
              <w:gridCol w:w="851"/>
              <w:gridCol w:w="851"/>
              <w:gridCol w:w="567"/>
              <w:gridCol w:w="567"/>
              <w:gridCol w:w="567"/>
              <w:gridCol w:w="708"/>
              <w:gridCol w:w="709"/>
              <w:gridCol w:w="709"/>
              <w:gridCol w:w="56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w:t>
                  </w:r>
                </w:p>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изация автомобильных дорог общего пользования, местного значения в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r>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82,59546</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78,972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0,33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1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1,7</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2,595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8,972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83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5</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9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общего пользования, местного значения в границах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69,2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74,83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79,950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5,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1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3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8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1,03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75</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лючи (участок №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9,74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5,25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8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0,49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9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2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0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7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ул. Набережная, п. По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7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03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 xml:space="preserve">ул. Наманганская п. П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местного значения </w:t>
                  </w:r>
                  <w:r>
                    <w:rPr>
                      <w:rFonts w:eastAsia="Times New Roman" w:cs="Times New Roman" w:ascii="Times New Roman" w:hAnsi="Times New Roman"/>
                      <w:bCs/>
                      <w:sz w:val="18"/>
                      <w:szCs w:val="18"/>
                      <w:lang w:eastAsia="ru-RU"/>
                    </w:rPr>
                    <w:t>ул. Комсомольская п.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7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Подъездной путь к МКЖД  № 4,6,8,10 ул. Мира п. 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0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втомобильной дороги  общего пользования местного значения ул. Трудовая, д. Тур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п</w:t>
                  </w:r>
                  <w:r>
                    <w:rPr>
                      <w:rFonts w:eastAsia="Times New Roman" w:cs="Times New Roman" w:ascii="Times New Roman" w:hAnsi="Times New Roman"/>
                      <w:bCs/>
                      <w:sz w:val="18"/>
                      <w:szCs w:val="18"/>
                      <w:lang w:eastAsia="ru-RU"/>
                    </w:rPr>
                    <w:t>одъездного пути к МКЖД  № 2г ул. Зелёная, п. 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8,53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1,03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асфальтобетонного покрытия участка автомобильной дороги общего пользования местного значения п.Пола, ул.Советская, протяженностью 258 м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51,4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48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17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916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r>
            <w:tr>
              <w:trPr>
                <w:trHeight w:val="8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монт проездов к многоквартирным домам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приемка выполнен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68,61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89,257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51,47844</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03,2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w:t>
                  </w:r>
                </w:p>
              </w:tc>
            </w:tr>
          </w:tbl>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6.2024   № 5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74" w:type="dxa"/>
              <w:jc w:val="left"/>
              <w:tblInd w:w="0" w:type="dxa"/>
              <w:tblLayout w:type="fixed"/>
              <w:tblCellMar>
                <w:top w:w="0" w:type="dxa"/>
                <w:left w:w="108" w:type="dxa"/>
                <w:bottom w:w="0" w:type="dxa"/>
                <w:right w:w="108" w:type="dxa"/>
              </w:tblCellMar>
            </w:tblPr>
            <w:tblGrid>
              <w:gridCol w:w="9072"/>
              <w:gridCol w:w="602"/>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ред. постан. от 03.03.2020 </w:t>
            </w:r>
            <w:hyperlink r:id="rId13"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14"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15"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16"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17"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от 28.12.2020 № 89, от 23.03.2021 № 20, от 29.06.2021 № 34, от 10.09.2021 № 70, от27.12.2021 № 112, от 14.04.2022  № 47, от 04.08.2022 № 80,  от 29.12.2022 № 139, от 17.03.2023 №20, от 04.04.2023 №27, от 29.05.2023 № 40, от 20.10.2023 № 85, от 26.12.2023 №106, от 18.03.2024 №17, от 13.05.2024 №40, от 30.05.2024 №44, от 17.06.2024 №59)</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eastAsia="Times New Roman" w:cs="Times New Roman" w:ascii="Times New Roman" w:hAnsi="Times New Roman"/>
                <w:bCs/>
                <w:sz w:val="18"/>
                <w:szCs w:val="18"/>
                <w:lang w:eastAsia="ru-RU"/>
              </w:rPr>
              <w:t>Об утверждении Порядка принятия решений  о разработке муниципальных</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грамм Полав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х формирования, реализации и провед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 01 от 15.01.2020, изложив её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342" w:hRule="atLeast"/>
              </w:trPr>
              <w:tc>
                <w:tcPr>
                  <w:tcW w:w="340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r>
                </w:p>
              </w:tc>
              <w:tc>
                <w:tcPr>
                  <w:tcW w:w="6096"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tc>
            </w:tr>
            <w:tr>
              <w:trPr>
                <w:trHeight w:val="277" w:hRule="atLeast"/>
              </w:trPr>
              <w:tc>
                <w:tcPr>
                  <w:tcW w:w="34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096"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сельского поселения  от 15.01.2020 № 01</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территории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0-2026 год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в ред. постан. от 03.03.2020 </w:t>
            </w:r>
            <w:hyperlink r:id="rId18"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19"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20"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21"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от 30.11.2020  </w:t>
            </w:r>
            <w:hyperlink r:id="rId22"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xml:space="preserve">, от 28.12.2020 № 89, от 23.03.2021 № 20, от 29.06.2021 № 34, от 10.09.2021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0, от27.12.2021 № 112, от 14.04.2022  № 47, от 04.08.2022 № 80, от 29.12.2022 № 139,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17.03.2023 №20, от 04.04.2023 №27, от 29.05.2023 № 40, от 20.10.2023 № 85, </w:t>
            </w:r>
            <w:bookmarkStart w:id="0" w:name="Par215"/>
            <w:bookmarkEnd w:id="0"/>
            <w:r>
              <w:rPr>
                <w:rFonts w:eastAsia="Times New Roman" w:cs="Times New Roman" w:ascii="Times New Roman" w:hAnsi="Times New Roman"/>
                <w:sz w:val="18"/>
                <w:szCs w:val="18"/>
                <w:lang w:eastAsia="ru-RU"/>
              </w:rPr>
              <w:t>от 26.12.2023 №106, от 18.03.2024 №17, от 13.05.2024 №40, от 30.05.2024 №44, от 00.00.2024 №00)</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76" w:type="dxa"/>
              <w:jc w:val="left"/>
              <w:tblInd w:w="0" w:type="dxa"/>
              <w:tblLayout w:type="fixed"/>
              <w:tblCellMar>
                <w:top w:w="102" w:type="dxa"/>
                <w:left w:w="62" w:type="dxa"/>
                <w:bottom w:w="102" w:type="dxa"/>
                <w:right w:w="62" w:type="dxa"/>
              </w:tblCellMar>
            </w:tblPr>
            <w:tblGrid>
              <w:gridCol w:w="4820"/>
              <w:gridCol w:w="495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с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25394,46275 тыс. рублей,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816,86663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 3074,4305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 4293,90707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5441,3662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317,0518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543,10735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1907,733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ind w:left="72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роме того, ежегодное проведение смотра-конкурса по следующим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xml:space="preserve">. Основные показател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ведущий бюджетный и бухгалтерский учет, Администрации сельского поселения представляет ответственному исполнителю Администрации </w:t>
            </w:r>
            <w:bookmarkStart w:id="1" w:name="sub_531"/>
            <w:bookmarkStart w:id="2" w:name="sub_532"/>
            <w:bookmarkStart w:id="3" w:name="sub_533"/>
            <w:r>
              <w:rPr>
                <w:rFonts w:eastAsia="Times New Roman"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End w:id="2"/>
            <w:bookmarkEnd w:id="3"/>
            <w:r>
              <w:rPr>
                <w:rFonts w:eastAsia="Times New Roman"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4" w:name="sub_542"/>
            <w:bookmarkEnd w:id="1"/>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4"/>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pPr>
            <w:r>
              <w:rPr/>
              <w:t>целевых показателей муниципальной программы</w:t>
            </w:r>
          </w:p>
          <w:tbl>
            <w:tblPr>
              <w:tblW w:w="9629" w:type="dxa"/>
              <w:jc w:val="left"/>
              <w:tblInd w:w="0" w:type="dxa"/>
              <w:tblLayout w:type="fixed"/>
              <w:tblCellMar>
                <w:top w:w="102" w:type="dxa"/>
                <w:left w:w="62" w:type="dxa"/>
                <w:bottom w:w="102" w:type="dxa"/>
                <w:right w:w="62" w:type="dxa"/>
              </w:tblCellMar>
            </w:tblPr>
            <w:tblGrid>
              <w:gridCol w:w="562"/>
              <w:gridCol w:w="3539"/>
              <w:gridCol w:w="709"/>
              <w:gridCol w:w="850"/>
              <w:gridCol w:w="567"/>
              <w:gridCol w:w="567"/>
              <w:gridCol w:w="567"/>
              <w:gridCol w:w="567"/>
              <w:gridCol w:w="567"/>
              <w:gridCol w:w="567"/>
              <w:gridCol w:w="56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8 го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справно работающих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овлетворённость населения освещением улиц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шение озеленения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бранных старовозрастных и аварийных насажд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чистоты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благоустроенных захоро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условий для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обработанной площади от борщевика от общей площади, засорённых борщевиком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ирование населения о нормах и правилах обращения с отх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 за исполнением Правил благоустройства и санитарного содержания территории поселения- выдача предпис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ед. постан. От 03.03.2020 № 14, от 31.03.2020 № 24, от 04.08.2020 № 55, от 26.08.2020 № 62,от 30.11.2020  № 78, от 28.12.2020 № 89, от 23.03.2021 № 20, от 29.06.2021 № 34, от 10.09.2021№ 70, от27.12.2021 № 112, от 14.04.2022  № 47, от 04.08.2022 № 80, от 29.12.2022 № 139,  от 17.03.2023 №20 от 04.04.2023 №27, от 29.05.2023 № 40, от 20.10.2023 № 85, от 26.12.2023 №106, от 18.03.2024 №17, от 13.05.2024 №40, от 30.05.2024 №44, от 17.06.2024 №59)</w:t>
            </w:r>
          </w:p>
          <w:tbl>
            <w:tblPr>
              <w:tblW w:w="9634" w:type="dxa"/>
              <w:jc w:val="left"/>
              <w:tblInd w:w="0" w:type="dxa"/>
              <w:tblLayout w:type="fixed"/>
              <w:tblCellMar>
                <w:top w:w="0" w:type="dxa"/>
                <w:left w:w="108" w:type="dxa"/>
                <w:bottom w:w="0" w:type="dxa"/>
                <w:right w:w="108" w:type="dxa"/>
              </w:tblCellMar>
            </w:tblPr>
            <w:tblGrid>
              <w:gridCol w:w="64"/>
              <w:gridCol w:w="498"/>
              <w:gridCol w:w="1560"/>
              <w:gridCol w:w="992"/>
              <w:gridCol w:w="709"/>
              <w:gridCol w:w="709"/>
              <w:gridCol w:w="709"/>
              <w:gridCol w:w="567"/>
              <w:gridCol w:w="567"/>
              <w:gridCol w:w="709"/>
              <w:gridCol w:w="708"/>
              <w:gridCol w:w="709"/>
              <w:gridCol w:w="709"/>
              <w:gridCol w:w="424"/>
            </w:tblGrid>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точник финансирования</w:t>
                  </w:r>
                </w:p>
              </w:tc>
              <w:tc>
                <w:tcPr>
                  <w:tcW w:w="3969" w:type="dxa"/>
                  <w:gridSpan w:val="6"/>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ъем финансирования по годам (тыс.руб.)</w:t>
                  </w:r>
                </w:p>
              </w:tc>
              <w:tc>
                <w:tcPr>
                  <w:tcW w:w="424" w:type="dxa"/>
                  <w:tcBorders>
                    <w:top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rPr>
                      <w:rFonts w:ascii="Times New Roman" w:hAnsi="Times New Roman" w:cs="Times New Roman"/>
                      <w:sz w:val="18"/>
                      <w:szCs w:val="18"/>
                      <w:lang w:eastAsia="ru-RU"/>
                    </w:rPr>
                  </w:pPr>
                  <w:r>
                    <w:rPr>
                      <w:rFonts w:cs="Times New Roman" w:ascii="Times New Roman" w:hAnsi="Times New Roman"/>
                      <w:sz w:val="18"/>
                      <w:szCs w:val="18"/>
                      <w:lang w:eastAsia="ru-RU"/>
                    </w:rPr>
                    <w:t>Задача – Повышение уровня благоустройства Полавского сельского поселения</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1,43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7,05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чистка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508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кратная обработка борщевика Сосновского химика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2,458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50,8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5,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орьбе с борщевиком Сосн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8,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обустройство контейнерн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0,5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6,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 содерж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74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7,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3,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4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старовозрастных деревьев, вырубка куста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8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2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ашивание травы в общественных мес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3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585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95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мотокосы –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гражданских кладбищ и кладбищ советских воин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5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1,8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76,88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7,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5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8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8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р-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несение фамилий погибших воинов на мемориальные 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63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аварийных сухостойных деревьев на воинском захоронении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61,668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17,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первоочередных расходов по благоустройств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020 </w:t>
                  </w:r>
                  <w:r>
                    <w:rPr>
                      <w:rFonts w:cs="Times New Roman" w:ascii="Times New Roman" w:hAnsi="Times New Roman"/>
                      <w:sz w:val="18"/>
                      <w:szCs w:val="18"/>
                      <w:lang w:val="en-US" w:eastAsia="ru-RU"/>
                    </w:rPr>
                    <w:t>– 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8,9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82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гражданских кладбищах д. Борки и д. Налюч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14 шт. передвижных мусорных контейнеров 1100 л для п.П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2</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3</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ол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ких поселений на реализацию проектов местных инициатив граждан по благоустройству территории ТОС «Сельцо»: приобретение детского игрового оборудования и установка на общественной территории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центре д. Сельцо</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5</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Сельцо»: приобретение и установка дополнительного оборудования для доукомплектования детской площадки в границах ТОС «Сельцо»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6</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Пола-1»: приобретение и установка дополнительного оборудования для доукомплектования спортивной площадки в границах ТОС «Пола-1»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информационных щито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7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ка сметной документации на  выполнение работ по благоустройству общественной территории: площади прилегающей к филиалу МБУК «Межпоселенческий культурно-досуговый центр Парфинского муниципального района, Полавский Дом Культуры»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70" w:type="dxa"/>
                  <w:gridSpan w:val="1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rPr>
                      <w:rFonts w:ascii="Times New Roman" w:hAnsi="Times New Roman" w:cs="Times New Roman"/>
                      <w:b/>
                      <w:b/>
                      <w:sz w:val="18"/>
                      <w:szCs w:val="18"/>
                      <w:lang w:eastAsia="ru-RU"/>
                    </w:rPr>
                  </w:pPr>
                  <w:r>
                    <w:rPr>
                      <w:rFonts w:cs="Times New Roman" w:ascii="Times New Roman" w:hAnsi="Times New Roman"/>
                      <w:sz w:val="18"/>
                      <w:szCs w:val="18"/>
                      <w:lang w:eastAsia="ru-RU"/>
                    </w:rPr>
                    <w:t>Задача - Благоустройство мест массового отдыха людей на водных объекта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ктериологическое исследование проб воды (д. Новая Деревня, п. Пол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новление знаков для мест ку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7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w:t>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16,866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74,430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93,9070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1,36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17,05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543,1073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0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3</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точники получения информаци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bl>
            <w:tblPr>
              <w:tblW w:w="9634" w:type="dxa"/>
              <w:jc w:val="left"/>
              <w:tblInd w:w="0" w:type="dxa"/>
              <w:tblLayout w:type="fixed"/>
              <w:tblCellMar>
                <w:top w:w="102" w:type="dxa"/>
                <w:left w:w="62" w:type="dxa"/>
                <w:bottom w:w="102" w:type="dxa"/>
                <w:right w:w="62" w:type="dxa"/>
              </w:tblCellMar>
            </w:tblPr>
            <w:tblGrid>
              <w:gridCol w:w="704"/>
              <w:gridCol w:w="3402"/>
              <w:gridCol w:w="2835"/>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ённость населения освещением ули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озеленения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спиленных деревьев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чистоты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лагоустроенных захоронений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сти людей на водных объек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реализованных проектов в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бработанной площади от борщевика от общей площади, засорённых борщевиком Сосновск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населения проинформированного к общему числу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           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выданных предписан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7.06.2024 № 20-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8930" w:type="dxa"/>
              <w:jc w:val="left"/>
              <w:tblInd w:w="0" w:type="dxa"/>
              <w:tblLayout w:type="fixed"/>
              <w:tblCellMar>
                <w:top w:w="0" w:type="dxa"/>
                <w:left w:w="108" w:type="dxa"/>
                <w:bottom w:w="0" w:type="dxa"/>
                <w:right w:w="108" w:type="dxa"/>
              </w:tblCellMar>
            </w:tblPr>
            <w:tblGrid>
              <w:gridCol w:w="8647"/>
              <w:gridCol w:w="283"/>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дготовке и проведении отопительного периода 2024-2025 года на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w:t>
                  </w:r>
                </w:p>
              </w:tc>
              <w:tc>
                <w:tcPr>
                  <w:tcW w:w="28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беспечения своевременной подготовки объектов жилищно-коммунального хозяйства района к предстоящему отопительному периоду 2024-2025 года, повышения качества предоставления услуг населению и другим потребител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оздать комиссию по проверке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sz w:val="18"/>
                <w:szCs w:val="18"/>
                <w:lang w:eastAsia="ru-RU"/>
              </w:rPr>
              <w:t xml:space="preserve"> на территории Полав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 утвердить в составе согласно Приложения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 Обеспечить координацию проведения предзимних работ с учетом их своевременного завершения к началу отопительного пери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2. Организовать в течение подготовительного периода (июнь-сентябрь 2024 года) проведение заседаний комиссии с рассмотрением вопросов о ходе подготовительных работ к отопительному периоду.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  Утвердить Положение о комиссии по проверке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sz w:val="18"/>
                <w:szCs w:val="18"/>
                <w:lang w:eastAsia="ru-RU"/>
              </w:rPr>
              <w:t xml:space="preserve"> на территории Полавского сельского поселения (Приложение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4.  Утвердить программу проведения  проверки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sz w:val="18"/>
                <w:szCs w:val="18"/>
                <w:lang w:eastAsia="ru-RU"/>
              </w:rPr>
              <w:t xml:space="preserve"> на территории Полавского сельского поселения (Приложение № 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Рекомендовать ресурсоснабжающим организациям, осуществляющим деятельность в сфере водоснабжения, водоотведения, теплоснабжения и электроснабжения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рганизовать в установленные сроки представление отчетности по форме 1-ЖКХ (зима) в Администрацию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Обеспечить готовность объектов, сетей к работе в зимних условиях, резервных топливных хозяйств котельных, для которых предусмотрены резервные виды топлива, установленные топливным режим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Информировать Администрацию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 готовности жилищно-коммунального хозяйства к отопительному периоду </w:t>
            </w:r>
            <w:r>
              <w:rPr>
                <w:rFonts w:eastAsia="Times New Roman" w:cs="Times New Roman" w:ascii="Times New Roman" w:hAnsi="Times New Roman"/>
                <w:bCs/>
                <w:sz w:val="18"/>
                <w:szCs w:val="18"/>
                <w:lang w:eastAsia="ru-RU"/>
              </w:rPr>
              <w:t>2024-2025</w:t>
            </w:r>
            <w:r>
              <w:rPr>
                <w:rFonts w:eastAsia="Times New Roman" w:cs="Times New Roman" w:ascii="Times New Roman" w:hAnsi="Times New Roman"/>
                <w:sz w:val="18"/>
                <w:szCs w:val="18"/>
                <w:lang w:eastAsia="ru-RU"/>
              </w:rPr>
              <w:t xml:space="preserve"> года – до 20 сентября 2024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 проведении отопительного периода </w:t>
            </w:r>
            <w:r>
              <w:rPr>
                <w:rFonts w:eastAsia="Times New Roman" w:cs="Times New Roman" w:ascii="Times New Roman" w:hAnsi="Times New Roman"/>
                <w:bCs/>
                <w:sz w:val="18"/>
                <w:szCs w:val="18"/>
                <w:lang w:eastAsia="ru-RU"/>
              </w:rPr>
              <w:t xml:space="preserve">2024-2025 </w:t>
            </w:r>
            <w:r>
              <w:rPr>
                <w:rFonts w:eastAsia="Times New Roman" w:cs="Times New Roman" w:ascii="Times New Roman" w:hAnsi="Times New Roman"/>
                <w:sz w:val="18"/>
                <w:szCs w:val="18"/>
                <w:lang w:eastAsia="ru-RU"/>
              </w:rPr>
              <w:t xml:space="preserve">года – до 01 июня 2024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4. Обеспечить к началу отопительного периода </w:t>
            </w:r>
            <w:r>
              <w:rPr>
                <w:rFonts w:eastAsia="Times New Roman" w:cs="Times New Roman" w:ascii="Times New Roman" w:hAnsi="Times New Roman"/>
                <w:bCs/>
                <w:sz w:val="18"/>
                <w:szCs w:val="18"/>
                <w:lang w:eastAsia="ru-RU"/>
              </w:rPr>
              <w:t>2024-2025</w:t>
            </w:r>
            <w:r>
              <w:rPr>
                <w:rFonts w:eastAsia="Times New Roman" w:cs="Times New Roman" w:ascii="Times New Roman" w:hAnsi="Times New Roman"/>
                <w:sz w:val="18"/>
                <w:szCs w:val="18"/>
                <w:lang w:eastAsia="ru-RU"/>
              </w:rPr>
              <w:t xml:space="preserve"> годов создание запасов топлива в объемах не менее нормативных.</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w:t>
            </w:r>
            <w:r>
              <w:rPr>
                <w:rFonts w:eastAsia="Times New Roman" w:cs="Times New Roman" w:ascii="Times New Roman" w:hAnsi="Times New Roman"/>
                <w:sz w:val="18"/>
                <w:szCs w:val="18"/>
                <w:lang w:eastAsia="ru-RU"/>
              </w:rPr>
              <w:t>. Опубликовать распоряж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17.06.2024 № 20-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ста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комиссию по проверке готовности теплосетевых организаций</w:t>
            </w:r>
            <w:r>
              <w:rPr>
                <w:rFonts w:eastAsia="Times New Roman" w:cs="Times New Roman" w:ascii="Times New Roman" w:hAnsi="Times New Roman"/>
                <w:b/>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b/>
                <w:sz w:val="18"/>
                <w:szCs w:val="18"/>
                <w:lang w:eastAsia="ru-RU"/>
              </w:rPr>
              <w:t xml:space="preserve">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571" w:type="dxa"/>
              <w:jc w:val="left"/>
              <w:tblInd w:w="0" w:type="dxa"/>
              <w:tblLayout w:type="fixed"/>
              <w:tblCellMar>
                <w:top w:w="0" w:type="dxa"/>
                <w:left w:w="108" w:type="dxa"/>
                <w:bottom w:w="0" w:type="dxa"/>
                <w:right w:w="108" w:type="dxa"/>
              </w:tblCellMar>
            </w:tblPr>
            <w:tblGrid>
              <w:gridCol w:w="2376"/>
              <w:gridCol w:w="7195"/>
            </w:tblGrid>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тров С.М.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Глава Полавского сельского поселения, председатель комиссии</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гишева Е.Н.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администрации  Полавского сельского поселения,   заместитель председателя комисси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лова М.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Администрации Полавского сельского поселения, секретарь комиссии</w:t>
                  </w:r>
                </w:p>
              </w:tc>
            </w:tr>
            <w:tr>
              <w:trPr>
                <w:trHeight w:val="1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комиссии</w:t>
                  </w:r>
                  <w:r>
                    <w:rPr>
                      <w:rFonts w:eastAsia="Times New Roman" w:cs="Times New Roman" w:ascii="Times New Roman" w:hAnsi="Times New Roman"/>
                      <w:sz w:val="18"/>
                      <w:szCs w:val="18"/>
                      <w:lang w:val="en-US" w:eastAsia="ru-RU"/>
                    </w:rPr>
                    <w:t>:</w:t>
                  </w:r>
                </w:p>
              </w:tc>
            </w:tr>
            <w:tr>
              <w:trPr>
                <w:trHeight w:val="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анова Т.Л.</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ГОБУЗ «Парфинская ЦРБ» (по согласованию)</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укова В.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ая Отделом культуры и архивного дела Администрации муниципального района (по согласованию)</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нтинов С.С.</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ООО «СервисЦентр «Янтарь»  (по согласованию)</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лицкая Н.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ая техническим отделом АМУ «Центр сопровождения образовательных учреждений»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уков С.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ООО «Тепловая компания Новгородская» (по согласованию)</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енова О.И.</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ОАУСО «Парфинский КЦСО»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Северо-Западного управления Ростехнадзора (по согласова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17.06.2024 № 20-рг </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ложени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о комиссии по проверке готовности </w:t>
            </w:r>
            <w:r>
              <w:rPr>
                <w:rFonts w:eastAsia="Times New Roman" w:cs="Times New Roman" w:ascii="Times New Roman" w:hAnsi="Times New Roman"/>
                <w:b/>
                <w:sz w:val="18"/>
                <w:szCs w:val="18"/>
                <w:lang w:eastAsia="ru-RU"/>
              </w:rPr>
              <w:t>теплосетевых организаций</w:t>
            </w:r>
            <w:r>
              <w:rPr>
                <w:rFonts w:eastAsia="Times New Roman" w:cs="Times New Roman" w:ascii="Times New Roman" w:hAnsi="Times New Roman"/>
                <w:b/>
                <w:bCs/>
                <w:sz w:val="18"/>
                <w:szCs w:val="18"/>
                <w:lang w:eastAsia="ru-RU"/>
              </w:rPr>
              <w:t xml:space="preserve">, объектов социальной сферы и инженерной инфраструктуры к работе в осенне-зимний период 2024-2025 годов </w:t>
            </w:r>
            <w:r>
              <w:rPr>
                <w:rFonts w:eastAsia="Times New Roman" w:cs="Times New Roman" w:ascii="Times New Roman" w:hAnsi="Times New Roman"/>
                <w:b/>
                <w:sz w:val="18"/>
                <w:szCs w:val="18"/>
                <w:lang w:eastAsia="ru-RU"/>
              </w:rPr>
              <w:t>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Общее поло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Комиссия является органом, деятельность которого направлена на проверку готовности теплоснабжающих, теплосетевых организаций и объектов социальной сферы и инженерной инфраструктуры к отопительному периоду 2024/2025 годов на территории Полавского сельского поселения с учетом итогов предыдущего сезона и выявление причин, связанных с авариями при эксплуатации энергетических установок, систем водоснабжения и водоотве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В своей деятельности комиссия подчинена Главе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Работа комиссии осуществляется на безвозмездной осно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 своей деятельности комиссия руководствуется Конституцией РФ, Правилами оценки готовности к отопительному периоду, утвержденные приказом Министерства энергетики Российской Федерации от 12.03.2013г. N 103, федеральными и областными законами, нормативными правовыми актами Российской Федерации 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Цель и задачи комисс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1. Комиссия создана в целях подготовки и обеспечения устойчивого функционирования объектов социальной сферы, жилищно-коммунального хозяйства и энергетики в осенне-зимний период </w:t>
            </w:r>
            <w:r>
              <w:rPr>
                <w:rFonts w:eastAsia="Times New Roman" w:cs="Times New Roman" w:ascii="Times New Roman" w:hAnsi="Times New Roman"/>
                <w:bCs/>
                <w:sz w:val="18"/>
                <w:szCs w:val="18"/>
                <w:lang w:eastAsia="ru-RU"/>
              </w:rPr>
              <w:t>2024-2025</w:t>
            </w:r>
            <w:r>
              <w:rPr>
                <w:rFonts w:eastAsia="Times New Roman" w:cs="Times New Roman" w:ascii="Times New Roman" w:hAnsi="Times New Roman"/>
                <w:sz w:val="18"/>
                <w:szCs w:val="18"/>
                <w:lang w:eastAsia="ru-RU"/>
              </w:rPr>
              <w:t xml:space="preserve">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 Задачами комиссии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явить причины нарушений и неполадок энергетических и топливных установок, систем водоснабжения и водоотве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оставить информацию о подготовке теплоснабжающих, теплосетевых организаций и потребителей тепловой энергии к работе в зимних условиях в органы, осуществляющие их техническое обслуживани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Осуществление контроля  за ходом подготовки и обеспечением устойчивого функционирования объектов жилищно-коммунального хозяйства и энергетики Полавского сельского поселения в осенне-зимний период </w:t>
            </w:r>
            <w:r>
              <w:rPr>
                <w:rFonts w:eastAsia="Times New Roman" w:cs="Times New Roman" w:ascii="Times New Roman" w:hAnsi="Times New Roman"/>
                <w:bCs/>
                <w:sz w:val="18"/>
                <w:szCs w:val="18"/>
                <w:lang w:eastAsia="ru-RU"/>
              </w:rPr>
              <w:t>2023-2024</w:t>
            </w:r>
            <w:r>
              <w:rPr>
                <w:rFonts w:eastAsia="Times New Roman" w:cs="Times New Roman" w:ascii="Times New Roman" w:hAnsi="Times New Roman"/>
                <w:sz w:val="18"/>
                <w:szCs w:val="18"/>
                <w:lang w:eastAsia="ru-RU"/>
              </w:rPr>
              <w:t xml:space="preserve"> годов.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Проведение анализа и оценка хода работ по подготовке объектов жилищно- коммунального хозяйства и энергетике Полавского сельского поселения к осенне-зимнему периоду </w:t>
            </w:r>
            <w:r>
              <w:rPr>
                <w:rFonts w:eastAsia="Times New Roman" w:cs="Times New Roman" w:ascii="Times New Roman" w:hAnsi="Times New Roman"/>
                <w:bCs/>
                <w:sz w:val="18"/>
                <w:szCs w:val="18"/>
                <w:lang w:eastAsia="ru-RU"/>
              </w:rPr>
              <w:t xml:space="preserve">2024-2025 </w:t>
            </w:r>
            <w:r>
              <w:rPr>
                <w:rFonts w:eastAsia="Times New Roman" w:cs="Times New Roman" w:ascii="Times New Roman" w:hAnsi="Times New Roman"/>
                <w:sz w:val="18"/>
                <w:szCs w:val="18"/>
                <w:lang w:eastAsia="ru-RU"/>
              </w:rPr>
              <w:t xml:space="preserve">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Организация деятельност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 Положение о комиссии утверждается распоряжением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 Состав Комиссии утверждается распоряжением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 Решение комиссии оформляется Актом проверки готовности к отопительному период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Комиссия имеет право запрашивать у предприятий, организаций, учреждений, независимо от форм собственности, участвующих в тепло-водоснабжения населения, обслуживании жилищного фонда, необходимую информацию по вопросам, относящимся к компетенции комисс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Комиссия имеет право привлекать к работе комиссии должностных лиц предприятий, организаций, учреждений, независимо от форм собственности, участвующих в тепло-, водоснабжении населения, обслуживании жилищного фон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17.06.2024 № 20-рг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проведения готовности </w:t>
            </w:r>
            <w:r>
              <w:rPr>
                <w:rFonts w:eastAsia="Times New Roman" w:cs="Times New Roman" w:ascii="Times New Roman" w:hAnsi="Times New Roman"/>
                <w:b/>
                <w:sz w:val="18"/>
                <w:szCs w:val="18"/>
                <w:lang w:eastAsia="ru-RU"/>
              </w:rPr>
              <w:t>теплосетевых организаций</w:t>
            </w:r>
            <w:r>
              <w:rPr>
                <w:rFonts w:eastAsia="Times New Roman" w:cs="Times New Roman" w:ascii="Times New Roman" w:hAnsi="Times New Roman"/>
                <w:b/>
                <w:bCs/>
                <w:sz w:val="18"/>
                <w:szCs w:val="18"/>
                <w:lang w:eastAsia="ru-RU"/>
              </w:rPr>
              <w:t>, объектов  социальной сферы и инженерной инфраструктур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к работе в осенне-зимний период 2024-2025 годов</w:t>
            </w:r>
            <w:r>
              <w:rPr>
                <w:rFonts w:eastAsia="Times New Roman" w:cs="Times New Roman" w:ascii="Times New Roman" w:hAnsi="Times New Roman"/>
                <w:b/>
                <w:sz w:val="18"/>
                <w:szCs w:val="18"/>
                <w:lang w:eastAsia="ru-RU"/>
              </w:rPr>
              <w:t xml:space="preserve">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ab/>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ль программы:                  </w:t>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отовности к отопительному периоду теплосетевых организаций, объектов социальной сферы и инженерной инфраструктуры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и программы:</w:t>
                  </w:r>
                  <w:r>
                    <w:rPr>
                      <w:rFonts w:eastAsia="Times New Roman" w:cs="Times New Roman" w:ascii="Times New Roman" w:hAnsi="Times New Roman"/>
                      <w:sz w:val="18"/>
                      <w:szCs w:val="18"/>
                      <w:lang w:eastAsia="ru-RU"/>
                    </w:rPr>
                    <w:t xml:space="preserve">                  </w:t>
                  </w:r>
                </w:p>
              </w:tc>
              <w:tc>
                <w:tcPr>
                  <w:tcW w:w="652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еспечение готовности объектов теплосетевых организаций, объектов социальной сферы и инженерной инфраструктуры на территории Полавского сельского поселения</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ъекты теплоснабжения:     </w:t>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епловая компания «Новгородская» (котельные  БМК-НОРД, № 2, № 3 № 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ъекты, подлежащие проверке:                                   </w:t>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АОУСШ п. Пола</w:t>
                  </w:r>
                </w:p>
              </w:tc>
            </w:tr>
            <w:tr>
              <w:trPr/>
              <w:tc>
                <w:tcPr>
                  <w:tcW w:w="326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илиал МАОУСШ п.Пола в д.Новая Деревня.</w:t>
                  </w:r>
                </w:p>
              </w:tc>
            </w:tr>
            <w:tr>
              <w:trPr/>
              <w:tc>
                <w:tcPr>
                  <w:tcW w:w="326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ДОУ «Детский сад 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арфинский филиал ГОБУЗ «Старорусская ЦРБ»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общей врачебной (семейной) практики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БУК МКДЦ филиал Полавский Д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БУК МКДЦ филиал Налючский Д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МБУК МКДЦ филиал Полавский  Дом ремесел и фольклор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8. МБУК «МЦБС Парфинского муниципального района», </w:t>
                  </w:r>
                  <w:r>
                    <w:rPr>
                      <w:rFonts w:eastAsia="Times New Roman" w:cs="Times New Roman" w:ascii="Times New Roman" w:hAnsi="Times New Roman"/>
                      <w:bCs/>
                      <w:sz w:val="18"/>
                      <w:szCs w:val="18"/>
                      <w:lang w:eastAsia="ru-RU"/>
                    </w:rPr>
                    <w:t>Полавская сельская, детская библиотека</w:t>
                  </w:r>
                  <w:r>
                    <w:rPr>
                      <w:rFonts w:eastAsia="Times New Roman"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ОО «Тепловая компания «Новгородская» (котельные № 1, № 2, № 3 № 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роки проведения:  </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20" w:type="dxa"/>
                  <w:tcBorders/>
                </w:tcPr>
                <w:tbl>
                  <w:tblPr>
                    <w:tblW w:w="7121" w:type="dxa"/>
                    <w:jc w:val="left"/>
                    <w:tblInd w:w="0" w:type="dxa"/>
                    <w:tblLayout w:type="fixed"/>
                    <w:tblCellMar>
                      <w:top w:w="0" w:type="dxa"/>
                      <w:left w:w="108" w:type="dxa"/>
                      <w:bottom w:w="0" w:type="dxa"/>
                      <w:right w:w="108" w:type="dxa"/>
                    </w:tblCellMar>
                  </w:tblPr>
                  <w:tblGrid>
                    <w:gridCol w:w="7121"/>
                  </w:tblGrid>
                  <w:tr>
                    <w:trPr/>
                    <w:tc>
                      <w:tcPr>
                        <w:tcW w:w="71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АОУСШ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1.09.2024 г.</w:t>
                        </w:r>
                      </w:p>
                    </w:tc>
                  </w:tr>
                  <w:tr>
                    <w:trPr/>
                    <w:tc>
                      <w:tcPr>
                        <w:tcW w:w="71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илиал МАОУСШ п.Пола в д.Новая Деревня до 11.09.2024 г.</w:t>
                        </w:r>
                      </w:p>
                    </w:tc>
                  </w:tr>
                  <w:tr>
                    <w:trPr/>
                    <w:tc>
                      <w:tcPr>
                        <w:tcW w:w="71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ДОУ «Детский сад п. Пола»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арфинский филиал ГОБУЗ «Старорусская ЦРБ»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ение общей врачебной        (семейной) практики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БУК МКДЦ филиал Полавский ДК до 10.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БУК МКДЦ филиал Налючский ДК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МБУК МКДЦ филиал Полавский  Дом ремесел и фольклора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МБУК «МЦБС Парфинского муниципального района», </w:t>
                        </w:r>
                        <w:r>
                          <w:rPr>
                            <w:rFonts w:eastAsia="Times New Roman" w:cs="Times New Roman" w:ascii="Times New Roman" w:hAnsi="Times New Roman"/>
                            <w:bCs/>
                            <w:sz w:val="18"/>
                            <w:szCs w:val="18"/>
                            <w:lang w:eastAsia="ru-RU"/>
                          </w:rPr>
                          <w:t>Полавская сельская, детская библиотека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ОО «Тепловая компания «Новгородская» (котельные  БМК-НОРД, № 2, № 3 № 19 до 23.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дминистрация Полавского сельского поселения до11.09.2024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ы, проверяемые в ходе проверки:</w:t>
                  </w:r>
                </w:p>
              </w:tc>
              <w:tc>
                <w:tcPr>
                  <w:tcW w:w="652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Акт готовности объекта к отопительному периоду.</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1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Программе проведения проверки готовности теплоснабжающих, теплосетевых организаций и</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ителей тепловой энергии 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теплоснабжающих, теплосетевых организаций и потребителей тепловой энергии, подлежащих проверке готовности</w:t>
            </w:r>
          </w:p>
          <w:p>
            <w:pPr>
              <w:pStyle w:val="Normal"/>
              <w:tabs>
                <w:tab w:val="clear" w:pos="708"/>
                <w:tab w:val="left" w:pos="7513" w:leader="none"/>
              </w:tabs>
              <w:spacing w:lineRule="auto" w:line="240" w:before="0" w:after="0"/>
              <w:jc w:val="center"/>
              <w:rPr/>
            </w:pPr>
            <w:r>
              <w:rPr/>
              <w:t>к отопительному периоду</w:t>
            </w:r>
          </w:p>
          <w:tbl>
            <w:tblPr>
              <w:tblW w:w="9740" w:type="dxa"/>
              <w:jc w:val="left"/>
              <w:tblInd w:w="0" w:type="dxa"/>
              <w:tblLayout w:type="fixed"/>
              <w:tblCellMar>
                <w:top w:w="0" w:type="dxa"/>
                <w:left w:w="108" w:type="dxa"/>
                <w:bottom w:w="0" w:type="dxa"/>
                <w:right w:w="108" w:type="dxa"/>
              </w:tblCellMar>
            </w:tblPr>
            <w:tblGrid>
              <w:gridCol w:w="644"/>
              <w:gridCol w:w="4142"/>
              <w:gridCol w:w="2580"/>
              <w:gridCol w:w="23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та проведения проверки</w:t>
                  </w:r>
                </w:p>
              </w:tc>
            </w:tr>
            <w:tr>
              <w:trPr>
                <w:trHeight w:val="22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требители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ОУСШ п. По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Советская, д.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МАОУСШ п.Пола в д.Новая Дерев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ул.Центральная, д.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ДОУ «Детский сад п.По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40-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инский филиал ГОБУЗ «Старорусская ЦРБ» Отделение общей врачебной (семейной) практики п. По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ий Д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ючский Д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Новая Деревня, ул. Рабочая, д.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ий  Дом ремесел и фолькло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ЦБС Парфинского муниципального района», </w:t>
                  </w:r>
                  <w:r>
                    <w:rPr>
                      <w:rFonts w:eastAsia="Times New Roman" w:cs="Times New Roman" w:ascii="Times New Roman" w:hAnsi="Times New Roman"/>
                      <w:bCs/>
                      <w:sz w:val="18"/>
                      <w:szCs w:val="18"/>
                      <w:lang w:eastAsia="ru-RU"/>
                    </w:rPr>
                    <w:t>Полавская сельская, детская библиоте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 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вартирные дома расположенные на территории  Полавского сельского посел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rHeight w:val="238"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еплоснабжающие и теплосетевые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ок Парфинск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 Старорусского сетевого района ООО «ТК Новгородская»</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rHeight w:val="281"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кты по производству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НОРД</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25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ул.Центральная, д.9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19</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пер.Школьный, д.б/н</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8.06.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8</w:t>
    </w:r>
    <w:r>
      <w:rPr/>
      <w:fldChar w:fldCharType="end"/>
    </w:r>
    <w:r>
      <w:rPr/>
      <w:t xml:space="preserve">           18.06.2024 № 12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8.06.2024      Стр.</w:t>
    </w: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8 июн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18"/>
      <w:szCs w:val="18"/>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84F2971A8AB3C49838C1B6E372E8006DA1975F7B781843FC392BDB6Eb7H6D" TargetMode="External"/><Relationship Id="rId4" Type="http://schemas.openxmlformats.org/officeDocument/2006/relationships/hyperlink" Target="consultantplus://offline/ref=228D4239FEC6DA7502AAD26B39B6A4CE2E7AE03FE78651D5290D43B5CB4465E7F2AFA197D9F7E807EFBE71948AC32E4B659A936C672718EDE7YAF"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88EED7C1C697517D7841349696251A89C472AFB53350FF3510EEF2i0E5E" TargetMode="External"/><Relationship Id="rId8" Type="http://schemas.openxmlformats.org/officeDocument/2006/relationships/hyperlink" Target="consultantplus://offline/ref=88EED7C1C697517D7841349696251A89C77DAEB23C0FA83741BBFC0035i8EBE" TargetMode="External"/><Relationship Id="rId9" Type="http://schemas.openxmlformats.org/officeDocument/2006/relationships/hyperlink" Target="consultantplus://offline/ref=88EED7C1C697517D7841349696251A89C77DAFB23D0FA83741BBFC0035i8EBE" TargetMode="External"/><Relationship Id="rId10" Type="http://schemas.openxmlformats.org/officeDocument/2006/relationships/hyperlink" Target="consultantplus://offline/ref=88EED7C1C697517D7841349696251A89C77DABB73B03A83741BBFC00358B66D66D6F5E4DEC2C8CFDi6E8E" TargetMode="External"/><Relationship Id="rId11" Type="http://schemas.openxmlformats.org/officeDocument/2006/relationships/hyperlink" Target="consultantplus://offline/ref=E6E1A34AFF4ED14A8EE00D604B9130D9BC716B578F416FF8068F5F2253A3649C89BCEDCA6E2C95F3E7DC5C9F0E317BEEO2lBH" TargetMode="External"/><Relationship Id="rId12" Type="http://schemas.openxmlformats.org/officeDocument/2006/relationships/hyperlink" Target="consultantplus://offline/ref=88EED7C1C697517D7841349696251A89C77DAFB23D0FA83741BBFC0035i8EBE" TargetMode="External"/><Relationship Id="rId13" Type="http://schemas.openxmlformats.org/officeDocument/2006/relationships/hyperlink" Target="http://192.168.0.11:8080/content/act/f3a6e4b3-cd2b-4722-8938-6b889f33faf9.doc" TargetMode="External"/><Relationship Id="rId14" Type="http://schemas.openxmlformats.org/officeDocument/2006/relationships/hyperlink" Target="http://192.168.0.11:8080/content/act/1769ff24-09fb-4977-97c8-d3293c99b979.doc" TargetMode="External"/><Relationship Id="rId15" Type="http://schemas.openxmlformats.org/officeDocument/2006/relationships/hyperlink" Target="http://192.168.0.11:8080/content/act/3c3b9bd3-b32f-4b8a-9248-46df0666ac2e.doc" TargetMode="External"/><Relationship Id="rId16" Type="http://schemas.openxmlformats.org/officeDocument/2006/relationships/hyperlink" Target="http://192.168.0.11:8080/content/act/34f72f9c-9dc1-4684-8670-0cbf01b69b1d.doc" TargetMode="External"/><Relationship Id="rId17" Type="http://schemas.openxmlformats.org/officeDocument/2006/relationships/hyperlink" Target="http://192.168.0.11:8080/content/act/93ead490-e8fb-4b52-b121-09c87bdfaf4e.doc" TargetMode="External"/><Relationship Id="rId18" Type="http://schemas.openxmlformats.org/officeDocument/2006/relationships/hyperlink" Target="http://192.168.0.11:8080/content/act/f3a6e4b3-cd2b-4722-8938-6b889f33faf9.doc" TargetMode="External"/><Relationship Id="rId19" Type="http://schemas.openxmlformats.org/officeDocument/2006/relationships/hyperlink" Target="http://192.168.0.11:8080/content/act/1769ff24-09fb-4977-97c8-d3293c99b979.doc" TargetMode="External"/><Relationship Id="rId20" Type="http://schemas.openxmlformats.org/officeDocument/2006/relationships/hyperlink" Target="http://192.168.0.11:8080/content/act/3c3b9bd3-b32f-4b8a-9248-46df0666ac2e.doc" TargetMode="External"/><Relationship Id="rId21" Type="http://schemas.openxmlformats.org/officeDocument/2006/relationships/hyperlink" Target="http://192.168.0.11:8080/content/act/34f72f9c-9dc1-4684-8670-0cbf01b69b1d.doc" TargetMode="External"/><Relationship Id="rId22" Type="http://schemas.openxmlformats.org/officeDocument/2006/relationships/hyperlink" Target="http://192.168.0.11:8080/content/act/93ead490-e8fb-4b52-b121-09c87bdfaf4e.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3:00Z</dcterms:created>
  <dc:creator>uriv</dc:creator>
  <dc:description/>
  <dc:language>en-US</dc:language>
  <cp:lastModifiedBy>Пользователь Windows</cp:lastModifiedBy>
  <cp:lastPrinted>2020-05-15T14:06:00Z</cp:lastPrinted>
  <dcterms:modified xsi:type="dcterms:W3CDTF">2024-07-18T08:53:00Z</dcterms:modified>
  <cp:revision>2</cp:revision>
  <dc:subject/>
  <dc:title/>
</cp:coreProperties>
</file>