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17 сентября 2024 года   </w:t>
      </w:r>
      <w:r>
        <w:rPr>
          <w:b/>
        </w:rPr>
        <w:t>№ 18</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28.08.2024 № 82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30.08.2024 № 84 «О внесении изменений и дополнений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2026 годы», утверждённую постановлением Администрации Полавского сельского  поселения № 85 от 12.12.201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9.09.2024 № 86 «О внесении изменений и дополнений в Положение об общественном Совете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7.09.2024 № 87  «О внесении изменения  в постановление Администрации Полавского сельского поселения  от 23.07.2024 № 7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28.08.2024 №  8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85311, расположенных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площадью 32 кв.м., вид разрешенного использования земельного участка – под гараж, адрес: Российская Федерация, Новгородская область, Парфинский муниципальный район, Полавское сельское поселение, п.Пола, ул. Мира, з/у 8/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0.08.2024  № 8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ельского поселения «Противодействия коррупции в органах местного самоупра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ления Полавского сельского поселения на 2020-2026 годы», утверждённую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ением Администрации Полавского сельского  поселения № 85 от 12.12.201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пост. от 24.12.2020 № 82, от 28.12.2020 №91,от 15.03.2021 №15, от 30.06.2021, № 36, от 27.12.202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1, от 29.12.2022 №144, от 17.03.2023 №18,от 26.12.2023 №110, от 25.04.2024  № 34, от 30.08.2024 № 84)</w:t>
            </w:r>
          </w:p>
          <w:p>
            <w:pPr>
              <w:pStyle w:val="Normal"/>
              <w:tabs>
                <w:tab w:val="clear" w:pos="708"/>
                <w:tab w:val="left" w:pos="7513" w:leader="none"/>
              </w:tabs>
              <w:spacing w:lineRule="auto" w:line="240" w:before="0" w:after="0"/>
              <w:jc w:val="both"/>
              <w:rPr>
                <w:rFonts w:ascii="Times New Roman" w:hAnsi="Times New Roman" w:cs="Times New Roman"/>
                <w:bCs/>
                <w:i/>
                <w:i/>
                <w:iCs/>
                <w:sz w:val="18"/>
                <w:szCs w:val="18"/>
                <w:lang w:eastAsia="ru-RU"/>
              </w:rPr>
            </w:pPr>
            <w:r>
              <w:rPr>
                <w:rFonts w:cs="Times New Roman" w:ascii="Times New Roman" w:hAnsi="Times New Roman"/>
                <w:bCs/>
                <w:i/>
                <w:i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атьей 179 Бюджетного кодекса Российской Федерации,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2026 годы», утвержденную постановлением Администрации сельского поселения № 85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постановлению администрации Полавского сельского поселения от  12.12.2019 г.  № 8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ПРОТИВОДЕЙСТВИЕ КОРРУПЦИИ В ОРГАНАХ МЕСТНОГО САМОУПРАВЛЕНИЯ В ПОЛАВСКОМ СЕЛЬСКОМ ПОСЕЛЕНИИ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sz w:val="18"/>
                <w:szCs w:val="18"/>
                <w:lang w:eastAsia="ru-RU"/>
              </w:rPr>
              <w:t>(в ред.пост. от 24.12.2020 № 82, от 28.12.2020 №91, от 15.03.2021 №15, от 30.06.2021№ 36, от 27.12.2021 № 111,  от 29.12.2022 №144, от 17.03.2023 №18, от 26.12.2023 №110, от 25.04.2024  № 34, от 30.08.2024 № 8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муниципальной  программы</w:t>
            </w:r>
          </w:p>
          <w:tbl>
            <w:tblPr>
              <w:tblW w:w="9634" w:type="dxa"/>
              <w:jc w:val="left"/>
              <w:tblInd w:w="0" w:type="dxa"/>
              <w:tblLayout w:type="fixed"/>
              <w:tblCellMar>
                <w:top w:w="28" w:type="dxa"/>
                <w:left w:w="28" w:type="dxa"/>
                <w:bottom w:w="28" w:type="dxa"/>
                <w:right w:w="28" w:type="dxa"/>
              </w:tblCellMar>
            </w:tblPr>
            <w:tblGrid>
              <w:gridCol w:w="3828"/>
              <w:gridCol w:w="58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исполнители муниципальной программы </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ние системы мер и проведение эффективной политики противодействия коррупци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еспечение защиты прав и законных интересов жителей Полавском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авовых и организационн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ршенствование механизма контроля соблюдения ограничений и запретов, связанных с прохождением  муниципальной службы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ротиводействие коррупции в сфере размещения заказов на поставки товаров, выполнения работ, оказания услуг для муниципальных нужд</w:t>
                  </w:r>
                  <w:r>
                    <w:rPr>
                      <w:rFonts w:eastAsia="Times New Roman" w:cs="Times New Roman" w:ascii="Times New Roman" w:hAnsi="Times New Roman"/>
                      <w:sz w:val="18"/>
                      <w:szCs w:val="18"/>
                      <w:lang w:eastAsia="ru-RU"/>
                    </w:rPr>
                    <w:t xml:space="preserve">                                                                                                                      </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точник финансирования – бюджет сельского поселения, объем финансирования 64,73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 год - 15,8 тыс. рублей;  2021 год -   8,75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2 год - 9,0 тыс. рублей;     2023 год - 9,38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4 год - 15,8 тыс. рублей;    2025 год – 3,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3,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реализации муниципальной программы </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реализации Программы к окончанию 2026 года предполаг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ть эффективную систему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ять нормативные правовые акты Полавского сельского поселения по обеспечению реализации государственной политики в сфере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проведение антикоррупционных экспертиз нормативных правовых актов органов местного самоуправления Полавского сельского поселения и их про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ть обучение,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 и ведомствами Новгородской области планом и графиком.</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Характеристика текущего состояния в сфере противодействия коррупции на территории Полавского сельского поселения,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амках организации антикоррупционной деятельности, Администрацией Полавского сельского поселения утвержден и действует План мероприятий по противодействию коррупции. 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Создание в Пола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муниципальной программы и объективную оценку их результатив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координированное и комплексное решение проблемы программно-целевым методом также обусловлено следующими объективными причинами: тесной взаимосвязью и взаимозависимостью процессов социально-экономического развития муниципального образования и борьбы с коррупцией; значимостью проблемы, потребностью в координации усилий органов местного самоуправления для ее решения; необходимостью разработки и реализации комплекса мероприятий, увязанных по конкретным целям, срокам выполнения и исполнителям; потребностью в координации, контроле и оперативной корректировке хода и осуществления преобразований на единой методологической осно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ямо или косвенно связана с потенциальными коррупционными рисками. Способом ограничения рисков будет являться мониторинг реализации муниципальной программы, своевременная корректировка программных  мероприятий и показателей в зависимости от достигнутого состоя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проводимой в Новгород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Полав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ограммы должна способствовать решению как указанных, так и иных проблем коррупционной направленности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ограммы и принятие нормативных правовых актов по вопросам противодействия коррупции на территории Полавского сельского поселения к 2026 году позволит добиться позитивного изменения ситуации, связанной с коррупционными проявлениям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системное проведение антикоррупционных экспертиз нормативных правовых актов органа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Администрации Полавского сельского поселения не позволит создать предпосылки и условия для проявления  коррупциогенных  факто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6 году сократитс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На решение задач и достижение целей в рамках муниципальной программы могут оказать влияние следующие риски: 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 организационные риски, связанные с возможной неэффективной организацией выполнения конкретных мероприятий муниципальной программы; 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рограммы позволит увеличить процент граждан, удовлетворенных информационной открытостью органа местного самоуправления, а также минимизацию рисков и обеспечение эффективного управления муниципальной программ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3.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уководителем Программы является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й заказчик - координатор Программы –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ализация Программы осущест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 соответствии с федеральными, областными и муниципаль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оль за выполнением Программы осуществляет Администрация Полавского сельского поселения в установлен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над исполнением Программы осуществляет главный специалист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ветственный исполнитель муниципальной программы до 15 июля текущего года и до 01 марта года, следующего за отчетным, готовит полугодовой и годовой </w:t>
            </w:r>
            <w:r>
              <w:fldChar w:fldCharType="begin"/>
            </w:r>
            <w:r>
              <w:rPr>
                <w:rStyle w:val="InternetLink"/>
                <w:sz w:val="18"/>
                <w:szCs w:val="18"/>
                <w:rFonts w:eastAsia="Times New Roman" w:cs="Times New Roman" w:ascii="Times New Roman" w:hAnsi="Times New Roman"/>
                <w:lang w:eastAsia="ru-RU"/>
              </w:rPr>
              <w:instrText xml:space="preserve"> HYPERLINK "../%D0%97%D0%B0%D0%BA%D0%BE%D0%BD%D0%BE%D0%B4%D0%B0%D1%82%20%D0%BA%D0%B0%D1%80%D1%82%D0%B0%20%D0%BD%D0%BE%D1%8F%D0%B1%D1%80%D1%8C/%D0%9F%D1%80%D0%BE%D0%B5%D0%BA%D1%82%20%D0%9F%D0%BE%D1%81%D1%82%D0%B0%D0%BD%D0%BE%D0%B2%D0%BB%D0%B5%D0%BD%D0%B8%D0%B5%2090%20%20%D0%9E%D0%B1%20%D1%83%D1%82%D0%B2%D0%B5%D1%80%D0%B6%D0%B4%D0%B5%D0%BD%D0%B8%D0%B8%20%D0%9F%D0%BE%D1%80%D1%8F%D0%B4%D0%BA%D0%B0%20%D0%BF%D1%80%D0%B8%D0%BD%D1%8F%D1%82%D0%B8%D1%8F%20%D1%80%D0%B5%D1%88%D0%B5%D0%BD%D0%B8%D0%B9%20%D0%BE%20%D1%80%D0%B0%D0%B7%D1%80%D0%B0%D0%B1%D0%BE%D1%82%D0%BA%D0%B5%20%D0%BC%D1%83%D0%BD%D0%B8%D1%86%D0%B8%D0%BF%D0%B0%D0%BB%D1%8C%D0%BD%D1%8B%D1%85%20%D0%BF%D1%80%D0%BE%D0%B3%D1%80%D0%B0%D0%BC.doc" \l "Par370%23Par37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отчеты</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о ходе реализации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                                                           </w:t>
            </w:r>
            <w:r>
              <w:rPr/>
              <w:t xml:space="preserve">4. Перечень целевых показателей муниципальной программы </w:t>
            </w:r>
          </w:p>
          <w:tbl>
            <w:tblPr>
              <w:tblW w:w="9777" w:type="dxa"/>
              <w:jc w:val="left"/>
              <w:tblInd w:w="0" w:type="dxa"/>
              <w:tblLayout w:type="fixed"/>
              <w:tblCellMar>
                <w:top w:w="102" w:type="dxa"/>
                <w:left w:w="62" w:type="dxa"/>
                <w:bottom w:w="102" w:type="dxa"/>
                <w:right w:w="62" w:type="dxa"/>
              </w:tblCellMar>
            </w:tblPr>
            <w:tblGrid>
              <w:gridCol w:w="566"/>
              <w:gridCol w:w="2264"/>
              <w:gridCol w:w="992"/>
              <w:gridCol w:w="992"/>
              <w:gridCol w:w="708"/>
              <w:gridCol w:w="709"/>
              <w:gridCol w:w="709"/>
              <w:gridCol w:w="710"/>
              <w:gridCol w:w="709"/>
              <w:gridCol w:w="709"/>
              <w:gridCol w:w="70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9 год)</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90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Муниципальная программа «Противодействия коррупции в органах местного самоуправления Полавского сельского поселения на 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принятых  НПА по противодействию корруп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веденных антикоррупционных экспертиз нормативных правовых актов органов местного самоуправления Полавского сельского поселения и и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фициальных документов размещенных на сайте Администрации   сельского поселения, а также документов антикоррупционной направленности (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Количество заседаний комиссии по</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соблюдению требований к служебному поведению муниципальных служащих и урегулированию конфликта интересов  (при наличии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полученных знаний, при прохождении учебы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рош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доверия граждан к работе Администрации сельского поселения (результаты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ие в обучающих семинарах по вопросу  «О размещении заказов на поставки товаров, выполнение работ, оказание услуг для государственных и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едставлений прокуратуры в отношении муниципальных служащих органов местного самоуправления муниципального района, представивших неполные (недостоверные) сведения о доходах от общего числа муниципальных служащих органов местного самоуправления муниципального района, представляющих указанные сведения не превыс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5.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в ред.пост. от 24.12.2020 № 82, от 28.12.2020 №91, от 15.03.2021 №15, от 30.06.2021,  № 36, от 27.12.2021 № 111, от 29.12.2022 №144, от 17.03.2023 №18, от 26.12.2023 №110, от 25.04.2024  № 34, от 30.08.2024 № 84)</w:t>
            </w:r>
          </w:p>
          <w:tbl>
            <w:tblPr>
              <w:tblW w:w="9701" w:type="dxa"/>
              <w:jc w:val="left"/>
              <w:tblInd w:w="75" w:type="dxa"/>
              <w:tblLayout w:type="fixed"/>
              <w:tblCellMar>
                <w:top w:w="0" w:type="dxa"/>
                <w:left w:w="75" w:type="dxa"/>
                <w:bottom w:w="0" w:type="dxa"/>
                <w:right w:w="75" w:type="dxa"/>
              </w:tblCellMar>
            </w:tblPr>
            <w:tblGrid>
              <w:gridCol w:w="629"/>
              <w:gridCol w:w="1843"/>
              <w:gridCol w:w="851"/>
              <w:gridCol w:w="567"/>
              <w:gridCol w:w="850"/>
              <w:gridCol w:w="993"/>
              <w:gridCol w:w="567"/>
              <w:gridCol w:w="567"/>
              <w:gridCol w:w="567"/>
              <w:gridCol w:w="567"/>
              <w:gridCol w:w="567"/>
              <w:gridCol w:w="567"/>
              <w:gridCol w:w="566"/>
            </w:tblGrid>
            <w:tr>
              <w:trPr>
                <w:trHeight w:val="640" w:hRule="atLeast"/>
              </w:trPr>
              <w:tc>
                <w:tcPr>
                  <w:tcW w:w="629"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п/п</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 xml:space="preserve">   мероприятия</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w:t>
                    <w:br/>
                    <w:t>реализации</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ой    </w:t>
                    <w:br/>
                    <w:t xml:space="preserve">показатель   </w:t>
                    <w:br/>
                    <w:t>(номер целевого</w:t>
                    <w:br/>
                    <w:t>показателя из пас- порта муниципальной прог- раммы)</w:t>
                  </w:r>
                </w:p>
              </w:tc>
              <w:tc>
                <w:tcPr>
                  <w:tcW w:w="993"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ро-вания</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br/>
                    <w:t>по годам (тыс. руб.)</w:t>
                  </w:r>
                </w:p>
              </w:tc>
            </w:tr>
            <w:tr>
              <w:trPr>
                <w:trHeight w:val="480" w:hRule="atLeast"/>
              </w:trPr>
              <w:tc>
                <w:tcPr>
                  <w:tcW w:w="629"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дача 1. </w:t>
                  </w: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 и в сфере осуществления закупок по 44-ФЗ</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 2 и 4 квартал</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и размещение информации направленной на создание в обществе нетерпимости к коррупционному поведению на официальном сайте Администрации сельского поселения в сети «Интернет» </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формации о противодействии коррупции в органах местного самоуправления Полавского сельского поселения, разъяснений   населению о порядке   предоставления муниципальных услуг (функций) на официальном сайте Администрации сельского поселения в сети Интернет</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семинаров  с депутатами Совета сельского поселения, членами общественного Совета и муниципальными служащими сельских поселений по вопросам противодействия коррупции</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020-2026 гг. ежегодно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квартал</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13"/>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2. Обеспечение правовых и организационных мер, направленных на противодействие коррупции</w:t>
                  </w:r>
                  <w:r>
                    <w:rPr>
                      <w:rFonts w:eastAsia="Times New Roman" w:cs="Times New Roman" w:ascii="Times New Roman" w:hAnsi="Times New Roman"/>
                      <w:sz w:val="18"/>
                      <w:szCs w:val="18"/>
                      <w:lang w:eastAsia="ru-RU"/>
                    </w:rPr>
                    <w:t xml:space="preserve">  на территории Полавского сельского поселения</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плана противодействия коррупции в органах Полавского сельского поселения</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ечение года</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90" w:hRule="atLeast"/>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и проведение в установленном порядке антикоррупционной экспертизы  нормативных правовых актов  (проектов нормативных правовых актов)            </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88" w:hRule="atLeast"/>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ов муниципальных правовых актов по противодействию коррупции</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течение года</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88" w:hRule="atLeast"/>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убликование норматив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ых документов в газете Парфинского района «Приильменская Правда»</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я </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c>
                <w:tcPr>
                  <w:tcW w:w="9701" w:type="dxa"/>
                  <w:gridSpan w:val="13"/>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дача 3. Совершенствование механизма контроля соблюдения ограничений и запретов, связанных с прохождением  муниципальной службы  </w:t>
                  </w:r>
                  <w:r>
                    <w:rPr>
                      <w:rFonts w:eastAsia="Times New Roman" w:cs="Times New Roman" w:ascii="Times New Roman" w:hAnsi="Times New Roman"/>
                      <w:sz w:val="18"/>
                      <w:szCs w:val="18"/>
                      <w:lang w:eastAsia="ru-RU"/>
                    </w:rPr>
                    <w:t xml:space="preserve">                                                                                                               </w:t>
                  </w:r>
                </w:p>
              </w:tc>
            </w:tr>
            <w:tr>
              <w:trPr>
                <w:trHeight w:val="2035" w:hRule="atLeast"/>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ть контроль за предоставлением муниципальными служащими администрации Полавского сельского поселения сведений о доходах и расходах принадлежащем им на праве собственности имуществе</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30 апреля</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 ежегод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30 апреля</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57" w:hRule="atLeast"/>
              </w:trPr>
              <w:tc>
                <w:tcPr>
                  <w:tcW w:w="629"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851"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0-2026 г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rPr>
                    <w:t>в течение года</w:t>
                  </w:r>
                </w:p>
              </w:tc>
              <w:tc>
                <w:tcPr>
                  <w:tcW w:w="85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29"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Итого по программе</w:t>
                  </w:r>
                </w:p>
              </w:tc>
              <w:tc>
                <w:tcPr>
                  <w:tcW w:w="851"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8</w:t>
                  </w:r>
                </w:p>
              </w:tc>
              <w:tc>
                <w:tcPr>
                  <w:tcW w:w="567"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5</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8</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8</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6"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9.09.2024 № 8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Положение об общественном Совете Полавского сельского поселения</w:t>
                  </w:r>
                </w:p>
              </w:tc>
              <w:tc>
                <w:tcPr>
                  <w:tcW w:w="4786"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 исполнение Указа Президента Российской Федерации от 09 ноября 2022 года № 809 «Об утверждении Основ государственной политики по сохранению и укреплению традиционных российских духовно-нравственных ценностей», пункта 20 Плана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 утвержденного распоряжением Правительства Российской Федерации от 01 июля 2024 года № 1734-р</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е и дополнение в Положение об общественном Совете Полавского сельского поселения, утвержденное постановлением Администрации Полавского сельского поселения от 12.12.2012 №139 «Об общественном Совете Полавского сельского поселения» дополнив подпункт 2 «Задачи Совета» пункта 2 раздела I абзацем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сохранение и укрепление традиционных российских духовно - нравственных ценностей</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val="sr-CS" w:eastAsia="ru-RU"/>
              </w:rPr>
            </w:pPr>
            <w:r>
              <w:rPr>
                <w:rFonts w:cs="Times New Roman" w:ascii="Times New Roman" w:hAnsi="Times New Roman"/>
                <w:sz w:val="18"/>
                <w:szCs w:val="18"/>
                <w:lang w:val="sr-CS"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7.09.2024  № 8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я  в постановление Администрации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от 23.07.2024 № 74</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е  в постановление Администрации Полавского сельского поселения от 23.07.2024  № 74 «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подпункте 1.1 цифры «…128 855…» заменить на цифры «…372 215…»,          в подпункте 1.2 цифры «…526 561…» заменить на цифры «…526 559…», в подпункте 1.7 цифры «…4357 753…» заменить на цифры «…4357 75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о результатах публичных слушаний 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Инициатор публичных слушаний: </w:t>
            </w: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Тема публичных слушаний: </w:t>
            </w:r>
            <w:r>
              <w:rPr>
                <w:rFonts w:cs="Times New Roman" w:ascii="Times New Roman" w:hAnsi="Times New Roman"/>
                <w:sz w:val="18"/>
                <w:szCs w:val="18"/>
                <w:lang w:eastAsia="ru-RU"/>
              </w:rPr>
              <w:t>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Дата проведения: </w:t>
            </w:r>
            <w:r>
              <w:rPr>
                <w:rFonts w:cs="Times New Roman" w:ascii="Times New Roman" w:hAnsi="Times New Roman"/>
                <w:sz w:val="18"/>
                <w:szCs w:val="18"/>
                <w:lang w:eastAsia="ru-RU"/>
              </w:rPr>
              <w:t>12.09.2024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личество участников: </w:t>
            </w:r>
            <w:r>
              <w:rPr>
                <w:rFonts w:cs="Times New Roman" w:ascii="Times New Roman" w:hAnsi="Times New Roman"/>
                <w:sz w:val="18"/>
                <w:szCs w:val="18"/>
                <w:lang w:eastAsia="ru-RU"/>
              </w:rPr>
              <w:t>29 человек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зультате обсуждения проекта решения Совета депутатов Полавского сельского поселения «О внесении изменений и дополнений в Устав Полавского сельского поселения» было принято </w:t>
            </w:r>
            <w:r>
              <w:rPr>
                <w:rFonts w:cs="Times New Roman" w:ascii="Times New Roman" w:hAnsi="Times New Roman"/>
                <w:b/>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Считать публичные слушания по вопросу обсуждения проекта решения Совета депутатов Полавского сельского поселения «О внесении изменений и дополнений в Устав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 внесении изменений и дополнений в Устав Полавского сельского поселения» в течение 10 дней со дня проведения публичных слушаний направить в Совет депутатов Полаву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 результатам публичных слушаний по проекту решения Совета депутатов Полавского сельского поселения </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сентября 2024 года в 15 ч. 00 м. состоялись публичные слушания по проекту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ходе обсуждения письменных и устных замечаний и предложений по тексту проекта решения Совета депутатов «О внесении изменений и дополнений в Устав Полавского сельского поселения» не поступа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Решили: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7.09.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17.09.2024 № 18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7.09.2024      Стр.</w:t>
    </w: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7 сент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w w:val="100"/>
      <w:sz w:val="24"/>
      <w:szCs w:val="24"/>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w w:val="100"/>
      <w:sz w:val="18"/>
      <w:szCs w:val="1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w w:val="1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18"/>
      <w:szCs w:val="1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b w:val="false"/>
      <w:sz w:val="18"/>
      <w:szCs w:val="1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18"/>
      <w:szCs w:val="1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w w:val="100"/>
      <w:sz w:val="18"/>
      <w:szCs w:val="1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18"/>
      <w:szCs w:val="1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18"/>
      <w:szCs w:val="18"/>
    </w:rPr>
  </w:style>
  <w:style w:type="character" w:styleId="WW8Num35z1">
    <w:name w:val="WW8Num35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4:00Z</dcterms:created>
  <dc:creator>uriv</dc:creator>
  <dc:description/>
  <cp:keywords/>
  <dc:language>en-US</dc:language>
  <cp:lastModifiedBy>Пользователь Windows</cp:lastModifiedBy>
  <cp:lastPrinted>2020-05-15T14:06:00Z</cp:lastPrinted>
  <dcterms:modified xsi:type="dcterms:W3CDTF">2024-10-04T07:05:00Z</dcterms:modified>
  <cp:revision>5</cp:revision>
  <dc:subject/>
  <dc:title/>
</cp:coreProperties>
</file>