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0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0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2 ноября 2024 года   </w:t>
      </w:r>
      <w:r>
        <w:rPr>
          <w:b/>
        </w:rPr>
        <w:t>№ 23</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1.11.2024 № 99  «О внесении изменений и дополнений в Положение об официальном сайте Администрации Полавского сельского поселения  в информационно-телекоммуникационной сети «Интер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11.2024 № 100  «Об утверждении отчёта об исполнении бюджета Полавского сельского поселения за 9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11.2024 № 101  «Об уточнении сведений, содержащихся в государственном</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4.11.2024 № 102  «Об уточнении сведений, содержащихся в государственном</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5.11.2024 № 10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5.11.2024 № 10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9.11.2024 № 105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9.11.2024 № 10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1.2024 № 107  «О внесении изменений и дополнений в административный регламент предоставления муниципальной услуги  «Присвоение адреса объекту адресации, изменение, аннулирование адре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 бюджете Полавского сельского поселения на 2025 год и на плановый период 2026 и 2027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1.11.2024 № 9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249" w:type="dxa"/>
              <w:jc w:val="left"/>
              <w:tblInd w:w="0" w:type="dxa"/>
              <w:tblLayout w:type="fixed"/>
              <w:tblCellMar>
                <w:top w:w="0" w:type="dxa"/>
                <w:left w:w="108" w:type="dxa"/>
                <w:bottom w:w="0" w:type="dxa"/>
                <w:right w:w="108" w:type="dxa"/>
              </w:tblCellMar>
            </w:tblPr>
            <w:tblGrid>
              <w:gridCol w:w="8789"/>
              <w:gridCol w:w="460"/>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ложение об официальном сайте Администрации Полавского сельского поселения  в информационно-телекоммуникационной сети «Интернет»</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Приказом Министерства цифрового развития, связи и массовых коммуникаций РФ от 7 ноября 2023 г. N 953 "Об утвержд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е и дополнение в Положение об официальном сайте Администрации Полавского сельского поселения  в информационно-телекоммуникационной сети «Интернет», утвержденное постановлением Администрации Полавского сельского поселения от 06.12.2023 № 94 (далее – Поло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Дополнить Положение пунктом 5.3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3. Официальный сайт Полавского сельского поселения обеспечивает, в целях обеспечения условий доступности для инвалидов по зрению, соответствие параметрам доступности, согласно Порядку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 утвержденному приказом Министерства цифрового развития, связи и массовых коммуникаций Российской Федерации от 07.11.2023 г. N 95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sr-CS"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1.11.2024   № 1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06" w:type="dxa"/>
              <w:jc w:val="left"/>
              <w:tblInd w:w="0" w:type="dxa"/>
              <w:tblLayout w:type="fixed"/>
              <w:tblCellMar>
                <w:top w:w="0" w:type="dxa"/>
                <w:left w:w="108" w:type="dxa"/>
                <w:bottom w:w="0" w:type="dxa"/>
                <w:right w:w="108" w:type="dxa"/>
              </w:tblCellMar>
            </w:tblPr>
            <w:tblGrid>
              <w:gridCol w:w="8789"/>
              <w:gridCol w:w="817"/>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ёта об исполнении бюджета Полавского сельского поселения за 9 месяцев 2024 года</w:t>
                  </w:r>
                </w:p>
              </w:tc>
              <w:tc>
                <w:tcPr>
                  <w:tcW w:w="81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прилагаемый отчет</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исполнении бюджета Полавского сельского поселения за 9 месяцев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ить отчёт об исполнении бюджета Полавского сельского поселения за 9 месяцев 2024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 100 от 11.11.2024</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1 октября 2024 год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именование органа, организующего исполнение бюджета</w:t>
            </w:r>
            <w:r>
              <w:rPr>
                <w:rFonts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именование публично-правового образования</w:t>
            </w:r>
            <w:r>
              <w:rPr>
                <w:rFonts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p>
            <w:pPr>
              <w:pStyle w:val="Normal"/>
              <w:numPr>
                <w:ilvl w:val="0"/>
                <w:numId w:val="2"/>
              </w:numPr>
              <w:tabs>
                <w:tab w:val="clear" w:pos="708"/>
                <w:tab w:val="left" w:pos="709" w:leader="none"/>
              </w:tabs>
              <w:spacing w:lineRule="auto" w:line="240" w:before="0" w:after="0"/>
              <w:jc w:val="both"/>
              <w:rPr/>
            </w:pPr>
            <w:r>
              <w:rPr/>
              <w:t>Доходы бюджета</w:t>
            </w:r>
          </w:p>
          <w:tbl>
            <w:tblPr>
              <w:tblW w:w="9776" w:type="dxa"/>
              <w:jc w:val="left"/>
              <w:tblInd w:w="0" w:type="dxa"/>
              <w:tblLayout w:type="fixed"/>
              <w:tblCellMar>
                <w:top w:w="0" w:type="dxa"/>
                <w:left w:w="108" w:type="dxa"/>
                <w:bottom w:w="0" w:type="dxa"/>
                <w:right w:w="108" w:type="dxa"/>
              </w:tblCellMar>
            </w:tblPr>
            <w:tblGrid>
              <w:gridCol w:w="3114"/>
              <w:gridCol w:w="601"/>
              <w:gridCol w:w="2092"/>
              <w:gridCol w:w="1276"/>
              <w:gridCol w:w="1276"/>
              <w:gridCol w:w="1417"/>
            </w:tblGrid>
            <w:tr>
              <w:trPr>
                <w:trHeight w:val="25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д</w:t>
                    <w:br/>
                    <w:t>стро</w:t>
                    <w:br/>
                    <w:t>к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олненные назначения</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364 19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 954 51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415 964,1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ОВЫЕ И НЕНАЛОГОВЫЕ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 391 76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 585 4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12 559,2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И НА ПРИБЫЛЬ,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2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04 7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2 549,1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 на доходы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2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04 7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2 549,13</w:t>
                  </w:r>
                </w:p>
              </w:tc>
            </w:tr>
            <w:tr>
              <w:trPr>
                <w:trHeight w:val="184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8 09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 108,75</w:t>
                  </w:r>
                </w:p>
              </w:tc>
            </w:tr>
            <w:tr>
              <w:trPr>
                <w:trHeight w:val="60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14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14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5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 440,38</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И НА ТОВАРЫ (РАБОТЫ, УСЛУГИ), РЕАЛИЗУЕМЫЕ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67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200 39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78 406,05</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Акцизы по подакцизным товарам (продукции), производимым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67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200 39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78 406,05</w:t>
                  </w:r>
                </w:p>
              </w:tc>
            </w:tr>
            <w:tr>
              <w:trPr>
                <w:trHeight w:val="12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22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7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622 88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52 612,57</w:t>
                  </w:r>
                </w:p>
              </w:tc>
            </w:tr>
            <w:tr>
              <w:trPr>
                <w:trHeight w:val="184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30223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 88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2 612,57</w:t>
                  </w:r>
                </w:p>
              </w:tc>
            </w:tr>
            <w:tr>
              <w:trPr>
                <w:trHeight w:val="14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22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 55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640,35</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3022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55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0,35</w:t>
                  </w:r>
                </w:p>
              </w:tc>
            </w:tr>
            <w:tr>
              <w:trPr>
                <w:trHeight w:val="12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22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0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654 34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53 552,66</w:t>
                  </w:r>
                </w:p>
              </w:tc>
            </w:tr>
            <w:tr>
              <w:trPr>
                <w:trHeight w:val="184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30225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4 34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 552,66</w:t>
                  </w:r>
                </w:p>
              </w:tc>
            </w:tr>
            <w:tr>
              <w:trPr>
                <w:trHeight w:val="12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30226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0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 40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8 399,53</w:t>
                  </w:r>
                </w:p>
              </w:tc>
            </w:tr>
            <w:tr>
              <w:trPr>
                <w:trHeight w:val="184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30226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 40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 399,5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И НА СОВОКУПНЫЙ ДОХО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 8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 8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8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И НА ИМУЩЕ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3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038 97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80 029,73</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Налог на имущество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6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27 20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1 790,57</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601030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7 20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 790,57</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Земель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606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611 7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88 239,16</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Земельный налог с организ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60603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81 3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8 646,01</w:t>
                  </w:r>
                </w:p>
              </w:tc>
            </w:tr>
            <w:tr>
              <w:trPr>
                <w:trHeight w:val="48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60603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1 3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 646,01</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Земельный налог с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60604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30 40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69 593,15</w:t>
                  </w:r>
                </w:p>
              </w:tc>
            </w:tr>
            <w:tr>
              <w:trPr>
                <w:trHeight w:val="6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60604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 40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9 593,1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ГОСУДАРСТВЕННАЯ ПОШЛИ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0,00</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0804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0,00</w:t>
                  </w:r>
                </w:p>
              </w:tc>
            </w:tr>
            <w:tr>
              <w:trPr>
                <w:trHeight w:val="114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804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00</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ИСПОЛЬЗОВАНИЯ ИМУЩЕСТВА, НАХОДЯЩЕГО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9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2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074,30</w:t>
                  </w:r>
                </w:p>
              </w:tc>
            </w:tr>
            <w:tr>
              <w:trPr>
                <w:trHeight w:val="15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9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2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074,30</w:t>
                  </w:r>
                </w:p>
              </w:tc>
            </w:tr>
            <w:tr>
              <w:trPr>
                <w:trHeight w:val="14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10502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1 074,30</w:t>
                  </w:r>
                </w:p>
              </w:tc>
            </w:tr>
            <w:tr>
              <w:trPr>
                <w:trHeight w:val="11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105025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 074,30</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00011105027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34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105027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0,00</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ПРОДАЖИ МАТЕРИАЛЬНЫХ И НЕМАТЕРИАЛЬНЫХ АКТИВ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30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3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30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402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71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40205010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5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38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40205310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61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продажи земельных участков, находящих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8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40602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9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4060251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ШТРАФЫ, САНКЦИИ, ВОЗМЕЩЕНИЕ УЩЕРБ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36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36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60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7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60119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1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601194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19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607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6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6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9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1160701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6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46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12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116070101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БЕЗВОЗМЕЗДНЫЕ ПОСТУП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5 972 4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3 369 02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 603 404,89</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БЕЗВОЗМЕЗДНЫЕ ПОСТУПЛЕНИЯ ОТ ДРУГИХ БЮДЖЕТОВ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5 954 56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13 351 16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 603 404,89</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та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1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0 79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 987 0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807 231,00</w:t>
                  </w:r>
                </w:p>
              </w:tc>
            </w:tr>
            <w:tr>
              <w:trPr>
                <w:trHeight w:val="67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16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0 79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 987 0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 807 231,00</w:t>
                  </w:r>
                </w:p>
              </w:tc>
            </w:tr>
            <w:tr>
              <w:trPr>
                <w:trHeight w:val="50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16001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79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987 0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 807 231,00</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Субсидии бюджетам бюджетной системы Российской Федерации (межбюджетны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2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 01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 448 74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71 058,2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Прочи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2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 01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 448 74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71 058,29</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2999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1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448 74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1 058,29</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Субвен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3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37 86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07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30 766,60</w:t>
                  </w:r>
                </w:p>
              </w:tc>
            </w:tr>
            <w:tr>
              <w:trPr>
                <w:trHeight w:val="6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Субвенции местным бюджетам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3002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9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9 400,00</w:t>
                  </w:r>
                </w:p>
              </w:tc>
            </w:tr>
            <w:tr>
              <w:trPr>
                <w:trHeight w:val="58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30024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49 400,00</w:t>
                  </w:r>
                </w:p>
              </w:tc>
            </w:tr>
            <w:tr>
              <w:trPr>
                <w:trHeight w:val="71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35118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45 46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6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81 366,60</w:t>
                  </w:r>
                </w:p>
              </w:tc>
            </w:tr>
            <w:tr>
              <w:trPr>
                <w:trHeight w:val="70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35118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 46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 366,6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4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602 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508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4 349,00</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4001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451 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35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94 349,00</w:t>
                  </w:r>
                </w:p>
              </w:tc>
            </w:tr>
            <w:tr>
              <w:trPr>
                <w:trHeight w:val="11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40014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 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94 349,00</w:t>
                  </w:r>
                </w:p>
              </w:tc>
            </w:tr>
            <w:tr>
              <w:trPr>
                <w:trHeight w:val="4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Прочие межбюджетные трансферты, передаваемые бюджет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024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5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5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42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024999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111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1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7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7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15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180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17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7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60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21800000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7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17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0,00</w:t>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21860010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bl>
          <w:p>
            <w:pPr>
              <w:pStyle w:val="Normal"/>
              <w:numPr>
                <w:ilvl w:val="0"/>
                <w:numId w:val="2"/>
              </w:numPr>
              <w:tabs>
                <w:tab w:val="clear" w:pos="708"/>
                <w:tab w:val="left" w:pos="851" w:leader="none"/>
              </w:tabs>
              <w:spacing w:lineRule="auto" w:line="240" w:before="0" w:after="0"/>
              <w:jc w:val="both"/>
              <w:rPr/>
            </w:pPr>
            <w:r>
              <w:rPr/>
              <w:t xml:space="preserve">Расходы бюджета  </w:t>
            </w:r>
          </w:p>
          <w:tbl>
            <w:tblPr>
              <w:tblW w:w="9776" w:type="dxa"/>
              <w:jc w:val="left"/>
              <w:tblInd w:w="0" w:type="dxa"/>
              <w:tblLayout w:type="fixed"/>
              <w:tblCellMar>
                <w:top w:w="0" w:type="dxa"/>
                <w:left w:w="108" w:type="dxa"/>
                <w:bottom w:w="0" w:type="dxa"/>
                <w:right w:w="108" w:type="dxa"/>
              </w:tblCellMar>
            </w:tblPr>
            <w:tblGrid>
              <w:gridCol w:w="3119"/>
              <w:gridCol w:w="601"/>
              <w:gridCol w:w="2087"/>
              <w:gridCol w:w="1418"/>
              <w:gridCol w:w="1275"/>
              <w:gridCol w:w="1276"/>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олненные назначения</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 783 78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 696 64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087 138,3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619 13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377 1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241 954,61</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9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Гла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921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921000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92100010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29210001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2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49 12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75 171,3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2921000100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5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2 13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03 760,77</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2921000100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2921000100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 88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 410,53</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10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894 89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166 56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28 332,61</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894 89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4 166 56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28 332,6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Центральный аппара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894 89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166 56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28 332,61</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350 89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785 63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565 256,91</w:t>
                  </w:r>
                </w:p>
              </w:tc>
            </w:tr>
            <w:tr>
              <w:trPr>
                <w:trHeight w:val="14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416 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168 3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247 976,77</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416 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168 39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247 976,77</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284 0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388 5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5 494,27</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5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5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1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9 2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2 482,5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70 81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9 2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1 534,64</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70 81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9 2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1 534,6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 8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2 87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7 962,1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9 98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 4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 572,4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7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7 9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 745,5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01000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7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7 9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 745,5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0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923,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8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6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1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0100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8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1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 707,5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42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51 5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43 99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7 600,73</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420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35 1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43 99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1 133,73</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4202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335 1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43 99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1 133,73</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4202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 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6 01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 110,6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0104922004202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8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8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4202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 1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 09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 023,06</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420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467,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420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467,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420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 467,00</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1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6 9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4 974,97</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28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7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6 9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 474,97</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28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7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6 9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 474,97</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7028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 9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 974,97</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7028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4 5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28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5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28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702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5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65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5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4922007065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492200706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0,00</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11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1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зервные фонды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19300026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193000260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00,00</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19300026010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98 9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61 49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37 450,7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20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опубликованию нормативно-правовых документов в газете Парфинского района «Приильменская Прав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200223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20022305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20022305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02002230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00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6 980,00</w:t>
                  </w:r>
                </w:p>
              </w:tc>
            </w:tr>
            <w:tr>
              <w:trPr>
                <w:trHeight w:val="124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3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6 98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113033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6 98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330262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6 98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03302620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6 98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033026201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 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0 9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 98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1131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 202,7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10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 202,7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100223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 202,7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1002232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11 202,7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1002232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 202,7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11002232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 2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 05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202,70</w:t>
                  </w:r>
                </w:p>
              </w:tc>
            </w:tr>
            <w:tr>
              <w:trPr>
                <w:trHeight w:val="124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1131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3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300123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3001232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13001232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76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13001232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768,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4 5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9300026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94 500,00</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930002609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82 5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930002609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2 5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государственных (муниципальных) органов привлекаемым лиц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930002609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2 5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13930002609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13930002609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 0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45 46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2 3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3 083,8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45 46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2 3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3 083,84</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45 46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2 3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3 083,84</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существление первичного воинского учета органами местного самоуправления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51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45 46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2 3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3 083,84</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5118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30 83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8 00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2 827,86</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5118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30 83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8 00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2 827,86</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203930005118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4 97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 59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7 379,31</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2039300051180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 856,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 40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 448,55</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5118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 6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 3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55,98</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203930005118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 6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 3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55,9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20393000511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6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3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5,98</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3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7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13 5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3 544,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16 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13 5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310040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400223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4002231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40022316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310040022316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31005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5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обеспечению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500123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50012303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0050012303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2 644,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310050012303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 3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 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 644,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144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9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90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9002231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90022317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314090022317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9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выплаты государственных (муниципальных) органов привлекаемым лиц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314090022317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 9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00004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 235 4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351 65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83 749,8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936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234 9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1 016,88</w:t>
                  </w:r>
                </w:p>
              </w:tc>
            </w:tr>
            <w:tr>
              <w:trPr>
                <w:trHeight w:val="144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936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234 9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1 016,88</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936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234 9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1 016,88</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23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18 5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8 5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9 997,78</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230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18 5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8 5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9 997,78</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230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18 5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818 5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9 997,7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0906001230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8 5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8 5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 997,78</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58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17 9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71 058,29</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
                      <w:iCs/>
                      <w:sz w:val="18"/>
                      <w:szCs w:val="18"/>
                      <w:lang w:eastAsia="ru-RU"/>
                    </w:rPr>
                    <w:t>1 58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17 9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71 058,29</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58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017 9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71 058,2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0906001715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58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17 94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1 058,29</w:t>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715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03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0906001715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3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3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77 03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47 07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9 960,81</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77 03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47 07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9 960,81</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77 03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47 07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9 960,8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0906001S15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77 038,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47 07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 960,81</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0906001S15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6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0906001S15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6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9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6 6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2 733,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1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451,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12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451,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еспечение норм,  регулирующих использование земель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1200123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451,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120012319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451,00</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120012319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3 451,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1212001231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 5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3 451,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9 282,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иобретение права муниципальной собствен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9300026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9 282,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930002608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9 282,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412930002608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9 282,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41293000260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9 282,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551 41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083 09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468 321,2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551 41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083 09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468 321,26</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551 41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083 09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468 321,26</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вышение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551 41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 083 09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468 321,2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свещение улиц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223 90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911 06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12 845,22</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09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223 90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911 06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12 845,22</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09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 223 90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911 06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312 845,2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0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9 33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4 60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4 729,5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090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604 57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506 45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98 115,66</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0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0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10 33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10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 33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 33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зеленение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1 2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1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 2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 2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держание мест захоронений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4 88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8 4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6 391,04</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5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4 88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8 4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6 391,04</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15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4 88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8 4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6 391,0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15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4 88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8 48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 391,04</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0 52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8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0 52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238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0 52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238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 520,00</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42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1 4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8 565,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4204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1 4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8 56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4204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1 4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8 565,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4204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 4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 565,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7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7209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7209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720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S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S209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50304001S209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50304001S209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8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3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3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33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330262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7033026204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707033026204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 5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1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1004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100423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1004230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1004230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70901004230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2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2001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200123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20012301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709020012301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8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709020012301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80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1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ероприятия в сфере куль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19300026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193000260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8019300026020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 77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801930002602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3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778,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19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19300026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1930002603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0019300026030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8 756,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001930002603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7 5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8 756,7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3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33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3302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14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330262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1101033026205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7 650,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1101033026205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 65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419 58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7 86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r>
          </w:tbl>
          <w:p>
            <w:pPr>
              <w:pStyle w:val="Normal"/>
              <w:numPr>
                <w:ilvl w:val="0"/>
                <w:numId w:val="2"/>
              </w:numPr>
              <w:tabs>
                <w:tab w:val="clear" w:pos="708"/>
                <w:tab w:val="left" w:pos="709" w:leader="none"/>
              </w:tabs>
              <w:spacing w:lineRule="auto" w:line="240" w:before="0" w:after="0"/>
              <w:jc w:val="both"/>
              <w:rPr/>
            </w:pPr>
            <w:r>
              <w:rPr/>
              <w:t>Источники финансирования дефицита бюджетов</w:t>
            </w:r>
          </w:p>
          <w:tbl>
            <w:tblPr>
              <w:tblW w:w="9776" w:type="dxa"/>
              <w:jc w:val="left"/>
              <w:tblInd w:w="0" w:type="dxa"/>
              <w:tblLayout w:type="fixed"/>
              <w:tblCellMar>
                <w:top w:w="0" w:type="dxa"/>
                <w:left w:w="108" w:type="dxa"/>
                <w:bottom w:w="0" w:type="dxa"/>
                <w:right w:w="108" w:type="dxa"/>
              </w:tblCellMar>
            </w:tblPr>
            <w:tblGrid>
              <w:gridCol w:w="2972"/>
              <w:gridCol w:w="601"/>
              <w:gridCol w:w="2087"/>
              <w:gridCol w:w="1418"/>
              <w:gridCol w:w="1417"/>
              <w:gridCol w:w="1281"/>
            </w:tblGrid>
            <w:tr>
              <w:trPr>
                <w:trHeight w:val="34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олненные назначения</w:t>
                  </w:r>
                </w:p>
              </w:tc>
            </w:tr>
            <w:tr>
              <w:trPr>
                <w:trHeight w:val="34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 дефицита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419 58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7 86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677 450,53</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внутреннего финансирования бюджет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внешнего финансирования бюджет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остатков средст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419 58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7 86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677 450,5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статков средств,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10000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ИСТОЧНИКИ ВНУТРЕННЕГО ФИНАНСИРОВАНИЯ ДЕФИЦИТО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велич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0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велич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2000000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42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велич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20100000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50201100000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364 19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000 1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остатков средств,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10000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 783 7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 742 26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меньш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0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783 7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 742 26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меньш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2000000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783 7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 742 26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42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Уменьш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7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00105020100000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 783 7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 742 26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х</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105020110000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783 7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742 264,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октября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1790,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их денежное содержание (тыс. руб.) 152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1.11.2024 №  10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776" w:type="dxa"/>
              <w:jc w:val="left"/>
              <w:tblInd w:w="0" w:type="dxa"/>
              <w:tblLayout w:type="fixed"/>
              <w:tblCellMar>
                <w:top w:w="0" w:type="dxa"/>
                <w:left w:w="108" w:type="dxa"/>
                <w:bottom w:w="0" w:type="dxa"/>
                <w:right w:w="108" w:type="dxa"/>
              </w:tblCellMar>
            </w:tblPr>
            <w:tblGrid>
              <w:gridCol w:w="4531"/>
              <w:gridCol w:w="3402"/>
              <w:gridCol w:w="184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п.Пола, ул.Ташкентская д.3,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br/>
                    <w:t>dc1e02d6-6dd2-4b12-bea8-808420b2331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07: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п.Пола, ул.Пионерская д.46, кв.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59ecdc01-ef24-47ab-8999-e33cc955647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08:17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п.Пола, ул.Каштановая д.6, кв.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dfc7e8-6638-4fab-957b-137072ff801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7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д.Турно, ул.Партизанская д.7, пом.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31fc2c-4da7-4cf3-96b2-da595ee6586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1702:116</w:t>
                  </w:r>
                </w:p>
              </w:tc>
            </w:tr>
            <w:tr>
              <w:trPr>
                <w:trHeight w:val="6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д.Новая Деревня, ул.Черемушковая д.2,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d5c658c-3626-4528-b844-5179c5b0312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301:14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Новая Деревня, ул.Центральная, д.16,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0bc5a56-8f15-476a-be66-d741bc7939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30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п.Пола, ул.Пионерская, д.46а, кв.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1963c37-b3df-40f5-bab7-db3a948cc2a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08:19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4.11.2024 № 10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663" w:type="dxa"/>
              <w:jc w:val="left"/>
              <w:tblInd w:w="0" w:type="dxa"/>
              <w:tblLayout w:type="fixed"/>
              <w:tblCellMar>
                <w:top w:w="0" w:type="dxa"/>
                <w:left w:w="108" w:type="dxa"/>
                <w:bottom w:w="0" w:type="dxa"/>
                <w:right w:w="108" w:type="dxa"/>
              </w:tblCellMar>
            </w:tblPr>
            <w:tblGrid>
              <w:gridCol w:w="4248"/>
              <w:gridCol w:w="3402"/>
              <w:gridCol w:w="201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Беглово, д.28,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be1fe78e-c07e-4066-8480-cdad67d46f3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4420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Новая Деревня, ул. Парковая д.6,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f5f17ec-3d12-4cb8-98e2-6f14bb5f755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302:1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Пола, ул.Зеленая, д.11,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d0e78b-bbc6-49cd-ae86-b9a18b3b031f</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00000:15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Зеленая д.9,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c664d5b-fde0-42c1-ac0b-c321f686664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66</w:t>
                  </w:r>
                </w:p>
              </w:tc>
            </w:tr>
            <w:tr>
              <w:trPr>
                <w:trHeight w:val="8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д. Новая Деревня, ул. Центральная, д.1,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a5c6c66-dcf6-4bd7-808f-84830a0f4ab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80302:178</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Пола, ул. Славная, д.7, кв.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9fa40e9-bfa9-4492-b614-3cd42934785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02:113</w:t>
                  </w:r>
                </w:p>
              </w:tc>
            </w:tr>
            <w:tr>
              <w:trPr>
                <w:trHeight w:val="6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Пола, ул.Зеленая, д.7,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7ff2ddf-aa79-4537-8554-218896d441f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65</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Пола, ул.Советская, д.21,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541982f-4834-494b-8b03-e5b48ed1e1bc</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00000:149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11.2024 №  10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16, расположенных на землях населённых пунктов в </w:t>
            </w:r>
            <w:r>
              <w:rPr>
                <w:rFonts w:eastAsia="Times New Roman" w:cs="Times New Roman" w:ascii="Times New Roman" w:hAnsi="Times New Roman"/>
                <w:bCs/>
                <w:sz w:val="18"/>
                <w:szCs w:val="18"/>
                <w:lang w:eastAsia="ru-RU"/>
              </w:rPr>
              <w:t xml:space="preserve">зоне застройки индивидуальными жилыми                                                                                                                                                                                                                                                                                                                                                                                                                                                                                                                                                                                                                                                                                                                                                                                                                                                                                                                                                                                                                                                                                                                                                                                                                                                                                                                                                                                                                                                                                                                                                                                                                                                                                                                                                                                                                                                                                                                                                                                                                                                                                                                                                                                                                                                                                                                                                                                                                                                                                                                                                                  домами-Ж1, </w:t>
            </w:r>
            <w:r>
              <w:rPr>
                <w:rFonts w:eastAsia="Times New Roman" w:cs="Times New Roman" w:ascii="Times New Roman" w:hAnsi="Times New Roman"/>
                <w:sz w:val="18"/>
                <w:szCs w:val="18"/>
                <w:lang w:eastAsia="ru-RU"/>
              </w:rPr>
              <w:t>площадью 17 кв.м., вид разрешенного использования земельного участка – для размещения трансформаторной подстанции, адрес: Российская Федерация, Новгородская область, Парфинский муниципальный район, Полавское сельское поселение, п.Пола, ул. Парковая, з/у 8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11.2024 №  10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ых на землях населённых пунктов в </w:t>
            </w:r>
            <w:r>
              <w:rPr>
                <w:rFonts w:eastAsia="Times New Roman" w:cs="Times New Roman" w:ascii="Times New Roman" w:hAnsi="Times New Roman"/>
                <w:bCs/>
                <w:sz w:val="18"/>
                <w:szCs w:val="18"/>
                <w:lang w:eastAsia="ru-RU"/>
              </w:rPr>
              <w:t xml:space="preserve">зоне застройки малоэтажными жилыми домами-Ж2, </w:t>
            </w:r>
            <w:r>
              <w:rPr>
                <w:rFonts w:eastAsia="Times New Roman" w:cs="Times New Roman" w:ascii="Times New Roman" w:hAnsi="Times New Roman"/>
                <w:sz w:val="18"/>
                <w:szCs w:val="18"/>
                <w:lang w:eastAsia="ru-RU"/>
              </w:rPr>
              <w:t>площадью 59 кв.м., вид разрешенного использования земельного участка – размещение гаражей для собственных нужд, адрес: Российская Федерация, Новгородская область, Парфинский муниципальный район, Полавское сельское поселение, п.Пола, ул. Пионерская, з/у 48а/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9.11.2024 № 1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Скифского Владимира Викторович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индивидуальному жилому дому с кадастровым номером 53:13:0000000:647, расположенному на земельном участке с кадастровым номером 53:13:0080302:59, по адресу: Новгородская  область,   Парфинский район, д. Новая Деревня,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адрес индивидуальному жилому дому с кадастровым номером 53:13:0000000:647, расположенному на земельном участке с кадастровым номером 53:13:0080302:59, адрес: Российская Федерация, Новгородская область, Парфинский муниципальный район, Полавское сельское поселение, д. Новая Деревня, ул.  Песочная, дом 1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9.11.2024 № 10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7801, расположенных на землях населённых пунктов в </w:t>
            </w:r>
            <w:r>
              <w:rPr>
                <w:rFonts w:eastAsia="Times New Roman" w:cs="Times New Roman" w:ascii="Times New Roman" w:hAnsi="Times New Roman"/>
                <w:bCs/>
                <w:sz w:val="18"/>
                <w:szCs w:val="18"/>
                <w:lang w:eastAsia="ru-RU"/>
              </w:rPr>
              <w:t xml:space="preserve">зоне застройки индивидуальными жилыми домами-Ж1, </w:t>
            </w:r>
            <w:r>
              <w:rPr>
                <w:rFonts w:eastAsia="Times New Roman" w:cs="Times New Roman" w:ascii="Times New Roman" w:hAnsi="Times New Roman"/>
                <w:sz w:val="18"/>
                <w:szCs w:val="18"/>
                <w:lang w:eastAsia="ru-RU"/>
              </w:rPr>
              <w:t xml:space="preserve">площадью 30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 Чапово, з/у 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1.11.2024   №  10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823" w:type="dxa"/>
              <w:jc w:val="left"/>
              <w:tblInd w:w="0" w:type="dxa"/>
              <w:tblLayout w:type="fixed"/>
              <w:tblCellMar>
                <w:top w:w="0" w:type="dxa"/>
                <w:left w:w="108" w:type="dxa"/>
                <w:bottom w:w="0" w:type="dxa"/>
                <w:right w:w="108" w:type="dxa"/>
              </w:tblCellMar>
            </w:tblPr>
            <w:tblGrid>
              <w:gridCol w:w="8364"/>
              <w:gridCol w:w="459"/>
            </w:tblGrid>
            <w:tr>
              <w:trPr/>
              <w:tc>
                <w:tcPr>
                  <w:tcW w:w="8364"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eastAsia="Times New Roman" w:cs="Times New Roman" w:ascii="Times New Roman" w:hAnsi="Times New Roman"/>
                      <w:b/>
                      <w:sz w:val="18"/>
                      <w:szCs w:val="18"/>
                      <w:lang w:eastAsia="ru-RU"/>
                    </w:rPr>
                    <w:t>«Присвоение адреса объекту адресации, изменение, аннулирование адрес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Федеральным законом от 08.07.2024 № 172-ФЗ внесены изменения в статьи 2 и 5 Федерального закона 210-ФЗ «Об организации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Внести изменения в Административный регламент по предоставлению муниципальной услуги «Присвоение адреса объекту адресации, изменение, аннулирование адресов», утверждённый постановлением администрации Полавского сельского поселения от 13.08.2020 № 60 изложив пункт 2.3. раздела 2 в нов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b/>
                <w:sz w:val="18"/>
                <w:szCs w:val="18"/>
                <w:lang w:eastAsia="ru-RU"/>
              </w:rPr>
              <w:t>2.3.Описание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1. Результатами предоставления муниципальной услуг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 Уполномоченного органа о присвоении адреса объекту адрес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 Уполномоченного органа об изменении адреса объекту адрес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 Уполномоченного органа об аннулировании адреса объекту адрес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Уполномоченного органа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портала федеральной информационной адресной системы (далее – портал адресной систе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210-ФЗ «Об организации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Инициатор публичных слушаний: </w:t>
            </w: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Тема публичных слушаний: </w:t>
            </w:r>
            <w:r>
              <w:rPr>
                <w:rFonts w:cs="Times New Roman" w:ascii="Times New Roman" w:hAnsi="Times New Roman"/>
                <w:sz w:val="18"/>
                <w:szCs w:val="18"/>
                <w:lang w:eastAsia="ru-RU"/>
              </w:rPr>
              <w:t>Проект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Дата проведения: </w:t>
            </w:r>
            <w:r>
              <w:rPr>
                <w:rFonts w:cs="Times New Roman" w:ascii="Times New Roman" w:hAnsi="Times New Roman"/>
                <w:sz w:val="18"/>
                <w:szCs w:val="18"/>
                <w:lang w:eastAsia="ru-RU"/>
              </w:rPr>
              <w:t>20.11.2024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личество участников: </w:t>
            </w:r>
            <w:r>
              <w:rPr>
                <w:rFonts w:cs="Times New Roman" w:ascii="Times New Roman" w:hAnsi="Times New Roman"/>
                <w:sz w:val="18"/>
                <w:szCs w:val="18"/>
                <w:lang w:eastAsia="ru-RU"/>
              </w:rPr>
              <w:t>28 челове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обсуждения проекта решения Совета депутатов Полавского сельского поселения «О бюджете Полавского сельского поселения на 2025 год и на плановый период 2026 и 2027 годов» было принято </w:t>
            </w:r>
            <w:r>
              <w:rPr>
                <w:rFonts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 бюджете Полавского сельского поселения на 2025 год и на плановый период 2026 и 2027 годов» состоявшими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добрить проект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бюджете Полавского сельского поселения на 2025 год и на плановый период 2026 и 2027 годов» в течение десяти дней со дня проведения публичных слушаний направить в Совет депутатов Полав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 результатам публичных слушаний по проекту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0 ноября 2024 года в 15 ч. 00 м. состоялись публичные слушания по проекту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 бюджете Полавского сельского поселения на 2025 год и на плановый период 2026 и 2027 годов»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или: одобрить проект  решения Совета депутатов Полавского сельского поселения «О бюджете Полавского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2.11.2024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6</w:t>
    </w:r>
    <w:r>
      <w:rPr/>
      <w:fldChar w:fldCharType="end"/>
    </w:r>
    <w:r>
      <w:rPr/>
      <w:t xml:space="preserve">           22.11.2024 № 23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2.11.2024      Стр.</w:t>
    </w: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2 но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0">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9">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18"/>
      <w:szCs w:val="18"/>
    </w:rPr>
  </w:style>
  <w:style w:type="character" w:styleId="WW8Num6z0">
    <w:name w:val="WW8Num6z0"/>
    <w:qFormat/>
    <w:rPr>
      <w:rFonts w:cs="Times New Roman"/>
    </w:rPr>
  </w:style>
  <w:style w:type="character" w:styleId="WW8Num7z0">
    <w:name w:val="WW8Num7z0"/>
    <w:qFormat/>
    <w:rPr>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4:00Z</dcterms:created>
  <dc:creator>uriv</dc:creator>
  <dc:description/>
  <cp:keywords/>
  <dc:language>en-US</dc:language>
  <cp:lastModifiedBy>Пользователь Windows</cp:lastModifiedBy>
  <cp:lastPrinted>2020-05-15T14:06:00Z</cp:lastPrinted>
  <dcterms:modified xsi:type="dcterms:W3CDTF">2024-11-22T08:19:00Z</dcterms:modified>
  <cp:revision>11</cp:revision>
  <dc:subject/>
  <dc:title/>
</cp:coreProperties>
</file>