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33">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30">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29 ноября 2024 года   </w:t>
      </w:r>
      <w:r>
        <w:rPr>
          <w:b/>
        </w:rPr>
        <w:t>№ 24</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22.11.2024 № 10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2.11.2024 № 10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8.11.2024 № 110  «О присвоении адреса земельным учас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Решение от 28.11.2024 № 172  «О бюджете Полавского сельского поселения на 2025 и на плановый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 2026 и 2027 го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8.11.2024 № 173  «О принятии к осуществлению  полномочий  по решению вопросов местного значения Администрации Парфинского муниципального района Администрацией Полавского сельского поселения  на  2025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8.11.2024 № 174   «Об установлении туристического налога на территории муници-пального образования – Полавское сельское посел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8.11.2024 № 175  «О назначении публичных слушаний н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вещение о проведении публичных слуш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2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куратура информир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2.11.2024 № 10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Петровой Дарьи Андреевн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Аннулировать   адрес  земельному участку с кадастровым номером 53:13:0080303:70, площадью 2393 кв.м., расположенного по адресу: Новгородская  область,   Парфинский район, Полавское с/п, д. Новая Деревня, ул. Садовая, на земельном участке расположено здание, жилой дом, №4,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Присвоить земельному участку с кадастровым номером 53:13:0080303:70, площадью 2393 кв.м., адрес: Российская Федерация, Новгородская область, Парфинский муниципальный район, Полавское сельское поселение, д. Новая Деревня, ул.  Садовая, з/у 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2.11.2024 № 10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Петровой Дарьи Андреевны,</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Аннулировать   адрес  земельному участку с кадастровым номером 53:13:0080303:48, площадью 2518 кв.м., расположенного по адресу: Новгородская  область,   Парфинский район, Полавское с/п, д. Новая Деревня, ул. Садовая, на земельном участке расположено здание, жилой дом, №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своить земельному участку с кадастровым номером 53:13:0080303:48, площадью 2518 кв.м., адрес: Российская Федерация, Новгородская область, Парфинский муниципальный район, Полавское сельское поселение, д. Новая Деревня, ул.  Садовая, з/у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8.11.2024  № 110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ым участка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рисвоить адреса земельным участкам, образуемым путем раздела земельного участка  с кадастровым номером 53:13:0098901:324, площадью 3000 кв.м., расположенного по адресу: Новгородская область, Парфинский муниципальный район, Полавское сельское поселение, д. Борки, земельный участок 69, согласно схеме расположения земельного участка или земельных участков на кадастровом план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1  ЗУ1- площадью 1500 кв.м., категория земель – земли населенных пунктов, вид разрешенного использования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 Борки, з/у 69/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2 ЗУ2 - площадью 1500 кв.м., категория земель – земли населенных пунктов, вид разрешенного использования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 Борки, з/у 69/2.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Опубликовать данное постановление в информационном бюллетене «Информ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11.2024    № 17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tbl>
            <w:tblPr>
              <w:tblW w:w="12040" w:type="dxa"/>
              <w:jc w:val="left"/>
              <w:tblInd w:w="0" w:type="dxa"/>
              <w:tblLayout w:type="fixed"/>
              <w:tblCellMar>
                <w:top w:w="0" w:type="dxa"/>
                <w:left w:w="108" w:type="dxa"/>
                <w:bottom w:w="0" w:type="dxa"/>
                <w:right w:w="108" w:type="dxa"/>
              </w:tblCellMar>
            </w:tblPr>
            <w:tblGrid>
              <w:gridCol w:w="7088"/>
              <w:gridCol w:w="4952"/>
            </w:tblGrid>
            <w:tr>
              <w:trPr/>
              <w:tc>
                <w:tcPr>
                  <w:tcW w:w="7088"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О бюджете Полавского сельского поселения на 2025 и на плановый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иод 2026 и 2027 годов</w:t>
                  </w:r>
                </w:p>
              </w:tc>
              <w:tc>
                <w:tcPr>
                  <w:tcW w:w="495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Бюджетным кодексом Российской Федерации, Положением о бюджетном процессе в Полавском сельском поселении, утверждённым решением Совета депутатов Полавского сельского поселения  от   31.10.2013 № 139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ункт 1. Основные характеристики бюджета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основные характеристики бюджета сельского поселения на 2025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огнозируемый общий объем доходов бюджета сельского поселения в сумме 17871,96214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щий объем расходов бюджета сельского поселения  в сумме 17871,96214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ефицит бюджета сельского поселения в сумме 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твердить основные характеристики бюджета сельского поселения  на 2026 год и на 2027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огнозируемый общий объем доходов бюджета сельского поселения на 2026 год в сумме 15107,47500 тыс. рублей и на 2027 год в сумме 15423,215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щий объем расходов бюджета сельского поселения на 2026 год в сумме 15107,47500 тыс. рублей, в том числе условно утвержденные расходы  в сумме  350,00000 тыс. рублей, и на 2027 год в сумме 15423,21500 тыс. рублей, в том числе условно утвержденные расходы  в сумме 70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ефицит бюджета сельского поселения на 2026 год в сумме 0,00000 тыс. рублей и 2027 год в сумме 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2. Прогнозируемые поступления доходов в бюджет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прогнозируемые поступления доходов в бюджет сельского поселения на 2025 год и на плановый период 2026 и 2027 годов согласно приложению 1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3. Источники внутреннего финансирования дефицита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что в 2025 году остатки средств бюджета сельского поселения по состоянию на 1 января 2025 года, за исключением остатков неиспользованных средств дорожного фонда Полавского сельского поселения,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4. Нормативы распределения доходов в бюджет 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В соответствии с пунктом 2 статьи 184</w:t>
            </w:r>
            <w:r>
              <w:rPr>
                <w:rFonts w:eastAsia="Times New Roman" w:cs="Times New Roman" w:ascii="Times New Roman" w:hAnsi="Times New Roman"/>
                <w:sz w:val="18"/>
                <w:szCs w:val="18"/>
                <w:vertAlign w:val="superscript"/>
                <w:lang w:eastAsia="ru-RU"/>
              </w:rPr>
              <w:t xml:space="preserve">1 </w:t>
            </w:r>
            <w:r>
              <w:rPr>
                <w:rFonts w:eastAsia="Times New Roman" w:cs="Times New Roman" w:ascii="Times New Roman" w:hAnsi="Times New Roman"/>
                <w:sz w:val="18"/>
                <w:szCs w:val="18"/>
                <w:lang w:eastAsia="ru-RU"/>
              </w:rPr>
              <w:t xml:space="preserve">Бюджетного кодекса Российской Федерации утвердить нормативы распределения доходов в бюджет сельского поселения на 2025 год и на плановый период 2026 и 2027 годов согласно приложению 2 к настоящему решению.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5. Особенности использования средств, поступающих во временное распоряжение получателей средств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Новгородской области, нормативными правовыми актами Парфинского муниципального района, нормативными правовыми актами Пола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Пункт 6. Межбюджетные трансферты, получаемые из других бюджетов бюджетной системы Российской Федерации</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объем межбюджетных трансфертов, получаемых из других бюджетов бюджетной системы Российской Федерации, на 2025 год в сумме 13731,99500 тыс. рублей, на 2026 год в сумме 10952,07500 тыс. рублей и на 2027 год в сумме 10593,115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7. Бюджетные ассигнования бюджета сельского поселения на 2025 год и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общий объем бюджетных ассигнований, направляемых на исполнение публичных нормативных обязательств, на 2025 год, на 2026 год и на 2027 год в сумме 572,80000 тыс. рублей ежегод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3. Утвердить 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твердить 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5 год и на плановый период 2026 и 2027 годов согласно приложению 5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твердить объем бюджетных ассигнований муниципального дорожного фонда Полавского сельского поселения на 2025 год в сумме 3545,30000 тыс. рублей, на 2026 год в сумме 3058,70000 тыс. рублей и на 2027 год в сумме 3700,5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становить размер резервного фонда Администрации Полавского сельского поселения на 2025 год в сумме 1,00000 тыс. рублей, на 2026 год в сумме 1,00000 тыс. рублей и на 2027 год в сумме 1,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ункт 8. Межбюджетные трансферты, предоставляемые </w:t>
            </w:r>
            <w:r>
              <w:rPr>
                <w:rFonts w:eastAsia="Times New Roman" w:cs="Times New Roman" w:ascii="Times New Roman" w:hAnsi="Times New Roman"/>
                <w:b/>
                <w:sz w:val="18"/>
                <w:szCs w:val="18"/>
                <w:lang w:eastAsia="ru-RU"/>
              </w:rPr>
              <w:t>другим бюджетам бюджетной системы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объем межбюджетных трансфертов, предоставляемый бюджету муниципального района, на 2025 год и на плановый период 2026 и 2027 годов согласно приложению 6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9. Расчет нормативных расходов на финансирование жилищно-коммунального хозяйств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1. Принять за основу расчет нормативных расходов на финансирование жилищно-коммунального хозяйства Новгородской области, учитываемый при формировании показателей межбюджетных отношений с бюджетами поселений, на 2025-2027 годы согласно приложению 18 к областному закону «Об областном бюджете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нять за основу нормативные расходы на организацию благоустройства территории сельского поселения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организацию ритуальных услуг и содержания мест захоронения на 2025 год и на плановый период 2026 и 2027 годов, согласно приложению 10 к решению Думы Парфинского муниципального района «О бюджете Парфинского муниципального района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0.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сельского поселения,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и населенных пунктах за пределами Новгородской области  - 700,0 рублей, в прочих населенных пунктах – 350,0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ункт 11. Размер единовременной компенсационной выплаты на лечение (оздоровление) Главе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на 2025-2027 годы размер единовременной компенсационной выплаты на лечение (оздоровление) Главе Полавского сельского поселения в сумме 40100,0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ункт 12. Размер единовременной компенсационной выплаты на лечение (оздоровление) муниципальным служащим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Установить на 2025-2027 годы размере ежегодной единовременной компенсационной выплаты на лечение (оздоровление) муниципальным служащим Администрации Полавского сельского поселения в сумме 40100,0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ункт 13. Муниципальные внутренние заимствования сельского поселения, муниципальный внутренний долг сельского поселения и предоставление муниципальных гарантий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Утвердить верхний предел  муниципального внутреннего долга сельского поселения на 1 января 2026 года в сумме 0,00000 тыс. рублей, на 1 января 2027 года в сумме 0,00000 тыс. рублей, на 1 января 2028 года в сумме 0,00000 тыс. рублей.</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 Утвердить предельный объем расходов на обслуживание муниципального внутреннего долга сельского поселения на 2025 год в размере 0,00000 тыс.  рублей, на 2026 год в размере 0,00000 тыс. рублей, на 2027 год в размере 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3. Утвердить верхний предел муниципального внутреннего долга сельского поселения по муниципальным гарантиям сельского поселения в валюте Российской Федерации на 1 января 2026 года в сумме  0,00000 тыс. рублей,  на 1 января 2027 года в сумме 0,00000 тыс. рублей и на 1 января 2028 года в сумме 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4. Дополнительные основания для внесения изменений в сводную бюджетную роспись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что в соответствии с решениями Главы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Полавского сельского поселения и непрограммному направлению деятельности) и группе вида расходов классификации расходов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лавского сельского поселения в связи с внесением изменений в муниципальные программы Полавского сельского поселения, если такие изменения не связаны с определением видов и объемов межбюджетных трансфер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Полав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пределах объема бюджетных ассигнований, предусмотренных главному распорядителю средств бюджета сельского поселения на реализацию программных и непрограммных направлени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ерераспределение бюджетных ассигнований между разделами, подразделами, целевыми статьями (муниципальными программами Полав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величение бюджетных ассигнований по отдельным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сверх объемов соответствующих безвозмездных поступлений бюджета сельского поселения, утвержденных настоящим решением;</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8) направление бюджетных ассигнований муниципального дорожного фонда Полавского сельского поселения в объеме их неполного использования в отчетном финансовом году на увеличение бюджетных ассигнований муниципального дорожного фонда Полавского сельского поселения в текущем финансовом году в соответствии со статьей 96 и пунктом 5 статьи 179</w:t>
            </w:r>
            <w:r>
              <w:rPr>
                <w:rFonts w:eastAsia="Times New Roman" w:cs="Times New Roman" w:ascii="Times New Roman" w:hAnsi="Times New Roman"/>
                <w:sz w:val="18"/>
                <w:szCs w:val="18"/>
                <w:vertAlign w:val="superscript"/>
                <w:lang w:eastAsia="ru-RU"/>
              </w:rPr>
              <w:t xml:space="preserve">4 </w:t>
            </w:r>
            <w:r>
              <w:rPr>
                <w:rFonts w:eastAsia="Times New Roman" w:cs="Times New Roman" w:ascii="Times New Roman" w:hAnsi="Times New Roman"/>
                <w:sz w:val="18"/>
                <w:szCs w:val="18"/>
                <w:lang w:eastAsia="ru-RU"/>
              </w:rPr>
              <w:t>Бюджет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5. Вступление в силу настоящего решения о бюджет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Настоящее решение вступает в силу с 1 января 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нкт 16.</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публиковать настоящее реш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b/>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 на 2025 год и на плановый период 2026 и 2027 годов"</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гнозируемые поступления доходов в бюджет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 2025 год и плановый период 2026 и 2027 годов</w:t>
            </w:r>
          </w:p>
          <w:p>
            <w:pPr>
              <w:pStyle w:val="Normal"/>
              <w:tabs>
                <w:tab w:val="clear" w:pos="708"/>
                <w:tab w:val="left" w:pos="7513" w:leader="none"/>
              </w:tabs>
              <w:spacing w:lineRule="auto" w:line="240" w:before="0" w:after="0"/>
              <w:jc w:val="right"/>
              <w:rPr/>
            </w:pPr>
            <w:r>
              <w:rPr/>
              <w:t>(тыс. рублей)</w:t>
            </w:r>
          </w:p>
          <w:tbl>
            <w:tblPr>
              <w:tblW w:w="9776" w:type="dxa"/>
              <w:jc w:val="left"/>
              <w:tblInd w:w="0" w:type="dxa"/>
              <w:tblLayout w:type="fixed"/>
              <w:tblCellMar>
                <w:top w:w="0" w:type="dxa"/>
                <w:left w:w="108" w:type="dxa"/>
                <w:bottom w:w="0" w:type="dxa"/>
                <w:right w:w="108" w:type="dxa"/>
              </w:tblCellMar>
            </w:tblPr>
            <w:tblGrid>
              <w:gridCol w:w="3839"/>
              <w:gridCol w:w="1826"/>
              <w:gridCol w:w="1418"/>
              <w:gridCol w:w="1417"/>
              <w:gridCol w:w="1276"/>
            </w:tblGrid>
            <w:tr>
              <w:trPr>
                <w:trHeight w:val="217" w:hRule="atLeast"/>
              </w:trPr>
              <w:tc>
                <w:tcPr>
                  <w:tcW w:w="3839"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1826" w:type="dxa"/>
                  <w:tcBorders>
                    <w:top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д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6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7 год</w:t>
                  </w:r>
                </w:p>
              </w:tc>
            </w:tr>
            <w:tr>
              <w:trPr>
                <w:trHeight w:val="19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182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1418"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1417"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r>
            <w:tr>
              <w:trPr>
                <w:trHeight w:val="80" w:hRule="atLeast"/>
              </w:trPr>
              <w:tc>
                <w:tcPr>
                  <w:tcW w:w="3839"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ХОДЫ, ВСЕГО</w:t>
                  </w:r>
                </w:p>
              </w:tc>
              <w:tc>
                <w:tcPr>
                  <w:tcW w:w="1826"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871,9621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107,47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423,21500</w:t>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логовые и неналоговые доходы</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0000000000000</w:t>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39,9671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55,4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830,10000</w:t>
                  </w:r>
                </w:p>
              </w:tc>
            </w:tr>
            <w:tr>
              <w:trPr>
                <w:trHeight w:val="13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звозмездные поступления</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000000000000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731,995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52,07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593,11500</w:t>
                  </w:r>
                </w:p>
              </w:tc>
            </w:tr>
            <w:tr>
              <w:trPr>
                <w:trHeight w:val="50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202000000000000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731,995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52,07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593,11500</w:t>
                  </w:r>
                </w:p>
              </w:tc>
            </w:tr>
            <w:tr>
              <w:trPr>
                <w:trHeight w:val="36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та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1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123,7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840,2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492,00000</w:t>
                  </w:r>
                </w:p>
              </w:tc>
            </w:tr>
            <w:tr>
              <w:trPr>
                <w:trHeight w:val="233" w:hRule="atLeast"/>
              </w:trPr>
              <w:tc>
                <w:tcPr>
                  <w:tcW w:w="38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6001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23,7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40,2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492,0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6001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23,7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40,2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492,0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убсидии бюджетам бюджетной системы Российской Федерации (межбюджетны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2022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636,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1,00000</w:t>
                  </w:r>
                </w:p>
              </w:tc>
            </w:tr>
            <w:tr>
              <w:trPr>
                <w:trHeight w:val="22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6,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r>
            <w:tr>
              <w:trPr>
                <w:trHeight w:val="22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636,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сельских поселений на формирование муниципальных дорожных фонд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6,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убвен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3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51,95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367,0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73,27000</w:t>
                  </w:r>
                </w:p>
              </w:tc>
            </w:tr>
            <w:tr>
              <w:trPr>
                <w:trHeight w:val="44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местным бюджетам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4,53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4,5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4,53000</w:t>
                  </w:r>
                </w:p>
              </w:tc>
            </w:tr>
            <w:tr>
              <w:trPr>
                <w:trHeight w:val="36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4,53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4,5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4,53000</w:t>
                  </w:r>
                </w:p>
              </w:tc>
            </w:tr>
            <w:tr>
              <w:trPr>
                <w:trHeight w:val="87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4,03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94,0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4,03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сельских поселений,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0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5118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7,42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2,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8,740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235118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7,42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2,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8,740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ные межбюджетные трансферты</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20,345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53,8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36,845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0240014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80,145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80,1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80,145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024001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80,145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80,14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80,145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чие межбюджетные трансферты, передаваемые бюджетам </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9999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2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3,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6,7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бюджетам сельских поселений на ликвидацию стихийных, несанкционированных свалок, образовавшихся на территории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9999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2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3,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6,700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2</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ормативы распределения доходов в бюджет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 2025 год и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9744" w:type="dxa"/>
              <w:jc w:val="left"/>
              <w:tblInd w:w="0" w:type="dxa"/>
              <w:tblLayout w:type="fixed"/>
              <w:tblCellMar>
                <w:top w:w="0" w:type="dxa"/>
                <w:left w:w="108" w:type="dxa"/>
                <w:bottom w:w="0" w:type="dxa"/>
                <w:right w:w="108" w:type="dxa"/>
              </w:tblCellMar>
            </w:tblPr>
            <w:tblGrid>
              <w:gridCol w:w="2122"/>
              <w:gridCol w:w="3794"/>
              <w:gridCol w:w="1277"/>
              <w:gridCol w:w="1275"/>
              <w:gridCol w:w="1276"/>
            </w:tblGrid>
            <w:tr>
              <w:trPr>
                <w:trHeight w:val="35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 xml:space="preserve">Код бюджетной классификации </w:t>
                    <w:br/>
                    <w:t>Российской Федерации</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доход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ормативы отчислений (%)</w:t>
                  </w:r>
                </w:p>
              </w:tc>
            </w:tr>
            <w:tr>
              <w:trPr>
                <w:trHeight w:val="16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7 год</w:t>
                  </w:r>
                </w:p>
              </w:tc>
            </w:tr>
            <w:tr>
              <w:trPr>
                <w:trHeight w:val="360" w:hRule="atLeast"/>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ЧАСТИ ПОГАШЕНИЯ ЗАДОЛЖЕННОСТИ И ПЕРЕРАСЧЕТОВ ПО ОТМЕНЕННЫМ НАЛОГАМ, СБОРАМ И ИНЫМ ОБЯЗАТЕЛЬНЫМ ПЛАТЕЖАМИ</w:t>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09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Задолженность и перерасчеты по отмененным налогам, сборам и иным обязательным платежам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09 04000 0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логи на имуществ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9 04050 00 0000 1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налог (по обязательствам, возникшим до 1 января 2006 год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09 04053 10 0000 11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налог (по обязательствам, возникшим до 1 января 2006 года), мобилизуемый на территориях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rHeight w:val="335" w:hRule="atLeast"/>
              </w:trPr>
              <w:tc>
                <w:tcPr>
                  <w:tcW w:w="9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ЧАСТИ ДОХОДОВ ОТ ИСПОЛЬЗОВАНИЯ ИМУЩЕСТВА, НАХОДЯЩЕГОСЯ В ГОСУДАРСТВЕННОЙ И МУНИЦИПАЛЬНОЙ СОБСТВЕННОСТИ</w:t>
                  </w:r>
                </w:p>
              </w:tc>
            </w:tr>
            <w:tr>
              <w:trPr>
                <w:trHeight w:val="733"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11 00000 00 0000 0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11 02000 00 0000 1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ходы от размещения средств бюджет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1 02033 10 0000 12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азмещения временно свободных средств бюджетов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rHeight w:val="360" w:hRule="atLeast"/>
              </w:trPr>
              <w:tc>
                <w:tcPr>
                  <w:tcW w:w="9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В ЧАСТИ ДОХОДОВ ОТ ОКАЗАНИЯ ПЛАТНЫХ УСЛУГ (РАБОТ) И КОМПЕНСАЦИИ ЗАТРАТ ГОСУДАРСТВА</w:t>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 13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Доходы от оказания платных услуг и компенсации затрат государств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8"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 13 02000 00 0000 13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оходы от компенсации затрат государств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473"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3 02990 00 0000 13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государ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71"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3 02995 10 0000 13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rHeight w:val="236" w:hRule="atLeast"/>
              </w:trPr>
              <w:tc>
                <w:tcPr>
                  <w:tcW w:w="9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ЧАСТИ ПРОЧИХ НЕНАЛОГОВЫХ ДОХОДОВ</w:t>
                  </w:r>
                </w:p>
              </w:tc>
            </w:tr>
            <w:tr>
              <w:trPr>
                <w:trHeight w:val="268"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17 00000 00 0000 00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чие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1 17 01000 0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выясненные поступ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7 01050 1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rHeight w:val="178"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17 05000 0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чие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7 05050 10 0000 18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rHeight w:val="244"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17 15000 00 0000 15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нициативные платеж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7 15030 10 0000 15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ициативные платежи, зачисляемые в бюджеты сель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3</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едомственная структура расходов бюджета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 2025 год и плановый период 2026 и 2027 годов</w:t>
            </w:r>
          </w:p>
          <w:p>
            <w:pPr>
              <w:pStyle w:val="Normal"/>
              <w:tabs>
                <w:tab w:val="clear" w:pos="708"/>
                <w:tab w:val="left" w:pos="7513" w:leader="none"/>
              </w:tabs>
              <w:spacing w:lineRule="auto" w:line="240" w:before="0" w:after="0"/>
              <w:jc w:val="right"/>
              <w:rPr/>
            </w:pPr>
            <w:r>
              <w:rPr>
                <w:rFonts w:eastAsia="Times New Roman"/>
              </w:rPr>
              <w:t xml:space="preserve"> </w:t>
            </w:r>
            <w:r>
              <w:rPr/>
              <w:t>(тыс. рублей)</w:t>
            </w:r>
          </w:p>
          <w:tbl>
            <w:tblPr>
              <w:tblW w:w="9825" w:type="dxa"/>
              <w:jc w:val="left"/>
              <w:tblInd w:w="0" w:type="dxa"/>
              <w:tblLayout w:type="fixed"/>
              <w:tblCellMar>
                <w:top w:w="0" w:type="dxa"/>
                <w:left w:w="108" w:type="dxa"/>
                <w:bottom w:w="0" w:type="dxa"/>
                <w:right w:w="108" w:type="dxa"/>
              </w:tblCellMar>
            </w:tblPr>
            <w:tblGrid>
              <w:gridCol w:w="2988"/>
              <w:gridCol w:w="551"/>
              <w:gridCol w:w="409"/>
              <w:gridCol w:w="409"/>
              <w:gridCol w:w="1260"/>
              <w:gridCol w:w="567"/>
              <w:gridCol w:w="1276"/>
              <w:gridCol w:w="1182"/>
              <w:gridCol w:w="1183"/>
            </w:tblGrid>
            <w:tr>
              <w:trPr>
                <w:trHeight w:val="3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е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41"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5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6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7 год</w:t>
                  </w:r>
                </w:p>
              </w:tc>
            </w:tr>
            <w:tr>
              <w:trPr>
                <w:trHeight w:val="325" w:hRule="atLeast"/>
              </w:trPr>
              <w:tc>
                <w:tcPr>
                  <w:tcW w:w="2988"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ция Полавского сельского поселения</w:t>
                  </w:r>
                </w:p>
              </w:tc>
              <w:tc>
                <w:tcPr>
                  <w:tcW w:w="55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871,96214</w:t>
                  </w:r>
                </w:p>
              </w:tc>
              <w:tc>
                <w:tcPr>
                  <w:tcW w:w="1182"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757,47500</w:t>
                  </w:r>
                </w:p>
              </w:tc>
              <w:tc>
                <w:tcPr>
                  <w:tcW w:w="1183"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723,21500</w:t>
                  </w:r>
                </w:p>
              </w:tc>
            </w:tr>
            <w:tr>
              <w:trPr>
                <w:trHeight w:val="11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14,229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42,113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53,70500</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35,34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35,34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35,34000</w:t>
                  </w:r>
                </w:p>
              </w:tc>
            </w:tr>
            <w:tr>
              <w:trPr>
                <w:trHeight w:val="18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r>
            <w:tr>
              <w:trPr>
                <w:trHeight w:val="181" w:hRule="atLeast"/>
              </w:trPr>
              <w:tc>
                <w:tcPr>
                  <w:tcW w:w="2988"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Полавского сельского поселения</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r>
            <w:tr>
              <w:trPr>
                <w:trHeight w:val="181" w:hRule="atLeast"/>
              </w:trPr>
              <w:tc>
                <w:tcPr>
                  <w:tcW w:w="2988"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r>
            <w:tr>
              <w:trPr>
                <w:trHeight w:val="3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372,94100</w:t>
                  </w:r>
                </w:p>
              </w:tc>
              <w:tc>
                <w:tcPr>
                  <w:tcW w:w="118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00,82500</w:t>
                  </w:r>
                </w:p>
              </w:tc>
              <w:tc>
                <w:tcPr>
                  <w:tcW w:w="118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2,41700</w:t>
                  </w:r>
                </w:p>
              </w:tc>
            </w:tr>
            <w:tr>
              <w:trPr>
                <w:trHeight w:val="250"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92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2,94100</w:t>
                  </w:r>
                </w:p>
              </w:tc>
              <w:tc>
                <w:tcPr>
                  <w:tcW w:w="118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00,82500</w:t>
                  </w:r>
                </w:p>
              </w:tc>
              <w:tc>
                <w:tcPr>
                  <w:tcW w:w="118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2,41700</w:t>
                  </w:r>
                </w:p>
              </w:tc>
            </w:tr>
            <w:tr>
              <w:trPr>
                <w:trHeight w:val="147"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нтральный аппарат</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2,94100</w:t>
                  </w:r>
                </w:p>
              </w:tc>
              <w:tc>
                <w:tcPr>
                  <w:tcW w:w="118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00,82500</w:t>
                  </w:r>
                </w:p>
              </w:tc>
              <w:tc>
                <w:tcPr>
                  <w:tcW w:w="118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2,41700</w:t>
                  </w:r>
                </w:p>
              </w:tc>
            </w:tr>
            <w:tr>
              <w:trPr>
                <w:trHeight w:val="147"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23,26600</w:t>
                  </w:r>
                </w:p>
              </w:tc>
              <w:tc>
                <w:tcPr>
                  <w:tcW w:w="118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51,15000</w:t>
                  </w:r>
                </w:p>
              </w:tc>
              <w:tc>
                <w:tcPr>
                  <w:tcW w:w="118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62,74200</w: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22,641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22,64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22,64100</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7,361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5,245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6,837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264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26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26400</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5,145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355,14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5,14500</w:t>
                  </w:r>
                </w:p>
              </w:tc>
            </w:tr>
            <w:tr>
              <w:trPr>
                <w:trHeight w:val="69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8,678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8,67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8,678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4,03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194,03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4,030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9,53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9,53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9,53000</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зерв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фонды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средств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4,948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4,948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4,94800</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57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3,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11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авовых документов в газете Парфинского района «Приильменская Правд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513,297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r>
            <w:tr>
              <w:trPr>
                <w:trHeight w:val="117"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7 годы»</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513,297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r>
            <w:tr>
              <w:trPr>
                <w:trHeight w:val="126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r>
            <w:tr>
              <w:trPr>
                <w:trHeight w:val="98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891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891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891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891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96,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r>
            <w:tr>
              <w:trPr>
                <w:trHeight w:val="21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обор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7,42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2,5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8,740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билизационная и вневойсковая подготов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7,42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2,5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8,74000</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7,42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2,5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8,740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7,42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2,5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8,740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132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6,707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2,742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88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93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98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безопасность и правоохранительная деятель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7,186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7,186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7,186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1260"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7,18600</w:t>
                  </w:r>
                </w:p>
              </w:tc>
              <w:tc>
                <w:tcPr>
                  <w:tcW w:w="118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7,18600</w:t>
                  </w:r>
                </w:p>
              </w:tc>
              <w:tc>
                <w:tcPr>
                  <w:tcW w:w="118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7,18600</w:t>
                  </w:r>
                </w:p>
              </w:tc>
            </w:tr>
            <w:tr>
              <w:trPr>
                <w:trHeight w:val="98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r>
            <w:tr>
              <w:trPr>
                <w:trHeight w:val="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8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8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8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8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r>
            <w:tr>
              <w:trPr>
                <w:trHeight w:val="120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r>
            <w:tr>
              <w:trPr>
                <w:trHeight w:val="7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84,354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84,354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Национальная эконом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960,3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58,7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700,5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Дорожное хозяйство (дорож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545,3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58,7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700,50000</w:t>
                  </w:r>
                </w:p>
              </w:tc>
            </w:tr>
            <w:tr>
              <w:trPr>
                <w:trHeight w:val="13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45,3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58,7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00,50000</w:t>
                  </w:r>
                </w:p>
              </w:tc>
            </w:tr>
            <w:tr>
              <w:trPr>
                <w:trHeight w:val="142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45,3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58,7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00,50000</w:t>
                  </w:r>
                </w:p>
              </w:tc>
            </w:tr>
            <w:tr>
              <w:trPr>
                <w:trHeight w:val="146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6"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2,3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09,7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51,50000</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6"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2,3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09,7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51,50000</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6"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6,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6"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6,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6" w:hanging="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6"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S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национальной экономик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5,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89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6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5,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5,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5,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илищно-коммунальное хозя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631,12714</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75,276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681,384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лагоустро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631,12714</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75,276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681,384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69,90335</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5,276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681,38400</w:t>
                  </w:r>
                </w:p>
              </w:tc>
            </w:tr>
            <w:tr>
              <w:trPr>
                <w:trHeight w:val="5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69,90335</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5,276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681,384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вещение улиц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72,22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4,415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49,68400</w:t>
                  </w:r>
                </w:p>
              </w:tc>
            </w:tr>
            <w:tr>
              <w:trPr>
                <w:trHeight w:val="85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72,22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4,415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49,684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0,62935</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1,444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0,62935</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1,444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1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4,452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4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4,452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мест захоронений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402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717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402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717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2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3,7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6,70000</w:t>
                  </w:r>
                </w:p>
              </w:tc>
            </w:tr>
            <w:tr>
              <w:trPr>
                <w:trHeight w:val="89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40,2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3,7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6,70000</w:t>
                  </w:r>
                </w:p>
              </w:tc>
            </w:tr>
            <w:tr>
              <w:trPr>
                <w:trHeight w:val="273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25,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r>
            <w:tr>
              <w:trPr>
                <w:trHeight w:val="1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r>
            <w:tr>
              <w:trPr>
                <w:trHeight w:val="1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 в рамках практики инициативного бюджетирования "Территориальное общественное самоуправл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 w:hanging="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 w:hanging="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еализация мероприятий по</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зова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1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1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10000</w:t>
                  </w:r>
                </w:p>
              </w:tc>
            </w:tr>
            <w:tr>
              <w:trPr>
                <w:trHeight w:val="1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лодеж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1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1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10000</w:t>
                  </w:r>
                </w:p>
              </w:tc>
            </w:tr>
            <w:tr>
              <w:trPr>
                <w:trHeight w:val="87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r>
            <w:tr>
              <w:trPr>
                <w:trHeight w:val="152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r>
            <w:tr>
              <w:trPr>
                <w:trHeight w:val="4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38,1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 кинематограф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0,1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сфере куль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оциаль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2,8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2,8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2,80000</w:t>
                  </w:r>
                </w:p>
              </w:tc>
            </w:tr>
            <w:tr>
              <w:trPr>
                <w:trHeight w:val="1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енсионное обеспеч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2,8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2,8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2,80000</w:t>
                  </w:r>
                </w:p>
              </w:tc>
            </w:tr>
            <w:tr>
              <w:trPr>
                <w:trHeight w:val="20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r>
            <w:tr>
              <w:trPr>
                <w:trHeight w:val="81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r>
            <w:tr>
              <w:trPr>
                <w:trHeight w:val="15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572,8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 и спор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7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7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7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7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7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70000</w:t>
                  </w:r>
                </w:p>
              </w:tc>
            </w:tr>
            <w:tr>
              <w:trPr>
                <w:trHeight w:val="98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r>
            <w:tr>
              <w:trPr>
                <w:trHeight w:val="127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7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70,7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словно утвержденные расх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0,000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871,96214</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107,47500</w:t>
                  </w:r>
                </w:p>
              </w:tc>
              <w:tc>
                <w:tcPr>
                  <w:tcW w:w="118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423,215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4</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5 год и плановый период на 2026 и 2027 годов</w:t>
            </w:r>
          </w:p>
          <w:p>
            <w:pPr>
              <w:pStyle w:val="Normal"/>
              <w:tabs>
                <w:tab w:val="clear" w:pos="708"/>
                <w:tab w:val="left" w:pos="7513" w:leader="none"/>
              </w:tabs>
              <w:spacing w:lineRule="auto" w:line="240" w:before="0" w:after="0"/>
              <w:jc w:val="right"/>
              <w:rPr/>
            </w:pPr>
            <w:r>
              <w:rPr>
                <w:rFonts w:eastAsia="Times New Roman"/>
              </w:rPr>
              <w:t xml:space="preserve"> </w:t>
            </w:r>
            <w:r>
              <w:rPr/>
              <w:t>(тыс. рублей)</w:t>
            </w:r>
          </w:p>
          <w:tbl>
            <w:tblPr>
              <w:tblW w:w="9776" w:type="dxa"/>
              <w:jc w:val="left"/>
              <w:tblInd w:w="0" w:type="dxa"/>
              <w:tblLayout w:type="fixed"/>
              <w:tblCellMar>
                <w:top w:w="0" w:type="dxa"/>
                <w:left w:w="108" w:type="dxa"/>
                <w:bottom w:w="0" w:type="dxa"/>
                <w:right w:w="108" w:type="dxa"/>
              </w:tblCellMar>
            </w:tblPr>
            <w:tblGrid>
              <w:gridCol w:w="3697"/>
              <w:gridCol w:w="409"/>
              <w:gridCol w:w="409"/>
              <w:gridCol w:w="1260"/>
              <w:gridCol w:w="567"/>
              <w:gridCol w:w="1166"/>
              <w:gridCol w:w="1166"/>
              <w:gridCol w:w="1102"/>
            </w:tblGrid>
            <w:tr>
              <w:trPr>
                <w:trHeight w:val="39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24"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5 год</w:t>
                  </w:r>
                </w:p>
              </w:tc>
              <w:tc>
                <w:tcPr>
                  <w:tcW w:w="1166"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6 год</w:t>
                  </w:r>
                </w:p>
              </w:tc>
              <w:tc>
                <w:tcPr>
                  <w:tcW w:w="1102"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7 год</w:t>
                  </w:r>
                </w:p>
              </w:tc>
            </w:tr>
            <w:tr>
              <w:trPr>
                <w:trHeight w:val="11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14,229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42,11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53,70500</w:t>
                  </w:r>
                </w:p>
              </w:tc>
            </w:tr>
            <w:tr>
              <w:trPr>
                <w:trHeight w:val="2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35,34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35,34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35,34000</w:t>
                  </w:r>
                </w:p>
              </w:tc>
            </w:tr>
            <w:tr>
              <w:trPr>
                <w:trHeight w:val="1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r>
            <w:tr>
              <w:trPr>
                <w:trHeight w:val="181" w:hRule="atLeast"/>
              </w:trPr>
              <w:tc>
                <w:tcPr>
                  <w:tcW w:w="3697"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Полавского сельского поселения</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60"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6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02"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r>
            <w:tr>
              <w:trPr>
                <w:trHeight w:val="181" w:hRule="atLeast"/>
              </w:trPr>
              <w:tc>
                <w:tcPr>
                  <w:tcW w:w="3697"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60"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6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02"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r>
            <w:tr>
              <w:trPr>
                <w:trHeight w:val="44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372,941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00,825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6412,41700</w:t>
                  </w:r>
                </w:p>
              </w:tc>
            </w:tr>
            <w:tr>
              <w:trPr>
                <w:trHeight w:val="112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2,94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00,82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2,41700</w:t>
                  </w:r>
                </w:p>
              </w:tc>
            </w:tr>
            <w:tr>
              <w:trPr>
                <w:trHeight w:val="25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нтральный аппара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92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2,941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00,825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2,41700</w:t>
                  </w:r>
                </w:p>
              </w:tc>
            </w:tr>
            <w:tr>
              <w:trPr>
                <w:trHeight w:val="250"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23,26600</w:t>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51,15000</w:t>
                  </w:r>
                </w:p>
              </w:tc>
              <w:tc>
                <w:tcPr>
                  <w:tcW w:w="110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62,74200</w:t>
                  </w:r>
                </w:p>
              </w:tc>
            </w:tr>
            <w:tr>
              <w:trPr>
                <w:trHeight w:val="303"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22,64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4922,64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22,64100</w:t>
                  </w:r>
                </w:p>
              </w:tc>
            </w:tr>
            <w:tr>
              <w:trPr>
                <w:trHeight w:val="399"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7,361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5,245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6,837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264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264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264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5,14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5,14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5,145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8,678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8,67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8,678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r>
            <w:tr>
              <w:trPr>
                <w:trHeight w:val="112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4,03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4,03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4,030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9,53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9,53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9,53000</w:t>
                  </w:r>
                </w:p>
              </w:tc>
            </w:tr>
            <w:tr>
              <w:trPr>
                <w:trHeight w:val="2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r>
            <w:tr>
              <w:trPr>
                <w:trHeight w:val="2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зерв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фонды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общегосударственные вопрос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4,948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4,948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4,94800</w:t>
                  </w:r>
                </w:p>
              </w:tc>
            </w:tr>
            <w:tr>
              <w:trPr>
                <w:trHeight w:val="14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1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3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авовых документов в газете Парфинского района «Приильменская Правд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55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r>
            <w:tr>
              <w:trPr>
                <w:trHeight w:val="38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r>
            <w:tr>
              <w:trPr>
                <w:trHeight w:val="50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3 2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r>
            <w:tr>
              <w:trPr>
                <w:trHeight w:val="50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r>
            <w:tr>
              <w:trPr>
                <w:trHeight w:val="112"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540</w:t>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0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891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r>
            <w:tr>
              <w:trPr>
                <w:trHeight w:val="26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891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r>
            <w:tr>
              <w:trPr>
                <w:trHeight w:val="2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891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r>
            <w:tr>
              <w:trPr>
                <w:trHeight w:val="17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891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1,76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r>
            <w:tr>
              <w:trPr>
                <w:trHeight w:val="30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r>
            <w:tr>
              <w:trPr>
                <w:trHeight w:val="2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обор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7,42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2,5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8,74000</w:t>
                  </w:r>
                </w:p>
              </w:tc>
            </w:tr>
            <w:tr>
              <w:trPr>
                <w:trHeight w:val="2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билизационная и вневойсковая подготов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7,42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2,5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8,74000</w:t>
                  </w:r>
                </w:p>
              </w:tc>
            </w:tr>
            <w:tr>
              <w:trPr>
                <w:trHeight w:val="11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7,42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2,5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8,74000</w:t>
                  </w:r>
                </w:p>
              </w:tc>
            </w:tr>
            <w:tr>
              <w:trPr>
                <w:trHeight w:val="14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7,42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2,5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8,74000</w:t>
                  </w:r>
                </w:p>
              </w:tc>
            </w:tr>
            <w:tr>
              <w:trPr>
                <w:trHeight w:val="2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132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6,707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2,74200</w:t>
                  </w:r>
                </w:p>
              </w:tc>
            </w:tr>
            <w:tr>
              <w:trPr>
                <w:trHeight w:val="53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88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93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9800</w:t>
                  </w:r>
                </w:p>
              </w:tc>
            </w:tr>
            <w:tr>
              <w:trPr>
                <w:trHeight w:val="307"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безопасность и правоохранительная деятельность</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7,18600</w:t>
                  </w:r>
                </w:p>
              </w:tc>
              <w:tc>
                <w:tcPr>
                  <w:tcW w:w="116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7,18600</w:t>
                  </w:r>
                </w:p>
              </w:tc>
              <w:tc>
                <w:tcPr>
                  <w:tcW w:w="110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7,186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7,186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7,186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7,186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r>
            <w:tr>
              <w:trPr>
                <w:trHeight w:val="42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r>
            <w:tr>
              <w:trPr>
                <w:trHeight w:val="69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r>
            <w:tr>
              <w:trPr>
                <w:trHeight w:val="4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r>
            <w:tr>
              <w:trPr>
                <w:trHeight w:val="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r>
            <w:tr>
              <w:trPr>
                <w:trHeight w:val="22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Национальная эконом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960,3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58,7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700,5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Дорожное хозяйство (дорож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545,3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58,7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700,5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45,3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58,7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00,5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45,3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58,7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00,50000</w:t>
                  </w:r>
                </w:p>
              </w:tc>
            </w:tr>
            <w:tr>
              <w:trPr>
                <w:trHeight w:val="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2,3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09,7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51,5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2,3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09,7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51,5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6,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6,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SД8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r>
            <w:tr>
              <w:trPr>
                <w:trHeight w:val="2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национальной экономик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5,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64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0 01 2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5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5,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2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5,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44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5,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илищно-коммунальное хозя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631,12714</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75,276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681,384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лагоустро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631,12714</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75,276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681,384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69,90335</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5,276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681,38400</w:t>
                  </w:r>
                </w:p>
              </w:tc>
            </w:tr>
            <w:tr>
              <w:trPr>
                <w:trHeight w:val="19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69,90335</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5,276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681,384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вещение улиц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72,22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4,415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49,684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72,22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4,415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49,68400</w:t>
                  </w:r>
                </w:p>
              </w:tc>
            </w:tr>
            <w:tr>
              <w:trPr>
                <w:trHeight w:val="36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0,62935</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1,444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0,62935</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1,444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4,452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4,452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мест захоронений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402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717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8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402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717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2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3,7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6,70000</w:t>
                  </w:r>
                </w:p>
              </w:tc>
            </w:tr>
            <w:tr>
              <w:trPr>
                <w:trHeight w:val="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2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3,7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6,70000</w:t>
                  </w:r>
                </w:p>
              </w:tc>
            </w:tr>
            <w:tr>
              <w:trPr>
                <w:trHeight w:val="17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r>
            <w:tr>
              <w:trPr>
                <w:trHeight w:val="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 в рамках практики инициативного бюджетирования "Территориальное общественное самоуправле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r>
            <w:tr>
              <w:trPr>
                <w:trHeight w:val="7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6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еализация мероприятий по</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8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зова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1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1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1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лодеж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1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1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1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r>
            <w:tr>
              <w:trPr>
                <w:trHeight w:val="84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r>
            <w:tr>
              <w:trPr>
                <w:trHeight w:val="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r>
            <w:tr>
              <w:trPr>
                <w:trHeight w:val="6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 кинематограф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r>
            <w:tr>
              <w:trPr>
                <w:trHeight w:val="2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15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сфере культур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15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18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оциаль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2,8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2,8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2,8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енсионное обеспече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2,8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2,8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2,80000</w:t>
                  </w:r>
                </w:p>
              </w:tc>
            </w:tr>
            <w:tr>
              <w:trPr>
                <w:trHeight w:val="2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1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r>
            <w:tr>
              <w:trPr>
                <w:trHeight w:val="7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 и спор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7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7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7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7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7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r>
            <w:tr>
              <w:trPr>
                <w:trHeight w:val="84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r>
            <w:tr>
              <w:trPr>
                <w:trHeight w:val="104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54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словно утвержденные расх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0,000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0,0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871,96214</w:t>
                  </w:r>
                </w:p>
              </w:tc>
              <w:tc>
                <w:tcPr>
                  <w:tcW w:w="116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107,47500</w:t>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423,215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5</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5 год и плановый период 2026 и 2027 годов</w:t>
            </w:r>
          </w:p>
          <w:p>
            <w:pPr>
              <w:pStyle w:val="Normal"/>
              <w:tabs>
                <w:tab w:val="clear" w:pos="708"/>
                <w:tab w:val="left" w:pos="7513" w:leader="none"/>
              </w:tabs>
              <w:spacing w:lineRule="auto" w:line="240" w:before="0" w:after="0"/>
              <w:jc w:val="right"/>
              <w:rPr/>
            </w:pPr>
            <w:r>
              <w:rPr>
                <w:rFonts w:eastAsia="Times New Roman"/>
              </w:rPr>
              <w:t xml:space="preserve">                        </w:t>
            </w:r>
            <w:r>
              <w:rPr/>
              <w:t>(тыс. рублей)</w:t>
            </w:r>
          </w:p>
          <w:tbl>
            <w:tblPr>
              <w:tblW w:w="9776" w:type="dxa"/>
              <w:jc w:val="left"/>
              <w:tblInd w:w="0" w:type="dxa"/>
              <w:tblLayout w:type="fixed"/>
              <w:tblCellMar>
                <w:top w:w="0" w:type="dxa"/>
                <w:left w:w="108" w:type="dxa"/>
                <w:bottom w:w="0" w:type="dxa"/>
                <w:right w:w="108" w:type="dxa"/>
              </w:tblCellMar>
            </w:tblPr>
            <w:tblGrid>
              <w:gridCol w:w="3517"/>
              <w:gridCol w:w="1298"/>
              <w:gridCol w:w="425"/>
              <w:gridCol w:w="567"/>
              <w:gridCol w:w="567"/>
              <w:gridCol w:w="1134"/>
              <w:gridCol w:w="1134"/>
              <w:gridCol w:w="1134"/>
            </w:tblGrid>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Наименование</w:t>
                  </w:r>
                </w:p>
              </w:tc>
              <w:tc>
                <w:tcPr>
                  <w:tcW w:w="129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ЦСР</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5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6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7 год</w:t>
                  </w:r>
                </w:p>
              </w:tc>
            </w:tr>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0000</w:t>
                  </w:r>
                </w:p>
              </w:tc>
            </w:tr>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авовых документов в газете Парфинского района «Приильменская Правд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2 23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5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22,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22,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22,09700</w:t>
                  </w:r>
                </w:p>
              </w:tc>
            </w:tr>
            <w:tr>
              <w:trPr>
                <w:trHeight w:val="114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3 2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097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0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2,097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r>
            <w:tr>
              <w:trPr>
                <w:trHeight w:val="16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r>
            <w:tr>
              <w:trPr>
                <w:trHeight w:val="1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3,29700</w:t>
                  </w:r>
                </w:p>
              </w:tc>
            </w:tr>
            <w:tr>
              <w:trPr>
                <w:trHeight w:val="98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разова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r>
            <w:tr>
              <w:trPr>
                <w:trHeight w:val="17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олодеж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r>
            <w:tr>
              <w:trPr>
                <w:trHeight w:val="11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межбюджетные трансферт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1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r>
            <w:tr>
              <w:trPr>
                <w:trHeight w:val="19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изическая культура и спорт</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r>
            <w:tr>
              <w:trPr>
                <w:trHeight w:val="16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2 01 62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70000</w:t>
                  </w:r>
                </w:p>
              </w:tc>
            </w:tr>
            <w:tr>
              <w:trPr>
                <w:trHeight w:val="80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7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402,73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08,1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714,216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благоустройст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69,903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75,27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681,38400</w:t>
                  </w:r>
                </w:p>
              </w:tc>
            </w:tr>
            <w:tr>
              <w:trPr>
                <w:trHeight w:val="7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вещение улиц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72,22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4,41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49,68400</w:t>
                  </w:r>
                </w:p>
              </w:tc>
            </w:tr>
            <w:tr>
              <w:trPr>
                <w:trHeight w:val="174"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72,22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4,41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49,68400</w:t>
                  </w:r>
                </w:p>
              </w:tc>
            </w:tr>
            <w:tr>
              <w:trPr>
                <w:trHeight w:val="11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72,22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4,41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49,684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72,2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4,41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49,684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0,6293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1,44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0,6293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1,44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0,6293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1,44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0,6293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1,44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 территории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4,45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4,45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4,45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55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4,45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мест захоронений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7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7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7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40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7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3,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6,7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3,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6,7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3,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6,7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3,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6,70000</w:t>
                  </w:r>
                </w:p>
              </w:tc>
            </w:tr>
            <w:tr>
              <w:trPr>
                <w:trHeight w:val="254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r>
            <w:tr>
              <w:trPr>
                <w:trHeight w:val="12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r>
            <w:tr>
              <w:trPr>
                <w:trHeight w:val="6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 в рамках практики инициативного бюджетирования "Территориальное общественное самоуправление"</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r>
            <w:tr>
              <w:trPr>
                <w:trHeight w:val="122"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r>
            <w:tr>
              <w:trPr>
                <w:trHeight w:val="16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4 0 01 S2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r>
            <w:tr>
              <w:trPr>
                <w:trHeight w:val="5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r>
            <w:tr>
              <w:trPr>
                <w:trHeight w:val="42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r>
            <w:tr>
              <w:trPr>
                <w:trHeight w:val="5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r>
            <w:tr>
              <w:trPr>
                <w:trHeight w:val="5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r>
            <w:tr>
              <w:trPr>
                <w:trHeight w:val="113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7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4,3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4,3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4,35400</w:t>
                  </w:r>
                </w:p>
              </w:tc>
            </w:tr>
            <w:tr>
              <w:trPr>
                <w:trHeight w:val="84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пожарной безопасности</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35400</w:t>
                  </w:r>
                </w:p>
              </w:tc>
            </w:tr>
            <w:tr>
              <w:trPr>
                <w:trHeight w:val="172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545,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58,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700,5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45,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58,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00,50000</w:t>
                  </w:r>
                </w:p>
              </w:tc>
            </w:tr>
            <w:tr>
              <w:trPr>
                <w:trHeight w:val="125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2,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09,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51,50000</w:t>
                  </w:r>
                </w:p>
              </w:tc>
            </w:tr>
            <w:tr>
              <w:trPr>
                <w:trHeight w:val="10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2,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09,7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51,50000</w:t>
                  </w:r>
                </w:p>
              </w:tc>
            </w:tr>
            <w:tr>
              <w:trPr>
                <w:trHeight w:val="10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2,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09,7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51,5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2,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09,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51,50000</w:t>
                  </w:r>
                </w:p>
              </w:tc>
            </w:tr>
            <w:tr>
              <w:trPr>
                <w:trHeight w:val="8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r>
            <w:tr>
              <w:trPr>
                <w:trHeight w:val="25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9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1,00000</w:t>
                  </w:r>
                </w:p>
              </w:tc>
            </w:tr>
            <w:tr>
              <w:trPr>
                <w:trHeight w:val="8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S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SД8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r>
            <w:tr>
              <w:trPr>
                <w:trHeight w:val="18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SД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SД8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8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еализация мероприятий по</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9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6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9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9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9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Информатизация Полавского сельского поселения на 2019-2027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1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0,891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408,28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436,1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447,757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1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35,34000</w:t>
                  </w:r>
                </w:p>
              </w:tc>
            </w:tr>
            <w:tr>
              <w:trPr>
                <w:trHeight w:val="41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5,3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ентральный аппара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2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372,9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00,82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2,41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23,2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51,1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62,742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23,2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51,1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62,74200</w:t>
                  </w:r>
                </w:p>
              </w:tc>
            </w:tr>
            <w:tr>
              <w:trPr>
                <w:trHeight w:val="43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23,2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51,1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62,742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22,6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22,64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22,64100</w:t>
                  </w:r>
                </w:p>
              </w:tc>
            </w:tr>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7,36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5,2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6,837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26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26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26400</w:t>
                  </w:r>
                </w:p>
              </w:tc>
            </w:tr>
            <w:tr>
              <w:trPr>
                <w:trHeight w:val="84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55,1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55,1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55,145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5,1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5,1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5,145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5,1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5,14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5,145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8,67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8,67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8,67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r>
            <w:tr>
              <w:trPr>
                <w:trHeight w:val="9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4,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4,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4,0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4,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4,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4,03000</w:t>
                  </w:r>
                </w:p>
              </w:tc>
            </w:tr>
            <w:tr>
              <w:trPr>
                <w:trHeight w:val="99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4,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4,0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4,0300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9,5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9,5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9,5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r>
            <w:tr>
              <w:trPr>
                <w:trHeight w:val="13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83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рочие расходы,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52,3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52,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58,640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Резервные фонды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зерв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езервные средств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Мероприятия в сфере культур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ультура, кинематограф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ультур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98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2,8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Социаль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Пенсионное обеспече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2,8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иобретение права муниципальной собствен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43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мпенсация расходов, связанных с осуществлением полномочий старост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существление первичного воинского учета органами местного самоуправления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7,4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8,7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обор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7,4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8,7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обилизационная и вневойсковая подготов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7,4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2,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8,7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1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6,70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2,742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8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93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9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словно утвержденные расх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871,962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107,47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423,215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b/>
                <w:sz w:val="18"/>
                <w:szCs w:val="18"/>
                <w:lang w:eastAsia="ru-RU"/>
              </w:rPr>
              <w:t>Приложение 6</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решению Совета депутатов Полавского сельского поселения "О бюджете  Полавского</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жбюджетные трансферты, передаваемые бюджету Парфинского муниципального района из бюджета Полавского сельского поселения на осуществление полномочий по решению вопросов местного значения</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 2025 год и плановый период 2026 и 2027 годов</w:t>
            </w:r>
          </w:p>
          <w:p>
            <w:pPr>
              <w:pStyle w:val="Normal"/>
              <w:tabs>
                <w:tab w:val="clear" w:pos="708"/>
                <w:tab w:val="left" w:pos="7513" w:leader="none"/>
              </w:tabs>
              <w:spacing w:lineRule="auto" w:line="240" w:before="0" w:after="0"/>
              <w:jc w:val="right"/>
              <w:rPr/>
            </w:pPr>
            <w:r>
              <w:rPr/>
              <w:t>(тыс. рублей)</w:t>
            </w:r>
          </w:p>
          <w:tbl>
            <w:tblPr>
              <w:tblW w:w="10268" w:type="dxa"/>
              <w:jc w:val="left"/>
              <w:tblInd w:w="0" w:type="dxa"/>
              <w:tblLayout w:type="fixed"/>
              <w:tblCellMar>
                <w:top w:w="0" w:type="dxa"/>
                <w:left w:w="108" w:type="dxa"/>
                <w:bottom w:w="0" w:type="dxa"/>
                <w:right w:w="108" w:type="dxa"/>
              </w:tblCellMar>
            </w:tblPr>
            <w:tblGrid>
              <w:gridCol w:w="562"/>
              <w:gridCol w:w="6021"/>
              <w:gridCol w:w="1134"/>
              <w:gridCol w:w="1275"/>
              <w:gridCol w:w="1276"/>
            </w:tblGrid>
            <w:tr>
              <w:trPr>
                <w:trHeight w:val="4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п/п</w:t>
                  </w:r>
                </w:p>
              </w:tc>
              <w:tc>
                <w:tcPr>
                  <w:tcW w:w="6021"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Наименование полномочий</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5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6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7 год</w:t>
                  </w:r>
                </w:p>
              </w:tc>
            </w:tr>
            <w:tr>
              <w:trPr>
                <w:trHeight w:val="704"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02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294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29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29400</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02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участию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ации и осуществлению мониторинга реализации молодежной политики в поселении</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749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74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74900</w:t>
                  </w:r>
                </w:p>
              </w:tc>
            </w:tr>
            <w:tr>
              <w:trPr>
                <w:trHeight w:val="74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602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70,7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70,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70,70000</w:t>
                  </w:r>
                </w:p>
              </w:tc>
            </w:tr>
            <w:tr>
              <w:trPr>
                <w:trHeight w:val="35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02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 муниципальному району по выполнению полномочий  по организации и осуществлению мероприятий по работе с детьми и молодежью, участию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ации и осуществлению мониторинга реализации молодежной политики в поселении</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1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10000</w:t>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02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6,036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6,03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6,03600</w:t>
                  </w:r>
                </w:p>
              </w:tc>
            </w:tr>
            <w:tr>
              <w:trPr>
                <w:trHeight w:val="620"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602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1,218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1,218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1,21800</w:t>
                  </w:r>
                </w:p>
              </w:tc>
            </w:tr>
            <w:tr>
              <w:trPr>
                <w:trHeight w:val="263"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02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22,097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22,097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22,097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11.2024   № 17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108" w:type="dxa"/>
              <w:jc w:val="left"/>
              <w:tblInd w:w="0" w:type="dxa"/>
              <w:tblLayout w:type="fixed"/>
              <w:tblCellMar>
                <w:top w:w="0" w:type="dxa"/>
                <w:left w:w="108" w:type="dxa"/>
                <w:bottom w:w="0" w:type="dxa"/>
                <w:right w:w="108" w:type="dxa"/>
              </w:tblCellMar>
            </w:tblPr>
            <w:tblGrid>
              <w:gridCol w:w="8364"/>
              <w:gridCol w:w="744"/>
            </w:tblGrid>
            <w:tr>
              <w:trPr/>
              <w:tc>
                <w:tcPr>
                  <w:tcW w:w="836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ринятии к осуществлению  полномочий  по решению вопросов местного значения Администрации Парфинского муниципального района Администрацией Полавского сельского поселения  на  2025 год</w:t>
                  </w:r>
                </w:p>
              </w:tc>
              <w:tc>
                <w:tcPr>
                  <w:tcW w:w="744"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оводствуясь частью 4 статьи 14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Полавского сельского поселения, Решением Думы Парфинского муниципального района от 30.10.2024  № 234 «О передаче полномочий по решению  вопросов местного значения Администрации Парфинского муниципального района  Администрациям  Федорковского и Полавского сельских поселений  на  2025 год»,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 Администрации Полавского сельского поселения принять к осуществлению полномочия Администрации Парфинского муниципального района   на  2025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2. Администрации Полавского сельского поселения заключить соглашения с Администрацией Парфинского муниципального района о передаче  полномочий по решению вопросов местного значения согласно пункту 1 настоящего 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2.1. Объем межбюджетных трансфертов, рассчитанный в соответствии с согласованными методиками и расчетами межбюджетных трансфертов и утвержденными решением Думы муниципального района, предусматривается в соглашении о передаче полномоч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вступает в силу  с 01 января 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11.2024      № 17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108" w:type="dxa"/>
              <w:jc w:val="left"/>
              <w:tblInd w:w="0" w:type="dxa"/>
              <w:tblLayout w:type="fixed"/>
              <w:tblCellMar>
                <w:top w:w="0" w:type="dxa"/>
                <w:left w:w="108" w:type="dxa"/>
                <w:bottom w:w="0" w:type="dxa"/>
                <w:right w:w="108" w:type="dxa"/>
              </w:tblCellMar>
            </w:tblPr>
            <w:tblGrid>
              <w:gridCol w:w="8364"/>
              <w:gridCol w:w="744"/>
            </w:tblGrid>
            <w:tr>
              <w:trPr/>
              <w:tc>
                <w:tcPr>
                  <w:tcW w:w="836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 установлении туристического налога на территории муниципального образования – Полавское сельское поселение</w:t>
                  </w:r>
                </w:p>
              </w:tc>
              <w:tc>
                <w:tcPr>
                  <w:tcW w:w="744"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Налоговым кодексом Российской Федерации, феде-ральными законами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6 октября 2003 года № 131-ФЗ «Об общих принципах организации мест-ного самоуправления в Российской Федерации», Положением о бюджетном процессе в Полавском сельском поселении, утвержденным решением Совета депутатов Полавского сельского поселения от 31.10.2013 №139, Уставом Полавского сельского поселения,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Установить и ввести в действие с 1 января 2025 года туристический налог на территории муниципального образования –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Установить налоговые ставки в следующих размерах: в 2025 году - 1 процент, в 2026 году - 2 процента, в 2027 году - 3 процента, в 2028 году - 4 процента, начиная с 2029 года - 5 процентов от налоговой базы.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Установить, что при условии предоставления налогоплательщику документов, подтверждающих соответствующий статус физического лица, в налоговую базу не включается стоимость услуг по временному проживанию: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ленов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зических лиц, местом жительства которых является территория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Настоящее решение вступает в силу с 1 января 2025 года, но не ранее чем по истечении одного месяца со дня его официального опублико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публиковать настоящее решение в информационном бюллетене «ИнформПола» и разместить на официальном сайте Администрации сельского поселения в информационно - телекоммуникационной сети «Интернет».</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11.2024      № 17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83" w:type="dxa"/>
              <w:jc w:val="left"/>
              <w:tblInd w:w="108" w:type="dxa"/>
              <w:tblLayout w:type="fixed"/>
              <w:tblCellMar>
                <w:top w:w="0" w:type="dxa"/>
                <w:left w:w="108" w:type="dxa"/>
                <w:bottom w:w="0" w:type="dxa"/>
                <w:right w:w="108" w:type="dxa"/>
              </w:tblCellMar>
            </w:tblPr>
            <w:tblGrid>
              <w:gridCol w:w="8823"/>
              <w:gridCol w:w="860"/>
            </w:tblGrid>
            <w:tr>
              <w:trPr/>
              <w:tc>
                <w:tcPr>
                  <w:tcW w:w="882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назначении публичных слушаний на территории Полавского сельского поселения</w:t>
                  </w:r>
                </w:p>
              </w:tc>
              <w:tc>
                <w:tcPr>
                  <w:tcW w:w="86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атьями 13, 28 Федерального закона от 06 октября 2003 года №131-ФЗ «Об общих принципах организации местного самоуправления в Российской Федерации», Уставом Полавского сельского поселения, решением Думы Парфинского муниципального района от 27 ноября 2024 года № 242  «Об инициативе преобразования муниципальных образований, входящих в состав территории Парфинского муниципального района и назначении публичных слушаний по вопросу их преобра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значить и провести публичные слушания по вопросу преобразования муниципального образования Пола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 Парфино (проект решения прилагается), на 11 декабря 2024 года на 15 часов 00 минут по адресу: Новгородская область, Парфинский район, п.Пола, ул.Пионерская, д.10, в здании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изовать проведение публичных слушаний по указанному во-просу в соответствии с Положением о порядке организации и проведения публичных слушаний на территории Полавского сельского поселения, утвержденным решением Совета депутатов Полавского сельского поселения от  30.01.2019  №  167 (в ред. решения от 28.07.2022  №  8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значить ответственным за организацию и проведение публичных слушаний Ангишеву Елену Николаевну, заместителя Главы  администрации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4. Устные и письменные предложения и замечания могут быть поданы жителями Полавского сельского поселения не позднее 15 часов 00 минут 11 декабря 2024 года в Администрацию Полавского сельского поселения по адресу: Новгородская область Парфинский район, п.Пола, ул.Пионерская, д.10 , тел. 8 (81650) 67-470, e-mail: </w:t>
            </w:r>
            <w:hyperlink r:id="rId3">
              <w:r>
                <w:rPr>
                  <w:rStyle w:val="InternetLink"/>
                  <w:rFonts w:eastAsia="Times New Roman" w:cs="Times New Roman" w:ascii="Times New Roman" w:hAnsi="Times New Roman"/>
                  <w:sz w:val="18"/>
                  <w:szCs w:val="18"/>
                  <w:lang w:eastAsia="ru-RU"/>
                </w:rPr>
                <w:t>admро</w:t>
              </w:r>
              <w:r>
                <w:rPr>
                  <w:rStyle w:val="InternetLink"/>
                  <w:rFonts w:eastAsia="Times New Roman" w:cs="Times New Roman" w:ascii="Times New Roman" w:hAnsi="Times New Roman"/>
                  <w:sz w:val="18"/>
                  <w:szCs w:val="18"/>
                  <w:lang w:val="en-US" w:eastAsia="ru-RU"/>
                </w:rPr>
                <w:t>la</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bk</w:t>
              </w:r>
              <w:r>
                <w:rPr>
                  <w:rStyle w:val="InternetLink"/>
                  <w:rFonts w:eastAsia="Times New Roman" w:cs="Times New Roman" w:ascii="Times New Roman" w:hAnsi="Times New Roman"/>
                  <w:sz w:val="18"/>
                  <w:szCs w:val="18"/>
                  <w:lang w:eastAsia="ru-RU"/>
                </w:rPr>
                <w:t>.ru</w:t>
              </w:r>
            </w:hyperlink>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астоящее решение вступает в силу со дня его подпис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публиковать настоящее решение в периодическом печатном издании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депутатов Полавского сельского поселения от 28.11.2024   №  175</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оссийская Федерац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вгородская область Парфинский район</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 Е Ш Е Н И Е (ПРОЕК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0.00..2024      № 0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258" w:type="dxa"/>
              <w:jc w:val="left"/>
              <w:tblInd w:w="108" w:type="dxa"/>
              <w:tblLayout w:type="fixed"/>
              <w:tblCellMar>
                <w:top w:w="0" w:type="dxa"/>
                <w:left w:w="108" w:type="dxa"/>
                <w:bottom w:w="0" w:type="dxa"/>
                <w:right w:w="108" w:type="dxa"/>
              </w:tblCellMar>
            </w:tblPr>
            <w:tblGrid>
              <w:gridCol w:w="8681"/>
              <w:gridCol w:w="577"/>
            </w:tblGrid>
            <w:tr>
              <w:trPr/>
              <w:tc>
                <w:tcPr>
                  <w:tcW w:w="8681"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 выражении согласия населения на преобразование муниципального образования </w:t>
                  </w:r>
                  <w:r>
                    <w:rPr>
                      <w:rFonts w:eastAsia="Times New Roman" w:cs="Times New Roman" w:ascii="Times New Roman" w:hAnsi="Times New Roman"/>
                      <w:b/>
                      <w:bCs/>
                      <w:sz w:val="18"/>
                      <w:szCs w:val="18"/>
                      <w:lang w:eastAsia="ru-RU"/>
                    </w:rPr>
                    <w:t>Полавского сельского поселения</w:t>
                  </w:r>
                </w:p>
              </w:tc>
              <w:tc>
                <w:tcPr>
                  <w:tcW w:w="577"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отрев инициативу Думы Парфинского муниципального района о преобразовании муниципальных образований, входящих в состав территории Парфинского муниципального района: Парфинского городского поселения Федорковского сельского поселения, Пола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 Парфино, а также результаты публичных слушаний по данному вопросу, проведенных 11 декабря 2024 года, в соответствии с Федеральным законом от 06 октября 2003 года №131-Ф3 «Об общих принципах организации местного самоуправления в Российской Федерации»,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РЕШИЛ</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ыразить согласие населения на преобразование муниципального образования Полавского сельского поселения, путем объединения всех поселений,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 Парфи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править настоящее решение в Думу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вступает в силу со дня его подпис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публиковать настоящее реш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вещение о проведении публичных слушаний</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11 декабря 2024 года в 15 часов 00 минут</w:t>
            </w:r>
            <w:r>
              <w:rPr>
                <w:rFonts w:eastAsia="Times New Roman" w:cs="Times New Roman" w:ascii="Times New Roman" w:hAnsi="Times New Roman"/>
                <w:sz w:val="18"/>
                <w:szCs w:val="18"/>
                <w:lang w:eastAsia="ru-RU"/>
              </w:rPr>
              <w:t xml:space="preserve"> в здании Администрации Полавского сельского поселения (по адресу: Новгородская область,  Парфинский район, п.Пола, ул.Пионерская, д.10) состоятся публичные слушания по проекту решения «О выражении согласия населения на преобразование муниципального образования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снование: решение Совета депутатов Полавского сельского поселения   от </w:t>
            </w:r>
            <w:r>
              <w:rPr>
                <w:rFonts w:eastAsia="Times New Roman" w:cs="Times New Roman" w:ascii="Times New Roman" w:hAnsi="Times New Roman"/>
                <w:b/>
                <w:bCs/>
                <w:sz w:val="18"/>
                <w:szCs w:val="18"/>
                <w:lang w:eastAsia="ru-RU"/>
              </w:rPr>
              <w:t xml:space="preserve">28.11.2024 № 175 </w:t>
            </w:r>
            <w:r>
              <w:rPr>
                <w:rFonts w:eastAsia="Times New Roman" w:cs="Times New Roman" w:ascii="Times New Roman" w:hAnsi="Times New Roman"/>
                <w:sz w:val="18"/>
                <w:szCs w:val="18"/>
                <w:lang w:eastAsia="ru-RU"/>
              </w:rPr>
              <w:t>«О назначении публичных слушаний   на  территории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едложения и замечания  по данному вопросу принимаются в письменном виде с указанием фамилии, имени, отчества, места жительства гражданина, подавшего предложения, до 15 часов 00 минут  11.12.2024 года в  Администрацию Полавского сельского поселения по адресу: Новгородская область, Парфинский район, п.Пола, ул.Пионерская, д.10, контактный телефон 8(81650)67470, адрес электронной почты: </w:t>
            </w:r>
            <w:hyperlink r:id="rId4">
              <w:r>
                <w:rPr>
                  <w:rStyle w:val="InternetLink"/>
                  <w:rFonts w:eastAsia="Times New Roman" w:cs="Times New Roman" w:ascii="Times New Roman" w:hAnsi="Times New Roman"/>
                  <w:bCs/>
                  <w:sz w:val="18"/>
                  <w:szCs w:val="18"/>
                  <w:lang w:val="en-US" w:eastAsia="ru-RU"/>
                </w:rPr>
                <w:t>adm</w:t>
              </w:r>
              <w:r>
                <w:rPr>
                  <w:rStyle w:val="InternetLink"/>
                  <w:rFonts w:eastAsia="Times New Roman" w:cs="Times New Roman" w:ascii="Times New Roman" w:hAnsi="Times New Roman"/>
                  <w:bCs/>
                  <w:sz w:val="18"/>
                  <w:szCs w:val="18"/>
                  <w:lang w:eastAsia="ru-RU"/>
                </w:rPr>
                <w:t>ро</w:t>
              </w:r>
              <w:r>
                <w:rPr>
                  <w:rStyle w:val="InternetLink"/>
                  <w:rFonts w:eastAsia="Times New Roman" w:cs="Times New Roman" w:ascii="Times New Roman" w:hAnsi="Times New Roman"/>
                  <w:bCs/>
                  <w:sz w:val="18"/>
                  <w:szCs w:val="18"/>
                  <w:lang w:val="en-US" w:eastAsia="ru-RU"/>
                </w:rPr>
                <w:t>la</w:t>
              </w:r>
              <w:r>
                <w:rPr>
                  <w:rStyle w:val="InternetLink"/>
                  <w:rFonts w:eastAsia="Times New Roman" w:cs="Times New Roman" w:ascii="Times New Roman" w:hAnsi="Times New Roman"/>
                  <w:bCs/>
                  <w:sz w:val="18"/>
                  <w:szCs w:val="18"/>
                  <w:lang w:eastAsia="ru-RU"/>
                </w:rPr>
                <w:t>@</w:t>
              </w:r>
              <w:r>
                <w:rPr>
                  <w:rStyle w:val="InternetLink"/>
                  <w:rFonts w:eastAsia="Times New Roman" w:cs="Times New Roman" w:ascii="Times New Roman" w:hAnsi="Times New Roman"/>
                  <w:bCs/>
                  <w:sz w:val="18"/>
                  <w:szCs w:val="18"/>
                  <w:lang w:val="en-US" w:eastAsia="ru-RU"/>
                </w:rPr>
                <w:t>bk</w:t>
              </w:r>
              <w:r>
                <w:rPr>
                  <w:rStyle w:val="InternetLink"/>
                  <w:rFonts w:eastAsia="Times New Roman" w:cs="Times New Roman" w:ascii="Times New Roman" w:hAnsi="Times New Roman"/>
                  <w:bCs/>
                  <w:sz w:val="18"/>
                  <w:szCs w:val="18"/>
                  <w:lang w:eastAsia="ru-RU"/>
                </w:rPr>
                <w:t>.</w:t>
              </w:r>
              <w:r>
                <w:rPr>
                  <w:rStyle w:val="InternetLink"/>
                  <w:rFonts w:eastAsia="Times New Roman" w:cs="Times New Roman" w:ascii="Times New Roman" w:hAnsi="Times New Roman"/>
                  <w:bCs/>
                  <w:sz w:val="18"/>
                  <w:szCs w:val="18"/>
                  <w:lang w:val="en-US" w:eastAsia="ru-RU"/>
                </w:rPr>
                <w:t>ru</w:t>
              </w:r>
            </w:hyperlink>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ПРОКУРАТУРА ИНФОРМИРУ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 популярных схемах совершения преступлений с использованием ИТТ и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курор Парфинского района Стотик А.С. разъясн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вязи с информатизацией практически всех сфер жизни общества и государства большинство преступлений совершается с использованием информационно-телекоммуникационных технологий (далее - ИТТ) и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 момента возбуждения уголовного дела, следователь незамедлительно признает потерпевшим лицо, пострадавшее от совершения преступления, разъясняет ему соответствующие процессуальные права и обязанности, допрашивает в статусе потерпевшего, выясняет обстоятельства совершения преступ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ходе допроса выясняются детали разговора с мошенником, при наличии осматривается переписка в мессенджерах, абонентские номера, посредством которых осуществлялись звонки, а также номера банковских счетов, на которые переводились денежные средств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настоящее время наиболее популярные схемы совершения преступлений с использованием ИТТ и сети Интернет: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шенники представляются сотрудниками правоохранительных органов, Центрального Банка, после чего убеждают жертву совершить последовательные действия, в результате которых потерпевший переводит денежные средства на банковские счета мошенник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бещание заработка на криптобирже или при торговле на площадках маркетплейсов. В этом случае мошенники, пользуясь желанием потерпевшего получить «легкие» деньги, заставляют его инвестировать денежные средства в приобретение криптовалюты, товаров на маркетплейсах, однако в действительности денежные средства поступают на банковские счета злоумышленник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классической остается ситуация с просьбой о помощи, когда потерпевшему звонят на мобильный телефон и, представляясь родственником, сообщают о сложной жизненной ситуации (попал в ДТП, остановили сотрудники ГИБДД и т.д.), для решения которой необходимо также перевести денежные средства на неизвестный банковский сч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шенники представляются представителями сотовых компаний и сообщают об окончании срока действия договора связи и с целью продления договора просят сообщить код для доступа в личный кабинет госуслуг, после чего получают доступ к паспортным данным жертвы и оформляют кредит на его им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изкая раскрываемость преступлений рассматриваемой категории обусловлена сложностями практического характера, с которыми сталкиваются следователи и сотрудники, осуществляющие оперативно-розыскную деятельность. </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временная киберпреступнос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курор Парфинского района Стотик А.С. разъясн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настоящее время практически каждое четвертое преступление сегодня связано с использованием информационно-телекоммуникационных технологий. Большая часть преступных деяний этой категории вовсе остаются нераскрытым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ой из причин такого положения дел является сложность доказывания факта совершения преступ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ктр преступлений, совершаемых с использованием информационно-телекоммуникационных технологий или в сфере компьютерной информации, весьма широк - это деяния, предусмотренные гл. 28 (ст. 272 - 274.2), 159, 159.3, 159.6 УК РФ.</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мимо этого, современная киберпреступность характеризуется следующими сопутствующими преступлениями и специфическими видами соучастия в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ступление как услуга», когда мошенникам для реализации своих планов предоставляется специально разработанное вредоносное программное обеспечение, осуществляется мониторинг потенциальных жертв, обеспечиваются каналы распространения вредоносного программного обеспеч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тиводействие антивирусам, суть которого заключается в проверке вредоносного программного обеспечения на предмет уязвимости перед антивирусам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ртуальные частные сети (VPN), инициативно способствующие обеспечению конспирации мошенникам при осуществлении коммуникации в сети Интернет;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 неправомерном доступе к охраняемой законом компьютерной информ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курор Парфинского района Стотик А.С. разъясн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ость за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предусмотрена ст. 272 УК РФ.</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казанные действия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ная норма также содержит квалифицирующие признаки, которые отягчают степень тяжести преступ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щити себя от мошенник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курор Парфинского района Стотик А.С. разъясняет:</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u w:val="single"/>
                <w:lang w:eastAsia="ru-RU"/>
              </w:rPr>
            </w:pPr>
            <w:r>
              <w:rPr>
                <w:rFonts w:cs="Times New Roman" w:ascii="Times New Roman" w:hAnsi="Times New Roman"/>
                <w:b/>
                <w:bCs/>
                <w:sz w:val="18"/>
                <w:szCs w:val="18"/>
                <w:u w:val="single"/>
                <w:lang w:eastAsia="ru-RU"/>
              </w:rPr>
              <w:t>Как обезопасить себя от мошенников?</w:t>
            </w:r>
          </w:p>
          <w:p>
            <w:pPr>
              <w:pStyle w:val="Normal"/>
              <w:numPr>
                <w:ilvl w:val="0"/>
                <w:numId w:val="6"/>
              </w:numPr>
              <w:spacing w:lineRule="auto" w:line="240" w:before="0" w:after="0"/>
              <w:ind w:left="284" w:hanging="284"/>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Не паникуйте.</w:t>
            </w:r>
          </w:p>
          <w:p>
            <w:pPr>
              <w:pStyle w:val="Normal"/>
              <w:tabs>
                <w:tab w:val="clear" w:pos="708"/>
                <w:tab w:val="left" w:pos="7513" w:leader="none"/>
              </w:tabs>
              <w:spacing w:lineRule="auto" w:line="240" w:before="0" w:after="0"/>
              <w:ind w:left="284" w:hanging="284"/>
              <w:jc w:val="both"/>
              <w:rPr>
                <w:rFonts w:ascii="Times New Roman" w:hAnsi="Times New Roman" w:cs="Times New Roman"/>
                <w:sz w:val="18"/>
                <w:szCs w:val="18"/>
                <w:lang w:eastAsia="ru-RU"/>
              </w:rPr>
            </w:pPr>
            <w:r>
              <w:rPr>
                <w:rFonts w:cs="Times New Roman" w:ascii="Times New Roman" w:hAnsi="Times New Roman"/>
                <w:sz w:val="18"/>
                <w:szCs w:val="18"/>
                <w:lang w:eastAsia="ru-RU"/>
              </w:rPr>
              <w:t>Никогда не принимайте поспешных решений, особенно если они касаются ваших денег. Сообщите, что «перезвоните» и завершите разговор.</w:t>
            </w:r>
          </w:p>
          <w:p>
            <w:pPr>
              <w:pStyle w:val="Normal"/>
              <w:tabs>
                <w:tab w:val="clear" w:pos="708"/>
                <w:tab w:val="left" w:pos="7513" w:leader="none"/>
              </w:tabs>
              <w:spacing w:lineRule="auto" w:line="240" w:before="0" w:after="0"/>
              <w:ind w:left="284" w:hanging="284"/>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ли возникли сомнения в безопасности банковских счетов, позвоните в банк по номеру с официального сайта. </w:t>
            </w:r>
          </w:p>
          <w:p>
            <w:pPr>
              <w:pStyle w:val="Normal"/>
              <w:numPr>
                <w:ilvl w:val="0"/>
                <w:numId w:val="5"/>
              </w:numPr>
              <w:spacing w:lineRule="auto" w:line="240" w:before="0" w:after="0"/>
              <w:ind w:left="284" w:hanging="284"/>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 сообщайте логины и пароли от аккаунтов, платёжные данные, одноразовые коды из смс.</w:t>
              <w:tab/>
              <w:tab/>
            </w:r>
            <w:r>
              <w:rPr>
                <w:rFonts w:cs="Times New Roman" w:ascii="Times New Roman" w:hAnsi="Times New Roman"/>
                <w:bCs/>
                <w:sz w:val="18"/>
                <w:szCs w:val="18"/>
                <w:lang w:eastAsia="ru-RU"/>
              </w:rPr>
              <w:t>Не под каким предлогом не называйте личные данные, в том числе реквизиты карты.</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 переводите деньги на счета, номера которых вам называют по телефону.</w:t>
            </w:r>
          </w:p>
          <w:p>
            <w:pPr>
              <w:pStyle w:val="Normal"/>
              <w:tabs>
                <w:tab w:val="clear" w:pos="708"/>
                <w:tab w:val="left" w:pos="7513" w:leader="none"/>
              </w:tabs>
              <w:spacing w:lineRule="auto" w:line="240" w:before="0" w:after="0"/>
              <w:ind w:left="284" w:hanging="284"/>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икакого «резервного счёта», который позволит спасти ваши деньги, не существует.  </w:t>
            </w:r>
          </w:p>
          <w:p>
            <w:pPr>
              <w:pStyle w:val="Normal"/>
              <w:tabs>
                <w:tab w:val="clear" w:pos="708"/>
                <w:tab w:val="left" w:pos="7513" w:leader="none"/>
              </w:tabs>
              <w:spacing w:lineRule="auto" w:line="240" w:before="0" w:after="0"/>
              <w:ind w:left="284" w:hanging="284"/>
              <w:jc w:val="both"/>
              <w:rPr>
                <w:rFonts w:ascii="Times New Roman" w:hAnsi="Times New Roman" w:cs="Times New Roman"/>
                <w:sz w:val="18"/>
                <w:szCs w:val="18"/>
                <w:lang w:eastAsia="ru-RU"/>
              </w:rPr>
            </w:pPr>
            <w:r>
              <w:rPr>
                <w:rFonts w:cs="Times New Roman" w:ascii="Times New Roman" w:hAnsi="Times New Roman"/>
                <w:sz w:val="18"/>
                <w:szCs w:val="18"/>
                <w:lang w:eastAsia="ru-RU"/>
              </w:rPr>
              <w:t>Нельзя переводить деньги «сотруднику полиции», который обещает решить проблемы попавшего в неприятную ситуацию родственника. Проблемы с законом нужно решать легальным путём.</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 переходите по ссылкам, которые присылают во время звонка.</w:t>
            </w:r>
          </w:p>
          <w:p>
            <w:pPr>
              <w:pStyle w:val="Normal"/>
              <w:tabs>
                <w:tab w:val="clear" w:pos="708"/>
                <w:tab w:val="left" w:pos="7513" w:leader="none"/>
              </w:tabs>
              <w:spacing w:lineRule="auto" w:line="240" w:before="0" w:after="0"/>
              <w:ind w:left="284" w:hanging="284"/>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ind w:left="284" w:hanging="284"/>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уда обратиться, если столкнулись с мошенничеством:</w:t>
            </w:r>
          </w:p>
          <w:p>
            <w:pPr>
              <w:pStyle w:val="Normal"/>
              <w:numPr>
                <w:ilvl w:val="0"/>
                <w:numId w:val="2"/>
              </w:numPr>
              <w:spacing w:lineRule="auto" w:line="240" w:before="0" w:after="0"/>
              <w:ind w:left="284" w:hanging="284"/>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айте заявление в отделение полиции, расположенное по месту проживания</w:t>
            </w:r>
          </w:p>
          <w:p>
            <w:pPr>
              <w:pStyle w:val="Normal"/>
              <w:numPr>
                <w:ilvl w:val="0"/>
                <w:numId w:val="2"/>
              </w:numPr>
              <w:spacing w:lineRule="auto" w:line="240" w:before="0" w:after="0"/>
              <w:ind w:left="284" w:hanging="284"/>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айте заявление на сайте МВД, ознакомьтесь с дополнительной информацией и оставьте заявление, указав все подробности совершенных по отношению к вам мошеннических действ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 новых схемах мошенничества, направленных на получение доступа к порталу «Госуслу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курор Парфинского района Стотик А.С. разъясняет:</w:t>
            </w:r>
          </w:p>
          <w:p>
            <w:pPr>
              <w:pStyle w:val="Normal"/>
              <w:tabs>
                <w:tab w:val="clear" w:pos="708"/>
                <w:tab w:val="left" w:pos="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ак, на телефон поступает звонок якобы из местного отделения Социального фонда России, в ходе разговора «сотрудник фонда» представляется, уточняет, ваши ФИО, адрес и иные данные. После чего сообщает, что по результатам анализа вашего трудового стажа были найдены несколько месяцев (лет) неучтенного трудового стажа, после чего предлагает записаться на прием в ближайшее время, согласовывает с вами дату и сообщает, что сейчас вам ПРИДЕТ СМС-СООБЩЕНИЕ С НОМЕРОМ ТАЛОНА на личный прием, который нужно сообщит «сотруднику фонда». По итогу гражданину приходит смс-сообщение с кодом восстановления доступа к учетной записи портала «Госуслуг», и если сообщить его, гражданин потеряет доступ к порталу «Госуслуг», что в последующем ведет к утрате денежных средств.</w:t>
              <w:tab/>
              <w:tab/>
              <w:tab/>
              <w:tab/>
              <w:t>Следует отметить, что при описанном способе мошенничества звонящий общается предельно вежливо и корректно, давая понять, что хочет помочь вам в решении возникшего недоразумения и, конечно, это в ваших интересах.</w:t>
              <w:tab/>
              <w:tab/>
              <w:tab/>
              <w:t>Для понимания того, что с вами общаются мошенники, должен стать тот факт, что вас просят назвать код из полученного смс-сообщения. Будьте бдительны, никому не называйте приходящие Вам в смс-сообщениях ко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Актуализированы требования к антитеррористической защищенности объектов (территор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курор Парфинского района Стотик А.С. разъясн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тановлением Правительства РФ от 11.04.2024 № 453 внесены изменения в постановление Правительства Российской Федерации от 17 октября 2016 г. № 1053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частности, к инженерно-техническим средствам охраны объектов (территорий) отнесены специальные технические средства противодействия беспилотным аппарата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несены изменения в Уголов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курор Парфинского района Стотик А.С. разъясн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м законом от 31.07.2023 № 398-ФЗ внесены изменения в Уголов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головный кодекс Российской Федерации дополнен статьей 217.3 «Нарушение требований к антитеррористической защищенности объектов (территор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к, за з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причинение тяжкого вреда здоровью человека или причинение крупного ущерба, за исключением случаев, предусмотренных статьями 217.1 и 263.1 УК РФ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человека, за исключением случаев, предусмотренных статьями 217.1 и 263.1 УК РФ  -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двух или более лиц, за исключением случаев, предусмотренных статьями 217.1 и 263.1 УК РФ -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 предусмотренных частью 1 или 2 статьи 20.35 Кодекса Российской Федерации об административных правонарушениях, два и более раза в течение ста восьмидесяти дне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рупным ущербом в настоящей статье признается ущерб, сумма которого превышает один миллион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б изменениях, предусмотренных Федеральным законом от 14.02.2024 № 15-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курор Парфинского района Стотик А.С. разъясн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ым законом от 14.02.2024 № 15-ФЗ внесены изменения в Кодекс административного судопроизводства Российской Федерации и статью 13 Федерального закона «О противодействии экстремистской деятельно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ак, административное исковое заявление о признании информационных материалов экстремистскими может быть подано в верховный суд республики, краевой, областной суд, суд города федерального значения, суд автономной области, суд автономного округа по месту обнаружения, распространения данных материалов или по адресу организации, осуществляющей их производств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усматривается, что при подготовке административного дела к судебному разбирательству судья определяет круг лиц, участвующих в деле, права и законные интересы которых может затронуть судебное решение, в частности, правообладателей, издателей, авторов произведений и (или) перевода соответствующих материалов, если такие лица известны. В случае выявления таких лиц суд привлекает их к участию в деле, извещает о времени и месте судебного заседания. В случае установления лица, действия которого послужили поводом для подачи административного искового заявления о признании информационных материалов экстремистскими, суд привлекает его к участию в деле в качестве административного ответчика. Если подан административный иск о признании издания религиозного характера экстремистским, суд вызывает в судебное заседание специалиста, обладающего специальными знаниями по соответствующей религ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Что понимается под экстремистской деятельность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курор Парфинского района Стотик А.С. разъясн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м законом от 25.07.2002 № 114-ФЗ «О противодействии экстремистской деятельности»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ак, к экстремистской деятельности (экстремизму) относятся, в том чис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убличное оправдание терроризма и иная террористическая деятельност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збуждение социальной, расовой, национальной или религиозной розн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основным принципам противодействия экстремистской деятельности относится: признание, соблюдение и защита прав и свобод человека и гражданина, а равно законных интересов организаций; законность; гласность; приоритет обеспечения безопасности Российской Федерации; приоритет мер, направленных на предупреждение экстремистской деятельности;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 неотвратимость наказания за осуществление экстремистск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иблия, Коран, Танах и Ганджур, их содержание и цитаты из них не могут быть признаны экстремистскими материал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курор Парфинского района Стотик А.С. разъясн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 по основаниям и в порядке, которые установлены законодательством Российской Федерации о выборах, ограничивается право быть избранным лица, причастного к деятельности экстремистской или террористической организа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9.11.2024    14:0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vanish/>
        </w:rPr>
      </w:pPr>
      <w:r>
        <w:rPr>
          <w:vanish/>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32</w:t>
    </w:r>
    <w:r>
      <w:rPr/>
      <w:fldChar w:fldCharType="end"/>
    </w:r>
    <w:r>
      <w:rPr/>
      <w:t xml:space="preserve">           29.11.2024 № 24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9.11.2024      Стр.</w:t>
    </w:r>
    <w:r>
      <w:rPr/>
      <w:fldChar w:fldCharType="begin"/>
    </w:r>
    <w:r>
      <w:rPr/>
      <w:instrText xml:space="preserve"> PAGE \* ARABIC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9 ноябр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49">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97">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1429"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18"/>
      <w:szCs w:val="18"/>
    </w:rPr>
  </w:style>
  <w:style w:type="character" w:styleId="WW8Num9z0">
    <w:name w:val="WW8Num9z0"/>
    <w:qFormat/>
    <w:rPr>
      <w:rFonts w:cs="Times New Roman"/>
    </w:rPr>
  </w:style>
  <w:style w:type="character" w:styleId="WW8Num10z0">
    <w:name w:val="WW8Num10z0"/>
    <w:qFormat/>
    <w:rPr>
      <w:color w:val="000000"/>
      <w:sz w:val="28"/>
      <w:szCs w:val="28"/>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2">
    <w:name w:val="xl142"/>
    <w:basedOn w:val="Normal"/>
    <w:qFormat/>
    <w:pP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bottom w:val="single" w:sz="8"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6">
    <w:name w:val="xl186"/>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1088;&#1086;la@bk.ru" TargetMode="External"/><Relationship Id="rId4" Type="http://schemas.openxmlformats.org/officeDocument/2006/relationships/hyperlink" Target="mailto:adm&#1088;&#1086;la@b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3:00Z</dcterms:created>
  <dc:creator>uriv</dc:creator>
  <dc:description/>
  <cp:keywords/>
  <dc:language>en-US</dc:language>
  <cp:lastModifiedBy>Пользователь Windows</cp:lastModifiedBy>
  <cp:lastPrinted>2020-05-15T14:06:00Z</cp:lastPrinted>
  <dcterms:modified xsi:type="dcterms:W3CDTF">2024-11-29T10:11:00Z</dcterms:modified>
  <cp:revision>11</cp:revision>
  <dc:subject/>
  <dc:title/>
</cp:coreProperties>
</file>