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68">
            <wp:simplePos x="0" y="0"/>
            <wp:positionH relativeFrom="column">
              <wp:posOffset>5274945</wp:posOffset>
            </wp:positionH>
            <wp:positionV relativeFrom="paragraph">
              <wp:posOffset>-303530</wp:posOffset>
            </wp:positionV>
            <wp:extent cx="3751580" cy="11728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751580" cy="117284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33020</wp:posOffset>
                </wp:positionH>
                <wp:positionV relativeFrom="paragraph">
                  <wp:posOffset>-415290</wp:posOffset>
                </wp:positionV>
                <wp:extent cx="914209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914220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2.6pt;margin-top:-32.7pt;width:719.8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65">
                <wp:simplePos x="0" y="0"/>
                <wp:positionH relativeFrom="column">
                  <wp:posOffset>325120</wp:posOffset>
                </wp:positionH>
                <wp:positionV relativeFrom="paragraph">
                  <wp:posOffset>-539115</wp:posOffset>
                </wp:positionV>
                <wp:extent cx="1370330" cy="1337945"/>
                <wp:effectExtent l="0" t="0" r="0" b="0"/>
                <wp:wrapNone/>
                <wp:docPr id="3" name="Frame3"/>
                <a:graphic xmlns:a="http://schemas.openxmlformats.org/drawingml/2006/main">
                  <a:graphicData uri="http://schemas.microsoft.com/office/word/2010/wordprocessingShape">
                    <wps:wsp>
                      <wps:cNvSpPr txBox="1"/>
                      <wps:spPr>
                        <a:xfrm>
                          <a:off x="0" y="0"/>
                          <a:ext cx="137033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107.9pt;height:105.35pt;mso-wrap-distance-left:9.05pt;mso-wrap-distance-right:9.05pt;mso-wrap-distance-top:0pt;mso-wrap-distance-bottom:0pt;margin-top:-42.45pt;mso-position-vertical-relative:text;margin-left:25.6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815340</wp:posOffset>
                </wp:positionH>
                <wp:positionV relativeFrom="paragraph">
                  <wp:posOffset>-415290</wp:posOffset>
                </wp:positionV>
                <wp:extent cx="1404620" cy="1414145"/>
                <wp:effectExtent l="0" t="0" r="0" b="0"/>
                <wp:wrapNone/>
                <wp:docPr id="4" name="Frame2"/>
                <a:graphic xmlns:a="http://schemas.openxmlformats.org/drawingml/2006/main">
                  <a:graphicData uri="http://schemas.microsoft.com/office/word/2010/wordprocessingShape">
                    <wps:wsp>
                      <wps:cNvSpPr txBox="1"/>
                      <wps:spPr>
                        <a:xfrm>
                          <a:off x="0" y="0"/>
                          <a:ext cx="1404620" cy="1414145"/>
                        </a:xfrm>
                        <a:prstGeom prst="rect"/>
                        <a:solidFill>
                          <a:srgbClr val="FFFFFF">
                            <a:alpha val="0"/>
                          </a:srgbClr>
                        </a:solidFill>
                      </wps:spPr>
                      <wps:txbx>
                        <w:txbxContent>
                          <w:p>
                            <w:pPr>
                              <w:pStyle w:val="Normal"/>
                              <w:spacing w:before="0" w:after="200"/>
                              <w:jc w:val="center"/>
                              <w:rPr>
                                <w:rFonts w:ascii="Mistral" w:hAnsi="Mistral" w:cs="Mistral"/>
                                <w:b/>
                                <w:b/>
                                <w:i/>
                                <w:i/>
                                <w:sz w:val="150"/>
                                <w:szCs w:val="150"/>
                                <w:vertAlign w:val="superscript"/>
                              </w:rPr>
                            </w:pPr>
                            <w:r>
                              <w:rPr>
                                <w:rFonts w:cs="Mistral" w:ascii="Mistral" w:hAnsi="Mistral"/>
                                <w:b/>
                                <w:i/>
                                <w:sz w:val="150"/>
                                <w:szCs w:val="150"/>
                                <w:vertAlign w:val="superscript"/>
                              </w:rPr>
                              <w:t>нформ</w:t>
                            </w:r>
                          </w:p>
                        </w:txbxContent>
                      </wps:txbx>
                      <wps:bodyPr anchor="t" lIns="92075" tIns="46355" rIns="92075" bIns="46355">
                        <a:noAutofit/>
                      </wps:bodyPr>
                    </wps:wsp>
                  </a:graphicData>
                </a:graphic>
              </wp:anchor>
            </w:drawing>
          </mc:Choice>
          <mc:Fallback>
            <w:pict>
              <v:rect fillcolor="#FFFFFF" style="position:absolute;rotation:-0;width:110.6pt;height:111.35pt;mso-wrap-distance-left:9.05pt;mso-wrap-distance-right:9.05pt;mso-wrap-distance-top:0pt;mso-wrap-distance-bottom:0pt;margin-top:-32.7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50"/>
                          <w:szCs w:val="150"/>
                          <w:vertAlign w:val="superscript"/>
                        </w:rPr>
                      </w:pPr>
                      <w:r>
                        <w:rPr>
                          <w:rFonts w:cs="Mistral" w:ascii="Mistral" w:hAnsi="Mistral"/>
                          <w:b/>
                          <w:i/>
                          <w:sz w:val="150"/>
                          <w:szCs w:val="150"/>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391920</wp:posOffset>
                </wp:positionH>
                <wp:positionV relativeFrom="paragraph">
                  <wp:posOffset>184785</wp:posOffset>
                </wp:positionV>
                <wp:extent cx="659765" cy="684530"/>
                <wp:effectExtent l="0" t="0" r="0" b="0"/>
                <wp:wrapNone/>
                <wp:docPr id="5" name="Frame1"/>
                <a:graphic xmlns:a="http://schemas.openxmlformats.org/drawingml/2006/main">
                  <a:graphicData uri="http://schemas.microsoft.com/office/word/2010/wordprocessingShape">
                    <wps:wsp>
                      <wps:cNvSpPr txBox="1"/>
                      <wps:spPr>
                        <a:xfrm>
                          <a:off x="0" y="0"/>
                          <a:ext cx="659765" cy="684530"/>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noAutofit/>
                      </wps:bodyPr>
                    </wps:wsp>
                  </a:graphicData>
                </a:graphic>
              </wp:anchor>
            </w:drawing>
          </mc:Choice>
          <mc:Fallback>
            <w:pict>
              <v:rect fillcolor="#FFFFFF" style="position:absolute;rotation:-0;width:51.95pt;height:53.9pt;mso-wrap-distance-left:9.05pt;mso-wrap-distance-right:9.05pt;mso-wrap-distance-top:0pt;mso-wrap-distance-bottom:0pt;margin-top:14.55pt;mso-position-vertical-relative:text;margin-left:109.6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p>
    <w:p>
      <w:pPr>
        <w:pStyle w:val="Normal"/>
        <w:spacing w:before="0" w:after="0"/>
        <w:rPr>
          <w:sz w:val="24"/>
          <w:szCs w:val="24"/>
        </w:rPr>
      </w:pPr>
      <w:r>
        <w:rPr>
          <w:rFonts w:cs="Calibri"/>
          <w:sz w:val="24"/>
          <w:szCs w:val="24"/>
        </w:rPr>
        <w:t xml:space="preserve">                                                                 </w:t>
      </w:r>
      <w:r>
        <w:rPr>
          <w:sz w:val="24"/>
          <w:szCs w:val="24"/>
        </w:rPr>
        <w:t xml:space="preserve">Пятница 20 декабря 2024 года   </w:t>
      </w:r>
      <w:r>
        <w:rPr>
          <w:b/>
          <w:sz w:val="24"/>
          <w:szCs w:val="24"/>
        </w:rPr>
        <w:t>№ 25</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14677" w:type="dxa"/>
        <w:jc w:val="center"/>
        <w:tblInd w:w="0" w:type="dxa"/>
        <w:tblLayout w:type="fixed"/>
        <w:tblCellMar>
          <w:top w:w="0" w:type="dxa"/>
          <w:left w:w="108" w:type="dxa"/>
          <w:bottom w:w="0" w:type="dxa"/>
          <w:right w:w="108" w:type="dxa"/>
        </w:tblCellMar>
      </w:tblPr>
      <w:tblGrid>
        <w:gridCol w:w="12218"/>
        <w:gridCol w:w="2174"/>
        <w:gridCol w:w="285"/>
      </w:tblGrid>
      <w:tr>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c>
          <w:tcPr>
            <w:tcW w:w="285"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215" w:hRule="atLeast"/>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03.12.2024 № 111 «Об уточнении сведений, содержащихся в государственном адресном реестре»</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от 04.12.2024 № 112 «О присвоении адреса земельному участку»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1.12.2024 № 113  «О присвоении адреса земельному участку»</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2.12.2024 № 116  «Об упорядочении адресного хозяй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22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т 12.12.2024  № 117  «О присвоении адреса земельному участку»</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Постановление от 13.12.2024  № 118  «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Полавского сельского поселения на 2025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Постановление от 13.12.2024  № 119 «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дорожном хозяйстве на территории Полавского сельского поселения на 2025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Постановление от 17.12.2024  № 120  «Об уточнении сведений, содержащихся в государственном адресном реестре»</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Постановление от 19.12.2024  № 121 «О внесении изменений и дополнений в постановление Администрации Полавского сельского  поселения № 87 от 12.12.2019 «Об утверждении муниципальной программы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22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т 19.12.2024  № 122  «О внесении изменений и дополнений в постановление Администрации Полавского сельского  поселения  №88 от 12.12.2019 «Об утверждении муниципальной программы Полавского сельского поселения «Развитие и совершенствование форм местного самоуправления на территории Полавского сельского поселения на 2020- 2026 г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Постановление от 19.12.2024  № 123 «О внесении изменений и дополнений в постановление Администрации Полавского сельского поселения №91 от 12.12.2019 «Об утверждении муниципальной Программы Полавского сельского поселения "Устойчивое развитие территории Полавского сельского поселения на 2020 - 2026 г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22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т 19.12.2024  № 124  «О внесении изменений и дополнений в постановление Администрации Полавского  сельского  поселения №83 от 12.12.2019 «Об утверждении муниципальной программы Полавского сельского поселения «Реформирование и развитие муниципальной службы в Полавском сельском поселении на 2020-2026 г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22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lang w:eastAsia="ru-RU"/>
              </w:rPr>
              <w:t>Постановление от 19.12.2024  № 125  «О внесении изменений и дополнений в  постановление Администрации Полавского сельского поселения от 12.12.2019 № 84 «Об утверждении муниципальной программы Полавского сельского поселения«Управление муниципальными финансами Полавского сельского поселения на 2020-2026 г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22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lang w:eastAsia="ru-RU"/>
              </w:rPr>
              <w:t>Решение  от 19.12.2024  № 176  «О выражении согласия населения на преобразование муниципального образования Полавского сельского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о противопожарной обстановке в  Парфинском муниципальном районе за 11 месяцев 2024 года</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ВЫЙ ДОКУМЕНТ о результатах публичных слушаний по вопросу  преобразования муниципального образования Пола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Парфино и рассмотрении проекта решения Совета депутатов Полавского сельского поселения «О выражении согласия населения на преобразование Полавского сельского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8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36" w:hRule="atLeast"/>
        </w:trPr>
        <w:tc>
          <w:tcPr>
            <w:tcW w:w="1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т  03.12.2024 № 111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eastAsia="Times New Roman"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tbl>
            <w:tblPr>
              <w:tblW w:w="13353" w:type="dxa"/>
              <w:jc w:val="left"/>
              <w:tblInd w:w="0" w:type="dxa"/>
              <w:tblLayout w:type="fixed"/>
              <w:tblCellMar>
                <w:top w:w="0" w:type="dxa"/>
                <w:left w:w="108" w:type="dxa"/>
                <w:bottom w:w="0" w:type="dxa"/>
                <w:right w:w="108" w:type="dxa"/>
              </w:tblCellMar>
            </w:tblPr>
            <w:tblGrid>
              <w:gridCol w:w="6124"/>
              <w:gridCol w:w="4536"/>
              <w:gridCol w:w="2693"/>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w:t>
                  </w:r>
                </w:p>
              </w:tc>
            </w:tr>
            <w:tr>
              <w:trPr>
                <w:trHeight w:val="506"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д. Новая Деревня, ул. Центральная, д.38, кв.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a4bbb57-c2ce-41a1-9b63-6f0ffda587b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80305:99</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04.12.2024 № 112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1702, расположенных на землях населённых пунктов в зоне застройки индивидуальными жилыми домами-Ж1, площадью 1500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д. Турно, ул. Партизанская,  з/у 2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т  11.12.2024 №  113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81003, расположенного на землях сельскохозяйственного назначения</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 xml:space="preserve">площадью 500000 кв.м., вид разрешенного использования земельного участка – для сенокошения, адрес: Российская Федерация, Новгородская область, Парфинский муниципальный район, Полавское сельское поселение,  з/у 0081003/1с.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Зам. Главы администрации                                    Е.Н.Ангишев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2.12.2024 № 116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Богдановой Елены Валентинов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Аннулировать адрес индивидуальному жилому дому с кадастровым номером 53:13:0094901:82, площадью 48,6кв.м. расположенного на земельном участке с кадастровым номером 53:13:0094901:16: Новгородская область, Парфинский район, д. Сельцо (Полавский с/с), д.58,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Присвоить индивидуальному жилому дому с кадастровым номером 53:13:0094901:82, площадью 48,6кв.м. расположенного на земельном участке с кадастровым номером 53:13:0094901:16, адрес: Российская Федерация, Новгородская область, Парфинский муниципальный район, Полавское сельское поселение, д. Сельцо, дом 1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ам. Главы администрации                                         Е.Н.Ангишева</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2.12.2024 № 117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4801, расположенных на землях населённых пунктов в зоне застройки индивидуальными жилыми домами-Ж1, площадью 43 кв.м., вид разрешенного использования земельного участка – коммунальное обслуживание, адрес: Российская Федерация, Новгородская область, Парфинский муниципальный район, Полавское сельское поселение, п. Пола, ул. Октябрьская, з/у 30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ам. Главы администрации                                       Е.Н.Ангишева</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3.12.2024  № 118</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б утверждении Программы профилактики рисков причинения вреда (ущерба) охраняемым законом ценностям в рамках муниципального контрол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сфере благоустройства на территории Полавского сельского поселения на 2025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Руководствуясь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bCs/>
                <w:iCs/>
                <w:sz w:val="18"/>
                <w:szCs w:val="18"/>
                <w:lang w:eastAsia="ru-RU"/>
              </w:rPr>
              <w:t>постановлением</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iCs/>
                <w:sz w:val="18"/>
                <w:szCs w:val="18"/>
                <w:lang w:eastAsia="ru-RU"/>
              </w:rPr>
              <w:t xml:space="preserve">Правительства </w:t>
            </w:r>
            <w:r>
              <w:rPr>
                <w:rFonts w:eastAsia="Times New Roman" w:cs="Times New Roman" w:ascii="Times New Roman" w:hAnsi="Times New Roman"/>
                <w:bCs/>
                <w:sz w:val="18"/>
                <w:szCs w:val="18"/>
                <w:lang w:eastAsia="ru-RU"/>
              </w:rPr>
              <w:t xml:space="preserve">РФ от 25.06.2021 № </w:t>
            </w:r>
            <w:r>
              <w:rPr>
                <w:rFonts w:eastAsia="Times New Roman" w:cs="Times New Roman" w:ascii="Times New Roman" w:hAnsi="Times New Roman"/>
                <w:bCs/>
                <w:iCs/>
                <w:sz w:val="18"/>
                <w:szCs w:val="18"/>
                <w:lang w:eastAsia="ru-RU"/>
              </w:rPr>
              <w:t>990</w:t>
            </w:r>
            <w:r>
              <w:rPr>
                <w:rFonts w:eastAsia="Times New Roman" w:cs="Times New Roman" w:ascii="Times New Roman" w:hAnsi="Times New Roman"/>
                <w:bCs/>
                <w:i/>
                <w:iCs/>
                <w:sz w:val="18"/>
                <w:szCs w:val="18"/>
                <w:lang w:eastAsia="ru-RU"/>
              </w:rPr>
              <w:t xml:space="preserve"> «</w:t>
            </w:r>
            <w:r>
              <w:rPr>
                <w:rFonts w:eastAsia="Times New Roman" w:cs="Times New Roman" w:ascii="Times New Roman" w:hAnsi="Times New Roman"/>
                <w:bCs/>
                <w:sz w:val="18"/>
                <w:szCs w:val="18"/>
                <w:lang w:eastAsia="ru-RU"/>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Полавского сельского поселения на 2025 год согласно приложению к настоящему постановлению.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настоящее постановление в информационном бюллетене «Информ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Постановление вступает в силу с 1 январ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к постановлению администрации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от 13.12.2024г. № 118</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грамма</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Полавского сельского поселения на 2025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Полавского сельского поселени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513" w:leader="none"/>
              </w:tabs>
              <w:spacing w:lineRule="auto" w:line="240" w:before="0" w:after="0"/>
              <w:jc w:val="center"/>
              <w:rPr/>
            </w:pPr>
            <w:r>
              <w:rPr/>
              <w:t>Паспорт программы</w:t>
            </w:r>
          </w:p>
          <w:tbl>
            <w:tblPr>
              <w:tblW w:w="14062" w:type="dxa"/>
              <w:jc w:val="left"/>
              <w:tblInd w:w="0" w:type="dxa"/>
              <w:tblLayout w:type="fixed"/>
              <w:tblCellMar>
                <w:top w:w="0" w:type="dxa"/>
                <w:left w:w="108" w:type="dxa"/>
                <w:bottom w:w="0" w:type="dxa"/>
                <w:right w:w="108" w:type="dxa"/>
              </w:tblCellMar>
            </w:tblPr>
            <w:tblGrid>
              <w:gridCol w:w="2518"/>
              <w:gridCol w:w="11544"/>
            </w:tblGrid>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рограммы профилактики</w:t>
                  </w:r>
                </w:p>
              </w:tc>
              <w:tc>
                <w:tcPr>
                  <w:tcW w:w="1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Полавского сельского поселения на 2025 год</w:t>
                  </w:r>
                </w:p>
              </w:tc>
            </w:tr>
            <w:tr>
              <w:trPr>
                <w:trHeight w:val="18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авовые основания разработки программы профилактики</w:t>
                  </w:r>
                </w:p>
              </w:tc>
              <w:tc>
                <w:tcPr>
                  <w:tcW w:w="1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решение совета депутатов Полавского сельского поселения от 30.08.2021 № 44 «Об утверждении Положения о муниципальном контроле в сфере благоустройства на территории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работчик программы профилактики </w:t>
                  </w:r>
                </w:p>
              </w:tc>
              <w:tc>
                <w:tcPr>
                  <w:tcW w:w="1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r>
            <w:tr>
              <w:trPr>
                <w:trHeight w:val="14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программы профилактики</w:t>
                  </w:r>
                </w:p>
              </w:tc>
              <w:tc>
                <w:tcPr>
                  <w:tcW w:w="1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w:t>
                  </w:r>
                  <w:r>
                    <w:rPr>
                      <w:rFonts w:cs="Times New Roman" w:ascii="Times New Roman" w:hAnsi="Times New Roman"/>
                      <w:sz w:val="18"/>
                      <w:szCs w:val="18"/>
                      <w:lang w:val="en-US" w:eastAsia="ru-RU"/>
                    </w:rPr>
                    <w:t>Предотвращение рисков причинения вреда охраняемым законом ценностя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w:t>
                  </w:r>
                  <w:r>
                    <w:rPr>
                      <w:rFonts w:cs="Times New Roman" w:ascii="Times New Roman" w:hAnsi="Times New Roman"/>
                      <w:sz w:val="18"/>
                      <w:szCs w:val="18"/>
                      <w:lang w:val="en-US" w:eastAsia="ru-RU"/>
                    </w:rPr>
                    <w:t>Предупреждение нарушений обязательных требований (снижение числа нарушений обязательных требований) в сфере благоустрой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3. </w:t>
                  </w:r>
                  <w:r>
                    <w:rPr>
                      <w:rFonts w:cs="Times New Roman" w:ascii="Times New Roman" w:hAnsi="Times New Roman"/>
                      <w:sz w:val="18"/>
                      <w:szCs w:val="18"/>
                      <w:lang w:val="en-US" w:eastAsia="ru-RU"/>
                    </w:rPr>
                    <w:t>Стимулирование добросовестного соблюдения обязательных требований всеми контролируемыми лицам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4. </w:t>
                  </w:r>
                  <w:r>
                    <w:rPr>
                      <w:rFonts w:cs="Times New Roman" w:ascii="Times New Roman" w:hAnsi="Times New Roman"/>
                      <w:sz w:val="18"/>
                      <w:szCs w:val="18"/>
                      <w:lang w:val="en-US"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5. </w:t>
                  </w:r>
                  <w:r>
                    <w:rPr>
                      <w:rFonts w:cs="Times New Roman" w:ascii="Times New Roman" w:hAnsi="Times New Roman"/>
                      <w:sz w:val="18"/>
                      <w:szCs w:val="18"/>
                      <w:lang w:val="en-US" w:eastAsia="ru-RU"/>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программы профилактики</w:t>
                  </w:r>
                </w:p>
              </w:tc>
              <w:tc>
                <w:tcPr>
                  <w:tcW w:w="1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Укрепление системы профилактики нарушений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Снижение издержек контрольно-надзорной деятельности и административной нагрузки на подконтрольные субъе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программы профилактики</w:t>
                  </w:r>
                </w:p>
              </w:tc>
              <w:tc>
                <w:tcPr>
                  <w:tcW w:w="1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Снижение рисков причинения вред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Увеличение доли законопослушных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Внедрение новых видов профилактических мероприятий, предусмотренных Федеральным законом № 248-ФЗ и Положения о муниципальном контроле в сфере благоустройств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Уменьшение административной нагрузки на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овышение уровня правовой грамотности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Мотивация контролируемых лиц к добросовестному повед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программы профилактики</w:t>
                  </w:r>
                </w:p>
              </w:tc>
              <w:tc>
                <w:tcPr>
                  <w:tcW w:w="1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1. Анализ текущего состояния осуществления</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муниципального 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ый контроль в сфере благоустройства на территории Полавского сельского поселения (далее - муниципальный  контроль)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 истекший период 2024 года проведено 31 контрольных (надзорных) мероприятий в рамках муниципального контроля в сфере благоустройства без взаимодействия с контролируемыми лицами.</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Случаи причинения юридическими лицами, индивидуальными предпринимателями, должностными лицами и физическими лицами, в отношении которых осуществлялись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w:t>
            </w:r>
            <w:r>
              <w:rPr>
                <w:rFonts w:cs="Times New Roman" w:ascii="Times New Roman" w:hAnsi="Times New Roman"/>
                <w:sz w:val="18"/>
                <w:szCs w:val="18"/>
                <w:lang w:eastAsia="ru-RU"/>
              </w:rPr>
              <w:t xml:space="preserve">в отчетный период не выявлялис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грамма, предусматривающая профилактику нарушений обязательных требований при осуществлении муниципального контроля в сфере благоустройства на территории Полавского сельского поселения на 2024 год утверждена постановлением Администрации Полавского сельского поселения от 11.12.2023 № 9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Программой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олавского сельского поселения на 2024 год за истекший период текущего года осуществлялись следующие мероприятия:</w:t>
            </w:r>
          </w:p>
          <w:p>
            <w:pPr>
              <w:pStyle w:val="Normal"/>
              <w:numPr>
                <w:ilvl w:val="0"/>
                <w:numId w:val="2"/>
              </w:numPr>
              <w:tabs>
                <w:tab w:val="clear" w:pos="708"/>
                <w:tab w:val="left" w:pos="432"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оводилось информирование контролируемых лиц и иных заинтересованных лиц  по вопросам соблюдения обязательных требований посредством размещения сведений, предусмотренных пунктами 1 - 3, 5 - 10, 14, 16 части 3 статьи 46 Федерального закона, на официальном сайте Администрации Полавского сельского поселения в сети "Интернет"  в подразделе "Муниципальный контроль в сфере благоустройства" раздела "Муниципальный контроль" размеще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муниципальные правовые акты по организации муниципального контроля в указанной сфе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в сфере благоустройства,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в сфере благоустройства, которые поддерживаются в актуальном состоя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руководство по соблюдению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змещенные на официальном сайте сведения поддерживаются в актуальном состоянии и обновляются в срок, установленный действующим законодательство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Консультирование по вопросам соблюдения обязательных требований  в сфере благоустройства</w:t>
            </w:r>
            <w:r>
              <w:rPr>
                <w:rFonts w:cs="Times New Roman" w:ascii="Times New Roman" w:hAnsi="Times New Roman"/>
                <w:bCs/>
                <w:sz w:val="18"/>
                <w:szCs w:val="18"/>
                <w:lang w:eastAsia="ru-RU"/>
              </w:rPr>
              <w:t xml:space="preserve"> на территории Полавского сельского поселения не осуществлялось, в связи с отсутствием </w:t>
            </w:r>
            <w:r>
              <w:rPr>
                <w:rFonts w:cs="Times New Roman" w:ascii="Times New Roman" w:hAnsi="Times New Roman"/>
                <w:sz w:val="18"/>
                <w:szCs w:val="18"/>
                <w:lang w:eastAsia="ru-RU"/>
              </w:rPr>
              <w:t xml:space="preserve">обраще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3. Выдача предостережений о недопустимости нарушения обязательных требований за истёкший период 2024 года не осуществлялас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 9 месяцев 2024 года Администрацией выдано 19 предписаний об устранении нарушений обязательных требований. Основным нарушением в сфере благоустройства является несоблюдение обязательных требований правил благоустройства юридическим лицами, индивидуальными предпринимателями, физическими лицами в части ненадлежащего содержания зданий, строений и сооружений, ненадлежащей уборке территор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ный анализ показал, что основными причинами, факторами и условиями, способствующими нарушению обязательных требований в сфере благоустройства контролируемыми лицами на территории Полавского сельского поселения,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низкие знания контролируемыми лицами требований, предъявляемых к ним  законодательством в сфере благоустройства, и позиция контролируемых лиц о необязательности соблюдения таки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недостаточно сформированное понимание исполнения обязательных требований в сфере благоустройства у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стоящая Программа </w:t>
            </w:r>
            <w:r>
              <w:rPr>
                <w:rFonts w:cs="Times New Roman" w:ascii="Times New Roman" w:hAnsi="Times New Roman"/>
                <w:bCs/>
                <w:sz w:val="18"/>
                <w:szCs w:val="18"/>
                <w:lang w:eastAsia="ru-RU"/>
              </w:rPr>
              <w:t>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общему уменьшению контрольных (надзорных) мероприятий за счет снижения внеплановых контрольных (надзорных) мероприятий.</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 Цели и задачи реализации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твращение рисков причинения вред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упреждение нарушений обязательных требований (снижение числа нарушений обязательных требований) в сфере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тивация к добросовестному исполнению контролируемыми лицами обязательных требований земельного законода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кращение количества нарушений обязательных требований в сфере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тимулирование добросовестного соблюдения обязательных требований всеми контролируемыми лиц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Основными задачами профилактических мероприятий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репление системы профилактики нарушений обязательных требований путем активизации профилактическ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одинакового понимания обязательных требований при осуществлении  муниципального контроля в сфере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и внедрение мер системы позитивной профил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вентаризация и оценка состава и особенностей подконтрольных субъектов и оценка состояния подконтрольной сфе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жение издержек контрольно-надзорной деятельности и административной нагрузки на подконтрольные субъек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Профилактические мероприятия планируются и осуществляются на основе соблюдения следующих базовых принцип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нятность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онная открытость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влеченность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та охвата - включение в Программу максимального числа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тельность - обязательное проведение профилактических мероприятий по установленным видам контроля (надзора) на регулярной и системной осно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уальность - регулярный анализ и обновление Программы, использование актуальных достижений науки и технологий при проведении профилактически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левантность - выбор набора видов и форм профилактических мероприятий, учитывающий особенности подконтрольных субъектов.</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 Перечень профилактических мероприятий, сроки (периодичность) их провед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ри осуществлении муниципального контроля в соответствии с  Положением о контроле  могут проводиться следующие виды профилактических мероприят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информировани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обобщение правоприменительной практи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консультировани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объявление предостере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рофилактический визит</w:t>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14346" w:type="dxa"/>
              <w:jc w:val="left"/>
              <w:tblInd w:w="0" w:type="dxa"/>
              <w:tblLayout w:type="fixed"/>
              <w:tblCellMar>
                <w:top w:w="0" w:type="dxa"/>
                <w:left w:w="108" w:type="dxa"/>
                <w:bottom w:w="0" w:type="dxa"/>
                <w:right w:w="108" w:type="dxa"/>
              </w:tblCellMar>
            </w:tblPr>
            <w:tblGrid>
              <w:gridCol w:w="534"/>
              <w:gridCol w:w="7717"/>
              <w:gridCol w:w="2368"/>
              <w:gridCol w:w="3727"/>
            </w:tblGrid>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 реализации мероприятия</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тветственное должностное лицо</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Информир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поселения информационно-телекоммуникационной сети «Интернет» и в иных форм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0" w:name="100513"/>
                  <w:bookmarkEnd w:id="0"/>
                  <w:r>
                    <w:rPr>
                      <w:rFonts w:cs="Times New Roman" w:ascii="Times New Roman" w:hAnsi="Times New Roman"/>
                      <w:sz w:val="18"/>
                      <w:szCs w:val="18"/>
                      <w:lang w:eastAsia="ru-RU"/>
                    </w:rPr>
                    <w:t>1) тексты нормативных правовых актов, регулирующих осуществление государственного контроля (надзора),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 w:name="100514"/>
                  <w:bookmarkEnd w:id="1"/>
                  <w:r>
                    <w:rPr>
                      <w:rFonts w:cs="Times New Roman" w:ascii="Times New Roman" w:hAnsi="Times New Roman"/>
                      <w:sz w:val="18"/>
                      <w:szCs w:val="18"/>
                      <w:lang w:eastAsia="ru-RU"/>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 w:name="100515"/>
                  <w:bookmarkEnd w:id="2"/>
                  <w:r>
                    <w:rPr>
                      <w:rFonts w:cs="Times New Roman" w:ascii="Times New Roman" w:hAnsi="Times New Roman"/>
                      <w:sz w:val="18"/>
                      <w:szCs w:val="1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 w:name="100516"/>
                  <w:bookmarkEnd w:id="3"/>
                  <w:r>
                    <w:rPr>
                      <w:rFonts w:cs="Times New Roman" w:ascii="Times New Roman" w:hAnsi="Times New Roman"/>
                      <w:sz w:val="18"/>
                      <w:szCs w:val="18"/>
                      <w:lang w:eastAsia="ru-RU"/>
                    </w:rPr>
                    <w:t>4) утвержденные проверочные листы в формате, допускающем их использование для самообследова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5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bookmarkStart w:id="4" w:name="100517"/>
                  <w:bookmarkEnd w:id="4"/>
                  <w:r>
                    <w:rPr>
                      <w:rFonts w:cs="Times New Roman" w:ascii="Times New Roman" w:hAnsi="Times New Roman"/>
                      <w:sz w:val="18"/>
                      <w:szCs w:val="18"/>
                      <w:lang w:eastAsia="ru-RU"/>
                    </w:rPr>
                    <w:t>5) руководства по соблюдению обязательных требований, разработанные и утвержденные в соответствии с Федеральным </w:t>
                  </w:r>
                  <w:r>
                    <w:fldChar w:fldCharType="begin"/>
                  </w:r>
                  <w:r>
                    <w:rPr>
                      <w:rStyle w:val="InternetLink"/>
                      <w:sz w:val="18"/>
                      <w:szCs w:val="18"/>
                      <w:rFonts w:cs="Times New Roman" w:ascii="Times New Roman" w:hAnsi="Times New Roman"/>
                      <w:lang w:eastAsia="ru-RU"/>
                    </w:rPr>
                    <w:instrText xml:space="preserve"> HYPERLINK "https://legalacts.ru/doc/federalnyi-zakon-ot-31072020-n-247-fz-ob-objazatelnykh-trebovanijakh/" \l "100101"</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законом</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Об обязательных требованиях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 w:name="100518"/>
                  <w:bookmarkStart w:id="6" w:name="101165"/>
                  <w:bookmarkEnd w:id="5"/>
                  <w:bookmarkEnd w:id="6"/>
                  <w:r>
                    <w:rPr>
                      <w:rFonts w:cs="Times New Roman" w:ascii="Times New Roman" w:hAnsi="Times New Roman"/>
                      <w:sz w:val="18"/>
                      <w:szCs w:val="18"/>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7" w:name="100519"/>
                  <w:bookmarkStart w:id="8" w:name="101166"/>
                  <w:bookmarkEnd w:id="7"/>
                  <w:bookmarkEnd w:id="8"/>
                  <w:r>
                    <w:rPr>
                      <w:rFonts w:cs="Times New Roman" w:ascii="Times New Roman" w:hAnsi="Times New Roman"/>
                      <w:sz w:val="18"/>
                      <w:szCs w:val="18"/>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9" w:name="100520"/>
                  <w:bookmarkEnd w:id="9"/>
                  <w:r>
                    <w:rPr>
                      <w:rFonts w:cs="Times New Roman" w:ascii="Times New Roman" w:hAnsi="Times New Roman"/>
                      <w:sz w:val="18"/>
                      <w:szCs w:val="18"/>
                      <w:lang w:eastAsia="ru-RU"/>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0" w:name="100521"/>
                  <w:bookmarkEnd w:id="10"/>
                  <w:r>
                    <w:rPr>
                      <w:rFonts w:cs="Times New Roman" w:ascii="Times New Roman" w:hAnsi="Times New Roman"/>
                      <w:sz w:val="18"/>
                      <w:szCs w:val="18"/>
                      <w:lang w:eastAsia="ru-RU"/>
                    </w:rPr>
                    <w:t>9) исчерпывающий перечень сведений, которые могут запрашиваться контрольным (надзорным) органом у контролируемого лиц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1" w:name="100522"/>
                  <w:bookmarkEnd w:id="11"/>
                  <w:r>
                    <w:rPr>
                      <w:rFonts w:cs="Times New Roman" w:ascii="Times New Roman" w:hAnsi="Times New Roman"/>
                      <w:sz w:val="18"/>
                      <w:szCs w:val="18"/>
                      <w:lang w:eastAsia="ru-RU"/>
                    </w:rPr>
                    <w:t>10) сведения о способах получения консультаций по вопросам соблюдения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2" w:name="100523"/>
                  <w:bookmarkEnd w:id="12"/>
                  <w:r>
                    <w:rPr>
                      <w:rFonts w:cs="Times New Roman" w:ascii="Times New Roman" w:hAnsi="Times New Roman"/>
                      <w:sz w:val="18"/>
                      <w:szCs w:val="18"/>
                      <w:lang w:eastAsia="ru-RU"/>
                    </w:rPr>
                    <w:t>11) сведения о применении контрольным (надзорным) органом мер стимулирования добросовестности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3" w:name="100524"/>
                  <w:bookmarkEnd w:id="13"/>
                  <w:r>
                    <w:rPr>
                      <w:rFonts w:cs="Times New Roman" w:ascii="Times New Roman" w:hAnsi="Times New Roman"/>
                      <w:sz w:val="18"/>
                      <w:szCs w:val="18"/>
                      <w:lang w:eastAsia="ru-RU"/>
                    </w:rPr>
                    <w:t>12) сведения о порядке досудебного обжалования решений контрольного (надзорного) органа, действий (бездействия) его должностн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4" w:name="100525"/>
                  <w:bookmarkEnd w:id="14"/>
                  <w:r>
                    <w:rPr>
                      <w:rFonts w:cs="Times New Roman" w:ascii="Times New Roman" w:hAnsi="Times New Roman"/>
                      <w:sz w:val="18"/>
                      <w:szCs w:val="18"/>
                      <w:lang w:eastAsia="ru-RU"/>
                    </w:rPr>
                    <w:t>13) доклады, содержащие результаты обобщения правоприменительной практики контрольного (надзорного) орга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5" w:name="100526"/>
                  <w:bookmarkEnd w:id="15"/>
                  <w:r>
                    <w:rPr>
                      <w:rFonts w:cs="Times New Roman" w:ascii="Times New Roman" w:hAnsi="Times New Roman"/>
                      <w:sz w:val="18"/>
                      <w:szCs w:val="18"/>
                      <w:lang w:eastAsia="ru-RU"/>
                    </w:rPr>
                    <w:t>14) доклады о государственном контроле (надзоре), муниципальном контро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6" w:name="100527"/>
                  <w:bookmarkEnd w:id="16"/>
                  <w:r>
                    <w:rPr>
                      <w:rFonts w:cs="Times New Roman" w:ascii="Times New Roman" w:hAnsi="Times New Roman"/>
                      <w:sz w:val="18"/>
                      <w:szCs w:val="1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7" w:name="100528"/>
                  <w:bookmarkEnd w:id="17"/>
                  <w:r>
                    <w:rPr>
                      <w:rFonts w:cs="Times New Roman" w:ascii="Times New Roman" w:hAnsi="Times New Roman"/>
                      <w:sz w:val="18"/>
                      <w:szCs w:val="1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оянно</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Обобщение правоприменительной пр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р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 01 июля</w:t>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2025 года</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Консультир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оянно  по обращениям контролируемых лиц и их представителей</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Объявление предостере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позднее </w:t>
                    <w:br/>
                    <w:t>30 дней со дня получения сведений, указанных в части 1 статьи 49 Федерального закона № 248-ФЗ</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u w:val="single"/>
                      <w:lang w:eastAsia="ru-RU"/>
                    </w:rPr>
                    <w:t xml:space="preserve">Профилактический визит </w:t>
                  </w:r>
                  <w:r>
                    <w:rPr>
                      <w:rFonts w:cs="Times New Roman" w:ascii="Times New Roman" w:hAnsi="Times New Roman"/>
                      <w:sz w:val="18"/>
                      <w:szCs w:val="18"/>
                      <w:lang w:eastAsia="ru-RU"/>
                    </w:rPr>
                    <w:t>Профилактический визит проводится  в форме профилактической беседы по месту осуществления деятельности контролируемого лиц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ходе профилактического визита контрольным органом может осуществляться консультирование контролируемого лиц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ьный орган незамедлительно направляет информацию об этом руководителю органа контроля для принятия решения о проведении контрольных мероприятий.</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мере необходимости)</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едения о результатах профилактической работы за год размещаются в виде годового отчета об осуществлении муниципального контрол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 Показатели результативности и эффективности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Эффективность реализации Программы оценив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м эффективности системы профилактики нарушений обязательных требований законодательства в сфере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м уровня правовой грамотности контролируемых лиц в вопросах исполнения обязательных требований законодательства в сфере благоустройства,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жением количества правонарушений при осуществлении контролируемыми лицами свое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м механизмом оценки эффективности и результативности профилактических мероприятий является анализ статистических показателей контрольной (надзорн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ценка эффективности реализации Программы рассчитывается ежегодно (по итогам календарного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й результат Программы - снижение количества выявленных нарушений обязательных требований  законодательства в сфере благоустройства при увеличении количества и качества проводимых профилактически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ы оценки фактических (достигнутых) значений показателей включаются в ежегодные доклады об осуществлении муниципального контроля в сфере благоустройства.</w:t>
            </w:r>
          </w:p>
          <w:p>
            <w:pPr>
              <w:pStyle w:val="Normal"/>
              <w:tabs>
                <w:tab w:val="clear" w:pos="708"/>
                <w:tab w:val="left" w:pos="7513" w:leader="none"/>
              </w:tabs>
              <w:spacing w:lineRule="auto" w:line="240" w:before="0" w:after="0"/>
              <w:jc w:val="right"/>
              <w:rPr/>
            </w:pPr>
            <w:r>
              <w:rPr/>
              <w:tab/>
            </w:r>
          </w:p>
          <w:tbl>
            <w:tblPr>
              <w:tblW w:w="14204" w:type="dxa"/>
              <w:jc w:val="left"/>
              <w:tblInd w:w="0" w:type="dxa"/>
              <w:tblLayout w:type="fixed"/>
              <w:tblCellMar>
                <w:top w:w="0" w:type="dxa"/>
                <w:left w:w="10" w:type="dxa"/>
                <w:bottom w:w="0" w:type="dxa"/>
                <w:right w:w="10" w:type="dxa"/>
              </w:tblCellMar>
            </w:tblPr>
            <w:tblGrid>
              <w:gridCol w:w="590"/>
              <w:gridCol w:w="12055"/>
              <w:gridCol w:w="1559"/>
            </w:tblGrid>
            <w:tr>
              <w:trPr>
                <w:trHeight w:val="576" w:hRule="exact"/>
              </w:trPr>
              <w:tc>
                <w:tcPr>
                  <w:tcW w:w="590"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п</w:t>
                  </w:r>
                </w:p>
              </w:tc>
              <w:tc>
                <w:tcPr>
                  <w:tcW w:w="12055"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показателя</w:t>
                  </w:r>
                </w:p>
              </w:tc>
              <w:tc>
                <w:tcPr>
                  <w:tcW w:w="1559" w:type="dxa"/>
                  <w:tcBorders>
                    <w:top w:val="single" w:sz="4" w:space="0" w:color="000000"/>
                    <w:left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еличина</w:t>
                  </w:r>
                </w:p>
              </w:tc>
            </w:tr>
            <w:tr>
              <w:trPr>
                <w:trHeight w:val="506" w:hRule="exact"/>
              </w:trPr>
              <w:tc>
                <w:tcPr>
                  <w:tcW w:w="590"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055"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59" w:type="dxa"/>
                  <w:tcBorders>
                    <w:top w:val="single" w:sz="4" w:space="0" w:color="000000"/>
                    <w:left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418"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12055"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 Не исполнено</w:t>
                  </w:r>
                </w:p>
              </w:tc>
            </w:tr>
            <w:tr>
              <w:trPr>
                <w:trHeight w:val="713"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055"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 и более</w:t>
                  </w:r>
                </w:p>
              </w:tc>
            </w:tr>
            <w:tr>
              <w:trPr>
                <w:trHeight w:val="291"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055"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лиц, удовлетворённых консультированием в общем количестве лиц, обратившихся за консультирова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280"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055"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общего количества проведенных профилактических мероприятий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3.12.2024  № 11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дорожном хозяйстве</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на территории Полавского сельского поселения на 2025 го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уководствуясь Постановлением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numPr>
                <w:ilvl w:val="0"/>
                <w:numId w:val="6"/>
              </w:numPr>
              <w:tabs>
                <w:tab w:val="clear" w:pos="708"/>
                <w:tab w:val="left" w:pos="34" w:leader="none"/>
              </w:tabs>
              <w:spacing w:lineRule="auto" w:line="240" w:before="0" w:after="0"/>
              <w:ind w:left="176" w:hanging="141"/>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дорожном хозяйстве на территории Полавского сельского поселения на 2025 год согласно приложению к настоящему постановл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настоящее постановление в информационном бюллетене «Информ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от 13.12.2024г.№ 11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грамма</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дорожном хозяйстве на территории Полавского сельского поселения на 2025 го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ая 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дорожном хозяйстве на территории Полавского сельского поселения на 2025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w:t>
            </w:r>
            <w:r>
              <w:rPr>
                <w:rFonts w:cs="Times New Roman" w:ascii="Times New Roman" w:hAnsi="Times New Roman"/>
                <w:b/>
                <w:sz w:val="18"/>
                <w:szCs w:val="18"/>
                <w:lang w:val="en-US" w:eastAsia="ru-RU"/>
              </w:rPr>
              <w:t xml:space="preserve">аспорт </w:t>
            </w:r>
            <w:r>
              <w:rPr>
                <w:rFonts w:cs="Times New Roman" w:ascii="Times New Roman" w:hAnsi="Times New Roman"/>
                <w:b/>
                <w:sz w:val="18"/>
                <w:szCs w:val="18"/>
                <w:lang w:eastAsia="ru-RU"/>
              </w:rPr>
              <w:t xml:space="preserve"> П</w:t>
            </w:r>
            <w:r>
              <w:rPr>
                <w:rFonts w:cs="Times New Roman" w:ascii="Times New Roman" w:hAnsi="Times New Roman"/>
                <w:b/>
                <w:sz w:val="18"/>
                <w:szCs w:val="18"/>
                <w:lang w:val="en-US" w:eastAsia="ru-RU"/>
              </w:rPr>
              <w:t>рограммы</w:t>
            </w:r>
          </w:p>
          <w:tbl>
            <w:tblPr>
              <w:tblW w:w="14062" w:type="dxa"/>
              <w:jc w:val="left"/>
              <w:tblInd w:w="0" w:type="dxa"/>
              <w:tblLayout w:type="fixed"/>
              <w:tblCellMar>
                <w:top w:w="0" w:type="dxa"/>
                <w:left w:w="108" w:type="dxa"/>
                <w:bottom w:w="0" w:type="dxa"/>
                <w:right w:w="108" w:type="dxa"/>
              </w:tblCellMar>
            </w:tblPr>
            <w:tblGrid>
              <w:gridCol w:w="2971"/>
              <w:gridCol w:w="11091"/>
            </w:tblGrid>
            <w:tr>
              <w:trPr>
                <w:trHeight w:val="77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рограммы</w:t>
                  </w:r>
                </w:p>
              </w:tc>
              <w:tc>
                <w:tcPr>
                  <w:tcW w:w="1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лавского сельского поселения на 2025 год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вовые основания разработки Программы </w:t>
                  </w:r>
                </w:p>
              </w:tc>
              <w:tc>
                <w:tcPr>
                  <w:tcW w:w="1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едеральный закон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становление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Полавского сельского поселения, утвержденное решением Совета депутатов Полавского сельского поселения от 11.11.2021 № 5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Разработчик Программы </w:t>
                  </w:r>
                </w:p>
              </w:tc>
              <w:tc>
                <w:tcPr>
                  <w:tcW w:w="1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r>
            <w:tr>
              <w:trPr>
                <w:trHeight w:val="16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Цели Программы </w:t>
                  </w:r>
                </w:p>
              </w:tc>
              <w:tc>
                <w:tcPr>
                  <w:tcW w:w="1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твращение рисков причинения вред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упреждение нарушений обязательных требований (снижение числа нарушений обязательных требований) на автомобильном транспорте, городском наземном электрическом транспорте и в дорожном хозяйст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имулирование добросовестного соблюдения обязательных требований всеми контролируемыми лиц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дачи Программы </w:t>
                  </w:r>
                </w:p>
              </w:tc>
              <w:tc>
                <w:tcPr>
                  <w:tcW w:w="1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одинакового понимания обязательных требований у всех участников дорожного хозяйства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репление системы профилактики нарушений обязательных требований путем активизации профилактическ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и внедрение мер системы позитивной профил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вентаризация и оценка состава и особенностей подконтрольных субъектов и оценка состояния подконтрольной сфе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жение издержек контрольно-надзорной деятельности и административной нагрузки на под-контрольные субъекты;</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жидаемые конечные результаты реализации Программы </w:t>
                  </w:r>
                </w:p>
              </w:tc>
              <w:tc>
                <w:tcPr>
                  <w:tcW w:w="1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нижение рисков причинения вред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величение доли законопослушных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недрение новых видов профилактических меро-приятий, предусмотренных Федеральным законом </w:t>
                    <w:br/>
                    <w:t>№ 248-ФЗ и Положением о муниципальном контроле на автомобильном транспорте, городском наземном электрическом транспорте и в дорожном хозяйстве на территории Полавского сельского поселения, утвержденным решением Совета депутатов Полавского сельского поселения от 11.11.2021 № 5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меньшение административной нагрузки на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вышение уровня правовой грамотности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тивация контролируемых лиц к добросовестному поведению</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оки реализации Программы </w:t>
                  </w:r>
                </w:p>
              </w:tc>
              <w:tc>
                <w:tcPr>
                  <w:tcW w:w="1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r>
          </w:tbl>
          <w:p>
            <w:pPr>
              <w:pStyle w:val="Normal"/>
              <w:numPr>
                <w:ilvl w:val="0"/>
                <w:numId w:val="4"/>
              </w:numPr>
              <w:tabs>
                <w:tab w:val="clear" w:pos="708"/>
                <w:tab w:val="left" w:pos="74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олавского сельского поселени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За отчетный период Администрацией Полавского сельского поселения, в рамках муниципального контроля на автомобильном транспорте, городском наземном электрическом транспорте и в дорожном хозяйстве на территории Полавского сельского поселения  плановые, внеплановые проверки юридических лиц, индивидуальных предпринимателей не проводилис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2024 году выдача предостережений о недопустимости нарушения обязательных требований в отчетном периоде не осуществлялась ввиду отсутствия осн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 нарушением обязательных требований в области автомобильных дорог и дорожной деятельности, установленных в отношении автомобильных дорог местного значения, остается несоблюдение таких требований юридическими лицами, индивидуальными предпринимателями, физическими лицами, а именно:</w:t>
            </w:r>
            <w:bookmarkStart w:id="18" w:name="P001E_1"/>
            <w:bookmarkEnd w:id="18"/>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есоблюдение обязательных требований к эксплуатации объектов </w:t>
              <w:br/>
              <w:t>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есоблюдение обязательных требований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лавского сельского поселения на 2024 год утверждена постановлением Администрации Полавского сельского поселения от 11.12.2023 № 98.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ный анализ показал, что основными причинами, факторами и условиями, способствующими нарушению обязательных требований в области автомобильных дорог и дорожной деятельности на территории  Полавского сельского поселения,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достаточно сформированное понимание исполнения обязательных требований в области автомобильных дорог и дорожной деятельности у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еобходимость дополнительного информирования контролируемых лиц по вопросам соблюдения обязательных требований в области автомобильных дорог и дорожной деятель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 целью профилактики нарушений обязательных требований в области автомобильных дорог и дорожной деятельности </w:t>
            </w:r>
            <w:r>
              <w:rPr>
                <w:rFonts w:cs="Times New Roman" w:ascii="Times New Roman" w:hAnsi="Times New Roman"/>
                <w:bCs/>
                <w:sz w:val="18"/>
                <w:szCs w:val="18"/>
                <w:lang w:eastAsia="ru-RU"/>
              </w:rPr>
              <w:t>за истекший период</w:t>
            </w:r>
            <w:r>
              <w:rPr>
                <w:rFonts w:cs="Times New Roman" w:ascii="Times New Roman" w:hAnsi="Times New Roman"/>
                <w:sz w:val="18"/>
                <w:szCs w:val="18"/>
                <w:lang w:eastAsia="ru-RU"/>
              </w:rPr>
              <w:t xml:space="preserve"> 2024 года проведены следующие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на официальном сайте Администрации Полавского сельского поселения в сети Интернет в подразделе "Муниципальный контроль в сфере сохранности автомобильных дорог" раздела "Муниципальный контроль" размеще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муниципальные правовые акты по организации муниципального контроля в указанной сфе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в указанной сфере, которые поддерживаются в актуальном состоян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руководство по соблюдению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осуществлялось консультирование по вопросам соблюдения обязательных требований 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обобщена практика осуществления муниципального контроля в сфере сохранности автомобильных дорог на территории Полавского сельского поселения в 2023 году, которая размещена на официальном сайте Администрации Полавского сельского поселения в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 истёкший период 2024 года выдача предостережений о недопустимости нарушения обязательных требований не осуществлялась ввиду отсутствия осн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 Цели и задачи реализации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редотвращение рисков причинения вред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редупреждение нарушений обязательных требований (снижение числа нарушений обязательных требований) в сфере дорожного хозя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тимулирование добросовестного соблюдения обязательных требований всеми контролируемыми лиц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Основными задачами профилактических мероприятий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выявление причин, факторов и условий, способствующих нарушению </w:t>
              <w:br/>
              <w:t>обязательных требований, определение способов устранения или снижения рисков их возникнов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формирование одинакового понима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укрепление системы профилактики нарушений обязательных требований путем активизации профилактическ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оздание и внедрение мер системы позитивной профил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инвентаризация и оценка состава и особенностей подконтрольных субъектов и оценка состояния подконтрольной сфе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нижение издержек контрольно-надзорной деятельности и административной нагрузки на подконтрольные субъек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Профилактические мероприятия планируются и осуществляются на основе соблюдения следующих базовых принцип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нятность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формационная открытость - доступность для подконтрольных субъектов сведений об организации и осуществлении профилактических </w:t>
              <w:br/>
              <w:t>мероприятий (в том числе за счет использования информационно-коммуникационных технолог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влеченность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та охвата - включение в Программу максимального числа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тельность - обязательное проведение профилактических мероприятий по установленным видам контроля (надзора) на регулярной и системной осно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уальность - регулярный анализ и обновление Программы, использование актуальных достижений науки и технологий при ее реал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левантность - выбор набора видов и форм профилактических мероприятий, учитывающий особенности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Перечень профилактических мероприятий, сроки (периодичность) их проведения</w:t>
            </w:r>
          </w:p>
          <w:tbl>
            <w:tblPr>
              <w:tblW w:w="14346" w:type="dxa"/>
              <w:jc w:val="left"/>
              <w:tblInd w:w="0" w:type="dxa"/>
              <w:tblLayout w:type="fixed"/>
              <w:tblCellMar>
                <w:top w:w="0" w:type="dxa"/>
                <w:left w:w="108" w:type="dxa"/>
                <w:bottom w:w="0" w:type="dxa"/>
                <w:right w:w="108" w:type="dxa"/>
              </w:tblCellMar>
            </w:tblPr>
            <w:tblGrid>
              <w:gridCol w:w="534"/>
              <w:gridCol w:w="9276"/>
              <w:gridCol w:w="2368"/>
              <w:gridCol w:w="21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рок реализации мероприятия</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тветственное должност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Информир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поселения информационно-телекоммуникационной сети «Интернет» и в иных форм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тексты нормативных правовых актов, регулирующих осуществление государственного контроля (надзора),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утвержденные проверочные листы в формате, допускающем их использование для самообследов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 руководства по соблюдению обязательных требований, разработанные и утвержденные в соответствии с Федеральным </w:t>
                  </w:r>
                  <w:r>
                    <w:fldChar w:fldCharType="begin"/>
                  </w:r>
                  <w:r>
                    <w:rPr>
                      <w:rStyle w:val="InternetLink"/>
                      <w:sz w:val="18"/>
                      <w:szCs w:val="18"/>
                      <w:rFonts w:cs="Times New Roman" w:ascii="Times New Roman" w:hAnsi="Times New Roman"/>
                      <w:lang w:eastAsia="ru-RU"/>
                    </w:rPr>
                    <w:instrText xml:space="preserve"> HYPERLINK "https://legalacts.ru/doc/federalnyi-zakon-ot-31072020-n-247-fz-ob-objazatelnykh-trebovanijakh/" \l "100101"</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законом</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Об обязательных требованиях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исчерпывающий перечень сведений, которые могут запрашиваться контрольным (надзорным) органом у контролируемого лиц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сведения о способах получения консультаций по вопросам соблюдения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сведения о применении контрольным (надзорным) органом мер стимулирования добросовестности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сведения о порядке досудебного обжалования решений контрольного (надзорного) органа, действий (бездействия) его должностн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доклады, содержащие результаты обобщения правоприменительной практики контрольного (надзорного) орга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доклады о государственном контроле (надзоре), муниципальном контро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оянно</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Обобщение правоприменительной пр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р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 01 июля</w:t>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2025 год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Консультир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оянно  по обращениям контролируемых лиц и их представителе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Объявление предостере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позднее </w:t>
                    <w:br/>
                    <w:t>30 дней со дня получения сведений, указанных в части 1 статьи 49 Федерального закона № 248-ФЗ</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 Показатели результативности и эффективности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Эффективность реализации Программы оценив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вышением эффективности системы профилактики нарушений обязательных требований законодательства в сфере сохранности автомобильных дорог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вышением уровня правовой грамотности контролируемых лиц в вопросах исполнения обязательных требований законодательства в сфере сохранности автомобильных дорог на территории Полавского сельского поселения,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нижением количества правонарушений при осуществлении контролируемыми лицами свое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 механизмом оценки эффективности и результативности профилактических мероприятий является анализ статистических показателей контрольной (надзорн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ценка эффективности реализации Программы рассчитывается ежегодно (по итогам календарного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жидаемый результат Программы - снижение количества выявленных нарушений обязательных требований  законодательства в сфере сохранности автомобильных дорог на территории Полавского сельского поселения при увеличении количества и качества проводимых профилактически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ультаты оценки фактических (достигнутых) значений показателей включаются в ежегодные доклады об осуществлении муниципального контроля в сфере сохранности автомобильных дорог на территории Полавского сельского поселения.</w:t>
            </w:r>
          </w:p>
          <w:p>
            <w:pPr>
              <w:pStyle w:val="Normal"/>
              <w:tabs>
                <w:tab w:val="clear" w:pos="708"/>
                <w:tab w:val="left" w:pos="7513" w:leader="none"/>
              </w:tabs>
              <w:spacing w:lineRule="auto" w:line="240" w:before="0" w:after="0"/>
              <w:jc w:val="both"/>
              <w:rPr/>
            </w:pPr>
            <w:r>
              <w:rPr/>
              <w:tab/>
            </w:r>
          </w:p>
          <w:tbl>
            <w:tblPr>
              <w:tblW w:w="14062" w:type="dxa"/>
              <w:jc w:val="left"/>
              <w:tblInd w:w="0" w:type="dxa"/>
              <w:tblLayout w:type="fixed"/>
              <w:tblCellMar>
                <w:top w:w="0" w:type="dxa"/>
                <w:left w:w="10" w:type="dxa"/>
                <w:bottom w:w="0" w:type="dxa"/>
                <w:right w:w="10" w:type="dxa"/>
              </w:tblCellMar>
            </w:tblPr>
            <w:tblGrid>
              <w:gridCol w:w="590"/>
              <w:gridCol w:w="11913"/>
              <w:gridCol w:w="1559"/>
            </w:tblGrid>
            <w:tr>
              <w:trPr>
                <w:trHeight w:val="576" w:hRule="exact"/>
              </w:trPr>
              <w:tc>
                <w:tcPr>
                  <w:tcW w:w="590"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п</w:t>
                  </w:r>
                </w:p>
              </w:tc>
              <w:tc>
                <w:tcPr>
                  <w:tcW w:w="11913"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показателя</w:t>
                  </w:r>
                </w:p>
              </w:tc>
              <w:tc>
                <w:tcPr>
                  <w:tcW w:w="1559" w:type="dxa"/>
                  <w:tcBorders>
                    <w:top w:val="single" w:sz="4" w:space="0" w:color="000000"/>
                    <w:left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еличина</w:t>
                  </w:r>
                </w:p>
              </w:tc>
            </w:tr>
            <w:tr>
              <w:trPr>
                <w:trHeight w:val="439" w:hRule="exact"/>
              </w:trPr>
              <w:tc>
                <w:tcPr>
                  <w:tcW w:w="590"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1913"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417"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11913"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 Не исполнено</w:t>
                  </w:r>
                </w:p>
              </w:tc>
            </w:tr>
            <w:tr>
              <w:trPr>
                <w:trHeight w:val="843"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913"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и более</w:t>
                  </w:r>
                </w:p>
              </w:tc>
            </w:tr>
            <w:tr>
              <w:trPr>
                <w:trHeight w:val="288"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913"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лиц, удовлетворённых консультированием в общем количестве лиц, обратившихся за консультирова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291"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913"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общего количества проведенных профилактических мероприятий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т  17.12.2024 № 120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w:t>
            </w:r>
            <w:r>
              <w:rPr>
                <w:rFonts w:cs="Times New Roman" w:ascii="Times New Roman" w:hAnsi="Times New Roman"/>
                <w:sz w:val="18"/>
                <w:szCs w:val="18"/>
                <w:lang w:eastAsia="ru-RU" w:bidi="ru-RU"/>
              </w:rPr>
              <w:t xml:space="preserve"> </w:t>
            </w:r>
            <w:r>
              <w:rPr>
                <w:rFonts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3920" w:type="dxa"/>
              <w:jc w:val="left"/>
              <w:tblInd w:w="0" w:type="dxa"/>
              <w:tblLayout w:type="fixed"/>
              <w:tblCellMar>
                <w:top w:w="0" w:type="dxa"/>
                <w:left w:w="108" w:type="dxa"/>
                <w:bottom w:w="0" w:type="dxa"/>
                <w:right w:w="108" w:type="dxa"/>
              </w:tblCellMar>
            </w:tblPr>
            <w:tblGrid>
              <w:gridCol w:w="6833"/>
              <w:gridCol w:w="4394"/>
              <w:gridCol w:w="2693"/>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рес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дастровый номер объекта</w:t>
                  </w:r>
                </w:p>
              </w:tc>
            </w:tr>
            <w:tr>
              <w:trPr>
                <w:trHeight w:val="422"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 ул. Зеленая, д.1, кв.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b69636e-cf88-49e1-8ae3-d156e658531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3:0095310:105</w:t>
                  </w:r>
                </w:p>
              </w:tc>
            </w:tr>
            <w:tr>
              <w:trPr>
                <w:trHeight w:val="415"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  ул. Зеленая, д.1, кв.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b69636e-cf88-49e1-8ae3-d156e658531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53:13:0095310:10</w:t>
                  </w:r>
                  <w:r>
                    <w:rPr>
                      <w:rFonts w:cs="Times New Roman" w:ascii="Times New Roman" w:hAnsi="Times New Roman"/>
                      <w:sz w:val="18"/>
                      <w:szCs w:val="18"/>
                      <w:lang w:eastAsia="ru-RU"/>
                    </w:rPr>
                    <w:t>4</w:t>
                  </w:r>
                </w:p>
              </w:tc>
            </w:tr>
            <w:tr>
              <w:trPr>
                <w:trHeight w:val="420"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  ул. Зеленая, д.1, кв.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b69636e-cf88-49e1-8ae3-d156e658531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3:0000000:2602</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Зам. Главы администрации              Е.Н.Ангише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т 19.12.2024  № 12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bl>
            <w:tblPr>
              <w:tblW w:w="13426" w:type="dxa"/>
              <w:jc w:val="left"/>
              <w:tblInd w:w="0" w:type="dxa"/>
              <w:tblLayout w:type="fixed"/>
              <w:tblCellMar>
                <w:top w:w="0" w:type="dxa"/>
                <w:left w:w="108" w:type="dxa"/>
                <w:bottom w:w="0" w:type="dxa"/>
                <w:right w:w="108" w:type="dxa"/>
              </w:tblCellMar>
            </w:tblPr>
            <w:tblGrid>
              <w:gridCol w:w="12933"/>
              <w:gridCol w:w="493"/>
            </w:tblGrid>
            <w:tr>
              <w:trPr/>
              <w:tc>
                <w:tcPr>
                  <w:tcW w:w="12933" w:type="dxa"/>
                  <w:tcBorders/>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 внесении изменений и дополнений в постановление Администрации Полавского сельского  поселения № 87 от 12.12.2019 «Об утверждении муниципальной программы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в ред. от 10.09.2021 № 72, от 02.03.2022 № 17, от 14.12.2022  № 124, от 15.12.2023 №103, от 19.12.2024 №121)</w:t>
                  </w:r>
                </w:p>
              </w:tc>
              <w:tc>
                <w:tcPr>
                  <w:tcW w:w="493"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Cs/>
                  <w:sz w:val="18"/>
                  <w:szCs w:val="18"/>
                  <w:lang w:eastAsia="ru-RU"/>
                </w:rPr>
                <w:t>Федеральным законом</w:t>
              </w:r>
            </w:hyperlink>
            <w:r>
              <w:rPr>
                <w:rFonts w:cs="Times New Roman" w:ascii="Times New Roman" w:hAnsi="Times New Roman"/>
                <w:bCs/>
                <w:sz w:val="18"/>
                <w:szCs w:val="18"/>
                <w:lang w:eastAsia="ru-RU"/>
              </w:rPr>
              <w:t xml:space="preserve"> от 24.07.2007 N 209-ФЗ "О развитии малого и среднего предпринимательства в Российской Федерации" в целях обеспечения благоприятных условий для развития малого и среднего предпринимательства, содействие в развитии сельскохозяйственного производств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Внести изменения и дополнения в постановление Администрации Полавского сельского поселения № 87 от 12.12.2019 «Об утверждении  муниципальной программы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1. в названии постановления цифры «2020-2026» заменить на цифры «2020-2027»;</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2. в пункте 1 постановления цифры «2020-2026» заменить на цифры «2020-2027».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Внести изменения в муниципальную программу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 утвержденную постановлением Администрации сельского поселения № 87 от 12.12.2019, изложив её в новой редак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3</w:t>
            </w:r>
            <w:r>
              <w:rPr>
                <w:rFonts w:cs="Times New Roman" w:ascii="Times New Roman" w:hAnsi="Times New Roman"/>
                <w:bCs/>
                <w:sz w:val="18"/>
                <w:szCs w:val="18"/>
                <w:lang w:val="en-US" w:eastAsia="ru-RU"/>
              </w:rPr>
              <w:t>.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а</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 xml:space="preserve">постановлением Администрации </w:t>
            </w:r>
            <w:r>
              <w:rPr>
                <w:rFonts w:cs="Times New Roman" w:ascii="Times New Roman" w:hAnsi="Times New Roman"/>
                <w:bCs/>
                <w:sz w:val="18"/>
                <w:szCs w:val="18"/>
                <w:lang w:eastAsia="ru-RU"/>
              </w:rPr>
              <w:t xml:space="preserve">сельского поселения </w:t>
            </w:r>
            <w:r>
              <w:rPr>
                <w:rFonts w:cs="Times New Roman" w:ascii="Times New Roman" w:hAnsi="Times New Roman"/>
                <w:sz w:val="18"/>
                <w:szCs w:val="18"/>
                <w:lang w:eastAsia="ru-RU"/>
              </w:rPr>
              <w:t xml:space="preserve"> от 12.12.2019  № 87</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6412"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w:t>
            </w:r>
          </w:p>
          <w:p>
            <w:pPr>
              <w:pStyle w:val="Normal"/>
              <w:tabs>
                <w:tab w:val="clear" w:pos="708"/>
                <w:tab w:val="left" w:pos="6412"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здание условий для развития малого и среднего предпринимательства, содействие в развитии сельскохозяйственного производства на территории</w:t>
            </w:r>
          </w:p>
          <w:p>
            <w:pPr>
              <w:pStyle w:val="Normal"/>
              <w:tabs>
                <w:tab w:val="clear" w:pos="708"/>
                <w:tab w:val="left" w:pos="6412"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sz w:val="18"/>
                <w:szCs w:val="18"/>
                <w:lang w:eastAsia="ru-RU"/>
              </w:rPr>
              <w:t>Полавского сельского поселения на 2020-2027 годы»</w:t>
            </w:r>
          </w:p>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bookmarkStart w:id="19" w:name="Par215"/>
            <w:bookmarkEnd w:id="19"/>
            <w:r>
              <w:rPr>
                <w:rFonts w:cs="Times New Roman" w:ascii="Times New Roman" w:hAnsi="Times New Roman"/>
                <w:sz w:val="18"/>
                <w:szCs w:val="18"/>
                <w:lang w:eastAsia="ru-RU"/>
              </w:rPr>
              <w:t>( в ред.  от 10.09.2021 № 72,от 02.03.2022 № 17 , от 14.12.2022,№ 124, от 15.12.2023 №103, от 19.12.2024 №121)</w:t>
            </w:r>
          </w:p>
          <w:p>
            <w:pPr>
              <w:pStyle w:val="Normal"/>
              <w:tabs>
                <w:tab w:val="clear" w:pos="708"/>
                <w:tab w:val="left" w:pos="6412"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АСПОРТ</w:t>
            </w:r>
          </w:p>
          <w:p>
            <w:pPr>
              <w:pStyle w:val="Normal"/>
              <w:tabs>
                <w:tab w:val="clear" w:pos="708"/>
                <w:tab w:val="left" w:pos="6412" w:leader="none"/>
              </w:tabs>
              <w:spacing w:lineRule="auto" w:line="240" w:before="0" w:after="0"/>
              <w:jc w:val="center"/>
              <w:rPr/>
            </w:pPr>
            <w:r>
              <w:rPr/>
              <w:t>муниципальной программы</w:t>
            </w:r>
          </w:p>
          <w:tbl>
            <w:tblPr>
              <w:tblW w:w="13859" w:type="dxa"/>
              <w:jc w:val="left"/>
              <w:tblInd w:w="62" w:type="dxa"/>
              <w:tblLayout w:type="fixed"/>
              <w:tblCellMar>
                <w:top w:w="102" w:type="dxa"/>
                <w:left w:w="62" w:type="dxa"/>
                <w:bottom w:w="102" w:type="dxa"/>
                <w:right w:w="62" w:type="dxa"/>
              </w:tblCellMar>
            </w:tblPr>
            <w:tblGrid>
              <w:gridCol w:w="4820"/>
              <w:gridCol w:w="903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ойчивое развитие сельской территории, повышение уровня жизни сельского населения, содействие созданию условий для развития малого и среднего предпринимательства на территории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количества субъектов малого и среднего предпринимательства на территории на территории Полавского сельского поселения.</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развития личных подсобных хозяйств, садоводства и огородничества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 - бюджет сельского поселения, объём финансирования 9,948 тыс. рублей, в том числе по годам:</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2020 – 0,0 тыс. рублей         2021 – 1,45 тыс. рублей                2022 – 1,45 тыс. рублей</w:t>
                  </w:r>
                </w:p>
                <w:p>
                  <w:pPr>
                    <w:pStyle w:val="Normal"/>
                    <w:tabs>
                      <w:tab w:val="clear" w:pos="708"/>
                      <w:tab w:val="left" w:pos="4820" w:leader="none"/>
                    </w:tabs>
                    <w:spacing w:lineRule="auto" w:line="240" w:before="0" w:after="0"/>
                    <w:jc w:val="both"/>
                    <w:rPr/>
                  </w:pPr>
                  <w:r>
                    <w:rPr>
                      <w:rFonts w:cs="Times New Roman" w:ascii="Times New Roman" w:hAnsi="Times New Roman"/>
                      <w:sz w:val="18"/>
                      <w:szCs w:val="18"/>
                      <w:lang w:eastAsia="ru-RU"/>
                    </w:rPr>
                    <w:t>2023 – 0,0 тыс. рублей          2024 – 1,768 тыс. рублей</w:t>
                    <w:tab/>
                    <w:t>2025 – 1,760 тыс. рублей</w:t>
                  </w:r>
                </w:p>
                <w:p>
                  <w:pPr>
                    <w:pStyle w:val="Normal"/>
                    <w:tabs>
                      <w:tab w:val="clear" w:pos="708"/>
                      <w:tab w:val="left" w:pos="2670" w:leader="none"/>
                    </w:tabs>
                    <w:spacing w:lineRule="auto" w:line="240" w:before="0" w:after="0"/>
                    <w:jc w:val="both"/>
                    <w:rPr/>
                  </w:pPr>
                  <w:r>
                    <w:rPr>
                      <w:rFonts w:cs="Times New Roman" w:ascii="Times New Roman" w:hAnsi="Times New Roman"/>
                      <w:sz w:val="18"/>
                      <w:szCs w:val="18"/>
                      <w:lang w:eastAsia="ru-RU"/>
                    </w:rPr>
                    <w:t>2026 – 1,760 тыс. рублей</w:t>
                    <w:tab/>
                    <w:t>2027 -  1,760 тыс.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создание условий для развития малого и среднего предпринимательства на территории Полавского сельского поселения;</w:t>
                  </w:r>
                </w:p>
                <w:p>
                  <w:pPr>
                    <w:pStyle w:val="Normal"/>
                    <w:tabs>
                      <w:tab w:val="clear" w:pos="708"/>
                      <w:tab w:val="left" w:pos="6412"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увеличение количества субъектов малого и среднего предпринимательства на территории Полавского сельского поселения;</w:t>
                  </w:r>
                </w:p>
                <w:p>
                  <w:pPr>
                    <w:pStyle w:val="Normal"/>
                    <w:tabs>
                      <w:tab w:val="clear" w:pos="708"/>
                      <w:tab w:val="left" w:pos="6412"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 увеличение доли проинформированных незащищенных слоев населения, безработных о перспективности ведения бизнеса; </w:t>
                  </w:r>
                </w:p>
                <w:p>
                  <w:pPr>
                    <w:pStyle w:val="Normal"/>
                    <w:tabs>
                      <w:tab w:val="clear" w:pos="708"/>
                      <w:tab w:val="left" w:pos="6412"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развитие личных подсобных хозяйств, садоводства и огородничества  на территории Полавского сельского  поселения.</w:t>
                  </w:r>
                </w:p>
              </w:tc>
            </w:tr>
          </w:tbl>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6412" w:leader="none"/>
              </w:tabs>
              <w:spacing w:lineRule="auto" w:line="240" w:before="0" w:after="0"/>
              <w:jc w:val="both"/>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 Характеристика текущего состояния в сфере малого и среднего предпринимательства, содействие в развитии сельскохозяйственного производства на территории Полавского сельского поселения, </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держка и развитие малого и среднего предпринимательств в содействии в развитие сельскохозяйственного производства особенно в условиях мирового финансового кризиса, приобретает важнейшее значение.</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 xml:space="preserve">Программа "Развитие малого и среднего предпринимательства на территории Полавского сельского поселения на 2020-2027 годы" разработана в целях реализации </w:t>
            </w:r>
            <w:hyperlink r:id="rId4">
              <w:r>
                <w:rPr>
                  <w:rStyle w:val="InternetLink"/>
                  <w:rFonts w:cs="Times New Roman" w:ascii="Times New Roman" w:hAnsi="Times New Roman"/>
                  <w:sz w:val="18"/>
                  <w:szCs w:val="18"/>
                  <w:lang w:eastAsia="ru-RU"/>
                </w:rPr>
                <w:t>Федерального закона</w:t>
              </w:r>
            </w:hyperlink>
            <w:r>
              <w:rPr>
                <w:rFonts w:cs="Times New Roman" w:ascii="Times New Roman" w:hAnsi="Times New Roman"/>
                <w:sz w:val="18"/>
                <w:szCs w:val="18"/>
                <w:lang w:eastAsia="ru-RU"/>
              </w:rPr>
              <w:t xml:space="preserve"> от 24 июля 2007 г. N 209-ФЗ "О развитии малого и среднего предпринимательства в Российской Федерации".</w:t>
            </w:r>
          </w:p>
          <w:p>
            <w:pPr>
              <w:pStyle w:val="Normal"/>
              <w:tabs>
                <w:tab w:val="clear" w:pos="708"/>
                <w:tab w:val="left" w:pos="6412"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Возникает  тенденция снижения развития сельскохозяйственной отрасли. Снижается производство основных видов сельскохозяйственной продукции, поголовье свиней, крупного рогатого скота.</w:t>
            </w:r>
          </w:p>
          <w:p>
            <w:pPr>
              <w:pStyle w:val="Normal"/>
              <w:tabs>
                <w:tab w:val="clear" w:pos="708"/>
                <w:tab w:val="left" w:pos="6412" w:leader="none"/>
              </w:tabs>
              <w:spacing w:lineRule="auto" w:line="240" w:before="0" w:after="0"/>
              <w:jc w:val="both"/>
              <w:rPr>
                <w:rFonts w:ascii="Times New Roman" w:hAnsi="Times New Roman" w:cs="Times New Roman"/>
                <w:b/>
                <w:b/>
                <w:sz w:val="18"/>
                <w:szCs w:val="18"/>
                <w:u w:val="single"/>
                <w:lang w:val="en-US" w:eastAsia="ru-RU"/>
              </w:rPr>
            </w:pPr>
            <w:r>
              <w:rPr>
                <w:rFonts w:cs="Times New Roman" w:ascii="Times New Roman" w:hAnsi="Times New Roman"/>
                <w:sz w:val="18"/>
                <w:szCs w:val="18"/>
                <w:lang w:val="en-US" w:eastAsia="ru-RU"/>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тсутствие объектов залога при получении кредитов, обострение ситуации распространения вируса «Африканской чумы свиней» и ряд других причин. Кроме того, имеет место искажение статистической информации в этом секторе производства.</w:t>
            </w:r>
          </w:p>
          <w:p>
            <w:pPr>
              <w:pStyle w:val="Normal"/>
              <w:tabs>
                <w:tab w:val="clear" w:pos="708"/>
                <w:tab w:val="left" w:pos="6412"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Земли сельскохозяйственного назначения не используются по своему прямому назначению – для производства с/х продукции. Ежегодно в поселении проводится контроль за использованием земель и использовании их не по назначению. К нарушителям применяются меры административной ответственности, вплоть до применения процедуры изъятия земельного участка.</w:t>
            </w:r>
          </w:p>
          <w:p>
            <w:pPr>
              <w:pStyle w:val="Normal"/>
              <w:tabs>
                <w:tab w:val="clear" w:pos="708"/>
                <w:tab w:val="left" w:pos="6412" w:leader="none"/>
              </w:tabs>
              <w:spacing w:lineRule="auto" w:line="240" w:before="0" w:after="0"/>
              <w:jc w:val="both"/>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Основные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Данная программа разработана с целью создание условий для благоприятной экономической среды, стимулирующей развитие и устойчивую деятельность субъектов малого и среднего предпринимательства на территории Полавского сельского поселения и содействию создания условий для  дальнейшего развития сельскохозяйственного производства в поселении, расширению рынка сельскохозяйственной продукции, сырья и продовольствия, что в целом поспособствует развитию экономики Полавского сельского поселения.</w:t>
            </w:r>
          </w:p>
          <w:p>
            <w:pPr>
              <w:pStyle w:val="Normal"/>
              <w:tabs>
                <w:tab w:val="clear" w:pos="708"/>
                <w:tab w:val="left" w:pos="6412"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Программа позволит повысить эффективность решения социальных проблем сельских жителей Полавского сельского поселения, повышение качества жизни сельского населения за счет гарантированного обеспечения товарами и услугами, сбыта сельскохозяйственной продукции и сырья, увеличения доходов от личного подсобного хозяйства,  решения других вопросов. </w:t>
            </w:r>
          </w:p>
          <w:p>
            <w:pPr>
              <w:pStyle w:val="Normal"/>
              <w:tabs>
                <w:tab w:val="clear" w:pos="708"/>
                <w:tab w:val="left" w:pos="6412"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внутренним рискам можно отнести несоблюдение сроков реализации муниципальной программы.  </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основным внешним рискам относятся:</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ормативно-правовые и организационные (изменение структуры и задач Администрации сельского поселения, изменение нормативно-правовой базы),</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оциально-экономические (осложнение социально-экономической обстановки в стране, районе, поселении, сопровождающееся значительным ростом социальной напряженности, ростом преступности),</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иродно-техногенные (экологические катастрофы, эпидемии, неблагоприятные климатические изменения, стихийные бедствия, а также иные чрезвычайные ситуации),</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пецифические (совершение экономических преступлений).</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иск неуспешной реализации муниципальной программы, при исключении форс-мажорных обстоятельств, оценивается как минимальный.</w:t>
            </w:r>
          </w:p>
          <w:p>
            <w:pPr>
              <w:pStyle w:val="Normal"/>
              <w:tabs>
                <w:tab w:val="clear" w:pos="708"/>
                <w:tab w:val="left" w:pos="6412" w:leader="none"/>
              </w:tabs>
              <w:spacing w:lineRule="auto" w:line="240" w:before="0" w:after="0"/>
              <w:jc w:val="both"/>
              <w:rPr/>
            </w:pPr>
            <w:r>
              <w:rPr>
                <w:rFonts w:cs="Times New Roman" w:ascii="Times New Roman" w:hAnsi="Times New Roman"/>
                <w:b/>
                <w:sz w:val="18"/>
                <w:szCs w:val="18"/>
                <w:lang w:val="en-US" w:eastAsia="ru-RU"/>
              </w:rPr>
              <w:t>III</w:t>
            </w:r>
            <w:r>
              <w:rPr>
                <w:rFonts w:cs="Times New Roman" w:ascii="Times New Roman" w:hAnsi="Times New Roman"/>
                <w:b/>
                <w:sz w:val="18"/>
                <w:szCs w:val="18"/>
                <w:lang w:eastAsia="ru-RU"/>
              </w:rPr>
              <w:t>.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хода реализации муниципальной программы осуществляет Администрация сельского поселения в лице ответственного исполнителя. </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мониторинга и оценка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25.09.2019 № 63 «</w:t>
            </w:r>
            <w:r>
              <w:rPr>
                <w:rFonts w:cs="Times New Roman" w:ascii="Times New Roman" w:hAnsi="Times New Roman"/>
                <w:bCs/>
                <w:sz w:val="18"/>
                <w:szCs w:val="18"/>
                <w:lang w:eastAsia="ru-RU"/>
              </w:rPr>
              <w:t>Об утверждении Порядка принятия решений  о разработке муниципальных</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ограмм Полавского сельского посел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их формирования, реализации и провед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ценки эффективности»</w:t>
            </w:r>
            <w:r>
              <w:rPr>
                <w:rFonts w:cs="Times New Roman" w:ascii="Times New Roman" w:hAnsi="Times New Roman"/>
                <w:sz w:val="18"/>
                <w:szCs w:val="18"/>
                <w:lang w:eastAsia="ru-RU"/>
              </w:rPr>
              <w:t>.</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6412"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w:t>
            </w:r>
          </w:p>
          <w:p>
            <w:pPr>
              <w:pStyle w:val="Normal"/>
              <w:tabs>
                <w:tab w:val="clear" w:pos="708"/>
                <w:tab w:val="left" w:pos="6412"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евых показателей муниципальной программы</w:t>
            </w:r>
          </w:p>
          <w:tbl>
            <w:tblPr>
              <w:tblW w:w="14256" w:type="dxa"/>
              <w:jc w:val="left"/>
              <w:tblInd w:w="0" w:type="dxa"/>
              <w:tblLayout w:type="fixed"/>
              <w:tblCellMar>
                <w:top w:w="102" w:type="dxa"/>
                <w:left w:w="62" w:type="dxa"/>
                <w:bottom w:w="102" w:type="dxa"/>
                <w:right w:w="62" w:type="dxa"/>
              </w:tblCellMar>
            </w:tblPr>
            <w:tblGrid>
              <w:gridCol w:w="547"/>
              <w:gridCol w:w="6144"/>
              <w:gridCol w:w="989"/>
              <w:gridCol w:w="1123"/>
              <w:gridCol w:w="633"/>
              <w:gridCol w:w="709"/>
              <w:gridCol w:w="709"/>
              <w:gridCol w:w="709"/>
              <w:gridCol w:w="708"/>
              <w:gridCol w:w="709"/>
              <w:gridCol w:w="567"/>
              <w:gridCol w:w="709"/>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N п/п</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целевого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Единица измерени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азовое значение целевого показателя (2018 год)</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начение целевого показателя по годам</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7</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ая программ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НПА Совета депутатов и Администрации Полавского сельского поселения по вопросам малого и среднего предпринимательства</w:t>
                  </w:r>
                  <w:r>
                    <w:rPr>
                      <w:rFonts w:cs="Times New Roman" w:ascii="Times New Roman" w:hAnsi="Times New Roman"/>
                      <w:sz w:val="18"/>
                      <w:szCs w:val="18"/>
                      <w:lang w:eastAsia="ru-RU" w:bidi="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bidi="ru-RU"/>
                    </w:rPr>
                    <w:t>шт</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ru-RU"/>
                    </w:rPr>
                    <w:t xml:space="preserve">Доля </w:t>
                  </w:r>
                  <w:r>
                    <w:rPr>
                      <w:rFonts w:cs="Times New Roman" w:ascii="Times New Roman" w:hAnsi="Times New Roman"/>
                      <w:sz w:val="18"/>
                      <w:szCs w:val="18"/>
                      <w:lang w:eastAsia="ru-RU"/>
                    </w:rPr>
                    <w:t>проинфоромирован-ных незащищенных слоев населения, безработных   о перспективности ведения бизнеса</w:t>
                  </w:r>
                  <w:r>
                    <w:rPr>
                      <w:rFonts w:cs="Times New Roman" w:ascii="Times New Roman" w:hAnsi="Times New Roman"/>
                      <w:sz w:val="18"/>
                      <w:szCs w:val="18"/>
                      <w:lang w:eastAsia="ru-RU" w:bidi="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bidi="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рганизация участия субъектов малого и среднего предпринима-тельства Полавского сельского поселения в  районных конкурсах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выделенных земельных участков, находящихся в муници-пальной собственности, для ведения личного подсобного хозяйства и под индивидуальное жилищное строительство.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r>
          </w:tbl>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IV</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Cs/>
                <w:sz w:val="18"/>
                <w:szCs w:val="18"/>
                <w:lang w:val="en-US" w:eastAsia="ru-RU"/>
              </w:rPr>
              <w:t xml:space="preserve"> </w:t>
            </w:r>
            <w:r>
              <w:rPr>
                <w:rFonts w:eastAsia="Times New Roman" w:cs="Times New Roman" w:ascii="Times New Roman" w:hAnsi="Times New Roman"/>
                <w:b/>
                <w:bCs/>
                <w:sz w:val="18"/>
                <w:szCs w:val="18"/>
                <w:lang w:val="en-US" w:eastAsia="ru-RU"/>
              </w:rPr>
              <w:t>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0.09.2021 № 72, от 02.03.2022 № 17, от 14.12.2022 № 124, от 15.12.2023 №103, от 19.12.2024 №121)</w:t>
            </w:r>
          </w:p>
          <w:tbl>
            <w:tblPr>
              <w:tblW w:w="14283" w:type="dxa"/>
              <w:jc w:val="left"/>
              <w:tblInd w:w="108" w:type="dxa"/>
              <w:tblLayout w:type="fixed"/>
              <w:tblCellMar>
                <w:top w:w="0" w:type="dxa"/>
                <w:left w:w="108" w:type="dxa"/>
                <w:bottom w:w="0" w:type="dxa"/>
                <w:right w:w="108" w:type="dxa"/>
              </w:tblCellMar>
            </w:tblPr>
            <w:tblGrid>
              <w:gridCol w:w="488"/>
              <w:gridCol w:w="3685"/>
              <w:gridCol w:w="1973"/>
              <w:gridCol w:w="990"/>
              <w:gridCol w:w="1145"/>
              <w:gridCol w:w="1133"/>
              <w:gridCol w:w="576"/>
              <w:gridCol w:w="576"/>
              <w:gridCol w:w="576"/>
              <w:gridCol w:w="576"/>
              <w:gridCol w:w="707"/>
              <w:gridCol w:w="706"/>
              <w:gridCol w:w="576"/>
              <w:gridCol w:w="5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целевого показателя      из паспорта муници-пальной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я</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а 1: Улучшение условий для развития малого и среднего предпринимательства на территории Полавского сельского поселения</w:t>
                  </w:r>
                </w:p>
              </w:tc>
            </w:tr>
            <w:tr>
              <w:trPr>
                <w:trHeight w:val="8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ониторинга НПА Совета депутатов и Администрации Полавского сельского поселения по вопросам малого и среднего предприниматель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7 гг.</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е с организациями, осуществляющими поддержку малого и среднего предпринимательства в районе и обла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7 гг.</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незащищенных слоев населения, безработных о перспективности ведения бизнес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7 гг.</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1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 работ и услуг, привлечения инвестици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7 гг.</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41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убликаций, рекламно- информационных материалов о проблемах,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2027</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w:t>
                  </w:r>
                </w:p>
              </w:tc>
            </w:tr>
            <w:tr>
              <w:trPr>
                <w:trHeight w:val="20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а 2: Увеличение количества субъектов малого и среднего предпринимательства на территории на территории Полавского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субъектам малого и среднего предпринимательства,  в принятии участия  в ежегодном конкурсе района «Предприниматель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7 гг.</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8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субъектам малого и среднего предпринимательства в обеспечении свободными нежилыми помещениями, а также в выделении земельных участ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7 гг.</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а 3:  Создание условий для развития личных подсобных хозяйств, садоводства и огородничества Полавского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в организации и привлечении крестьянских (фермерских) и личных подсобных хозяйств для участия   в ежегодных осенне-весенних выставках-ярмарках в Парфинском  районе</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7 гг.</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в проведении и участии  смотров-конкурсов личных подсобных хозяйств в Парфинском районе</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7 гг.</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действия в предоставлении гражданам  в установленном законом порядке земельных участков находящихся в муниципальной собственности для ведения личного подсобного хозяй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7 гг.</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конкурсов на лучшее подворье, приуроченных к проведению Дней  деревень</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7 гг.</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0-2027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w:t>
            </w:r>
          </w:p>
          <w:tbl>
            <w:tblPr>
              <w:tblW w:w="14175" w:type="dxa"/>
              <w:jc w:val="left"/>
              <w:tblInd w:w="171" w:type="dxa"/>
              <w:tblLayout w:type="fixed"/>
              <w:tblCellMar>
                <w:top w:w="102" w:type="dxa"/>
                <w:left w:w="62" w:type="dxa"/>
                <w:bottom w:w="102" w:type="dxa"/>
                <w:right w:w="62" w:type="dxa"/>
              </w:tblCellMar>
            </w:tblPr>
            <w:tblGrid>
              <w:gridCol w:w="675"/>
              <w:gridCol w:w="5562"/>
              <w:gridCol w:w="5244"/>
              <w:gridCol w:w="26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 единица измере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расчета значения целевого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Мониторинг НПА   </w:t>
                  </w:r>
                  <w:r>
                    <w:rPr>
                      <w:rFonts w:eastAsia="Times New Roman" w:cs="Times New Roman" w:ascii="Times New Roman" w:hAnsi="Times New Roman"/>
                      <w:sz w:val="18"/>
                      <w:szCs w:val="18"/>
                      <w:lang w:eastAsia="ru-RU"/>
                    </w:rPr>
                    <w:t>Совета депутатов и Администрации Полавского сельского поселения по вопросам малого и среднего предпринимательства,     шт</w:t>
                  </w:r>
                  <w:r>
                    <w:rPr>
                      <w:rFonts w:eastAsia="Times New Roman" w:cs="Times New Roman" w:ascii="Times New Roman" w:hAnsi="Times New Roman"/>
                      <w:sz w:val="18"/>
                      <w:szCs w:val="18"/>
                      <w:lang w:eastAsia="ru-RU" w:bidi="ru-RU"/>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количество НПА которые приведены в соответствие с законодательством в отчетном пери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Доля </w:t>
                  </w:r>
                  <w:r>
                    <w:rPr>
                      <w:rFonts w:eastAsia="Times New Roman" w:cs="Times New Roman" w:ascii="Times New Roman" w:hAnsi="Times New Roman"/>
                      <w:sz w:val="18"/>
                      <w:szCs w:val="18"/>
                      <w:lang w:eastAsia="ru-RU"/>
                    </w:rPr>
                    <w:t>проинформированных незащищенных слоев населения, безработных   о перспективности ведения бизнеса</w:t>
                  </w:r>
                  <w:r>
                    <w:rPr>
                      <w:rFonts w:eastAsia="Times New Roman" w:cs="Times New Roman" w:ascii="Times New Roman" w:hAnsi="Times New Roman"/>
                      <w:sz w:val="18"/>
                      <w:szCs w:val="18"/>
                      <w:lang w:eastAsia="ru-RU" w:bidi="ru-RU"/>
                    </w:rPr>
                    <w:t xml:space="preserve">,    %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отношение проинформированных безработных к общему количеству безработных проживающих на территории сельского поселения в отчетном пери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участия субъектов малого и среднего предпринимательства Полавского сельского поселения в  районных конкурсах,              шт</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яется как суммарное количество участников районных конкурсах в отчетном периоде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ыделенных земельных участков, находящихся в муниципальной собственности, для ведения личного подсобного хозяйства и под индивидуальное жилищное строительство,  шт</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количество выделенных земельных участков в отчетном пери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9.12.2024  № 12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3568" w:type="dxa"/>
              <w:jc w:val="left"/>
              <w:tblInd w:w="0" w:type="dxa"/>
              <w:tblLayout w:type="fixed"/>
              <w:tblCellMar>
                <w:top w:w="0" w:type="dxa"/>
                <w:left w:w="108" w:type="dxa"/>
                <w:bottom w:w="0" w:type="dxa"/>
                <w:right w:w="108" w:type="dxa"/>
              </w:tblCellMar>
            </w:tblPr>
            <w:tblGrid>
              <w:gridCol w:w="13217"/>
              <w:gridCol w:w="351"/>
            </w:tblGrid>
            <w:tr>
              <w:trPr/>
              <w:tc>
                <w:tcPr>
                  <w:tcW w:w="13217"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О внесении изменений и дополнений в постановление Администрации Полавского сельского  поселения  №88 от 12.12.2019 «Об утверждении муниципальной программы Полавского сельского поселения </w:t>
                  </w:r>
                  <w:r>
                    <w:rPr>
                      <w:rFonts w:cs="Times New Roman" w:ascii="Times New Roman" w:hAnsi="Times New Roman"/>
                      <w:b/>
                      <w:bCs/>
                      <w:sz w:val="18"/>
                      <w:szCs w:val="18"/>
                      <w:lang w:eastAsia="ru-RU"/>
                    </w:rPr>
                    <w:t>«Развитие и совершенствование форм местного самоуправления на территории Полавского сельского поселения на 2020- 2026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в ред.пост. от 28.12.2020 № 93, от 27.12.2021 №113,от 15.12.2023 №104, от 19.12.2024 №122)</w:t>
                  </w:r>
                </w:p>
              </w:tc>
              <w:tc>
                <w:tcPr>
                  <w:tcW w:w="351"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bCs/>
                <w:sz w:val="18"/>
                <w:szCs w:val="18"/>
                <w:lang w:eastAsia="ru-RU"/>
              </w:rPr>
              <w:t>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18"/>
                <w:szCs w:val="18"/>
                <w:lang w:eastAsia="ru-RU"/>
              </w:rPr>
              <w:t xml:space="preserve"> и постановлением Администрации Полавского сельского поселения от 25.09.2019 № 63 «</w:t>
            </w:r>
            <w:r>
              <w:rPr>
                <w:rFonts w:cs="Times New Roman" w:ascii="Times New Roman" w:hAnsi="Times New Roman"/>
                <w:bCs/>
                <w:sz w:val="18"/>
                <w:szCs w:val="18"/>
                <w:lang w:eastAsia="ru-RU"/>
              </w:rPr>
              <w:t>Об утверждении Порядка принятия решений  о разработке муниципальных</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ограмм Полавского сельского посел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их формирования, реализации и провед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ценки эффектив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СТАНОВЛЯЮ:</w:t>
            </w:r>
          </w:p>
          <w:p>
            <w:pPr>
              <w:pStyle w:val="Normal"/>
              <w:numPr>
                <w:ilvl w:val="0"/>
                <w:numId w:val="7"/>
              </w:numPr>
              <w:tabs>
                <w:tab w:val="clear" w:pos="708"/>
                <w:tab w:val="left" w:pos="10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сти изменения и дополнения в постановление Администрации  Полавского сельского поселения № 88 от 12.12.2019 «Об утверждении муниципальной программы Полавского сельского поселения «Развитие и совершенствование форм местного самоуправления на территории Полавского сельского поселения на 2020- 2026 годы»»</w:t>
            </w:r>
          </w:p>
          <w:p>
            <w:pPr>
              <w:pStyle w:val="Normal"/>
              <w:numPr>
                <w:ilvl w:val="1"/>
                <w:numId w:val="7"/>
              </w:numPr>
              <w:tabs>
                <w:tab w:val="clear" w:pos="708"/>
                <w:tab w:val="left" w:pos="10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названии постановления цифры «2020-2026» заменить на цифры «2020-2027»;</w:t>
            </w:r>
          </w:p>
          <w:p>
            <w:pPr>
              <w:pStyle w:val="Normal"/>
              <w:numPr>
                <w:ilvl w:val="1"/>
                <w:numId w:val="7"/>
              </w:numPr>
              <w:tabs>
                <w:tab w:val="clear" w:pos="708"/>
                <w:tab w:val="left" w:pos="10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ункте 1 постановления цифры «2020-2026» заменить на цифры «2020-2027».   </w:t>
            </w:r>
          </w:p>
          <w:p>
            <w:pPr>
              <w:pStyle w:val="Normal"/>
              <w:numPr>
                <w:ilvl w:val="0"/>
                <w:numId w:val="7"/>
              </w:numPr>
              <w:tabs>
                <w:tab w:val="clear" w:pos="708"/>
                <w:tab w:val="left" w:pos="1026" w:leader="none"/>
              </w:tabs>
              <w:spacing w:lineRule="auto" w:line="240" w:before="0" w:after="0"/>
              <w:jc w:val="both"/>
              <w:rPr/>
            </w:pPr>
            <w:r>
              <w:rPr>
                <w:rFonts w:cs="Times New Roman" w:ascii="Times New Roman" w:hAnsi="Times New Roman"/>
                <w:sz w:val="18"/>
                <w:szCs w:val="18"/>
                <w:lang w:eastAsia="ru-RU"/>
              </w:rPr>
              <w:t>Внести изменения в муниципальную программу Полавского сельского поселения «</w:t>
            </w:r>
            <w:r>
              <w:rPr>
                <w:rFonts w:cs="Times New Roman" w:ascii="Times New Roman" w:hAnsi="Times New Roman"/>
                <w:bCs/>
                <w:sz w:val="18"/>
                <w:szCs w:val="18"/>
                <w:lang w:eastAsia="ru-RU"/>
              </w:rPr>
              <w:t>Развитие и совершенствование форм местного самоуправления на территории Полавского сельского поселения на 2020- 2026 годы</w:t>
            </w:r>
            <w:r>
              <w:rPr>
                <w:rFonts w:cs="Times New Roman" w:ascii="Times New Roman" w:hAnsi="Times New Roman"/>
                <w:sz w:val="18"/>
                <w:szCs w:val="18"/>
                <w:lang w:eastAsia="ru-RU"/>
              </w:rPr>
              <w:t>», утвержденную постановлением Администрации сельского поселения № 88 от 12.12.2019, изложив её в нов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твержден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становлением  Администрации сельского поселения от 12.12.2019   № 88</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sz w:val="18"/>
                <w:szCs w:val="18"/>
                <w:lang w:eastAsia="ru-RU"/>
              </w:rPr>
              <w:br/>
            </w:r>
            <w:r>
              <w:rPr>
                <w:rFonts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витие и совершенствование форм местного самоуправления на территории Полавского сельского поселения на 2020 -2027  годы»</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sz w:val="18"/>
                <w:szCs w:val="18"/>
                <w:lang w:eastAsia="ru-RU"/>
              </w:rPr>
              <w:t>(в ред.пост. от 28.12.2020 № 93, от 27.12.2021 № 113, от 15.12.2023 № 104, от 19.12.2024 № 122)</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ab/>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14142" w:type="dxa"/>
              <w:jc w:val="left"/>
              <w:tblInd w:w="62" w:type="dxa"/>
              <w:tblLayout w:type="fixed"/>
              <w:tblCellMar>
                <w:top w:w="102" w:type="dxa"/>
                <w:left w:w="62" w:type="dxa"/>
                <w:bottom w:w="102" w:type="dxa"/>
                <w:right w:w="62" w:type="dxa"/>
              </w:tblCellMar>
            </w:tblPr>
            <w:tblGrid>
              <w:gridCol w:w="4820"/>
              <w:gridCol w:w="9322"/>
            </w:tblGrid>
            <w:tr>
              <w:trPr>
                <w:trHeight w:val="3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ы территориального  общественного  самоуправления (по согласова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w:t>
                  </w:r>
                  <w:r>
                    <w:rPr>
                      <w:rFonts w:cs="Times New Roman" w:ascii="Times New Roman" w:hAnsi="Times New Roman"/>
                      <w:bCs/>
                      <w:sz w:val="18"/>
                      <w:szCs w:val="18"/>
                      <w:lang w:eastAsia="ru-RU"/>
                    </w:rPr>
                    <w:t>азвитие и совершенствование форм местного самоуправления на территории поселения</w:t>
                  </w:r>
                  <w:r>
                    <w:rPr>
                      <w:rFonts w:cs="Times New Roman" w:ascii="Times New Roman" w:hAnsi="Times New Roman"/>
                      <w:sz w:val="18"/>
                      <w:szCs w:val="18"/>
                      <w:lang w:eastAsia="ru-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 - бюджет сельского поселения, объём финансирования  0,0 рублей, в том числе по годам:</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20 – 0,0       2021 – 0,0         2022 – 0,0        2023 – 0,0         2024 – 0,0          2025 – 0,0        2026 – 0,0     2027 – 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правовых гарантий развития форм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количества публикаций в средствах массовой информации (далее - СМИ) по вопросам  освещения форм осуществления населением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ширение возможностей доступа населения к информации о деятельности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взаимодействия органов местного самоуправления с общественным самоуправле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йствие в реализации права населения на осуществление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социальной активности гражда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имулирование деятельности председателей ТОС.</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numPr>
                <w:ilvl w:val="0"/>
                <w:numId w:val="3"/>
              </w:numPr>
              <w:tabs>
                <w:tab w:val="clear" w:pos="708"/>
                <w:tab w:val="left" w:pos="1168"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Характеристика проблемы, решение которой осуществляется путем реализации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ая программа «Развитие и совершенствование форм местного самоуправления на территории Полавского сельского поселения на 2020-2026 годы» (далее- муниципальная программа) разработана с целью создания условий для развития и совершенствования форм местного самоуправления на территории Полав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II. Перечень и анализ социальных, финансово-экономических и прочих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мероприятий Программы производится без материальных затрат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III</w:t>
            </w:r>
            <w:r>
              <w:rPr>
                <w:rFonts w:cs="Times New Roman" w:ascii="Times New Roman" w:hAnsi="Times New Roman"/>
                <w:b/>
                <w:sz w:val="18"/>
                <w:szCs w:val="18"/>
                <w:lang w:eastAsia="ru-RU"/>
              </w:rPr>
              <w:t xml:space="preserve">. Механизм управления реализацией муниципальной программы, который содержит информацию по осуществлению контрол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0" w:name="Par269"/>
            <w:bookmarkStart w:id="21" w:name="Par261"/>
            <w:bookmarkEnd w:id="20"/>
            <w:bookmarkEnd w:id="21"/>
            <w:r>
              <w:rPr>
                <w:rFonts w:cs="Times New Roman" w:ascii="Times New Roman" w:hAnsi="Times New Roman"/>
                <w:sz w:val="18"/>
                <w:szCs w:val="18"/>
                <w:lang w:eastAsia="ru-RU"/>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существл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посредственный контроль за ходом реализации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ординацию деятельности исполнителей муниципальной программы по реализации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готовку при необходимости предложений по уточнению мероприятий муниципальной программы, целевых показателей для оценки эффективности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пециалист Администрации Полавск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Normal"/>
              <w:tabs>
                <w:tab w:val="clear" w:pos="708"/>
                <w:tab w:val="left" w:pos="7513"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елевых показателе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bl>
            <w:tblPr>
              <w:tblW w:w="14432" w:type="dxa"/>
              <w:jc w:val="left"/>
              <w:tblInd w:w="0" w:type="dxa"/>
              <w:tblLayout w:type="fixed"/>
              <w:tblCellMar>
                <w:top w:w="102" w:type="dxa"/>
                <w:left w:w="62" w:type="dxa"/>
                <w:bottom w:w="102" w:type="dxa"/>
                <w:right w:w="62" w:type="dxa"/>
              </w:tblCellMar>
            </w:tblPr>
            <w:tblGrid>
              <w:gridCol w:w="594"/>
              <w:gridCol w:w="6073"/>
              <w:gridCol w:w="1025"/>
              <w:gridCol w:w="1133"/>
              <w:gridCol w:w="764"/>
              <w:gridCol w:w="708"/>
              <w:gridCol w:w="707"/>
              <w:gridCol w:w="708"/>
              <w:gridCol w:w="680"/>
              <w:gridCol w:w="680"/>
              <w:gridCol w:w="680"/>
              <w:gridCol w:w="68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8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ая программа </w:t>
                  </w:r>
                </w:p>
              </w:tc>
            </w:tr>
            <w:tr>
              <w:trPr>
                <w:trHeight w:val="5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кация в средствах массовой информации по вопросам  освещения форм осуществления населением местного самоуправ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иодич</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r>
            <w:tr>
              <w:trPr>
                <w:trHeight w:val="7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заседаний консультационных общественных советов, созданных при Администрации Полавского сельского  поселения  по вопросам развития местного самоуправления с участием представителей ТОС.</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общих собраний (конференций), заседаний Совета ТОС с участием работников Администрации Полавского сельского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торжественных мероприятий, посвященных памятными датами в истории муниципального образования и страны с  участием представителей ТОС.</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встреч представителей ТОС с руководителями органов местного самоуправления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ТОС, включенных в реестр ТОС, утвержденный Администрацией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собраний (конференций) граждан</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5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публичных слуш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6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личество проведенных конкурсов "Лучшее территориальное общественное самоуправл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ивлеченных ТОСов, не менее</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r>
          </w:tbl>
          <w:p>
            <w:pPr>
              <w:pStyle w:val="Normal"/>
              <w:tabs>
                <w:tab w:val="clear" w:pos="708"/>
                <w:tab w:val="left" w:pos="7513"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ab/>
            </w:r>
          </w:p>
          <w:p>
            <w:pPr>
              <w:pStyle w:val="Normal"/>
              <w:tabs>
                <w:tab w:val="clear" w:pos="708"/>
                <w:tab w:val="left" w:pos="5460" w:leader="none"/>
              </w:tabs>
              <w:spacing w:lineRule="auto" w:line="240" w:before="0" w:after="0"/>
              <w:jc w:val="both"/>
              <w:rPr/>
            </w:pPr>
            <w:r>
              <w:rPr>
                <w:rFonts w:cs="Times New Roman" w:ascii="Times New Roman" w:hAnsi="Times New Roman"/>
                <w:b/>
                <w:sz w:val="18"/>
                <w:szCs w:val="18"/>
                <w:lang w:val="en-US" w:eastAsia="ru-RU"/>
              </w:rPr>
              <w:t>IV</w:t>
            </w:r>
            <w:r>
              <w:rPr/>
              <w:t>. Мероприятия муниципальной программы</w:t>
            </w:r>
          </w:p>
          <w:tbl>
            <w:tblPr>
              <w:tblW w:w="14469" w:type="dxa"/>
              <w:jc w:val="left"/>
              <w:tblInd w:w="0" w:type="dxa"/>
              <w:tblLayout w:type="fixed"/>
              <w:tblCellMar>
                <w:top w:w="0" w:type="dxa"/>
                <w:left w:w="108" w:type="dxa"/>
                <w:bottom w:w="0" w:type="dxa"/>
                <w:right w:w="108" w:type="dxa"/>
              </w:tblCellMar>
            </w:tblPr>
            <w:tblGrid>
              <w:gridCol w:w="590"/>
              <w:gridCol w:w="3323"/>
              <w:gridCol w:w="1445"/>
              <w:gridCol w:w="863"/>
              <w:gridCol w:w="1214"/>
              <w:gridCol w:w="1378"/>
              <w:gridCol w:w="737"/>
              <w:gridCol w:w="703"/>
              <w:gridCol w:w="703"/>
              <w:gridCol w:w="702"/>
              <w:gridCol w:w="702"/>
              <w:gridCol w:w="704"/>
              <w:gridCol w:w="703"/>
              <w:gridCol w:w="702"/>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нитель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w:t>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w:t>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и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Целевой </w:t>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целевого показателя </w:t>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 паспорта муниципаль-ной программы)</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нансиро-вания</w:t>
                  </w:r>
                </w:p>
              </w:tc>
              <w:tc>
                <w:tcPr>
                  <w:tcW w:w="56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руб.)</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rHeight w:val="24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rFonts w:cs="Times New Roman" w:ascii="Times New Roman" w:hAnsi="Times New Roman"/>
                      <w:bCs/>
                      <w:sz w:val="18"/>
                      <w:szCs w:val="18"/>
                      <w:lang w:eastAsia="ru-RU"/>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еспечение участия актива ТОС в консультационных общественных советах, создаваемых при Администрации поселения  по вопросам развития местного самоуправления.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pPr>
                  <w:r>
                    <w:rPr>
                      <w:rFonts w:cs="Times New Roman" w:ascii="Times New Roman" w:hAnsi="Times New Roman"/>
                      <w:sz w:val="18"/>
                      <w:szCs w:val="18"/>
                      <w:lang w:eastAsia="ru-RU"/>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участия работников Администрации поселения  в общих собраниях (конференциях) ТОС</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рганизация и проведение встреч представителей ТОС с руководителями органов местного самоуправления поселения и муниципального района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йствие  созданию на территории _поселения  ТОС.</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разъяснительной работы по вопросу реализации права  на непосредственное осуществление населением местного самоуправления</w:t>
                  </w:r>
                </w:p>
                <w:p>
                  <w:pPr>
                    <w:pStyle w:val="Normal"/>
                    <w:tabs>
                      <w:tab w:val="clear" w:pos="708"/>
                      <w:tab w:val="left" w:pos="5460" w:leader="none"/>
                    </w:tabs>
                    <w:spacing w:lineRule="auto" w:line="240" w:before="0" w:after="0"/>
                    <w:jc w:val="both"/>
                    <w:rPr/>
                  </w:pPr>
                  <w:r>
                    <w:rPr>
                      <w:rFonts w:cs="Times New Roman" w:ascii="Times New Roman" w:hAnsi="Times New Roman"/>
                      <w:sz w:val="18"/>
                      <w:szCs w:val="18"/>
                      <w:lang w:eastAsia="ru-RU"/>
                    </w:rPr>
                    <w:t>(</w:t>
                  </w:r>
                  <w:r>
                    <w:rPr>
                      <w:rFonts w:cs="Times New Roman" w:ascii="Times New Roman" w:hAnsi="Times New Roman"/>
                      <w:i/>
                      <w:sz w:val="18"/>
                      <w:szCs w:val="18"/>
                      <w:lang w:eastAsia="ru-RU"/>
                    </w:rPr>
                    <w:t>правотворческая инициатива, обращение граждан в органы местного самоуправления, участие граждан в публичных мероприятиях-собраниях, демонстрациях, митингах, пикетах, участие граждан в проводимых социологических исследованиях (опросах), анкетировании,</w:t>
                  </w:r>
                  <w:r>
                    <w:rPr>
                      <w:rFonts w:cs="Times New Roman" w:ascii="Times New Roman" w:hAnsi="Times New Roman"/>
                      <w:sz w:val="18"/>
                      <w:szCs w:val="18"/>
                      <w:lang w:eastAsia="ru-RU"/>
                    </w:rPr>
                    <w:t xml:space="preserve"> п</w:t>
                  </w:r>
                  <w:r>
                    <w:rPr>
                      <w:rFonts w:cs="Times New Roman" w:ascii="Times New Roman" w:hAnsi="Times New Roman"/>
                      <w:i/>
                      <w:sz w:val="18"/>
                      <w:szCs w:val="18"/>
                      <w:lang w:eastAsia="ru-RU"/>
                    </w:rPr>
                    <w:t>роведение собраний (конференций) граждан, проведение публичных слуша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участия муниципального образования в мероприятиях государственных программ Новгородской области, в части реализации проектов местных инициатив граждан на территории Новгород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и проведение конкурса "Лучшее территориальное общественное самоуправл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2.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pStyle w:val="Normal"/>
              <w:tabs>
                <w:tab w:val="clear" w:pos="708"/>
                <w:tab w:val="left" w:pos="5460"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5460"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5460"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5460"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тие и совершенствование форм местного самоуправления на территории Полавского сельского поселения на 2020 -2027  годы»</w:t>
            </w:r>
          </w:p>
          <w:p>
            <w:pPr>
              <w:pStyle w:val="Normal"/>
              <w:tabs>
                <w:tab w:val="clear" w:pos="708"/>
                <w:tab w:val="left" w:pos="546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bl>
            <w:tblPr>
              <w:tblW w:w="14488" w:type="dxa"/>
              <w:jc w:val="left"/>
              <w:tblInd w:w="0" w:type="dxa"/>
              <w:tblLayout w:type="fixed"/>
              <w:tblCellMar>
                <w:top w:w="102" w:type="dxa"/>
                <w:left w:w="62" w:type="dxa"/>
                <w:bottom w:w="102" w:type="dxa"/>
                <w:right w:w="62" w:type="dxa"/>
              </w:tblCellMar>
            </w:tblPr>
            <w:tblGrid>
              <w:gridCol w:w="454"/>
              <w:gridCol w:w="7088"/>
              <w:gridCol w:w="3969"/>
              <w:gridCol w:w="297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 значения целевого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убликация в средствах массовой информации </w:t>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вопросам  освещения форм осуществления населением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периодичность публикаций в отчетном 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заседаний консультационных общественных советов, созданных при Администрации Полавского сельского  поселения  по вопросам развития местного самоуправления с участием представителей ТО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во проведенных заседаний консультационных общественных сов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общих собраний (конференций), заседаний Совета ТОС с участием работников Администрации Пола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во общих собраний (конференций), заседаний Совета ТОС с участием работников Администрации в отчетном 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торжественных мероприятий, посвященных памятными датами в истории муниципального образования и страны с  участием представителей ТО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во торжественных мероприятий проведенных в отчетном 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встреч представителей ТОС с руководителями органов местного самоуправления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во проведенных встреч представителей ТОС с руководителями органов МСУ поселения в отчетном 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во встреч с населением по данному вопросу проведен-ных в отчетном 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ТОС, включенных в реестр ТОС, утвержденный Администрацией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во ТОС включенных в 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собраний (конференций)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во проведенных собраний по в отчетном 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публичны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во проведенных публичных слушаний в отчетном 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конкурсов "Лучшее территориальное общественное само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проведенных конкурсов в отчетном 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bl>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9.12.2024 № 12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 xml:space="preserve">О внесении изменений и дополнений в постановление Администрации Полавского сельского поселения №91 от 12.12.2019 «Об утверждении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ой Программы Полавского сельского поселения "Устойчивое развитие территории Полавского сельского поселения на 2020 - 2026 год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ред. от 26.02.2020 №10, от 28.12.2020 №90, от 23.03.2021 №19, от 06.10.2021 №77, от 27.12.2021 №114, от 29.12.2022 №137, от 20.11.2023 №89, от 19.03.2024 №21,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9.12.2024 №123)</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ab/>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нести изменения и дополнения в постановление Администрации  Полавского сельского поселения №91 от 12.12.2019 «Об утверждении муниципальной Программы Полавского сельского поселения "Устойчивое развитие территории  Полавского сельского поселения на 2020 - 2026 г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в названии постановления цифры «2020-2026» заменить на цифры «2020-202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2. в пункте 1 постановления цифры «2020-2026» заменить на цифры «2020-2027».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Внести изменения в муниципальную программу Полавского сельского поселения «Устойчивое развитие территории  Полавского сельского поселения на 2020 - 2026 годы», утвержденную постановлением Администрации сельского поселения  № 91 от 12.12.2019, изложив её в нов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настоящее постановл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становлением Администрации </w:t>
            </w:r>
            <w:r>
              <w:rPr>
                <w:rFonts w:cs="Times New Roman" w:ascii="Times New Roman" w:hAnsi="Times New Roman"/>
                <w:bCs/>
                <w:sz w:val="18"/>
                <w:szCs w:val="18"/>
                <w:lang w:eastAsia="ru-RU"/>
              </w:rPr>
              <w:t>сельского поселения от 12.12.2019  № 9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cs="Times New Roman"/>
                <w:b/>
                <w:b/>
                <w:sz w:val="18"/>
                <w:szCs w:val="18"/>
                <w:u w:val="single"/>
                <w:lang w:eastAsia="ru-RU"/>
              </w:rPr>
            </w:pPr>
            <w:r>
              <w:rPr>
                <w:rFonts w:cs="Times New Roman" w:ascii="Times New Roman" w:hAnsi="Times New Roman"/>
                <w:b/>
                <w:bCs/>
                <w:sz w:val="18"/>
                <w:szCs w:val="18"/>
                <w:u w:val="single"/>
                <w:lang w:eastAsia="ru-RU"/>
              </w:rPr>
              <w:t>« Устойчивое развитие территории Полавского  сельского поселения на 2020-2026 го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ед. постан. от 26.02.2020 №10, от 28.12.2020 №90, от 23.03.2021 №19, от 06.10.2021 №77, от 27.12.2021 №114, от 29.12.2022 №137, от 20.11.2023 №89, от 19.03.2024 № 21, от 19.03.2024 №21, от 19.12.2024 №123)</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 программы</w:t>
            </w:r>
          </w:p>
          <w:tbl>
            <w:tblPr>
              <w:tblW w:w="14000" w:type="dxa"/>
              <w:jc w:val="left"/>
              <w:tblInd w:w="62" w:type="dxa"/>
              <w:tblLayout w:type="fixed"/>
              <w:tblCellMar>
                <w:top w:w="102" w:type="dxa"/>
                <w:left w:w="62" w:type="dxa"/>
                <w:bottom w:w="102" w:type="dxa"/>
                <w:right w:w="62" w:type="dxa"/>
              </w:tblCellMar>
            </w:tblPr>
            <w:tblGrid>
              <w:gridCol w:w="3969"/>
              <w:gridCol w:w="100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рганизации, предприятия и учреждения,    осуществляющие деятельность на территории поселения (по согласованию), отдел культуры и архивного дела Администрации Парфинского муниципального район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овышение уровня и качества жизни сельского населения путем создания комфортных условий жизнедеятельности в сельской местности. Активизация участия граждан, проживающих в сельской местности, в реализации общественно значимых про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Грантовая поддержка местных инициатив граждан, проживающих в сельской мест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финансирования за счет всех источников –1454,12379 тыс. рублей, в том числе по годам реализации:</w:t>
                  </w:r>
                </w:p>
                <w:p>
                  <w:pPr>
                    <w:pStyle w:val="Normal"/>
                    <w:tabs>
                      <w:tab w:val="clear" w:pos="708"/>
                      <w:tab w:val="left" w:pos="2910" w:leader="none"/>
                      <w:tab w:val="left" w:pos="617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год- 459,3тыс. рублей;</w:t>
                    <w:tab/>
                    <w:t>2021год-  315,6 тыс. рублей;</w:t>
                    <w:tab/>
                    <w:t>2022год–418,0 тыс. рублей;</w:t>
                  </w:r>
                </w:p>
                <w:p>
                  <w:pPr>
                    <w:pStyle w:val="Normal"/>
                    <w:tabs>
                      <w:tab w:val="clear" w:pos="708"/>
                      <w:tab w:val="left" w:pos="2910" w:leader="none"/>
                      <w:tab w:val="left" w:pos="617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год-0,0 тыс. рублей;</w:t>
                    <w:tab/>
                    <w:t>2024год-0,0 тыс. рублей;</w:t>
                    <w:tab/>
                    <w:t>2025год – 261,22379 тыс. рублей;</w:t>
                  </w:r>
                </w:p>
                <w:p>
                  <w:pPr>
                    <w:pStyle w:val="Normal"/>
                    <w:tabs>
                      <w:tab w:val="clear" w:pos="708"/>
                      <w:tab w:val="left" w:pos="291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год – 0,0 тыс. рублей;</w:t>
                    <w:tab/>
                    <w:t>2027год- 0,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 них: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ый бюджет-241,97156 тыс. рублей, в том числе: </w:t>
                  </w:r>
                </w:p>
                <w:p>
                  <w:pPr>
                    <w:pStyle w:val="Normal"/>
                    <w:tabs>
                      <w:tab w:val="clear" w:pos="708"/>
                      <w:tab w:val="left" w:pos="3360" w:leader="none"/>
                      <w:tab w:val="left" w:pos="680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год- 241,97156тыс. рублей;</w:t>
                    <w:tab/>
                    <w:t>2021год- 0,0 тыс. рублей;</w:t>
                    <w:tab/>
                    <w:t>2022год- 0,0тыс. рублей;</w:t>
                  </w:r>
                </w:p>
                <w:p>
                  <w:pPr>
                    <w:pStyle w:val="Normal"/>
                    <w:tabs>
                      <w:tab w:val="clear" w:pos="708"/>
                      <w:tab w:val="left" w:pos="3360" w:leader="none"/>
                      <w:tab w:val="left" w:pos="680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год-0,0 тыс. рублей;</w:t>
                    <w:tab/>
                    <w:t>2024год-0,0 тыс. рублей;</w:t>
                    <w:tab/>
                    <w:t>2025год-0,0 тыс. рублей;</w:t>
                  </w:r>
                </w:p>
                <w:p>
                  <w:pPr>
                    <w:pStyle w:val="Normal"/>
                    <w:tabs>
                      <w:tab w:val="clear" w:pos="708"/>
                      <w:tab w:val="left" w:pos="33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год – 0,0 тыс. рублей;</w:t>
                    <w:tab/>
                    <w:t>2027год – 0,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й бюджет- 593,12844 тыс. рублей, в том числе: </w:t>
                  </w:r>
                </w:p>
                <w:p>
                  <w:pPr>
                    <w:pStyle w:val="Normal"/>
                    <w:tabs>
                      <w:tab w:val="clear" w:pos="708"/>
                      <w:tab w:val="left" w:pos="3400" w:leader="none"/>
                      <w:tab w:val="left" w:pos="694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год- 79,52844тыс. рублей;</w:t>
                    <w:tab/>
                    <w:t>2021год-  221,0 тыс. рублей;</w:t>
                    <w:tab/>
                    <w:t>2022год- 292,6 тыс. рублей;</w:t>
                  </w:r>
                </w:p>
                <w:p>
                  <w:pPr>
                    <w:pStyle w:val="Normal"/>
                    <w:tabs>
                      <w:tab w:val="clear" w:pos="708"/>
                      <w:tab w:val="left" w:pos="3400" w:leader="none"/>
                      <w:tab w:val="left" w:pos="694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год-0,0 тыс. рублей;</w:t>
                    <w:tab/>
                    <w:t>2024год-0,0 тыс. рублей;</w:t>
                    <w:tab/>
                    <w:t xml:space="preserve">2025год-0,0 тыс. рублей; </w:t>
                  </w:r>
                </w:p>
                <w:p>
                  <w:pPr>
                    <w:pStyle w:val="Normal"/>
                    <w:tabs>
                      <w:tab w:val="clear" w:pos="708"/>
                      <w:tab w:val="left" w:pos="340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год – 0,0 тыс. рублей;</w:t>
                    <w:tab/>
                    <w:t>2027год – 0,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юджет сельского поселения–433,35665 тыс. рублей, в том числе: </w:t>
                  </w:r>
                </w:p>
                <w:p>
                  <w:pPr>
                    <w:pStyle w:val="Normal"/>
                    <w:tabs>
                      <w:tab w:val="clear" w:pos="708"/>
                      <w:tab w:val="left" w:pos="3450" w:leader="none"/>
                      <w:tab w:val="left" w:pos="697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год- 96,5тыс. рублей;</w:t>
                    <w:tab/>
                    <w:t>2021год- 66,2 тыс. рублей;</w:t>
                    <w:tab/>
                    <w:t>2022год–87,8 тыс. рублей;</w:t>
                  </w:r>
                </w:p>
                <w:p>
                  <w:pPr>
                    <w:pStyle w:val="Normal"/>
                    <w:tabs>
                      <w:tab w:val="clear" w:pos="708"/>
                      <w:tab w:val="left" w:pos="3450" w:leader="none"/>
                      <w:tab w:val="left" w:pos="697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год-0,0 тыс. рублей;</w:t>
                    <w:tab/>
                    <w:t>2024год-0,0 тыс. рублей;</w:t>
                    <w:tab/>
                    <w:t>2025год - 182,85665 тыс. рублей;</w:t>
                  </w:r>
                </w:p>
                <w:p>
                  <w:pPr>
                    <w:pStyle w:val="Normal"/>
                    <w:tabs>
                      <w:tab w:val="clear" w:pos="708"/>
                      <w:tab w:val="left" w:pos="345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год – 0,0 тыс. рублей;</w:t>
                    <w:tab/>
                    <w:t>2027год – 0,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источники, выраженные трудовым участием граждан – 185,66714 тыс. рублей, в том числе: </w:t>
                  </w:r>
                </w:p>
                <w:p>
                  <w:pPr>
                    <w:pStyle w:val="Normal"/>
                    <w:tabs>
                      <w:tab w:val="clear" w:pos="708"/>
                      <w:tab w:val="left" w:pos="3450" w:leader="none"/>
                      <w:tab w:val="left" w:pos="700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год- 41,3тыс. рублей;</w:t>
                    <w:tab/>
                    <w:t>2021год- 28,4 тыс. рублей;</w:t>
                    <w:tab/>
                    <w:t>2022год–37,6 тыс. рублей;</w:t>
                  </w:r>
                </w:p>
                <w:p>
                  <w:pPr>
                    <w:pStyle w:val="Normal"/>
                    <w:tabs>
                      <w:tab w:val="clear" w:pos="708"/>
                      <w:tab w:val="left" w:pos="3450" w:leader="none"/>
                      <w:tab w:val="left" w:pos="700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год-0,0 тыс. рублей;</w:t>
                    <w:tab/>
                    <w:t>2024год-0,0 тыс. рублей;</w:t>
                    <w:tab/>
                    <w:t>2025год - 78,36714 тыс. рублей;</w:t>
                  </w:r>
                </w:p>
                <w:p>
                  <w:pPr>
                    <w:pStyle w:val="Normal"/>
                    <w:tabs>
                      <w:tab w:val="clear" w:pos="708"/>
                      <w:tab w:val="left" w:pos="345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год – 0,0 тыс. рублей;</w:t>
                    <w:tab/>
                    <w:t>2027год – 0,0 тыс.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гражданской активности сельских жителей в решении общественно значимых проблем в населенных пунктах сельского поселения, повышение общественной значимости развития сельских территорий, привлекательности для проживания в сельской местности и работы в аграрном секторе экономики.</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 Характеристика текущего состояния сельской территории Полавского сельского поселения, основные проблемы её развития, приоритеты и цели муниципальной политики в соответствующей сфер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лавское сельское поселение находится в южной части Парфинского района который  входит в число юго-западных районов Новгородской области, расположен в Приильменской низменности и имеет благоприятное транспортно-географическое положение. Образован в 1968 году. Территория района составляет 1591 кв.км. Он граничит со Старорусским, Крестецким и Демянским районами. Расстояние от районного центра р.п. Парфино  до областного центра – 120 км., до Санкт-Петербурга 340 к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На территории поселения находится 49 населенных пунктов, наиболее крупными из которых являются – п.Пола, д.Новая Деревня, д. Кузьминское.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Полезные ископаемые поселения представлены месторождениями: глины, песчано-гравийной смеси, торф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ерез территорию Полавского сельского поселения  проходит Октябрьская железная дорога, посредством которой легко попасть в Москву, Псков, Тверь и другие города России. Полавское сельское поселение имеет прямое автомобильное сообщение с Москвой и Санкт - Петербургом и через автодорогу «Подлитовье -  Парфино - Старая Русса», имеющую выезд на федеральную трассу «Росс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у экономического потенциала Полавского сельского поселения составляют промышленность, сельское хозяйство, транспорт и связь,  розничная торгов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01.11.2019 на территории поселения  зарегистрировано 54 предприятий и организац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ельское хозяйство традиционно является одной из основных отраслей экономики поселения. В сельскохозяйственном производстве осуществляют деятельность  1ИП в сфере сельского хозяйства, 3 КФХ, 871личное подсобное хозяйство. В последние годы наметилось сокращение количества  КФХ. В структуре посевных площадей доминируют многолетние травы и картоф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 всех категориях хозяйств  на 01.11.2019 имеется 49 голов крупного рогатого скота, в том числе коров 21 голова.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оциальная сфера поселения представлена государственными и муниципальными учреждениями образования, здравоохранения, культуры и социального обслуживания. </w:t>
            </w:r>
            <w:r>
              <w:rPr>
                <w:rFonts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Инвестиционный потенциа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вестиционная политика Администрации Полавского сельского поселения направлена на содействие продвижению социально-значимых для территории, эффективных инвестиционных проектов организаций, оказание помощи в поиске партнеров и финансовых средств, предложение отечественным и иностранным инвесторам земельных участков, свободных индустриальных площадей. На 01.09.2020 года имеется в наличии 15 свободных производственных площадок, земельных участков и зданий на территории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ю новых производств способствуют конкурентные преимущества  поселения. Это, в первую очередь, благоприятное для инвесторов географическое положение, развитая сеть транспортного сообщения,   развитая инфраструкту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еление обладает определенными разведанными и потенциальными ресурсами общераспространенных полезных ископаемых (песок, торф, глина) и подземных вод как пресных, так и соленых. Большинство месторождений, проявлений полезных ископаемых и перспективных площадей расположено вблизи от действующих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реди слабых сторон муниципального образования – низкий уровень доходов населения и заработной платы работающих, отток населения на постоянное место жительство в другую местность, недостаточная бюджетная обеспеченность, слабая материально-техническая база организаций производственной и непроизводственной сфер, дефицит квалифицированных кадр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 соответствии с решениями представительных органов местного самоуправления сельского поселения о земельном налоге освобождены от уплаты земельного налога налогоплательщики, указанные в статье 395 Налогового кодекса Российской Федерации, а также организации, реализующие инвестиционные проекты, одобренные в установленном порядке Администрацией сельского поселения и соответствующие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утвержденными постановлением областной Думы от 29.01.97 №500-ОД.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2012 году утвержден  генеральный план поселения и Правила землепользования и застрой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жнейшим и приоритетным направлением деятельности Администрации поселения является создание на территории поселения благоприятных условий для выгодного вложения инвестиций и повышение эффективности использования имеющегося аграрного и промышленного потенциала в интересах развития территории.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лектроснабж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олавского сельского поселения работу по эксплуатации электрооборудования филиала ОАО «МРСК Северо-Запада-Новгородэнерго» проводит Парфинский РЭС производственного отделения «Старорусские электрические се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Электроснабжение потребителей поселения обеспечивают 2 подстанции 35-110 к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оселения  расположено 48 штук  ТП 6-10/0,4 кВ. Мощность электрических подстанций обеспечивает потребности  экономики и населения и имеет значительный резер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Теплоснабж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 обслуживании ООО «Тепловая Компания Новгородская» в тепловом хозяйстве на территории поселения находятся 4 котельных, в том числе: работающих на твердом топливе (дровах) 2 штуки,  и 2 котельные, работающие на газовом топливе  (теплоноситель – вод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тельные оснащены котлами  марки  КВС-0,45 и ТВГ-3,5</w:t>
            </w:r>
            <w:r>
              <w:rPr>
                <w:rFonts w:cs="Times New Roman" w:ascii="Times New Roman" w:hAnsi="Times New Roman"/>
                <w:bCs/>
                <w:sz w:val="18"/>
                <w:szCs w:val="18"/>
                <w:lang w:eastAsia="ru-RU"/>
              </w:rPr>
              <w:t xml:space="preserve"> Е 1/0,9 г</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марная протяженность трубопроводов тепловых сетей в двухтрубном исчислении – 6,1 к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тальная жилая застройка  части Полавского  поселения обеспечивается теплом от печей и малометражных котлов  на твердом топлив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азоснабж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газовый участок филиала ОАО «Газпром газораспределение Великий Новгород» в г.Старая Русса на территории поселения  обслуживает 1 ГРП (газорегуляторных пункта); 2 ШРП (шкафных газорегуляторных пунктов),  и 12270 м сетей газораспределения низкого давления. Газоснабжение потребителей остальной жилой застройки  части Полавского сельского  поселения осуществляется сжиженным газом от индивидуальных баллонных установок.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жиженный газ поставляется  ОАО «Новгородоблгаз» в баллон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доснабжение и водоотвед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систем водоснабжения и водоотведения на территории поселения осуществляет ООО «МП Водоканал Парфинского района». Источниками водоснабжения потребителей  п. Пола  являются:  открытый водозабор и  водопроводные очистные сооружения (ВОС) расположенные в районе д. Борки. на  река Пола, 15 артезианских  скважин и шахтные колодцы общего и частного пользования. Установленная мощность ВОС составляет 784 м3/сутки., фактическая загрузка- 739,9 м3 в сутки.  Общая протяженность  водопроводных сетей составляет 5,5 км.  Источником водоснабжения д. Новая Деревня, д. Васильевщина, д. Росино, д. Кузьминское, д. Ключи, д. Беглово, д. ж/д ст.Беглово, д. Дворец, д. Тополево, д. Турно, д.Ладышкино являются артезианские скважины и шахтные колодцы общего и частного пользования. Общая протяженность водопроводных сетей составляет 9700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Централизованная система канализации на территории поселения имеется только в п. Пола. Система состоит из системы  самотечной канализации общей протяженностью 4000 м., Канализационной насосной станции, напорного коллектора, протяженностью 1300 м., и биологических очистных сооружений (БОС). Проектная мощность БОС 700 м3/сут. В остальных населенных пунктах поселения централизованная система хозяйственно- бытовой канализации отсутствует. Жилые дома частного сектора  и административно- бытовые здания оборудованы надворными  уборными  с утилизацией стоков в компостные ямы или резервуарами – накопителям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Хозяйствующие субъекты нацелены на традиционные сферы развития экономики – промышленность, сельское хозяйство, торгов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 основании анализа социально-экономического развития поселения можно выделить основные п</w:t>
            </w:r>
            <w:r>
              <w:rPr>
                <w:rFonts w:cs="Times New Roman" w:ascii="Times New Roman" w:hAnsi="Times New Roman"/>
                <w:bCs/>
                <w:sz w:val="18"/>
                <w:szCs w:val="18"/>
                <w:lang w:eastAsia="ru-RU"/>
              </w:rPr>
              <w:t>робле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блюдается снижение количества занятых в экономи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сок уровень напряженности на рынке труда;</w:t>
            </w:r>
          </w:p>
          <w:p>
            <w:pPr>
              <w:pStyle w:val="Normal"/>
              <w:tabs>
                <w:tab w:val="clear" w:pos="708"/>
                <w:tab w:val="left" w:pos="7513" w:leader="none"/>
              </w:tabs>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требует дальнейшего развития жилищное строительств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iCs/>
                <w:sz w:val="18"/>
                <w:szCs w:val="18"/>
                <w:lang w:eastAsia="ru-RU"/>
              </w:rPr>
              <w:t>остается высоким уровень износа материально-технической базы учреждений образования, культуры, спор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сокая степень изношенности объектов коммунальной сфе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удовлетворительное состояние меж  поселенческих дорог и улично-дорожной сети многих населенных пун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им образом, 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сельского поселения и повышения финансовой устойчивости сельскохозяйственных товаропроизводит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серьезного увеличения инвестиций в жилищное строительство, объекты социальной и инженерной инфраструктуры сельских населенных пунктов не удастся повысить качество социальной сферы сельских территорий и обеспечить эффективное функционирование сельскохозяйственного производ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ая муниципальная программа направлена на достижение следующих ц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овышение уровня и качества жизни сельского населения путем создания комфортных условий жизнедеятельности в сельской мест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одействие созданию высокотехнологичных рабочих мест в сельской мест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тижение целей программы будет осуществляться с учетом следующих под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инвесторов, с помощью которых можно реализовать мероприятия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задачами и мероприятиями программы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Повышение уровня комплексного обустройства населенных пунктов, расположенных в сельской местности, объектами социальной и инженерной инфраструктур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ланируется строительство распределительных газовых сетей, локальных сетей водоснабжения и самотечной канализации, и  строительство плоскостного спортивного сооружения (закрытого типа)  с оказанием государственной поддержки на развитие социально-инженерного обустройства сельских территор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анные мероприятия будут способствовать повышению уровня газификации  водоснабжения и водоотведения в сельской местности, сокращению отставания социально-экономического уровня жизни, комфортности труда и быта в сельской местности,  созданию современной среды обитания для сельского населения, а также улучшению санитарно-эпидемиологической обстановки в сельской мест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рамках данного направления предполагается комплексное освоение земельного участка в п.Пола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шение задач, определенных муниципальной программой, является стратегическим направлением деятельности, соответствует приоритетам развития  поселения, и предполагает увеличение валового производства продукции сельского хозяйства.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 Основные показатели и анализ социальных, финансово-экономических и прочих рисков реализации муниципальной</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ые показатели муниципальной программ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вод в действие распределительных газовых сет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ровень газификации домов (квартир) сетевым газом в сельской местно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вод в действие плоскостных спортивных сооруж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основным рискам относятся следующ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кроэкономические риски, в том числе рост цен на энергоресурсы и другие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онодательные риски, выражающиеся в возможности изменений законодательной базы по регулированию деятельности АП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мографические риски, в том числе миграционные, связанные с безработиц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циальные риски, включающие в себя риски, связанные с оплатой труда в организациях АПК и социальной сфер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нансово-экономические риски (недостаток внебюджетных источников, изменение ситуации на международном и внутреннем рынках, снижение финансовой устойчивости предприятий и организаций, инвестирующих средства в мероприятия государствен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рисками реализации муниципальной программы  будет осуществляться на осно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ьзования мер, предусмотренных Федеральным законом </w:t>
              <w:br/>
              <w:t>от 25 июля 2011 года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я мониторинга реализации мероприятий муниципальной  программы, выработки прогнозов, решений и рекомендаций по реализации мероприятий, подготовки   предложений по корректировке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Управление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хода реализации муниципальной Программы осуществляет Администрация сельского поселени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ответственный за формирование бюджета сельского поселения, представляет  в Администрацию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я совместно с соисполнителями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форме утвержденной приложением №5 постановления Администрации Полавского сельского поселения от 25.09.2019 г. №63 «Об утверждении Порядка принятия решений о разработке муниципальных программ Полавского сельского поселения их формирования и реализ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513" w:leader="none"/>
              </w:tabs>
              <w:spacing w:lineRule="auto" w:line="240" w:before="0" w:after="0"/>
              <w:jc w:val="both"/>
              <w:rPr/>
            </w:pPr>
            <w:r>
              <w:rPr>
                <w:rFonts w:eastAsia="Times New Roman"/>
              </w:rPr>
              <w:t xml:space="preserve">                                                           </w:t>
            </w:r>
            <w:r>
              <w:rPr/>
              <w:t xml:space="preserve">4. Перечень целевых показателей муниципальной программы </w:t>
            </w:r>
          </w:p>
          <w:tbl>
            <w:tblPr>
              <w:tblW w:w="14374" w:type="dxa"/>
              <w:jc w:val="left"/>
              <w:tblInd w:w="0" w:type="dxa"/>
              <w:tblLayout w:type="fixed"/>
              <w:tblCellMar>
                <w:top w:w="102" w:type="dxa"/>
                <w:left w:w="62" w:type="dxa"/>
                <w:bottom w:w="102" w:type="dxa"/>
                <w:right w:w="62" w:type="dxa"/>
              </w:tblCellMar>
            </w:tblPr>
            <w:tblGrid>
              <w:gridCol w:w="567"/>
              <w:gridCol w:w="6266"/>
              <w:gridCol w:w="1275"/>
              <w:gridCol w:w="1701"/>
              <w:gridCol w:w="596"/>
              <w:gridCol w:w="567"/>
              <w:gridCol w:w="567"/>
              <w:gridCol w:w="567"/>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9 год)</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еализованных проектов местных инициатив граждан, проживающих в сельской местности, получивших грантовую поддерж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д. постан. от 26.02.2020 №10, от 28.12.2020 №90, от 23.03.2021 №19, от 06.10.2021 №77, от 27.12.2021 №114, от 29.12.2022 №137, от 20.11.2023 №89, от 19.03.2024 № 21, от 19.12.2024 №123)</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14280" w:type="dxa"/>
              <w:jc w:val="left"/>
              <w:tblInd w:w="1" w:type="dxa"/>
              <w:tblLayout w:type="fixed"/>
              <w:tblCellMar>
                <w:top w:w="0" w:type="dxa"/>
                <w:left w:w="108" w:type="dxa"/>
                <w:bottom w:w="0" w:type="dxa"/>
                <w:right w:w="108" w:type="dxa"/>
              </w:tblCellMar>
            </w:tblPr>
            <w:tblGrid>
              <w:gridCol w:w="506"/>
              <w:gridCol w:w="2497"/>
              <w:gridCol w:w="1685"/>
              <w:gridCol w:w="1092"/>
              <w:gridCol w:w="1146"/>
              <w:gridCol w:w="1499"/>
              <w:gridCol w:w="981"/>
              <w:gridCol w:w="723"/>
              <w:gridCol w:w="724"/>
              <w:gridCol w:w="699"/>
              <w:gridCol w:w="699"/>
              <w:gridCol w:w="981"/>
              <w:gridCol w:w="524"/>
              <w:gridCol w:w="524"/>
            </w:tblGrid>
            <w:tr>
              <w:trPr>
                <w:trHeight w:val="23"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Наименование мероприятия</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полнитель</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Срок реализации</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Целевой </w:t>
                    <w:br/>
                    <w:t>показатель (номер целевого показателя из Перечня целевых показателей государст</w:t>
                    <w:softHyphen/>
                    <w:t xml:space="preserve">венной </w:t>
                    <w:br/>
                    <w:t>про</w:t>
                    <w:softHyphen/>
                    <w:t>граммы)</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точник финансирования</w:t>
                  </w:r>
                </w:p>
              </w:tc>
              <w:tc>
                <w:tcPr>
                  <w:tcW w:w="585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рублей)</w:t>
                  </w:r>
                </w:p>
              </w:tc>
            </w:tr>
            <w:tr>
              <w:trPr>
                <w:trHeight w:val="2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rHeight w:val="17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1325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дача - Грантовая поддержка местных инициатив граждан, проживающих в сельской местности;</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9" w:hRule="atLeast"/>
              </w:trPr>
              <w:tc>
                <w:tcPr>
                  <w:tcW w:w="5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мероприятий по поддержке  местных инициатив граждан, проживающих в сельской местности, в реализации общественно значимых проектов Администрация сельского  поселения  </w:t>
                    <w:tab/>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г.</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9,3</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5,6</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8,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1,22379</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08"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ый бюджет </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1,97156</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42"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9,52844</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05"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98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6.5</w:t>
                  </w:r>
                </w:p>
              </w:tc>
              <w:tc>
                <w:tcPr>
                  <w:tcW w:w="72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2</w:t>
                  </w:r>
                </w:p>
              </w:tc>
              <w:tc>
                <w:tcPr>
                  <w:tcW w:w="72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8</w:t>
                  </w:r>
                </w:p>
              </w:tc>
              <w:tc>
                <w:tcPr>
                  <w:tcW w:w="69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85665</w:t>
                  </w:r>
                </w:p>
              </w:tc>
              <w:tc>
                <w:tcPr>
                  <w:tcW w:w="52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93"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8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3</w:t>
                  </w:r>
                </w:p>
              </w:tc>
              <w:tc>
                <w:tcPr>
                  <w:tcW w:w="72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w:t>
                  </w:r>
                </w:p>
              </w:tc>
              <w:tc>
                <w:tcPr>
                  <w:tcW w:w="72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6</w:t>
                  </w:r>
                </w:p>
              </w:tc>
              <w:tc>
                <w:tcPr>
                  <w:tcW w:w="69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36714</w:t>
                  </w:r>
                </w:p>
              </w:tc>
              <w:tc>
                <w:tcPr>
                  <w:tcW w:w="52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63" w:hRule="atLeast"/>
              </w:trPr>
              <w:tc>
                <w:tcPr>
                  <w:tcW w:w="5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спортивной площадки с участием граждан проживающих в п.Пола по ул.Мира на территории общего пользования</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9,3</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46"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ый бюджет </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1,97156</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09"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9,52844</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75"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98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6.5</w:t>
                  </w:r>
                </w:p>
              </w:tc>
              <w:tc>
                <w:tcPr>
                  <w:tcW w:w="72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27"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8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3</w:t>
                  </w:r>
                </w:p>
              </w:tc>
              <w:tc>
                <w:tcPr>
                  <w:tcW w:w="72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45" w:hRule="atLeast"/>
              </w:trPr>
              <w:tc>
                <w:tcPr>
                  <w:tcW w:w="5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устройство спортивной площадки с участием граждан проживающих в п. Пола по ул. Советская на территории общего пользования </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5,6</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82"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14"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1,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67"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98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2</w:t>
                  </w:r>
                </w:p>
              </w:tc>
              <w:tc>
                <w:tcPr>
                  <w:tcW w:w="72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61"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8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w:t>
                  </w:r>
                </w:p>
              </w:tc>
              <w:tc>
                <w:tcPr>
                  <w:tcW w:w="72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69" w:hRule="atLeast"/>
              </w:trPr>
              <w:tc>
                <w:tcPr>
                  <w:tcW w:w="5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детской игровой площадки в п. Пола по ул. Зеленая на территории общего пользования</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8,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15"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03"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37"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8</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34"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6</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84" w:hRule="atLeast"/>
              </w:trPr>
              <w:tc>
                <w:tcPr>
                  <w:tcW w:w="5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территории Мраморного обелиска полавчанам не вернувшихся с войны, п. Пола ул. Советская</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1,22379</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85"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92"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26"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85665</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50" w:hRule="atLeast"/>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36714</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26" w:hRule="atLeast"/>
              </w:trPr>
              <w:tc>
                <w:tcPr>
                  <w:tcW w:w="46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 по программе</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59,3</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5,6</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18,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1,22379</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 ПОРЯДОК</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 Устойчивое развитие территории Полавского   сельского поселения на 2020-2027 г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4314" w:type="dxa"/>
              <w:jc w:val="left"/>
              <w:tblInd w:w="0" w:type="dxa"/>
              <w:tblLayout w:type="fixed"/>
              <w:tblCellMar>
                <w:top w:w="102" w:type="dxa"/>
                <w:left w:w="62" w:type="dxa"/>
                <w:bottom w:w="102" w:type="dxa"/>
                <w:right w:w="62" w:type="dxa"/>
              </w:tblCellMar>
            </w:tblPr>
            <w:tblGrid>
              <w:gridCol w:w="488"/>
              <w:gridCol w:w="5495"/>
              <w:gridCol w:w="3936"/>
              <w:gridCol w:w="439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единица измерен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 значения целевого показате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еализованных проектов местных инициатив граждан, проживающих в сельской местности, получивших грантовую поддержку (ед.)</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9.12.2024   № 12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и дополнений в постановление Администрации Полавского  сельского  поселения №83 от 12.12.2019 «Об утверждении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ой программы Полавского сельского поселения «Реформирование и развитие муниципальной службы в Полавском сельском поселен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на 2020-2026 годы»</w:t>
            </w:r>
          </w:p>
          <w:p>
            <w:pPr>
              <w:pStyle w:val="Normal"/>
              <w:tabs>
                <w:tab w:val="clear" w:pos="708"/>
                <w:tab w:val="left" w:pos="7513" w:leader="none"/>
              </w:tabs>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в ред. пост. от 28.12.2020 №85, от 15.03.2021 №13, от 29.06.2021 №35, от 27.12.2021 №105, от 29.12.2022 №138,  от 15.12.2023 №102,от 25.04.2024 №35, от 19.12.2024 №125)</w:t>
            </w:r>
          </w:p>
          <w:p>
            <w:pPr>
              <w:pStyle w:val="Normal"/>
              <w:tabs>
                <w:tab w:val="clear" w:pos="708"/>
                <w:tab w:val="left" w:pos="7513" w:leader="none"/>
              </w:tabs>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о статьей 179 Бюджетного кодекса Российской Федерации, 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в целях  качественного управления муниципальными финансам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val="en-US" w:eastAsia="ru-RU"/>
              </w:rPr>
              <w:t xml:space="preserve">1. Внести изменения и дополнения в постановление Администрации Полавского сельского поселения № </w:t>
            </w:r>
            <w:r>
              <w:rPr>
                <w:rFonts w:cs="Times New Roman" w:ascii="Times New Roman" w:hAnsi="Times New Roman"/>
                <w:sz w:val="18"/>
                <w:szCs w:val="18"/>
                <w:lang w:eastAsia="ru-RU"/>
              </w:rPr>
              <w:t>83</w:t>
            </w:r>
            <w:r>
              <w:rPr>
                <w:rFonts w:cs="Times New Roman" w:ascii="Times New Roman" w:hAnsi="Times New Roman"/>
                <w:sz w:val="18"/>
                <w:szCs w:val="18"/>
                <w:lang w:val="en-US" w:eastAsia="ru-RU"/>
              </w:rPr>
              <w:t xml:space="preserve"> от </w:t>
            </w:r>
            <w:r>
              <w:rPr>
                <w:rFonts w:cs="Times New Roman" w:ascii="Times New Roman" w:hAnsi="Times New Roman"/>
                <w:sz w:val="18"/>
                <w:szCs w:val="18"/>
                <w:lang w:eastAsia="ru-RU"/>
              </w:rPr>
              <w:t>1</w:t>
            </w:r>
            <w:r>
              <w:rPr>
                <w:rFonts w:cs="Times New Roman" w:ascii="Times New Roman" w:hAnsi="Times New Roman"/>
                <w:sz w:val="18"/>
                <w:szCs w:val="18"/>
                <w:lang w:val="en-US" w:eastAsia="ru-RU"/>
              </w:rPr>
              <w:t>2.</w:t>
            </w:r>
            <w:r>
              <w:rPr>
                <w:rFonts w:cs="Times New Roman" w:ascii="Times New Roman" w:hAnsi="Times New Roman"/>
                <w:sz w:val="18"/>
                <w:szCs w:val="18"/>
                <w:lang w:eastAsia="ru-RU"/>
              </w:rPr>
              <w:t>12</w:t>
            </w:r>
            <w:r>
              <w:rPr>
                <w:rFonts w:cs="Times New Roman" w:ascii="Times New Roman" w:hAnsi="Times New Roman"/>
                <w:sz w:val="18"/>
                <w:szCs w:val="18"/>
                <w:lang w:val="en-US" w:eastAsia="ru-RU"/>
              </w:rPr>
              <w:t>.2019</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Об утверждении муниципальной программы Полавского сельского поселения «Реформирование и развитие муниципальной службы в Полавском сельском поселении на 2020 - 202</w:t>
            </w:r>
            <w:r>
              <w:rPr>
                <w:rFonts w:cs="Times New Roman" w:ascii="Times New Roman" w:hAnsi="Times New Roman"/>
                <w:sz w:val="18"/>
                <w:szCs w:val="18"/>
                <w:lang w:eastAsia="ru-RU"/>
              </w:rPr>
              <w:t>6</w:t>
            </w:r>
            <w:r>
              <w:rPr>
                <w:rFonts w:cs="Times New Roman" w:ascii="Times New Roman" w:hAnsi="Times New Roman"/>
                <w:sz w:val="18"/>
                <w:szCs w:val="18"/>
                <w:lang w:val="en-US" w:eastAsia="ru-RU"/>
              </w:rPr>
              <w:t xml:space="preserve"> год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1.1. в названии постановления цифры «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2</w:t>
            </w:r>
            <w:r>
              <w:rPr>
                <w:rFonts w:cs="Times New Roman" w:ascii="Times New Roman" w:hAnsi="Times New Roman"/>
                <w:sz w:val="18"/>
                <w:szCs w:val="18"/>
                <w:lang w:eastAsia="ru-RU"/>
              </w:rPr>
              <w:t>6</w:t>
            </w:r>
            <w:r>
              <w:rPr>
                <w:rFonts w:cs="Times New Roman" w:ascii="Times New Roman" w:hAnsi="Times New Roman"/>
                <w:sz w:val="18"/>
                <w:szCs w:val="18"/>
                <w:lang w:val="en-US" w:eastAsia="ru-RU"/>
              </w:rPr>
              <w:t>» заменить на цифры «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2</w:t>
            </w:r>
            <w:r>
              <w:rPr>
                <w:rFonts w:cs="Times New Roman" w:ascii="Times New Roman" w:hAnsi="Times New Roman"/>
                <w:sz w:val="18"/>
                <w:szCs w:val="18"/>
                <w:lang w:eastAsia="ru-RU"/>
              </w:rPr>
              <w:t>7</w:t>
            </w:r>
            <w:r>
              <w:rPr>
                <w:rFonts w:cs="Times New Roman" w:ascii="Times New Roman" w:hAnsi="Times New Roman"/>
                <w:sz w:val="18"/>
                <w:szCs w:val="18"/>
                <w:lang w:val="en-US"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1.2. в пункте 1 постановления цифры «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2</w:t>
            </w:r>
            <w:r>
              <w:rPr>
                <w:rFonts w:cs="Times New Roman" w:ascii="Times New Roman" w:hAnsi="Times New Roman"/>
                <w:sz w:val="18"/>
                <w:szCs w:val="18"/>
                <w:lang w:eastAsia="ru-RU"/>
              </w:rPr>
              <w:t>6</w:t>
            </w:r>
            <w:r>
              <w:rPr>
                <w:rFonts w:cs="Times New Roman" w:ascii="Times New Roman" w:hAnsi="Times New Roman"/>
                <w:sz w:val="18"/>
                <w:szCs w:val="18"/>
                <w:lang w:val="en-US" w:eastAsia="ru-RU"/>
              </w:rPr>
              <w:t>» заменить на цифры «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2</w:t>
            </w:r>
            <w:r>
              <w:rPr>
                <w:rFonts w:cs="Times New Roman" w:ascii="Times New Roman" w:hAnsi="Times New Roman"/>
                <w:sz w:val="18"/>
                <w:szCs w:val="18"/>
                <w:lang w:eastAsia="ru-RU"/>
              </w:rPr>
              <w:t>7</w:t>
            </w:r>
            <w:r>
              <w:rPr>
                <w:rFonts w:cs="Times New Roman" w:ascii="Times New Roman" w:hAnsi="Times New Roman"/>
                <w:sz w:val="18"/>
                <w:szCs w:val="18"/>
                <w:lang w:val="en-US"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val="en-US" w:eastAsia="ru-RU"/>
              </w:rPr>
              <w:t>2. Внести изменения в муниципальную программу Полавского сельского поселения «Реформирование и развитие муниципальной службы в Полавском сельском поселении на 2020 - 202</w:t>
            </w:r>
            <w:r>
              <w:rPr>
                <w:rFonts w:cs="Times New Roman" w:ascii="Times New Roman" w:hAnsi="Times New Roman"/>
                <w:sz w:val="18"/>
                <w:szCs w:val="18"/>
                <w:lang w:eastAsia="ru-RU"/>
              </w:rPr>
              <w:t>6</w:t>
            </w:r>
            <w:r>
              <w:rPr>
                <w:rFonts w:cs="Times New Roman" w:ascii="Times New Roman" w:hAnsi="Times New Roman"/>
                <w:sz w:val="18"/>
                <w:szCs w:val="18"/>
                <w:lang w:val="en-US" w:eastAsia="ru-RU"/>
              </w:rPr>
              <w:t xml:space="preserve"> годы», утвержденную постановлением Администрации сельского поселения</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eastAsia="ru-RU"/>
              </w:rPr>
              <w:t>83</w:t>
            </w:r>
            <w:r>
              <w:rPr>
                <w:rFonts w:cs="Times New Roman" w:ascii="Times New Roman" w:hAnsi="Times New Roman"/>
                <w:sz w:val="18"/>
                <w:szCs w:val="18"/>
                <w:lang w:val="en-US" w:eastAsia="ru-RU"/>
              </w:rPr>
              <w:t xml:space="preserve"> от </w:t>
            </w:r>
            <w:r>
              <w:rPr>
                <w:rFonts w:cs="Times New Roman" w:ascii="Times New Roman" w:hAnsi="Times New Roman"/>
                <w:sz w:val="18"/>
                <w:szCs w:val="18"/>
                <w:lang w:eastAsia="ru-RU"/>
              </w:rPr>
              <w:t>1</w:t>
            </w:r>
            <w:r>
              <w:rPr>
                <w:rFonts w:cs="Times New Roman" w:ascii="Times New Roman" w:hAnsi="Times New Roman"/>
                <w:sz w:val="18"/>
                <w:szCs w:val="18"/>
                <w:lang w:val="en-US" w:eastAsia="ru-RU"/>
              </w:rPr>
              <w:t>2.</w:t>
            </w:r>
            <w:r>
              <w:rPr>
                <w:rFonts w:cs="Times New Roman" w:ascii="Times New Roman" w:hAnsi="Times New Roman"/>
                <w:sz w:val="18"/>
                <w:szCs w:val="18"/>
                <w:lang w:eastAsia="ru-RU"/>
              </w:rPr>
              <w:t>12</w:t>
            </w:r>
            <w:r>
              <w:rPr>
                <w:rFonts w:cs="Times New Roman" w:ascii="Times New Roman" w:hAnsi="Times New Roman"/>
                <w:sz w:val="18"/>
                <w:szCs w:val="18"/>
                <w:lang w:val="en-US" w:eastAsia="ru-RU"/>
              </w:rPr>
              <w:t>.2019, изложив её в нов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eastAsia="ru-RU"/>
              </w:rPr>
              <w:t>3</w:t>
            </w:r>
            <w:r>
              <w:rPr>
                <w:rFonts w:cs="Times New Roman" w:ascii="Times New Roman" w:hAnsi="Times New Roman"/>
                <w:sz w:val="18"/>
                <w:szCs w:val="18"/>
                <w:lang w:val="en-US" w:eastAsia="ru-RU"/>
              </w:rPr>
              <w:t>.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тановлением Администрации сельского  поселения  от 12.12.2019  № 83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cs="Times New Roman" w:ascii="Times New Roman" w:hAnsi="Times New Roman"/>
                <w:b/>
                <w:bCs/>
                <w:sz w:val="18"/>
                <w:szCs w:val="18"/>
                <w:lang w:eastAsia="ru-RU"/>
              </w:rPr>
              <w:t>Реформирование и развитие муниципальной службы в Полавском сельском поселении  на 2020 – 2027 го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 муниципальной  программы</w:t>
            </w:r>
          </w:p>
          <w:p>
            <w:pPr>
              <w:pStyle w:val="Normal"/>
              <w:tabs>
                <w:tab w:val="clear" w:pos="708"/>
                <w:tab w:val="left" w:pos="7513" w:leader="none"/>
              </w:tabs>
              <w:spacing w:lineRule="auto" w:line="240" w:before="0" w:after="0"/>
              <w:jc w:val="center"/>
              <w:rPr/>
            </w:pPr>
            <w:r>
              <w:rPr/>
              <w:t>(в ред. пост. от 28.12.2020 №85, от 15.03.2021 №13, от 29.06.2021 №35, от 27.12.2021 №105, от 29.12.2022 №138,  от 15.12.2023 №102,от 25.04.2024 №35, от 19.12.2024 №125)</w:t>
            </w:r>
          </w:p>
          <w:tbl>
            <w:tblPr>
              <w:tblW w:w="14204" w:type="dxa"/>
              <w:jc w:val="left"/>
              <w:tblInd w:w="0" w:type="dxa"/>
              <w:tblLayout w:type="fixed"/>
              <w:tblCellMar>
                <w:top w:w="28" w:type="dxa"/>
                <w:left w:w="28" w:type="dxa"/>
                <w:bottom w:w="28" w:type="dxa"/>
                <w:right w:w="28" w:type="dxa"/>
              </w:tblCellMar>
            </w:tblPr>
            <w:tblGrid>
              <w:gridCol w:w="3828"/>
              <w:gridCol w:w="103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Парфинского района Новгоро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исполнители муниципальной программы </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вершенствование организации муниципальной службы в Пола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вершенствование правовой основы муниципальной служб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овершенствование организационных и правовых механизмов профессиональной служебной деятельности муниципальных служащих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ёмы и источники финансирования муниципальной программы с разбивкой по годам реализации</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 – бюджет сельского поселения, объем финансирования 17,5 тыс. рублей, в том числе по годам:</w:t>
                  </w:r>
                </w:p>
                <w:p>
                  <w:pPr>
                    <w:pStyle w:val="Normal"/>
                    <w:tabs>
                      <w:tab w:val="clear" w:pos="708"/>
                      <w:tab w:val="left" w:pos="3150" w:leader="none"/>
                      <w:tab w:val="left" w:pos="641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год - 0,0 тыс.рублей;</w:t>
                    <w:tab/>
                    <w:t>2021 год - 10,0 тыс.рублей;</w:t>
                    <w:tab/>
                    <w:t>2022 год - 0,0 тыс.рублей;</w:t>
                  </w:r>
                </w:p>
                <w:p>
                  <w:pPr>
                    <w:pStyle w:val="Normal"/>
                    <w:tabs>
                      <w:tab w:val="clear" w:pos="708"/>
                      <w:tab w:val="left" w:pos="3150" w:leader="none"/>
                      <w:tab w:val="left" w:pos="641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 - 0,0 тыс.рублей;</w:t>
                    <w:tab/>
                    <w:t>2024 год - 7,5 тыс.рублей;</w:t>
                    <w:tab/>
                    <w:t>2025 год - 0,0 тыс.рублей;</w:t>
                  </w:r>
                </w:p>
                <w:p>
                  <w:pPr>
                    <w:pStyle w:val="Normal"/>
                    <w:tabs>
                      <w:tab w:val="clear" w:pos="708"/>
                      <w:tab w:val="left" w:pos="315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 год - 0,0 тыс.рублей;</w:t>
                    <w:tab/>
                    <w:t>2027 год - 0,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жидаемые конечны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зультаты реализации муниципальной программы </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итогам реализации Программы в 2027 году будут достигнуты следующие результа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индекс доверия граждан к муниципальным служащим увеличитс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w:t>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 Характеристика текущего состояния системы муниципальной службы Полавского сельского поселения, приоритеты и цели муниципальной политики в соответствующей сфе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ая программа Полавского сельского поселения  «Реформирование и развитие муниципальной службы в Полавском сельском поселении на 2020 – 2026 годы» разработана во исполнение  Федерального закона от 02.03.2007 № 25-ФЗ «О муниципальной службе в Российской Федерации», Федерального  закона от 06 октября 2003 года № 131-ФЗ «Об общих принципах организации местного самоуправления в Российской Федерации», областного закона от 25.12.2007 № 240-ОЗ «О некоторых  вопросах правового регулирования  муниципальной службы в Новгородской области» и в соответствии с постановлением   Администрации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Достижение целей и задач программы потребует системного подхода и упорядоченной последовательности действий органов местного самоуправления сельского поселения, их координации на различных уровнях управления, взаимодействия.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служба сельского поселения формировалась в соответствии с Федеральным законом от  02.03.2007 № 25-ФЗ «О муниципальной службе в Российской Федерации»,</w:t>
            </w:r>
            <w:r>
              <w:rPr>
                <w:rFonts w:cs="Times New Roman" w:ascii="Times New Roman" w:hAnsi="Times New Roman"/>
                <w:iCs/>
                <w:sz w:val="18"/>
                <w:szCs w:val="18"/>
                <w:lang w:eastAsia="ru-RU"/>
              </w:rPr>
              <w:t xml:space="preserve"> </w:t>
            </w:r>
            <w:r>
              <w:rPr>
                <w:rFonts w:cs="Times New Roman" w:ascii="Times New Roman" w:hAnsi="Times New Roman"/>
                <w:sz w:val="18"/>
                <w:szCs w:val="18"/>
                <w:lang w:eastAsia="ru-RU"/>
              </w:rPr>
              <w:t xml:space="preserve"> областным законом от 25.12.2007 № 240-ОЗ «О некоторых  вопросах правового регулирования  муниципальной службы в Новгородской области», принятыми в целях их реализации правовыми актами Президента Российской Федерации и Правительства Российской Федер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настоящее время осуществлен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 в органах местного са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ормативными правовыми актами Администрации сельского поселения урегулированы все основные вопросы муниципальной службы, отнесенные федеральным и областным законодательством к ведению органов местного самоуправления. Наряду с принятием нов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результате определены подходы к формированию кадрового состава муниципальной службы,  сформирован кадровый резерв,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муниципальной служб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 целью определения уровня профессиональных знаний, навыков и умений муниципальных служащих органов местного самоуправления сельского поселения, соответствия их замещаемым должностям и перспективы дальнейшего служебного роста в сельском поселении  проводится аттестация муниципальных служащ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 профессионального обучения муниципальных служащих, включающего профессиональную переподготовку, курсы повышения квалификации, проведение конференций, семинаров, внедрение новых технологий обуч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обходимость повышения квалификации муниципальных служащих во многом обусловлена постоянным изменением нормативно-правовой базы как на федеральном, так и на областном уровнях, в том числе с учетом передаваемых государственных полномочий с уровня субъекта Российской Федерации на уровень органов местного самоуправ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 целью обеспечения открытости и регламентации деятельности органов местного самоуправления и муниципальных служащих информация о результатах деятельности в сфере муниципальной службы систематически размещается на официальном сайте Администрации Полав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настоящее время в развитии муниципальной службы в органах местного самоуправления сельского поселения имеются следующие пробле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достаточно высокий уровень социальной и правовой защищенности муниципальных служащ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показателей эффективности и результативности профессиональной служебной деятельности;</w:t>
            </w:r>
          </w:p>
          <w:p>
            <w:pPr>
              <w:pStyle w:val="Normal"/>
              <w:tabs>
                <w:tab w:val="clear" w:pos="708"/>
                <w:tab w:val="left" w:pos="7513" w:leader="none"/>
              </w:tabs>
              <w:spacing w:lineRule="auto" w:line="240" w:before="0" w:after="0"/>
              <w:jc w:val="both"/>
              <w:rPr>
                <w:rFonts w:ascii="Times New Roman" w:hAnsi="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cs="Times New Roman" w:ascii="Times New Roman" w:hAnsi="Times New Roman"/>
                <w:iCs/>
                <w:sz w:val="18"/>
                <w:szCs w:val="18"/>
                <w:lang w:eastAsia="ru-RU"/>
              </w:rPr>
              <w:t>необходимость значительного обновления профессиональных знаний большего числа муниципальных служащих в связи с изменением содержания и условий осуществления функций муниципального 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 эти проблемы взаимосвязаны и могут быть эффективно решены только комплексными программными метод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рограммы позволит продолжить качественное преобразование муниципальной службы в сельском поселении, оптимизировать ее организацию и функционирование, внедрить современные кадровые, информационные, образовательные и управленческие технологии, будет способствовать развитию территориального общественного самоуправления.</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2. Перечень и анализ социальных, финансово-экономических и прочих рисков реализации муниципальной программы с предложениями о мерах по их минимизации</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активно взаимодействующей с институтами гражданского общ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ой целью муниципальной программы являются совершенствование организации муниципальной службы в Пола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достижения поставленной цели программа предусматривает решение следующих задач:</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должение совершенствования нормативно-правовой базы муниципальной службы органов местного са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истемы управления муниципальной службой органов местного са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социальной и правовой защищенности муниципальных служащ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 подготовки кадров для  муниципальной службы и  профессионального развития служащ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вышение эффективности муниципальной службы и результативности профессиональной служебной деятельности  муниципальных  служащих;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ходе реализации муниципальной программы можно предположить возможность следующих основных рис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менение федерального и регионального законодательства о муниципальной служб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можность недофинансирования или несвоевременного финансирования расходов на реализацию программны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процессе реализации муниципальной программы существуют риски отклонения в достижении результатов из-за несоответствия отдельных мероприятий муниципальной программы их ожидаемой эффектив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управления указанными рисками в процессе реализации муниципальной программы предусматрив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ониторинга выполнения муниципальной программы, регулярного анализа и, при необходимости ежегодной корректировки мероприяти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распределение объемов финансирования в зависимости от динамики и темпов достижения поставленных ц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итывая вышеизложенное, развитие муниципальной службы в Полавском сельском  поселении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реализации мероприятий по развитию муниципальной служб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ледовательная реализация муниципальной программы позволит создать действенную систему муниципальной службы, сформировать высококвалифицированный состав муниципальных служащих, обеспечить эффективность муниципальной службы и результативность деятельности органов местного самоуправления на территории Полавского сельского поселения, а также способствовать развитию деятельности территориального общественного самоуправления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3. Механизм управления реализацией муниципальной программы, который содержит информацию по осуществлению контрол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хода реализации муниципальной программы осуществляет 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513" w:leader="none"/>
              </w:tabs>
              <w:spacing w:lineRule="auto" w:line="240" w:before="0" w:after="0"/>
              <w:jc w:val="both"/>
              <w:rPr/>
            </w:pPr>
            <w:r>
              <w:rPr>
                <w:rFonts w:eastAsia="Times New Roman"/>
              </w:rPr>
              <w:t xml:space="preserve">                                                           </w:t>
            </w:r>
            <w:r>
              <w:rPr/>
              <w:t xml:space="preserve">4. Перечень целевых показателей муниципальной программы </w:t>
            </w:r>
          </w:p>
          <w:tbl>
            <w:tblPr>
              <w:tblW w:w="14109" w:type="dxa"/>
              <w:jc w:val="left"/>
              <w:tblInd w:w="62" w:type="dxa"/>
              <w:tblLayout w:type="fixed"/>
              <w:tblCellMar>
                <w:top w:w="102" w:type="dxa"/>
                <w:left w:w="62" w:type="dxa"/>
                <w:bottom w:w="102" w:type="dxa"/>
                <w:right w:w="62" w:type="dxa"/>
              </w:tblCellMar>
            </w:tblPr>
            <w:tblGrid>
              <w:gridCol w:w="565"/>
              <w:gridCol w:w="6490"/>
              <w:gridCol w:w="959"/>
              <w:gridCol w:w="1102"/>
              <w:gridCol w:w="599"/>
              <w:gridCol w:w="52"/>
              <w:gridCol w:w="515"/>
              <w:gridCol w:w="567"/>
              <w:gridCol w:w="567"/>
              <w:gridCol w:w="567"/>
              <w:gridCol w:w="709"/>
              <w:gridCol w:w="709"/>
              <w:gridCol w:w="708"/>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49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c>
                <w:tcPr>
                  <w:tcW w:w="141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Муниципальная программа «</w:t>
                  </w:r>
                  <w:r>
                    <w:rPr>
                      <w:rFonts w:cs="Times New Roman" w:ascii="Times New Roman" w:hAnsi="Times New Roman"/>
                      <w:b/>
                      <w:bCs/>
                      <w:sz w:val="18"/>
                      <w:szCs w:val="18"/>
                      <w:lang w:eastAsia="ru-RU"/>
                    </w:rPr>
                    <w:t>Реформирование и развитие муниципальной службы в Полавском сельском поселении  на 2020 – 2027 го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принятых нормативных правовых актов по вопросам развития муниципальной служб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муниципальных служащих, прошедших аттестацию</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i/>
                      <w:i/>
                      <w:sz w:val="18"/>
                      <w:szCs w:val="18"/>
                      <w:lang w:eastAsia="ru-RU"/>
                    </w:rPr>
                  </w:pPr>
                  <w:r>
                    <w:rPr>
                      <w:rFonts w:cs="Times New Roman" w:ascii="Times New Roman" w:hAnsi="Times New Roman"/>
                      <w:sz w:val="18"/>
                      <w:szCs w:val="18"/>
                      <w:lang w:eastAsia="ru-RU"/>
                    </w:rPr>
                    <w:t>Доля должностей муниципальной службы, для которых утверждены должностные инструкции, соответствующие установленным требованиям</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муниципальных служащих, должностные инструкции которых содержат показатели результативности профессиональной служебной деятель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я рабочих мест, соответствующих государственным нормативным требованиям охраны труда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исло муниципальных служащих, служащих органов местного самоуправления, прошедших профессиональную переподготовку, повышение квалификации,  ил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 xml:space="preserve">5.Мероприятия муниципальной программы </w:t>
            </w:r>
          </w:p>
          <w:tbl>
            <w:tblPr>
              <w:tblW w:w="14346" w:type="dxa"/>
              <w:jc w:val="left"/>
              <w:tblInd w:w="0" w:type="dxa"/>
              <w:tblLayout w:type="fixed"/>
              <w:tblCellMar>
                <w:top w:w="0" w:type="dxa"/>
                <w:left w:w="108" w:type="dxa"/>
                <w:bottom w:w="0" w:type="dxa"/>
                <w:right w:w="108" w:type="dxa"/>
              </w:tblCellMar>
            </w:tblPr>
            <w:tblGrid>
              <w:gridCol w:w="537"/>
              <w:gridCol w:w="3533"/>
              <w:gridCol w:w="1445"/>
              <w:gridCol w:w="1092"/>
              <w:gridCol w:w="1437"/>
              <w:gridCol w:w="1499"/>
              <w:gridCol w:w="629"/>
              <w:gridCol w:w="576"/>
              <w:gridCol w:w="576"/>
              <w:gridCol w:w="576"/>
              <w:gridCol w:w="615"/>
              <w:gridCol w:w="674"/>
              <w:gridCol w:w="581"/>
              <w:gridCol w:w="576"/>
            </w:tblGrid>
            <w:tr>
              <w:trPr>
                <w:trHeight w:val="78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 реализаци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ой показатель (номер целевого показателя из паспорта муниципальной программ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год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r>
            <w:tr>
              <w:trPr>
                <w:trHeight w:val="4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rHeight w:val="188" w:hRule="atLeast"/>
              </w:trPr>
              <w:tc>
                <w:tcPr>
                  <w:tcW w:w="143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дача 1. Совершенствование правовой основы муниципальной службы </w:t>
                  </w:r>
                </w:p>
              </w:tc>
            </w:tr>
            <w:tr>
              <w:trPr>
                <w:trHeight w:val="7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работка и принятие нормативных правовых актов по вопросам развития муниципальной служб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2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8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порядке формирования и ведения реестра муниципальных служащих посе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2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е требует финансирова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вязи с изменениями законодательства Российской Федерации и Новгородской области о муниципальной служб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2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r>
            <w:tr>
              <w:trPr>
                <w:trHeight w:val="272" w:hRule="atLeast"/>
              </w:trPr>
              <w:tc>
                <w:tcPr>
                  <w:tcW w:w="143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дача 2. Совершенствование организационных и правовых механизмов профессиональной служебной деятельности муниципальных служащих   </w:t>
                  </w:r>
                </w:p>
              </w:tc>
            </w:tr>
            <w:tr>
              <w:trPr>
                <w:trHeight w:val="6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ршенствование аттестационных процедур муниципальных служащи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2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r>
            <w:tr>
              <w:trPr>
                <w:trHeight w:val="7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ршенствование системы оценки профессиональной служебной деятельности муниципальных служащих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2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r>
            <w:tr>
              <w:trPr>
                <w:trHeight w:val="397" w:hRule="atLeast"/>
              </w:trPr>
              <w:tc>
                <w:tcPr>
                  <w:tcW w:w="143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3.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rHeight w:val="5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ведение должностных инструкций муниципальных служащих в соответствие с установленными требованиям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2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8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ключение в должностные инструкции муниципальных служащих показателей результативности профессиональной служебной деятель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я сельского посел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2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0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2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ероприятий по специальной оценке условий труда сотрудников Администрации сельского посе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2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49" w:hRule="atLeast"/>
              </w:trPr>
              <w:tc>
                <w:tcPr>
                  <w:tcW w:w="143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дача 4. 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 муниципальных служащих сельского поселения на профессиональную переподготовку,   курсы повышения квалифика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я сельского посел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2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астие муниципальных служащих в обучающих семинарах, в том числе в режиме видеоконференцсвяз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2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 ПОРЯДОК</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w:t>
            </w:r>
            <w:r>
              <w:rPr/>
              <w:t>Реформирование и развитие муниципальной службы в Полавском сельском поселении  на 2020 – 2027 годы»</w:t>
            </w:r>
          </w:p>
          <w:tbl>
            <w:tblPr>
              <w:tblW w:w="14346" w:type="dxa"/>
              <w:jc w:val="left"/>
              <w:tblInd w:w="0" w:type="dxa"/>
              <w:tblLayout w:type="fixed"/>
              <w:tblCellMar>
                <w:top w:w="102" w:type="dxa"/>
                <w:left w:w="62" w:type="dxa"/>
                <w:bottom w:w="102" w:type="dxa"/>
                <w:right w:w="62" w:type="dxa"/>
              </w:tblCellMar>
            </w:tblPr>
            <w:tblGrid>
              <w:gridCol w:w="488"/>
              <w:gridCol w:w="5811"/>
              <w:gridCol w:w="4111"/>
              <w:gridCol w:w="393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единица измер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 значения целевого показател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принятых нормативных правовых актов по вопросам развития муниципальной службы,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 общего числа принятых НПА</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муниципальных служащих, прошедших аттестацию,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 общего числа муниципальных служащих</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i/>
                      <w:i/>
                      <w:sz w:val="18"/>
                      <w:szCs w:val="18"/>
                      <w:lang w:eastAsia="ru-RU"/>
                    </w:rPr>
                  </w:pPr>
                  <w:r>
                    <w:rPr>
                      <w:rFonts w:cs="Times New Roman" w:ascii="Times New Roman" w:hAnsi="Times New Roman"/>
                      <w:sz w:val="18"/>
                      <w:szCs w:val="18"/>
                      <w:lang w:eastAsia="ru-RU"/>
                    </w:rPr>
                    <w:t>Доля должностей муниципальной службы, для которых утверждены должностные инструкции, соответствующие установленным требованиям,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 общего числа должностей муниципальной службы</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муниципальных служащих, должностные инструкции которых содержат показатели результативности профессиональной служебн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должностных инструкций от общего числа утверждённых должностных инструкций</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я рабочих мест, соответствующих государственным нормативным требованиям охраны труда, %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 общего числа рабочих мест, проведенным СОУТ</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исло муниципальных служащих, служащих органов местного самоуправления, прошедших профессиональную переподготовку или повышение квалификации,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астие в обучающих семинарах,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9.12.2024    № 12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и дополнений в  постановление Администрации Полавского сельского поселения от 12.12.2019 № 84 «Об утвержден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лавского сельского поселения«Управление муниципальными финансами Полавского сельского поселения на 2020-2026 г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д. постан. от 28.10.2020 № 94,от 27.12.2021 № 107, от 14.12.2022 №125, от 15.12.2023 №101, от 19.12.2024 №12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в целях  качественного управления муниципальными финансам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tab/>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нести изменения и дополнения в постановление Администрации сельского поселения от 12.12.2019 № 84 «Об утверждении муниципальной программы Полавского сельского поселения «Управление муниципальными финансами Полавского сельского поселения на 2020-2026 г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заменить в названии постановления цифры «2020-2026» на «2020-202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заменить в пункте 1 постановления цифры «2020-2026» на «2020-2027».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Внести изменения в муниципальную программу Полавского сельского поселения «Управление муниципальными финансами Полавского сельского поселения на 2020-2026 годы», утверждённую постановлением Администрации сельского поселения от 12.12.2019 №84, изложив её в нов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Утверждена </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постановлением Администрации сельского поселения от   12.12.2019 № 8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w:t>
            </w:r>
          </w:p>
          <w:p>
            <w:pPr>
              <w:pStyle w:val="Normal"/>
              <w:tabs>
                <w:tab w:val="clear" w:pos="708"/>
                <w:tab w:val="left" w:pos="7513" w:leader="none"/>
              </w:tabs>
              <w:spacing w:lineRule="auto" w:line="240" w:before="0" w:after="0"/>
              <w:jc w:val="center"/>
              <w:rPr/>
            </w:pPr>
            <w:r>
              <w:rPr>
                <w:rFonts w:cs="Times New Roman" w:ascii="Times New Roman" w:hAnsi="Times New Roman"/>
                <w:sz w:val="18"/>
                <w:szCs w:val="18"/>
                <w:lang w:eastAsia="ru-RU"/>
              </w:rPr>
              <w:t>«Управление муниципальными финансами Полавского сельского поселения  на 2020 – 2027 го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ед. постан. от 28.10.2020 № 94,от 27.12.2021 № 107, от 14.12.2022 №125, от 15.12.2023 №101, от 19.12.2024 №12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 программы</w:t>
            </w:r>
          </w:p>
          <w:tbl>
            <w:tblPr>
              <w:tblW w:w="14284" w:type="dxa"/>
              <w:jc w:val="left"/>
              <w:tblInd w:w="62" w:type="dxa"/>
              <w:tblLayout w:type="fixed"/>
              <w:tblCellMar>
                <w:top w:w="102" w:type="dxa"/>
                <w:left w:w="62" w:type="dxa"/>
                <w:bottom w:w="102" w:type="dxa"/>
                <w:right w:w="62" w:type="dxa"/>
              </w:tblCellMar>
            </w:tblPr>
            <w:tblGrid>
              <w:gridCol w:w="4820"/>
              <w:gridCol w:w="946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далее – Администра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ординация и обеспечение исполнения бюджетного процесс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сбалансированности и повышение устойчивости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эффективности и прозрачности использования бюджетных средств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рганизация и обеспечение осуществления бюджетного процесса, управление муниципальным долгом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нансовое обеспечение переданных полномоч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эффективности бюджетных расходов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 – бюджет сельского поселения, объем финансирования 4322,44594 тыс. рублей, в том числе по годам:</w:t>
                  </w:r>
                </w:p>
                <w:p>
                  <w:pPr>
                    <w:pStyle w:val="Normal"/>
                    <w:tabs>
                      <w:tab w:val="clear" w:pos="708"/>
                      <w:tab w:val="left" w:pos="3580" w:leader="none"/>
                      <w:tab w:val="left" w:pos="6890" w:leader="none"/>
                    </w:tabs>
                    <w:spacing w:lineRule="auto" w:line="240" w:before="0" w:after="0"/>
                    <w:jc w:val="both"/>
                    <w:rPr/>
                  </w:pPr>
                  <w:r>
                    <w:rPr>
                      <w:rFonts w:cs="Times New Roman" w:ascii="Times New Roman" w:hAnsi="Times New Roman"/>
                      <w:sz w:val="18"/>
                      <w:szCs w:val="18"/>
                      <w:lang w:eastAsia="ru-RU"/>
                    </w:rPr>
                    <w:t>2020 – 414,19494 тыс. рублей</w:t>
                    <w:tab/>
                    <w:t>2021 – 445,07 тыс. рублей</w:t>
                    <w:tab/>
                    <w:t>2022 – 482,041 тыс. рублей</w:t>
                  </w:r>
                </w:p>
                <w:p>
                  <w:pPr>
                    <w:pStyle w:val="Normal"/>
                    <w:tabs>
                      <w:tab w:val="clear" w:pos="708"/>
                      <w:tab w:val="left" w:pos="3580" w:leader="none"/>
                      <w:tab w:val="left" w:pos="6890" w:leader="none"/>
                    </w:tabs>
                    <w:spacing w:lineRule="auto" w:line="240" w:before="0" w:after="0"/>
                    <w:jc w:val="both"/>
                    <w:rPr/>
                  </w:pPr>
                  <w:r>
                    <w:rPr>
                      <w:rFonts w:cs="Times New Roman" w:ascii="Times New Roman" w:hAnsi="Times New Roman"/>
                      <w:sz w:val="18"/>
                      <w:szCs w:val="18"/>
                      <w:lang w:eastAsia="ru-RU"/>
                    </w:rPr>
                    <w:t>2023 – 498,332 тыс. рублей</w:t>
                    <w:tab/>
                    <w:t>2024 – 616,517 тыс. рублей</w:t>
                    <w:tab/>
                    <w:t>2025 – 622,097 тыс. рублей</w:t>
                  </w:r>
                </w:p>
                <w:p>
                  <w:pPr>
                    <w:pStyle w:val="Normal"/>
                    <w:tabs>
                      <w:tab w:val="clear" w:pos="708"/>
                      <w:tab w:val="left" w:pos="3580" w:leader="none"/>
                    </w:tabs>
                    <w:spacing w:lineRule="auto" w:line="240" w:before="0" w:after="0"/>
                    <w:jc w:val="both"/>
                    <w:rPr/>
                  </w:pPr>
                  <w:r>
                    <w:rPr>
                      <w:rFonts w:cs="Times New Roman" w:ascii="Times New Roman" w:hAnsi="Times New Roman"/>
                      <w:sz w:val="18"/>
                      <w:szCs w:val="18"/>
                      <w:lang w:eastAsia="ru-RU"/>
                    </w:rPr>
                    <w:t>2026 – 622,097 тыс. рублей</w:t>
                    <w:tab/>
                    <w:t>2027 – 622,097 тыс.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чество управления муниципальными финансами будет поддерживаться не ниже уровня 2 степени (по результатам оценки комитета финансов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объема расходов на обслуживание муниципального внутренне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областного бюджета в отчетном финансовом году, составит не более 15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просроченной кредиторской задолженности по выплате заработной платы за счет средств бюджет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бюджетных кредитов, привлеченных в бюджет сельского поселения из бюджета муниципального района) к доходам бюджета сельского поселения без учета объема безвозмездных поступлений составит не более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тодика определения  объема иных межбюджетных  трансфертов из бюджета сельского поселения муниципальному району по выполнению части полномочий поселения не изменится в течение отчетного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ельный вес расходов бюджета сельского поселения, формируемых в рамках муниципальных программ Полавского сельского поселения, в общем объеме расходов бюджета сельского поселения увеличится с 55% до 6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ровень долговой нагрузки на бюджет сельского поселения (отношение объема муниципального долга к общему объему доходов бюджета сельского поселения без учета безвозмездных поступлений) составит не более 5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кредитов кредитных организаций в общем объеме муниципального  долга сельского поселения составит не более 5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и обеспечение осуществления бюджетного процесса, управление муниципальным долгом Полавского сельского поселения муниципальной программ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муниципальными финансами Полавского сельского поселения на 2020 – 2027 го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bookmarkStart w:id="22" w:name="Par259"/>
            <w:bookmarkEnd w:id="22"/>
            <w:r>
              <w:rPr>
                <w:rFonts w:cs="Times New Roman" w:ascii="Times New Roman" w:hAnsi="Times New Roman"/>
                <w:sz w:val="18"/>
                <w:szCs w:val="18"/>
                <w:lang w:eastAsia="ru-RU"/>
              </w:rPr>
              <w:t>ПАСПОРТ подпрограммы</w:t>
            </w:r>
          </w:p>
          <w:tbl>
            <w:tblPr>
              <w:tblW w:w="14284" w:type="dxa"/>
              <w:jc w:val="left"/>
              <w:tblInd w:w="62" w:type="dxa"/>
              <w:tblLayout w:type="fixed"/>
              <w:tblCellMar>
                <w:top w:w="102" w:type="dxa"/>
                <w:left w:w="62" w:type="dxa"/>
                <w:bottom w:w="102" w:type="dxa"/>
                <w:right w:w="62" w:type="dxa"/>
              </w:tblCellMar>
            </w:tblPr>
            <w:tblGrid>
              <w:gridCol w:w="4932"/>
              <w:gridCol w:w="935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и подпрограммы</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под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исполнения долговых обязательст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ланирования бюджет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исполнения бюджета сельского поселения и составление отчет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подпрограммы</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подпрограммы с разбивкой по годам реализации</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 – бюджет сельского поселения, объем финансирования 0,0 тыс. рублей, в том числе по годам:</w:t>
                  </w:r>
                </w:p>
                <w:p>
                  <w:pPr>
                    <w:pStyle w:val="Normal"/>
                    <w:tabs>
                      <w:tab w:val="clear" w:pos="708"/>
                      <w:tab w:val="left" w:pos="3490" w:leader="none"/>
                      <w:tab w:val="left" w:pos="6480" w:leader="none"/>
                    </w:tabs>
                    <w:spacing w:lineRule="auto" w:line="240" w:before="0" w:after="0"/>
                    <w:jc w:val="both"/>
                    <w:rPr/>
                  </w:pPr>
                  <w:r>
                    <w:rPr>
                      <w:rFonts w:cs="Times New Roman" w:ascii="Times New Roman" w:hAnsi="Times New Roman"/>
                      <w:sz w:val="18"/>
                      <w:szCs w:val="18"/>
                      <w:lang w:eastAsia="ru-RU"/>
                    </w:rPr>
                    <w:t>2020 – 0,00 тыс. рублей</w:t>
                    <w:tab/>
                    <w:t>2021 – 0,00 тыс. рублей</w:t>
                    <w:tab/>
                    <w:t>2022 – 0,00 тыс. рублей</w:t>
                  </w:r>
                </w:p>
                <w:p>
                  <w:pPr>
                    <w:pStyle w:val="Normal"/>
                    <w:tabs>
                      <w:tab w:val="clear" w:pos="708"/>
                      <w:tab w:val="left" w:pos="3490" w:leader="none"/>
                      <w:tab w:val="left" w:pos="6480" w:leader="none"/>
                    </w:tabs>
                    <w:spacing w:lineRule="auto" w:line="240" w:before="0" w:after="0"/>
                    <w:jc w:val="both"/>
                    <w:rPr/>
                  </w:pPr>
                  <w:r>
                    <w:rPr>
                      <w:rFonts w:cs="Times New Roman" w:ascii="Times New Roman" w:hAnsi="Times New Roman"/>
                      <w:sz w:val="18"/>
                      <w:szCs w:val="18"/>
                      <w:lang w:eastAsia="ru-RU"/>
                    </w:rPr>
                    <w:t>2023 – 0,00 тыс. рублей</w:t>
                    <w:tab/>
                    <w:t>2024 – 0,00 тыс. рублей</w:t>
                    <w:tab/>
                    <w:t>2025 – 0,00 тыс. рублей</w:t>
                  </w:r>
                </w:p>
                <w:p>
                  <w:pPr>
                    <w:pStyle w:val="Normal"/>
                    <w:tabs>
                      <w:tab w:val="clear" w:pos="708"/>
                      <w:tab w:val="left" w:pos="3490" w:leader="none"/>
                    </w:tabs>
                    <w:spacing w:lineRule="auto" w:line="240" w:before="0" w:after="0"/>
                    <w:jc w:val="both"/>
                    <w:rPr/>
                  </w:pPr>
                  <w:r>
                    <w:rPr>
                      <w:rFonts w:cs="Times New Roman" w:ascii="Times New Roman" w:hAnsi="Times New Roman"/>
                      <w:sz w:val="18"/>
                      <w:szCs w:val="18"/>
                      <w:lang w:eastAsia="ru-RU"/>
                    </w:rPr>
                    <w:t>2026 – 0,00 тыс. рублей</w:t>
                    <w:tab/>
                    <w:t>2027 – 0,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подпрограммы</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качество управления муниципальными финансами будет поддерживаться не ниже уровня 2 степени (по результатам оценки комитета финансов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областного бюджета в отчетном финансовом году, составит не более 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просроченной кредиторской задолженности по выплате заработной платы за счет средств бюджет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бюджетных кредитов, привлеченных в бюджет сельского поселения из бюджета муниципального района) к доходам бюджета сельского поселения без учета объема безвозмездных поступлений составит не более 1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нансовое обеспечение переданных полномочий</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 программ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муниципальными финансами Полавского сельского поселения на 2020 – 2027 го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 подпрограммы</w:t>
            </w:r>
          </w:p>
          <w:tbl>
            <w:tblPr>
              <w:tblW w:w="14142" w:type="dxa"/>
              <w:jc w:val="left"/>
              <w:tblInd w:w="62" w:type="dxa"/>
              <w:tblLayout w:type="fixed"/>
              <w:tblCellMar>
                <w:top w:w="102" w:type="dxa"/>
                <w:left w:w="62" w:type="dxa"/>
                <w:bottom w:w="102" w:type="dxa"/>
                <w:right w:w="62" w:type="dxa"/>
              </w:tblCellMar>
            </w:tblPr>
            <w:tblGrid>
              <w:gridCol w:w="4932"/>
              <w:gridCol w:w="921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и подпрограммы</w:t>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подпрограммы</w:t>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подпрограммы</w:t>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подпрограммы с разбивкой по годам реализации</w:t>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 – бюджет сельского поселения, объем финансирования 4322,44594 тыс. рублей, в том числе по годам:</w:t>
                  </w:r>
                </w:p>
                <w:p>
                  <w:pPr>
                    <w:pStyle w:val="Normal"/>
                    <w:tabs>
                      <w:tab w:val="clear" w:pos="708"/>
                      <w:tab w:val="left" w:pos="3780" w:leader="none"/>
                      <w:tab w:val="left" w:pos="6640" w:leader="none"/>
                    </w:tabs>
                    <w:spacing w:lineRule="auto" w:line="240" w:before="0" w:after="0"/>
                    <w:jc w:val="both"/>
                    <w:rPr/>
                  </w:pPr>
                  <w:r>
                    <w:rPr>
                      <w:rFonts w:cs="Times New Roman" w:ascii="Times New Roman" w:hAnsi="Times New Roman"/>
                      <w:sz w:val="18"/>
                      <w:szCs w:val="18"/>
                      <w:lang w:eastAsia="ru-RU"/>
                    </w:rPr>
                    <w:t>2020 – 414,19494 тыс. рублей</w:t>
                    <w:tab/>
                    <w:t>2021 – 445,07 тыс. рублей</w:t>
                    <w:tab/>
                    <w:t>2022 – 482,041 тыс. рублей</w:t>
                  </w:r>
                </w:p>
                <w:p>
                  <w:pPr>
                    <w:pStyle w:val="Normal"/>
                    <w:tabs>
                      <w:tab w:val="clear" w:pos="708"/>
                      <w:tab w:val="left" w:pos="3780" w:leader="none"/>
                      <w:tab w:val="left" w:pos="6640" w:leader="none"/>
                    </w:tabs>
                    <w:spacing w:lineRule="auto" w:line="240" w:before="0" w:after="0"/>
                    <w:jc w:val="both"/>
                    <w:rPr/>
                  </w:pPr>
                  <w:r>
                    <w:rPr>
                      <w:rFonts w:cs="Times New Roman" w:ascii="Times New Roman" w:hAnsi="Times New Roman"/>
                      <w:sz w:val="18"/>
                      <w:szCs w:val="18"/>
                      <w:lang w:eastAsia="ru-RU"/>
                    </w:rPr>
                    <w:t>2023 – 498,332 тыс. рублей</w:t>
                    <w:tab/>
                    <w:t>2024 – 616,517 тыс. рублей</w:t>
                    <w:tab/>
                    <w:t>2025 – 622,097 тыс. рублей</w:t>
                  </w:r>
                </w:p>
                <w:p>
                  <w:pPr>
                    <w:pStyle w:val="Normal"/>
                    <w:tabs>
                      <w:tab w:val="clear" w:pos="708"/>
                      <w:tab w:val="left" w:pos="3780" w:leader="none"/>
                    </w:tabs>
                    <w:spacing w:lineRule="auto" w:line="240" w:before="0" w:after="0"/>
                    <w:jc w:val="both"/>
                    <w:rPr/>
                  </w:pPr>
                  <w:r>
                    <w:rPr>
                      <w:rFonts w:cs="Times New Roman" w:ascii="Times New Roman" w:hAnsi="Times New Roman"/>
                      <w:sz w:val="18"/>
                      <w:szCs w:val="18"/>
                      <w:lang w:eastAsia="ru-RU"/>
                    </w:rPr>
                    <w:t>2026 – 622,097 тыс. рублей</w:t>
                    <w:tab/>
                    <w:t>2027 – 622,097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подпрограммы</w:t>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tab/>
                    <w:t>методика определения  объема иных межбюджетных  трансфертов из бюджета сельского поселения муниципальному району по выполнению части полномочий поселения не изменится в течение отчетного года;</w:t>
                  </w:r>
                </w:p>
                <w:p>
                  <w:pPr>
                    <w:pStyle w:val="Normal"/>
                    <w:tabs>
                      <w:tab w:val="clear" w:pos="708"/>
                      <w:tab w:val="left" w:pos="218"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tab/>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эффективности бюджетных расходов Полавского сельского поселения муниципальной программ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муниципальными финансами Полавского сельского поселения на 2020 – 2027 го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 подпрограммы</w:t>
            </w:r>
          </w:p>
          <w:tbl>
            <w:tblPr>
              <w:tblW w:w="14142" w:type="dxa"/>
              <w:jc w:val="left"/>
              <w:tblInd w:w="62" w:type="dxa"/>
              <w:tblLayout w:type="fixed"/>
              <w:tblCellMar>
                <w:top w:w="102" w:type="dxa"/>
                <w:left w:w="62" w:type="dxa"/>
                <w:bottom w:w="102" w:type="dxa"/>
                <w:right w:w="62" w:type="dxa"/>
              </w:tblCellMar>
            </w:tblPr>
            <w:tblGrid>
              <w:gridCol w:w="4932"/>
              <w:gridCol w:w="921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и подпрограммы</w:t>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подпрограммы</w:t>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олгосрочной сбалансированности и устойчивости бюджетной систе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дрение программно-целевых принципов организации деятельности органов местного са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информационной системы управления муниципальными финансам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подпрограммы</w:t>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подпрограммы с разбивкой по годам реализации</w:t>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 – бюджет сельского поселения, объем финансирования 0,0 тыс. рублей, в том числе по годам:</w:t>
                  </w:r>
                </w:p>
                <w:p>
                  <w:pPr>
                    <w:pStyle w:val="Normal"/>
                    <w:tabs>
                      <w:tab w:val="clear" w:pos="708"/>
                      <w:tab w:val="left" w:pos="2730" w:leader="none"/>
                      <w:tab w:val="left" w:pos="6060" w:leader="none"/>
                    </w:tabs>
                    <w:spacing w:lineRule="auto" w:line="240" w:before="0" w:after="0"/>
                    <w:jc w:val="both"/>
                    <w:rPr/>
                  </w:pPr>
                  <w:r>
                    <w:rPr>
                      <w:rFonts w:cs="Times New Roman" w:ascii="Times New Roman" w:hAnsi="Times New Roman"/>
                      <w:sz w:val="18"/>
                      <w:szCs w:val="18"/>
                      <w:lang w:eastAsia="ru-RU"/>
                    </w:rPr>
                    <w:t>2020 – 0,00 тыс. рублей</w:t>
                    <w:tab/>
                    <w:t>2021 – 0,00 тыс. рублей</w:t>
                    <w:tab/>
                    <w:t>2022 – 0,00 тыс. рублей</w:t>
                  </w:r>
                </w:p>
                <w:p>
                  <w:pPr>
                    <w:pStyle w:val="Normal"/>
                    <w:tabs>
                      <w:tab w:val="clear" w:pos="708"/>
                      <w:tab w:val="left" w:pos="2730" w:leader="none"/>
                      <w:tab w:val="left" w:pos="6060" w:leader="none"/>
                    </w:tabs>
                    <w:spacing w:lineRule="auto" w:line="240" w:before="0" w:after="0"/>
                    <w:jc w:val="both"/>
                    <w:rPr/>
                  </w:pPr>
                  <w:r>
                    <w:rPr>
                      <w:rFonts w:cs="Times New Roman" w:ascii="Times New Roman" w:hAnsi="Times New Roman"/>
                      <w:sz w:val="18"/>
                      <w:szCs w:val="18"/>
                      <w:lang w:eastAsia="ru-RU"/>
                    </w:rPr>
                    <w:t>2023 – 0,00 тыс. рублей</w:t>
                    <w:tab/>
                    <w:t>2024 – 0,00 тыс. рублей</w:t>
                    <w:tab/>
                    <w:t>2025 – 0,00 тыс. рублей</w:t>
                  </w:r>
                </w:p>
                <w:p>
                  <w:pPr>
                    <w:pStyle w:val="Normal"/>
                    <w:tabs>
                      <w:tab w:val="clear" w:pos="708"/>
                      <w:tab w:val="left" w:pos="2730" w:leader="none"/>
                    </w:tabs>
                    <w:spacing w:lineRule="auto" w:line="240" w:before="0" w:after="0"/>
                    <w:jc w:val="both"/>
                    <w:rPr/>
                  </w:pPr>
                  <w:r>
                    <w:rPr>
                      <w:rFonts w:cs="Times New Roman" w:ascii="Times New Roman" w:hAnsi="Times New Roman"/>
                      <w:sz w:val="18"/>
                      <w:szCs w:val="18"/>
                      <w:lang w:eastAsia="ru-RU"/>
                    </w:rPr>
                    <w:t>2026 – 0,00 тыс. рублей</w:t>
                    <w:tab/>
                    <w:t>2027 – 0,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подпрограммы</w:t>
                  </w:r>
                </w:p>
              </w:tc>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удельный вес расходов бюджета сельского поселения, формируемых в рамках муниципальных программ Полавского сельского поселения, в общем объеме расходов бюджета сельского поселения увеличится 55% до 6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уровень долговой нагрузки на бюджет сельского поселения (отношение объема муниципального долга к общему объему доходов бюджета сельского поселения без учета безвозмездных поступлений) составит не более 5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доля кредитов кредитных организаций в общем объеме муниципального  долга сельского поселения составит не более 5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I. Характеристика текущего состояния в сфере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юджетный процесс в сельском поселении в условиях непрерывного совершенствования бюджетного законодательства претерпел значительные изменения за прошедшие несколько лет.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еобходимой нормативной правовой базы началось с 2010 года и завершено в 2011 год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достижения долгосрочной сбалансированности и устойчивости бюджетной системы был реализован ряд мероприятий, связанных с совершенствованием механизмов обеспечения стабильности исполнения расходных обязательств, управления муниципальным внутренним долгом, в том чис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инят порядок и методика прогнозирования доходов бюджета сельского поселения (постановления администрации Полавского сельского поселения от 04.09.2023 № 69 «Об утверждении порядка осуществления бюджетных полномочий главных администраторов доходов бюджета Полавского сельского поселения, являющихся органами местного самоуправления и (или) находящимися в их ведении казенными учреждениями» и № 71-рг «Об утверждении методики прогнозирования поступлений доходов бюджета Полавского сельского поселения, главным администратором которых является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инято решение Совета депутатов Полавского сельского поселения от 30.07.2012 №82 «О приватизации муниципального имуще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нение бюджета сельского поселения по налоговым и неналоговым доходам в 2016 году составило 104,3%, в 2017 году – 101,4%, в 2018 году – 109,3% . При этом объем налоговых и неналоговых доходов бюджета сельского поселения по отношению к предыдущим годам: в 2016 году увеличился на 33,5%, в 2017 году уменьшился на 9,5%, в 2018 году увеличился на 10,1 %. </w:t>
            </w:r>
          </w:p>
          <w:tbl>
            <w:tblPr>
              <w:tblW w:w="14328" w:type="dxa"/>
              <w:jc w:val="left"/>
              <w:tblInd w:w="0" w:type="dxa"/>
              <w:tblLayout w:type="fixed"/>
              <w:tblCellMar>
                <w:top w:w="0" w:type="dxa"/>
                <w:left w:w="108" w:type="dxa"/>
                <w:bottom w:w="0" w:type="dxa"/>
                <w:right w:w="108" w:type="dxa"/>
              </w:tblCellMar>
            </w:tblPr>
            <w:tblGrid>
              <w:gridCol w:w="6408"/>
              <w:gridCol w:w="960"/>
              <w:gridCol w:w="1680"/>
              <w:gridCol w:w="993"/>
              <w:gridCol w:w="1647"/>
              <w:gridCol w:w="916"/>
              <w:gridCol w:w="1724"/>
            </w:tblGrid>
            <w:tr>
              <w:trPr>
                <w:trHeight w:val="23"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четный период</w:t>
                  </w:r>
                </w:p>
              </w:tc>
            </w:tr>
            <w:tr>
              <w:trPr>
                <w:trHeight w:val="23"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7</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r>
            <w:tr>
              <w:trPr>
                <w:trHeight w:val="23"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в общем объеме налоговых и неналоговых дох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в общем объеме налоговых и неналоговых доходо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в общем объеме налоговых и неналоговых доходов, %</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цизы по подакцизным товарам (продукции), производимым на территории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9,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33,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55</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2,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5,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71</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rHeight w:val="1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6,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5,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5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76,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60</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7</w:t>
                  </w:r>
                </w:p>
              </w:tc>
            </w:tr>
            <w:tr>
              <w:trPr>
                <w:trHeight w:val="25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овые и 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36,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59,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7,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расходов на обслуживание муниципального внутреннего долга сельского поселения на 2016, 2017 и 2018 годы составил в сумме 0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рамках перехода к программно-целевым принципам организации деятельности органов местного самоуправления сельского поселения, осуществлялась реализация муниципальных целевых программ. Объем расходов бюджета сельского поселения, формируемых в рамках муниципальных целевых программ, за период 2010-2018 годов увеличился с 0,0% до 55,3%.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в 2016 году реализация 5 муниципальных целевых программ, в 2017 году реализация 7 муниципальных программ, а в 2018 году реализация 8 муниципальных программ признана эффективной (100,0% от их общего количеств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части оптимизации функций муниципального управления и повышения эффективности их обеспечения в сельском поселении были проведены мероприятия по оптимизации численности муниципальных служащих и расходов на их содержание. С 01 января 2017 года и с 01 января 2018 года численность служащих сельского поселения сократилась по 1 штатной единиц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тановлением Администрации Полавского сельского поселения от 23.05.2011 № 48 утвержден Порядок осуществления муниципального финансового контроля органами исполнительной власти Полавского сельского поселения. С 01.01.2012 года данное полномочие осуществляет Контрольно-счетная палата Парфинского муниципального района. В целях развития системы муниципального финансового контроля проводились мероприятия по практическому осуществлению внешнего муниципального финансового контроля. Постановлением Администрации Полавского сельского поселения от 22.07.2014 № 58 утвержден Порядок осуществления органом внутреннего муниципального финансового контроля полномочий по контролю в финансово-бюджетной сфере.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В соответствии с распоряжением Администрации муниципального района от 15.04.2016 №234 «Об утверждении Порядка осуществления мониторинга и оценки качества управления муниципальными финансами поселений» с 2012 года осуществляется мониторинг и оценка качества управления муниципальными финансами поселений, а также соблюдения поселениями требований бюджетного законодательства. По результатам проведения мониторинга за 2018 год оценка качества управления муниципальными финансами установлено, что Полавскому сельскому поселению соответствует </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 xml:space="preserve"> степень качества управления муниципальными финансам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несмотря на достигнутые результаты, в сфере повышения эффективности бюджетных расходов остаются задачи, требующие дальнейшего реш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ой задачей, связанной с дальнейшим повышением эффективности и прозрачности использования бюджетных средств, является переход к формированию бюджета сельского поселения в рамках муниципальных программ, для чего необходимо подготовить соответствующую нормативную правовую базу, обеспечить разработку органами местного самоуправления сельского поселения и последующее утверждение муниципальных програм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менее важной задачей является повышение устойчивости бюджета сельского поселения за счет обеспечения исполнения бюджетного процесса сельского поселения в условиях непрерывного изменения требований бюджетного законодательств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стойчивости бюджета сельского поселения необходимо осуществлять путем обеспечения сбалансированности, устойчивости и дальнейшего снижения дотационности бюджет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иоритеты и цели муниципальной политики в сфере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щегосударственные приоритеты в сфере управления финансами, которыми руководствуется сельское поселение, в настоящее время установле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юджетным посланием Президента Российской Федерации Федеральному собрани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гноз долгосрочного социально-экономического развития Российск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ции на период до 2036 года, утвержденный протоколом № 34 заседания Правительства Российской Федерации от 22 ноября 2018 год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е направления бюджетной, налоговой и таможенно-тарифной политики Российской Федерации на 2020 год и плановый период 2021 и 2022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ратегия социально-экономического развития Новгородской области до 2026 года, утвержденная областным законом от 04.04.2019 № 394-ОЗ;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юджетный прогноз Новгородской области на период до 2028 года, утвержденный распоряжением Правительства Новгородской области от 28.02.2017 № 56-рг;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ые направления бюджетной и налоговой политики Новгородской области на 2020 год и плановый период 2021 и 2022 год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е направления долговой политики Новгородской области на 2019 год и на плановый период 2020 и 2021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ельском поселении приоритеты в сфере управления финансами установлены прогнозом социально-экономического развития Полавского сельского поселения на 2020-2022 годы.</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В соответствии с вышеперечисленными документами муниципальная программа сельского поселения </w:t>
            </w:r>
            <w:r>
              <w:rPr>
                <w:rFonts w:cs="Times New Roman" w:ascii="Times New Roman" w:hAnsi="Times New Roman"/>
                <w:b/>
                <w:sz w:val="18"/>
                <w:szCs w:val="18"/>
                <w:lang w:eastAsia="ru-RU"/>
              </w:rPr>
              <w:t>«</w:t>
            </w:r>
            <w:r>
              <w:rPr>
                <w:rFonts w:cs="Times New Roman" w:ascii="Times New Roman" w:hAnsi="Times New Roman"/>
                <w:sz w:val="18"/>
                <w:szCs w:val="18"/>
                <w:lang w:eastAsia="ru-RU"/>
              </w:rPr>
              <w:t xml:space="preserve">Управление муниципальными финансами Полавского сельского поселения на 2020 – 2027 годы» (далее – муниципальная программа) должна обеспечить проведение сбалансированной и рациональной финансовой политики сельского поселения, отвечающей современным требованиям и тенденциям развития бюджетной системы Российской Федер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ью настоящей муниципальной программы является 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достижения цели муниципальной программы предусмотрено решение  следующих задач:</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ординация и обеспечение исполнения бюджетного процесс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еспечение сбалансированности и повышение устойчивости бюджет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эффективности и прозрачности использования бюджетных средст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вышеперечисленных задач осуществляется посредством трех подпрограмм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задачи «Координация и обеспечение исполнения бюджетного процесса Полавского сельского поселения» муниципальной программы  осуществляется путем реализации подпрограммы «Организация и обеспечение осуществления бюджетного процесса, управление муниципальным долгом Полавского сельского поселения». Указанной подпрограммой предусмотрено выполнение мероприятий п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ю исполнения долговых обязательств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и планирования бюджет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и исполнения бюджета сельского поселения и составлению отчет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ю контроля за исполнением бюджет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ю деятельности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задачи «Обеспечение сбалансированности и повышение устойчивости бюджета Полавского сельского поселения» муниципальной программы осуществляется путем реализации подпрограммы «Финансовое обеспечение переданных полномочий». Указанной подпрограммой предусмотрено выполнение мероприятий п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ю иных межбюджетных трансфертов бюджету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задачи «Повышение эффективности и прозрачности использования бюджетных средств Полавского сельского поселения» муниципальной программы осуществляется путем реализации подпрограммы «Повышение эффективности бюджетных расходов Полавского сельского поселения». Указанной подпрограммой предусмотрено выполнение мероприятий п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ю долгосрочной сбалансированности и устойчивости бюджетной систе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дрению программно-целевых принципов организации деятельности органов местного са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ю информационной системы управления муниципальными финанс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ю качества управления муниципальными финанс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ю профессиональной подготовки, переподготовки и повышение квалификации муниципальных служащих Администрации Полавского сельского поселения в сфере повышения эффективности бюджетных рас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пешное решение поставленных задач и достижение цели по итогам реализации муниципальной программы предполагает получение следующих результат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высокого качества управления муниципальными финансами и отсутствие нарушений требований бюджетного законода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величение доли программных расходов и переход к формированию бюджета сельского поселения в структуре муниципальных программ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жение уровня долговой нагрузки на бюджет сельского поселения и расходов на обслуживание муниципального внутреннего долг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эффективности исполнения бюджета по доходам и обеспечение роста налоговых и неналоговых доходов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кращение дефицита бюджет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эффективности выравнивания бюджетной обеспеченност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II. Перечень и анализ социальных, финансово-экономических и прочих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ё результативности и эффективности и включает в себ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кущий мониторинг повышения (снижения) вероятности наступления рис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нирование и осуществление мер по снижению вероятности наступления рис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менительно к настоящей муниципальной программе вся совокупность рисков разделена на внешние риски и внутренние риск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более значимые риски, основные причины их возникновения, перечни предупреждающих и компенсирующих мероприятий приведены ниже.</w:t>
            </w:r>
          </w:p>
          <w:tbl>
            <w:tblPr>
              <w:tblW w:w="14451" w:type="dxa"/>
              <w:jc w:val="left"/>
              <w:tblInd w:w="0" w:type="dxa"/>
              <w:tblLayout w:type="fixed"/>
              <w:tblCellMar>
                <w:top w:w="0" w:type="dxa"/>
                <w:left w:w="108" w:type="dxa"/>
                <w:bottom w:w="0" w:type="dxa"/>
                <w:right w:w="108" w:type="dxa"/>
              </w:tblCellMar>
            </w:tblPr>
            <w:tblGrid>
              <w:gridCol w:w="1126"/>
              <w:gridCol w:w="3646"/>
              <w:gridCol w:w="5195"/>
              <w:gridCol w:w="4484"/>
            </w:tblGrid>
            <w:tr>
              <w:trPr>
                <w:tblHeader w:val="true"/>
                <w:trHeight w:val="1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иск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е при</w:t>
                    <w:softHyphen/>
                    <w:t>чины возник</w:t>
                    <w:softHyphen/>
                    <w:t>новения рисков</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упреждающие меро</w:t>
                    <w:softHyphen/>
                    <w:t>прияти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енсирую</w:t>
                    <w:softHyphen/>
                    <w:t>щие мероприятия</w:t>
                  </w:r>
                </w:p>
              </w:tc>
            </w:tr>
            <w:tr>
              <w:trPr>
                <w:trHeight w:val="85" w:hRule="atLeast"/>
              </w:trPr>
              <w:tc>
                <w:tcPr>
                  <w:tcW w:w="14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нешние риски</w:t>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аво</w:t>
                    <w:softHyphen/>
                    <w:t>вы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менение действующих нормативных правовых актов, принятых на федеральном, областном  уровне, влияющих на условия реализации муниципальной 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Правительства Новгородской области, Департамента финансов Новгородской области, комитета финансов Парфинского муниципального район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ректировка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ректировка нормативно-правовых актов сельского поселения</w:t>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кро</w:t>
                    <w:softHyphen/>
                    <w:t>эконо</w:t>
                    <w:softHyphen/>
                    <w:t>мичес</w:t>
                    <w:softHyphen/>
                    <w:t>кие (финан</w:t>
                    <w:softHyphen/>
                    <w:t xml:space="preserve">совые) </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благоприят</w:t>
                    <w:softHyphen/>
                    <w:t>ное развитие экономических процессов в стране и в мире в целом, при</w:t>
                    <w:softHyphen/>
                    <w:t xml:space="preserve">водящее к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падению до</w:t>
                    <w:softHyphen/>
                    <w:t>ходов  бюджета сель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влечение средств на реа</w:t>
                    <w:softHyphen/>
                    <w:t>лизацию мероприятий муниципальной программы из областного бюдже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ре</w:t>
                    <w:softHyphen/>
                    <w:t>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4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нутренние риски</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w:t>
                    <w:softHyphen/>
                    <w:t>зацион</w:t>
                    <w:softHyphen/>
                    <w:t xml:space="preserve">ные </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информации о результатах реализации мероприятий муниципальной программы на сайте сельского поселения в информационно-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ректировка плана мероприятий муниципальной программы и значений показателей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сурс</w:t>
                    <w:softHyphen/>
                    <w:t>ные (кадро</w:t>
                    <w:softHyphen/>
                    <w:t>вы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достаточная квалификация специалистов, исполняющих мероприятия муниципальной 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квалификации исполни</w:t>
                    <w:softHyphen/>
                    <w:t xml:space="preserve">телей мероприятий муниципальной программы </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отация или за</w:t>
                    <w:softHyphen/>
                    <w:t>мена исполни</w:t>
                    <w:softHyphen/>
                    <w:t>телей мероприя</w:t>
                    <w:softHyphen/>
                    <w:t>тий муниципальной про</w:t>
                    <w:softHyphen/>
                    <w:t>граммы</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III. Механизм управления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ходе реализации муниципальной программы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 формы и методы управления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полняет функции муниципального заказчика в пределах своих полномочий и сферы ответственно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IV. ПЕРЕЧЕНЬ</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елевых показателе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14360" w:type="dxa"/>
              <w:jc w:val="left"/>
              <w:tblInd w:w="0" w:type="dxa"/>
              <w:tblLayout w:type="fixed"/>
              <w:tblCellMar>
                <w:top w:w="102" w:type="dxa"/>
                <w:left w:w="62" w:type="dxa"/>
                <w:bottom w:w="102" w:type="dxa"/>
                <w:right w:w="62" w:type="dxa"/>
              </w:tblCellMar>
            </w:tblPr>
            <w:tblGrid>
              <w:gridCol w:w="560"/>
              <w:gridCol w:w="7124"/>
              <w:gridCol w:w="1126"/>
              <w:gridCol w:w="992"/>
              <w:gridCol w:w="568"/>
              <w:gridCol w:w="567"/>
              <w:gridCol w:w="567"/>
              <w:gridCol w:w="567"/>
              <w:gridCol w:w="567"/>
              <w:gridCol w:w="567"/>
              <w:gridCol w:w="18"/>
              <w:gridCol w:w="41"/>
              <w:gridCol w:w="25"/>
              <w:gridCol w:w="504"/>
              <w:gridCol w:w="56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7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45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rHeight w:val="8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8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Организация и обеспечение осуществления бюджетного процесса, управление муниципальным долгом Пола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просроченной задолженности по муниципальным долговым обязательствам сельского поселения в отчетном финансовом год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ношение объема расходов на обслуживание муниципального внутренне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областного бюджета в отчетном финансовом год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установить в соответствии со ст. 184.1 БК РФ</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w:t>
                  </w:r>
                  <w:r>
                    <w:rPr>
                      <w:rFonts w:cs="Times New Roman" w:ascii="Times New Roman" w:hAnsi="Times New Roman"/>
                      <w:sz w:val="18"/>
                      <w:szCs w:val="18"/>
                      <w:vertAlign w:val="superscript"/>
                      <w:lang w:eastAsia="ru-RU"/>
                    </w:rPr>
                    <w:t xml:space="preserve"> </w:t>
                  </w:r>
                  <w:r>
                    <w:rPr>
                      <w:rStyle w:val="FootnoteAnchor"/>
                      <w:rFonts w:cs="Times New Roman" w:ascii="Times New Roman" w:hAnsi="Times New Roman"/>
                      <w:sz w:val="18"/>
                      <w:szCs w:val="18"/>
                      <w:vertAlign w:val="superscript"/>
                      <w:lang w:eastAsia="ru-RU"/>
                    </w:rPr>
                    <w:footnoteReference w:id="2"/>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ровень качества управления муниципальными финансами Полавского сельского поселения  по результатам оценки комитета финансов Парфинского муниципального района за отчетный период (степень)</w:t>
                  </w:r>
                  <w:r>
                    <w:rPr>
                      <w:rStyle w:val="FootnoteAnchor"/>
                      <w:rFonts w:cs="Times New Roman" w:ascii="Times New Roman" w:hAnsi="Times New Roman"/>
                      <w:sz w:val="18"/>
                      <w:szCs w:val="18"/>
                      <w:vertAlign w:val="superscript"/>
                      <w:lang w:eastAsia="ru-RU"/>
                    </w:rPr>
                    <w:footnoteReference w:id="3"/>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ниж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I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I 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I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I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I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I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I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I I</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I 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w:t>
                  </w:r>
                  <w:r>
                    <w:rPr>
                      <w:rStyle w:val="FootnoteAnchor"/>
                      <w:rFonts w:cs="Times New Roman" w:ascii="Times New Roman" w:hAnsi="Times New Roman"/>
                      <w:sz w:val="18"/>
                      <w:szCs w:val="18"/>
                      <w:vertAlign w:val="superscript"/>
                      <w:lang w:eastAsia="ru-RU"/>
                    </w:rPr>
                    <w:footnoteReference w:id="4"/>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нение бюджета сельского поселения по доходам без учета безвозмездных поступлений к первоначально утвержденному уровню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ичие просроченной кредиторской задолженности по выплате заработной платы за счет средств бюджета сельского посел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w:t>
                  </w:r>
                  <w:r>
                    <w:rPr>
                      <w:rStyle w:val="FootnoteAnchor"/>
                      <w:rFonts w:cs="Times New Roman" w:ascii="Times New Roman" w:hAnsi="Times New Roman"/>
                      <w:sz w:val="18"/>
                      <w:szCs w:val="18"/>
                      <w:vertAlign w:val="superscript"/>
                      <w:lang w:eastAsia="ru-RU"/>
                    </w:rPr>
                    <w:footnoteReference w:id="5"/>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138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дпрограмма «Финансовое обеспечение переданных полномоч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не меняющейся в течение отчетного года методики определения  объема иных межбюджетных  трансфертов муниципальному району по выполнению полномочий поселения</w:t>
                  </w:r>
                  <w:r>
                    <w:rPr>
                      <w:rStyle w:val="FootnoteAnchor"/>
                      <w:rFonts w:cs="Times New Roman" w:ascii="Times New Roman" w:hAnsi="Times New Roman"/>
                      <w:sz w:val="18"/>
                      <w:szCs w:val="18"/>
                      <w:vertAlign w:val="superscript"/>
                      <w:lang w:eastAsia="ru-RU"/>
                    </w:rPr>
                    <w:footnoteReference w:id="6"/>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38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Повышение эффективности бюджетных расходов Пола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ровень долговой нагрузки на бюджет сельского поселения (отношение объема муниципального долга к общему объему доходов бюджета сельского поселения без учета безвозмездных поступлений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кредитов кредитных организаций в общем объеме муниципального  долга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ношение объема налоговых и неналоговых доходов бюджета сельского поселения за отчетный финансовый год к году, предшествующему отчетном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ичие опубликованного на официальном сайте Администрации сельского поселения в информационно-телеко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я муниципальных программ сельского поселения,  проекты которых прошли публичные обсуждения в отчетном году, к общему количеству муниципальных программ сельского поселения, утвержденных в отчетном году и подлежащих публичным обсуждениям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дрение информационных систем управления муниципальными финансами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V. Мероприятия муниципальной программы</w:t>
            </w:r>
          </w:p>
          <w:tbl>
            <w:tblPr>
              <w:tblW w:w="14415" w:type="dxa"/>
              <w:jc w:val="left"/>
              <w:tblInd w:w="0" w:type="dxa"/>
              <w:tblLayout w:type="fixed"/>
              <w:tblCellMar>
                <w:top w:w="102" w:type="dxa"/>
                <w:left w:w="62" w:type="dxa"/>
                <w:bottom w:w="102" w:type="dxa"/>
                <w:right w:w="62" w:type="dxa"/>
              </w:tblCellMar>
            </w:tblPr>
            <w:tblGrid>
              <w:gridCol w:w="529"/>
              <w:gridCol w:w="3469"/>
              <w:gridCol w:w="1353"/>
              <w:gridCol w:w="1000"/>
              <w:gridCol w:w="1345"/>
              <w:gridCol w:w="1407"/>
              <w:gridCol w:w="574"/>
              <w:gridCol w:w="484"/>
              <w:gridCol w:w="709"/>
              <w:gridCol w:w="709"/>
              <w:gridCol w:w="709"/>
              <w:gridCol w:w="709"/>
              <w:gridCol w:w="709"/>
              <w:gridCol w:w="70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 реализаци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ой показатель (номер целевого показателя из перечня целевых показателей муниципальной программы)</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w:t>
                  </w:r>
                </w:p>
              </w:tc>
              <w:tc>
                <w:tcPr>
                  <w:tcW w:w="53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 руб.)</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Организация и обеспечение осуществления бюджетного процесса, управление муниципальным долгом Пол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8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1. Обеспечение исполнения долговых обязательств Пол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рограмм муниципальных заимствований и муниципальных гарантий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верхнего предела муниципального долга сельского поселения (в том числе по муниципальным гарантиям сельского поселения) на конец очередного финансового года и каждого года планового пери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рограммы муниципальных заимствований сельского поселения, программы муниципальных гарантий сельского поселения и планирование предусмотренных на ее исполнение бюджетных ассигнований на очередной финансовый год и плановый пери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служивание и погашение муниципального долга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ение муниципальной долговой книги сельского поселения, проведение мониторинга долговых обязательств, отраженных в муниципальной долговой книге сельского поселе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числение необходимого объема денежных средств на обслуживание и погашение муниципального долга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38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2. Организация планирования бюджета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одготовки и составление проекта бюджета сельского поселения, прогноза основных характеристик бюджета сельского поселения на очередной финансовый год и плановый пери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готовка основных направлений бюджетной и налоговой политики сельского поселения на очередной финансовый год и плановый пери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учение сведений от главных администраторов доходов бюджета сельского поселения по прогнозируемым поступлениям доходов в бюджет сельского поселения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1, 2.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учение сведений от главного распорядителя бюджетных средств бюджета сельского поселения о планируемых расходах на очередной финансовый год и плановый пери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4</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готовка проекта решения Совета депутатов сельского поселения о бюджете сельского поселения на очередной финансовый год и плановый период, подготовка документов и материалов, подлежащих внесению в Совет депутатов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5</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е прогноза основных характеристик бюджета сельского поселения на очередной финансовый год и плановый пери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6</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и проведение публичных слушаний по проекту  бюджета сельского поселения на очередной финансовый год и плановый пери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38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3. Организация исполнения бюджета сельского поселения и составление отчетн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исполнения бюджета сельского поселения в текущем финансовом год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 1.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е и ведение сводной бюджетной росписи бюджета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 1.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е и ведение кассового плана бюджета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 1.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готовка проектов решений Совета депутатов сельского поселения о внесении изменений в решение Совета депутатов сельского поселения о бюджете сельского поселения на текущий финансовый год и плановый период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 1.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одготовки и составление ежемесячной, квартальной, годовой отчетности сельского поселения об исполнении бюджета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учение и проверка ежемесячной, квартальной, годовой отчетности сельского поселения,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составление ежемесячной, квартальной, годовой отчетности об исполнении бюджета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готовка проекта решения Совета депутатов сельского поселения об исполнении бюджета сельского поселения за отчетный финансовый год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и проведение публичных слушаний по годовому отчету об исполнении бюджета сельского поселения за отчетный финансовый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8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Финансовое обеспечение переданных полномоч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38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1. Реализация мероприятий по предоставлению иных межбюджетных  трансфертов муниципальному району по выполнению полномочий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чет объема иных межбюджетных трансфертов из бюджета сельского поселения в бюджет муниципального района по выполнению полномочий поселения на очередной финансовый год и плановый пери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иных межбюджетных  трансфертов муниципальному району по выполнению полномочий поселения в текущем финансовом год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49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2,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8,3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0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0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09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Повышение эффективности бюджетных расходов Пол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38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1. Обеспечение долгосрочной сбалансированности и устойчивости бюджетной систем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жение уровня долговой нагрузки на бюджет сельского поселения и оптимизация структуры муниципального долга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  3.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готовка проекта нормативного правового акта сельского поселения об утверждении порядка определения предельных объемов бюджетных ассигнований бюджета сельского поселения, доводимых до главных распорядителей бюджетных средств в процессе составления проекта бюджета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  3.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роведения оценки рыночной стоимости имущества, находящегося в собственности сельского поселения и переданного в аренду, с целью увеличения поступления арендных платежей, оптимизация структуры муниципального имущества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еспечение выполнения плана приватизации муниципального имущества сельского поселения в целях обеспечения получения дополнительных доходов от реализации имущества, находящегося в муниципальной собственно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38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2. Внедрение программно-целевых принципов организации деятельности органов местного самоуправления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сение изменений в решение Совета депутатов Полавского сельского поселения от 31.10.2013 № 139 «Об утверждении Положения о бюджетном процессе в Полавском сельском поселении» в связи с переходом к утверждению бюджета сельского поселения в структуре муниципальных программ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 – 3.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перечня, кодов и правил применения целевых статей в части относящейся к бюджету сельского поселения в целях обеспечения перехода к утверждению бюджета сельского поселения в структуре муниципальных программ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 – 3.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ормирование и публикация на официальном сайте Администрации муниципального района в информационно-телеком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 – 3.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готовка проекта Постановления Администрации сельского поселения об установлении порядка проведения и критериев оценки эффективности реализации муниципальных программ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 – 3.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оценки эффективности  реализации муниципальных программ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 – 3.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сение изменений в Порядок принятия решений о разработке муниципальных программ Полавского сельского поселения, их формирования и реализации, в части определения порядка проведения публичных обсуждений проектов  муниципальных программ Полавского сельского поселения, планируемых к утверждению</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38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3. Развитие информационной системы управления муниципальными финанса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осуществления электронного документооборота с использованием ЭЦ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провождение и обеспечение текущих процессов составления и исполнения бюджета сельского поселения, ведение бухгалтерского учета и формирование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дрение информационных систем управления муниципальными финансами (да/н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мероприятий по приобретению технических средств, компьютерной техники и лицензионного программного обеспечения в сфере повышения эффективности бюджетных расхо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7513" w:leader="none"/>
              </w:tabs>
              <w:spacing w:lineRule="auto" w:line="240" w:before="0" w:after="0"/>
              <w:jc w:val="center"/>
              <w:rPr/>
            </w:pPr>
            <w:r>
              <w:rPr/>
              <w:t>«Управление муниципальными финансами Полавского сельского поселения на 2020-2027 годы»</w:t>
            </w:r>
          </w:p>
          <w:tbl>
            <w:tblPr>
              <w:tblW w:w="14488" w:type="dxa"/>
              <w:jc w:val="left"/>
              <w:tblInd w:w="0" w:type="dxa"/>
              <w:tblLayout w:type="fixed"/>
              <w:tblCellMar>
                <w:top w:w="102" w:type="dxa"/>
                <w:left w:w="62" w:type="dxa"/>
                <w:bottom w:w="102" w:type="dxa"/>
                <w:right w:w="62" w:type="dxa"/>
              </w:tblCellMar>
            </w:tblPr>
            <w:tblGrid>
              <w:gridCol w:w="454"/>
              <w:gridCol w:w="5245"/>
              <w:gridCol w:w="4536"/>
              <w:gridCol w:w="425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 значения целевого показа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просроченной задолженности по муниципальным долговым обязательствам сельского поселения в отчетном финансовом году,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долговая книга Полав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объема расходов на обслуживание муниципального внутренне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областного бюджета в отчетном финансовом году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U = Aгд  / (Вр - Ссубвенц)× 100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д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Aгд – объем расходов на обслуживание государственного внутреннего долга области в отчетном финансовом год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Bр – общий объем расходов бюджета сельского поселения в отчетном финансовом год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Cсубвенц – объем расходов, осуществляемых за счет субвенций, предоставляемых из областного бюджета, в отчетном финансовом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ые годовой бюджетной отчетности об исполнении бюджета Полав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установить в соответствии со ст. 184.1 БК РФ,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Совета депутатов Полавского сельского поселения о бюджете сельского поселения на очередной финансовый год и на плановый пери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rFonts w:cs="Times New Roman" w:ascii="Times New Roman" w:hAnsi="Times New Roman"/>
                      <w:sz w:val="18"/>
                      <w:szCs w:val="18"/>
                      <w:vertAlign w:val="superscript"/>
                      <w:lang w:eastAsia="ru-RU"/>
                    </w:rPr>
                    <w:t xml:space="preserve">  </w:t>
                  </w:r>
                  <w:r>
                    <w:rPr>
                      <w:rStyle w:val="FootnoteAnchor"/>
                      <w:rFonts w:cs="Times New Roman" w:ascii="Times New Roman" w:hAnsi="Times New Roman"/>
                      <w:sz w:val="18"/>
                      <w:szCs w:val="18"/>
                      <w:vertAlign w:val="superscript"/>
                      <w:lang w:eastAsia="ru-RU"/>
                    </w:rPr>
                    <w:footnoteReference w:id="7"/>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поряжение Администрация Полавского сельского поселения о порядке и сроках составления проекта бюджета сельского поселения на очередной финансовый год и на плановый период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ровень качества управления муниципальными финансами Полавского сельского поселения  по результатам оценки комитета финансов Парфинского муниципального района за отчетный период (степень), не ниже</w:t>
                  </w:r>
                  <w:r>
                    <w:rPr>
                      <w:rFonts w:cs="Times New Roman" w:ascii="Times New Roman" w:hAnsi="Times New Roman"/>
                      <w:sz w:val="18"/>
                      <w:szCs w:val="18"/>
                      <w:vertAlign w:val="superscript"/>
                      <w:lang w:eastAsia="ru-RU"/>
                    </w:rPr>
                    <w:t xml:space="preserve"> </w:t>
                  </w:r>
                  <w:r>
                    <w:rPr>
                      <w:rStyle w:val="FootnoteAnchor"/>
                      <w:rFonts w:cs="Times New Roman" w:ascii="Times New Roman" w:hAnsi="Times New Roman"/>
                      <w:sz w:val="18"/>
                      <w:szCs w:val="18"/>
                      <w:vertAlign w:val="superscript"/>
                      <w:lang w:eastAsia="ru-RU"/>
                    </w:rPr>
                    <w:footnoteReference w:id="8"/>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на основании рейтинга поселений по качеству управления муниципальными финансами, составленного в соответствии с распоряжением Администрации Пафинского муниципального района от 15 апреля 2016 года № 234 «Об утверждении Порядка осуществления мониторинга и оценки качества управления муниципальными финанс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комитета финансов Администрации Пафин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rFonts w:cs="Times New Roman" w:ascii="Times New Roman" w:hAnsi="Times New Roman"/>
                      <w:sz w:val="18"/>
                      <w:szCs w:val="18"/>
                      <w:vertAlign w:val="superscript"/>
                      <w:lang w:eastAsia="ru-RU"/>
                    </w:rPr>
                    <w:t xml:space="preserve"> </w:t>
                  </w:r>
                  <w:r>
                    <w:rPr>
                      <w:rStyle w:val="FootnoteAnchor"/>
                      <w:rFonts w:cs="Times New Roman" w:ascii="Times New Roman" w:hAnsi="Times New Roman"/>
                      <w:sz w:val="18"/>
                      <w:szCs w:val="18"/>
                      <w:vertAlign w:val="superscript"/>
                      <w:lang w:eastAsia="ru-RU"/>
                    </w:rPr>
                    <w:footnoteReference w:id="9"/>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на основании рейтинга поселений по качеству управления муниципальными финансами, составленного в соответствии с распоряжением Администрации Пафинского муниципального района от 15 апреля 2016 года № 234 «Об утверждении Порядка осуществления мониторинга и оценки качества управления муниципальными финанс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комитета финансов Администрации Пафин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ие бюджета сельского поселения по доходам без учета безвозмездных поступлений к первоначально утвержденному уровню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U = (Адо - Вдп) / Вдп × 100 %, гд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Aдо – объем доходов областного бюджета без учета безвозмездных поступлений в отчетном финансовом год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Bдп – первоначально утвержденный областным законом об областном бюджете объем доходов без учета безвозмездных поступл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ые годовой бюджетной отчет-ности об исполнении бюджета сельского поселения, решение Совета депутатов сельского поселения о бюджете сельского поселения на очередной финансовый год и на плановый пери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просроченной кредиторской задолженности по выплате заработной платы за счет средств бюджета сельского поселения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ые годовой бюджетной отчетности об исполнении бюджета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U = (Адеф – Вбк) / (Сд – Dбезв) × 100 %, гд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Aдеф – размер дефицита бюджета сельского поселения в отчетном финансовом год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Bбк – объем снижения остатков средств на счетах по учету средств бюджета сельского поселения, объем поступлений от продажи акций и иных форм участия в капитале, находящихся в собственности сельского поселения, разница между полученными и погашенными сельским поселением бюджетными кредитами, предоставленными бюджету сельского поселения другими бюджетами бюджетной системы Российской Федерации в отчетном финансовом год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Cд – общий объем доходов бюджета сельского поселения в отчетном финансовом год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Dбезв – объем безвозмездных поступлений в отчетном финансовом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ые годовой бюджетной отчетности об исполнении бюджета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rFonts w:cs="Times New Roman" w:ascii="Times New Roman" w:hAnsi="Times New Roman"/>
                      <w:sz w:val="18"/>
                      <w:szCs w:val="18"/>
                      <w:vertAlign w:val="superscript"/>
                      <w:lang w:eastAsia="ru-RU"/>
                    </w:rPr>
                    <w:t xml:space="preserve"> </w:t>
                  </w:r>
                  <w:r>
                    <w:rPr>
                      <w:rStyle w:val="FootnoteAnchor"/>
                      <w:rFonts w:cs="Times New Roman" w:ascii="Times New Roman" w:hAnsi="Times New Roman"/>
                      <w:sz w:val="18"/>
                      <w:szCs w:val="18"/>
                      <w:vertAlign w:val="superscript"/>
                      <w:lang w:eastAsia="ru-RU"/>
                    </w:rPr>
                    <w:footnoteReference w:id="10"/>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на основании рейтинга поселений по качеству управления муниципальными финансами, составленного в соответствии с распоряжением Администрации Парфинского муниципального района от 15 апреля 2016 года № 234 «Об утверждении Порядка осуществления мониторинга и оценки качества управления муниципальными финанс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комитета финансов Администрации Пафин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не меняющейся в течение отчетного года методики определения  объема иных межбюджетных  трансфертов муниципальному району по выполнению полномочий поселения (да/нет)</w:t>
                  </w:r>
                  <w:r>
                    <w:rPr>
                      <w:rFonts w:cs="Times New Roman" w:ascii="Times New Roman" w:hAnsi="Times New Roman"/>
                      <w:sz w:val="18"/>
                      <w:szCs w:val="18"/>
                      <w:vertAlign w:val="superscript"/>
                      <w:lang w:eastAsia="ru-RU"/>
                    </w:rPr>
                    <w:t xml:space="preserve"> </w:t>
                  </w:r>
                  <w:r>
                    <w:rPr>
                      <w:rStyle w:val="FootnoteAnchor"/>
                      <w:rFonts w:cs="Times New Roman" w:ascii="Times New Roman" w:hAnsi="Times New Roman"/>
                      <w:sz w:val="18"/>
                      <w:szCs w:val="18"/>
                      <w:vertAlign w:val="superscript"/>
                      <w:lang w:eastAsia="ru-RU"/>
                    </w:rPr>
                    <w:footnoteReference w:id="11"/>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принимает положительное значение при отсутствии изменений в течение отчетного финансового года методики расчета объема иных межбюджетных  трансфертов муниципальному району по выполнению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U = Амбт /  Вомбт × 100 %, где: Aмбт – объем прочих межбюджетных трансфертов, перечисленных из бюджета сельского поселения в бюджет муниципального района в отчетном финансовом год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Bомбт – общий объем прочих межбюджетных трансфертов, распределяемых сельским поселением в отчетном финансовом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ые годовой бюджетной отчетности об исполнении бюджета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ровень долговой нагрузки на бюджет сельского поселения (отношение объема муниципального долга к общему объему доходов бюджета сельского поселения без учета безвозмездных поступл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U = Агд / (Вд - Смбт) × 100 %, где: Aгд – объем муниципального долга по состоянию на 01 января года, следующего за отчетны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Bд – общий объем доходов бюджета сельского поселения в отчетном финансовом год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Cмбт – объем безвозмездных поступлений в отчетном финансовом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ые годовой бюджетной отчетности об исполнении бюджета сельского поселения, муниципальная долговая книга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кредитов кредитных организаций в общем объеме муниципального  долга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U = Акк / Вгд × 100 %, гд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Aкк – объем задолженности сельского поселения по кредитам, полученным в кредитных организациях;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Bгд – общий объем муниципального долга области в отчетном финансовом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долговая книга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объема налоговых и неналоговых доходов бюджета сельского поселения за отчетный финансовый год к году, предшествующему отчетному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U = Ат / Ап × 100 %, гд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Aт – объем налоговых и неналоговых доходов бюджета сельского поселения в отчетном финансовом год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п – объем налоговых и неналоговых доходов бюджета сельского поселения в году, предшествующем отчетному финансовому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ые годовой бюджетной отчетности об исполнении бюджета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U = Агп / Вр × 100 %, гд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Aгп – объем расходов бюджета сельского поселения, сформированный в рамках муниципальных программ сельского поселения, в отчетном финансовом год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Bр – общий объем расходов бюджета сельского поселения в отчетном финансовом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совета депутатов Полавского сельского поселения о бюджете сельского поселения на очередной финансовый год и на плановый пери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опубликованного на официальном сайте Администрации сельского поселения в информационно-телеко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фициальный сайт Администрации Полавского сельского поселения </w:t>
                  </w:r>
                  <w:hyperlink r:id="rId5">
                    <w:r>
                      <w:rPr>
                        <w:rStyle w:val="InternetLink"/>
                        <w:rFonts w:cs="Times New Roman" w:ascii="Times New Roman" w:hAnsi="Times New Roman"/>
                        <w:sz w:val="18"/>
                        <w:szCs w:val="18"/>
                        <w:lang w:eastAsia="ru-RU"/>
                      </w:rPr>
                      <w:t>http://admpola.ru/documents/967.html</w:t>
                    </w:r>
                  </w:hyperlink>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http://admpola.ru/documents/972.html</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муниципальных программ сельского поселения,  проекты которых прошли публичные обсуждения в отчетном году, к общему количеству муниципальных программ сельского поселения, утвержденных в отчетном году и подлежащих публичным обсуждениям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U = Ампп / Вмп × 100 %, гд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Aмпп – количество муниципальных программ сельского поселения,  проекты которых прошли публичные обсуждения в отчетном год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Bгд – общее количество муниципальных программ сельского поселения, утвержденных в отчетном году и подлежащих публичным обсуждения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совета депутатов Полавского сельского поселения о бюджете сельского поселения на очередной финансовый год и на плановый период, данные Администрация Полав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дрение информационных систем управления муниципальными финансами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ые Администрации Полавского сельского поселения</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9.12..2024      № 17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2302" w:type="dxa"/>
              <w:jc w:val="left"/>
              <w:tblInd w:w="108" w:type="dxa"/>
              <w:tblLayout w:type="fixed"/>
              <w:tblCellMar>
                <w:top w:w="0" w:type="dxa"/>
                <w:left w:w="108" w:type="dxa"/>
                <w:bottom w:w="0" w:type="dxa"/>
                <w:right w:w="108" w:type="dxa"/>
              </w:tblCellMar>
            </w:tblPr>
            <w:tblGrid>
              <w:gridCol w:w="11550"/>
              <w:gridCol w:w="752"/>
            </w:tblGrid>
            <w:tr>
              <w:trPr/>
              <w:tc>
                <w:tcPr>
                  <w:tcW w:w="11550"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О выражении согласия населения на преобразование муниципального образования </w:t>
                  </w:r>
                  <w:r>
                    <w:rPr>
                      <w:rFonts w:cs="Times New Roman" w:ascii="Times New Roman" w:hAnsi="Times New Roman"/>
                      <w:b/>
                      <w:bCs/>
                      <w:sz w:val="18"/>
                      <w:szCs w:val="18"/>
                      <w:lang w:eastAsia="ru-RU"/>
                    </w:rPr>
                    <w:t>Полавского сельского поселения</w:t>
                  </w:r>
                </w:p>
              </w:tc>
              <w:tc>
                <w:tcPr>
                  <w:tcW w:w="752"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смотрев инициативу Думы Парфинского муниципального района о преобразовании муниципальных образований, входящих в состав территории Парфинского муниципального района: Парфинского городского поселения Федорковского сельского поселения, Пола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 Парфино, а также результаты публичных слушаний по данному вопросу, проведенных 11 декабря 2024 года, в соответствии с Федеральным законом от 06 октября 2003 года №131-Ф3 «Об общих принципах организации местного самоуправления в Российской Федерации»,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РЕШИЛ</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ыразить согласие населения на преобразование муниципального образования Пола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 Парфи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править настоящее решение в Думу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Опубликовать настоящее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нформация о противопожарной обстановке</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  Парфинском муниципальном районе за 11 месяцев 2024 года</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ивопожарная обстановка в Парфинском муниципальном районе ухудшилась. Так, количество пожаров уменьшилось на 25,4 % (59 пожаров в 2023г., из них 27 подучетных объектов, 32 – возгорания травы, мусора, бесхозных объектов и пр, и 44 пожара в 2024г., из них 30 подучетных объектов, 14 – возгораний травы, мусора, бесхозных объектов и пр.), гибель людей увеличилась на 100 % (2 человека в 2023г. и 4 человека в 2024г.), травмирование людей на пожарах увеличилось на 50 % (2 человека в 2023г. и 3 человека в 2024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причинами пожаров являются: неисправность и нарушение правил пожарной безопасности при эксплуатации печного отопления – 10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4 случая, неосторожное обращение с огнем — 7 случаев, поджог — 3 случая, неисправность систем, узлов и механизмов транспортного средства — 2 случая, прочие причины — 3 случа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3631" w:type="dxa"/>
              <w:jc w:val="left"/>
              <w:tblInd w:w="0" w:type="dxa"/>
              <w:tblLayout w:type="fixed"/>
              <w:tblCellMar>
                <w:top w:w="0" w:type="dxa"/>
                <w:left w:w="0" w:type="dxa"/>
                <w:bottom w:w="0" w:type="dxa"/>
                <w:right w:w="0" w:type="dxa"/>
              </w:tblCellMar>
            </w:tblPr>
            <w:tblGrid>
              <w:gridCol w:w="101"/>
              <w:gridCol w:w="7299"/>
              <w:gridCol w:w="499"/>
              <w:gridCol w:w="11"/>
              <w:gridCol w:w="56"/>
              <w:gridCol w:w="660"/>
              <w:gridCol w:w="1081"/>
              <w:gridCol w:w="891"/>
              <w:gridCol w:w="294"/>
              <w:gridCol w:w="766"/>
              <w:gridCol w:w="1081"/>
              <w:gridCol w:w="892"/>
            </w:tblGrid>
            <w:tr>
              <w:trPr>
                <w:trHeight w:val="225" w:hRule="atLeast"/>
              </w:trPr>
              <w:tc>
                <w:tcPr>
                  <w:tcW w:w="740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 xml:space="preserve">за </w:t>
                  </w:r>
                  <w:r>
                    <w:rPr>
                      <w:rFonts w:eastAsia="Times New Roman" w:cs="Times New Roman" w:ascii="Times New Roman" w:hAnsi="Times New Roman"/>
                      <w:sz w:val="18"/>
                      <w:szCs w:val="18"/>
                      <w:lang w:eastAsia="zh-CN"/>
                    </w:rPr>
                    <w:t>11</w:t>
                  </w:r>
                  <w:r>
                    <w:rPr>
                      <w:rFonts w:cs="Times New Roman" w:ascii="Times New Roman" w:hAnsi="Times New Roman"/>
                      <w:sz w:val="18"/>
                      <w:szCs w:val="18"/>
                    </w:rPr>
                    <w:t xml:space="preserve"> месяц</w:t>
                  </w:r>
                  <w:r>
                    <w:rPr>
                      <w:rFonts w:eastAsia="Times New Roman" w:cs="Times New Roman" w:ascii="Times New Roman" w:hAnsi="Times New Roman"/>
                      <w:sz w:val="18"/>
                      <w:szCs w:val="18"/>
                      <w:lang w:eastAsia="zh-CN"/>
                    </w:rPr>
                    <w:t>ев</w:t>
                  </w:r>
                  <w:r>
                    <w:rPr>
                      <w:rFonts w:cs="Times New Roman" w:ascii="Times New Roman" w:hAnsi="Times New Roman"/>
                      <w:sz w:val="18"/>
                      <w:szCs w:val="18"/>
                    </w:rPr>
                    <w:t xml:space="preserve"> 202</w:t>
                  </w:r>
                  <w:r>
                    <w:rPr>
                      <w:rFonts w:eastAsia="Times New Roman" w:cs="Times New Roman" w:ascii="Times New Roman" w:hAnsi="Times New Roman"/>
                      <w:sz w:val="18"/>
                      <w:szCs w:val="18"/>
                      <w:lang w:eastAsia="zh-CN"/>
                    </w:rPr>
                    <w:t>3</w:t>
                  </w:r>
                  <w:r>
                    <w:rPr>
                      <w:rFonts w:cs="Times New Roman" w:ascii="Times New Roman" w:hAnsi="Times New Roman"/>
                      <w:sz w:val="18"/>
                      <w:szCs w:val="18"/>
                    </w:rPr>
                    <w:t>г.</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 xml:space="preserve">за </w:t>
                  </w:r>
                  <w:r>
                    <w:rPr>
                      <w:rFonts w:eastAsia="Times New Roman" w:cs="Times New Roman" w:ascii="Times New Roman" w:hAnsi="Times New Roman"/>
                      <w:sz w:val="18"/>
                      <w:szCs w:val="18"/>
                      <w:lang w:eastAsia="zh-CN"/>
                    </w:rPr>
                    <w:t>11</w:t>
                  </w:r>
                  <w:r>
                    <w:rPr>
                      <w:rFonts w:cs="Times New Roman" w:ascii="Times New Roman" w:hAnsi="Times New Roman"/>
                      <w:sz w:val="18"/>
                      <w:szCs w:val="18"/>
                    </w:rPr>
                    <w:t xml:space="preserve"> месяц</w:t>
                  </w:r>
                  <w:r>
                    <w:rPr>
                      <w:rFonts w:eastAsia="Times New Roman" w:cs="Times New Roman" w:ascii="Times New Roman" w:hAnsi="Times New Roman"/>
                      <w:sz w:val="18"/>
                      <w:szCs w:val="18"/>
                      <w:lang w:eastAsia="zh-CN"/>
                    </w:rPr>
                    <w:t>ев</w:t>
                  </w:r>
                  <w:r>
                    <w:rPr>
                      <w:rFonts w:cs="Times New Roman" w:ascii="Times New Roman" w:hAnsi="Times New Roman"/>
                      <w:sz w:val="18"/>
                      <w:szCs w:val="18"/>
                    </w:rPr>
                    <w:t xml:space="preserve"> 2024г.</w:t>
                  </w:r>
                </w:p>
              </w:tc>
            </w:tr>
            <w:tr>
              <w:trPr>
                <w:trHeight w:val="169" w:hRule="atLeast"/>
              </w:trPr>
              <w:tc>
                <w:tcPr>
                  <w:tcW w:w="740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йон</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селок</w:t>
                  </w:r>
                </w:p>
              </w:tc>
              <w:tc>
                <w:tcPr>
                  <w:tcW w:w="8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йон</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селок</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219"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Количество пожаров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12</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5</w:t>
                  </w:r>
                </w:p>
              </w:tc>
              <w:tc>
                <w:tcPr>
                  <w:tcW w:w="8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4</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6</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0</w:t>
                  </w:r>
                </w:p>
              </w:tc>
            </w:tr>
            <w:tr>
              <w:trPr>
                <w:trHeight w:val="11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огибло людей</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4</w:t>
                  </w:r>
                </w:p>
              </w:tc>
            </w:tr>
            <w:tr>
              <w:trPr>
                <w:trHeight w:val="186"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териальный ущерб, руб</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Times New Roman" w:cs="Times New Roman" w:ascii="Times New Roman" w:hAnsi="Times New Roman"/>
                      <w:sz w:val="18"/>
                      <w:szCs w:val="18"/>
                      <w:lang w:eastAsia="zh-CN"/>
                    </w:rPr>
                    <w:t xml:space="preserve">5 647 </w:t>
                  </w:r>
                  <w:r>
                    <w:rPr>
                      <w:rFonts w:cs="Times New Roman" w:ascii="Times New Roman" w:hAnsi="Times New Roman"/>
                      <w:sz w:val="18"/>
                      <w:szCs w:val="18"/>
                    </w:rPr>
                    <w:t>000</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7</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zh-CN"/>
                    </w:rPr>
                    <w:t>237 854</w:t>
                  </w:r>
                </w:p>
              </w:tc>
            </w:tr>
            <w:tr>
              <w:trPr>
                <w:trHeight w:val="135"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пасено материальных ценностей, руб</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13"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пасено людей</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1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3530"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П Р И Ч И Н Ы         П О Ж А Р О В</w:t>
                  </w:r>
                </w:p>
              </w:tc>
            </w:tr>
            <w:tr>
              <w:trPr>
                <w:trHeight w:val="121" w:hRule="atLeast"/>
              </w:trPr>
              <w:tc>
                <w:tcPr>
                  <w:tcW w:w="1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202</w:t>
                  </w:r>
                  <w:r>
                    <w:rPr>
                      <w:rFonts w:eastAsia="Times New Roman" w:cs="Times New Roman" w:ascii="Times New Roman" w:hAnsi="Times New Roman"/>
                      <w:b/>
                      <w:sz w:val="18"/>
                      <w:szCs w:val="18"/>
                    </w:rPr>
                    <w:t>3</w:t>
                  </w:r>
                  <w:r>
                    <w:rPr>
                      <w:rFonts w:cs="Times New Roman" w:ascii="Times New Roman" w:hAnsi="Times New Roman"/>
                      <w:b/>
                      <w:sz w:val="18"/>
                      <w:szCs w:val="18"/>
                    </w:rPr>
                    <w:t xml:space="preserve"> год</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202</w:t>
                  </w:r>
                  <w:r>
                    <w:rPr>
                      <w:rFonts w:eastAsia="Times New Roman" w:cs="Times New Roman" w:ascii="Times New Roman" w:hAnsi="Times New Roman"/>
                      <w:b/>
                      <w:sz w:val="18"/>
                      <w:szCs w:val="18"/>
                    </w:rPr>
                    <w:t>4</w:t>
                  </w:r>
                  <w:r>
                    <w:rPr>
                      <w:rFonts w:cs="Times New Roman" w:ascii="Times New Roman" w:hAnsi="Times New Roman"/>
                      <w:b/>
                      <w:sz w:val="18"/>
                      <w:szCs w:val="18"/>
                    </w:rPr>
                    <w:t xml:space="preserve"> год</w:t>
                  </w:r>
                </w:p>
              </w:tc>
            </w:tr>
            <w:tr>
              <w:trPr>
                <w:trHeight w:val="181" w:hRule="atLeast"/>
              </w:trPr>
              <w:tc>
                <w:tcPr>
                  <w:tcW w:w="1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ЕОСТОРОЖНОЕ ОБРАЩЕНИЕ С ОГНЕМ </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7</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7</w:t>
                  </w:r>
                </w:p>
              </w:tc>
            </w:tr>
            <w:tr>
              <w:trPr>
                <w:trHeight w:val="255" w:hRule="atLeast"/>
              </w:trPr>
              <w:tc>
                <w:tcPr>
                  <w:tcW w:w="1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ППБ ПРИ УСТРОЙСТВЕ И ЭКСПЛУАТАЦИИ ПЕЧИ                                        </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0</w:t>
                  </w:r>
                </w:p>
              </w:tc>
            </w:tr>
            <w:tr>
              <w:trPr>
                <w:trHeight w:val="117" w:hRule="atLeast"/>
              </w:trPr>
              <w:tc>
                <w:tcPr>
                  <w:tcW w:w="1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АРУШЕНИЕ ПРАВИЛ УСТРОЙСТВАИ ЭКСПЛУАТАЦИИ ЭЛЕКТРООБОРУДОВАНИЯ                                    </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9</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4</w:t>
                  </w:r>
                </w:p>
              </w:tc>
            </w:tr>
            <w:tr>
              <w:trPr>
                <w:trHeight w:val="191" w:hRule="atLeast"/>
              </w:trPr>
              <w:tc>
                <w:tcPr>
                  <w:tcW w:w="1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ЕТСКАЯ ШАЛОСТЬ</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3" w:hRule="atLeast"/>
              </w:trPr>
              <w:tc>
                <w:tcPr>
                  <w:tcW w:w="1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ОДЖОГ   </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4</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3</w:t>
                  </w:r>
                </w:p>
              </w:tc>
            </w:tr>
            <w:tr>
              <w:trPr>
                <w:trHeight w:val="183" w:hRule="atLeast"/>
              </w:trPr>
              <w:tc>
                <w:tcPr>
                  <w:tcW w:w="1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НППБ ПРИ ЭКСПЛУАТАЦИИ  ГАЗОВЫХ ПРИБОРОВ                                              </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6" w:hRule="atLeast"/>
              </w:trPr>
              <w:tc>
                <w:tcPr>
                  <w:tcW w:w="1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ОЧИЕ ПРИЧИНЫ</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4</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4</w:t>
                  </w:r>
                </w:p>
              </w:tc>
            </w:tr>
            <w:tr>
              <w:trPr>
                <w:trHeight w:val="147" w:hRule="atLeast"/>
              </w:trPr>
              <w:tc>
                <w:tcPr>
                  <w:tcW w:w="1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ППБ ПРИ ПРОВЕДЕНИИ СВАРОЧНЫХ и ОГНЕВЫХ РАБОТ                   </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6" w:hRule="atLeast"/>
              </w:trPr>
              <w:tc>
                <w:tcPr>
                  <w:tcW w:w="1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еисправность узлов, систем и  механизмов транспортного средства</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r>
            <w:tr>
              <w:trPr>
                <w:trHeight w:val="139" w:hRule="atLeast"/>
              </w:trPr>
              <w:tc>
                <w:tcPr>
                  <w:tcW w:w="1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zh-CN"/>
                    </w:rPr>
                    <w:t>27</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zh-CN"/>
                    </w:rPr>
                    <w:t>30</w:t>
                  </w:r>
                </w:p>
              </w:tc>
            </w:tr>
            <w:tr>
              <w:trPr/>
              <w:tc>
                <w:tcPr>
                  <w:tcW w:w="1363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О Б Ъ Е К Т Ы   П О Ж А Р О В</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202</w:t>
                  </w:r>
                  <w:r>
                    <w:rPr>
                      <w:rFonts w:eastAsia="Times New Roman" w:cs="Times New Roman" w:ascii="Times New Roman" w:hAnsi="Times New Roman"/>
                      <w:b/>
                      <w:sz w:val="18"/>
                      <w:szCs w:val="18"/>
                    </w:rPr>
                    <w:t>3</w:t>
                  </w:r>
                  <w:r>
                    <w:rPr>
                      <w:rFonts w:cs="Times New Roman" w:ascii="Times New Roman" w:hAnsi="Times New Roman"/>
                      <w:b/>
                      <w:sz w:val="18"/>
                      <w:szCs w:val="18"/>
                    </w:rPr>
                    <w:t xml:space="preserve"> год</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202</w:t>
                  </w:r>
                  <w:r>
                    <w:rPr>
                      <w:rFonts w:eastAsia="Times New Roman" w:cs="Times New Roman" w:ascii="Times New Roman" w:hAnsi="Times New Roman"/>
                      <w:b/>
                      <w:sz w:val="18"/>
                      <w:szCs w:val="18"/>
                    </w:rPr>
                    <w:t>4</w:t>
                  </w:r>
                  <w:r>
                    <w:rPr>
                      <w:rFonts w:cs="Times New Roman" w:ascii="Times New Roman" w:hAnsi="Times New Roman"/>
                      <w:b/>
                      <w:sz w:val="18"/>
                      <w:szCs w:val="18"/>
                    </w:rPr>
                    <w:t xml:space="preserve"> год</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 ЖИЛЫЕ ДОМА И КВАРТИРЫ</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1</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zh-CN"/>
                    </w:rPr>
                    <w:t>5</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9</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zh-CN"/>
                    </w:rPr>
                    <w:t>5</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 ДАЧИ</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 БАНИ</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 ХОЗЯЙСТВЕННЫЕ ПОСТРОЙКИ</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 ПОДВАЛЫ И ТЕХПОДПОЛЬЯ В  ЖИЛЫХ ДОМАХ</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 НЕЖИЛЫЕ ДОМА</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 АВТОМАШИНЫ /МОТОЦИКЛЫ/</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 ПРОЧИЕ (СЕНО и т.д.)</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 ОЖОГИ ЛЮДЕЙ</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 ПРОИЗВОДСТВЕННЫЕ ОБЪЕКТЫ</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 ОБЪЕКТЫ С МАССОВЫМ ПРЕБЫВАНИЕМ ЛЮДЕЙ</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12. ОБЪЕКТЫ СЕЛЬХОЗПРОИЗВОДСТВА     </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 ОБЪЕКТЫ ТОРГОВЛИ</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20" w:hRule="atLeast"/>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4. ПРОЧИЕ ОБЪЕКТЫ</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zh-CN"/>
                    </w:rPr>
                    <w:t>27</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zh-CN"/>
                    </w:rPr>
                    <w:t>30</w:t>
                  </w:r>
                </w:p>
              </w:tc>
            </w:tr>
            <w:tr>
              <w:trPr>
                <w:trHeight w:val="239" w:hRule="atLeast"/>
              </w:trPr>
              <w:tc>
                <w:tcPr>
                  <w:tcW w:w="136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УНИЧТОЖЕНО ПОЖАРАМИ</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ИЛЫХ ДОМОВ</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9</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7</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ЕНИЙ</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11</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6</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ВТОТЕХНИКИ</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1</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rPr>
                    <w:t>0</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РМОВ</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6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ПОВРЕЖДЕНО ОГНЕМ</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ЖИЛЫХ ДОМОВ</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5</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5</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АВТОТЕХНИКИ</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КВАРТИР</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6</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5</w:t>
                  </w:r>
                </w:p>
              </w:tc>
            </w:tr>
            <w:tr>
              <w:trPr/>
              <w:tc>
                <w:tcPr>
                  <w:tcW w:w="791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СТРОЕНИЙ</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4</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4</w:t>
                  </w:r>
                </w:p>
              </w:tc>
            </w:tr>
            <w:tr>
              <w:trPr/>
              <w:tc>
                <w:tcPr>
                  <w:tcW w:w="136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center"/>
                    <w:rPr>
                      <w:rFonts w:ascii="Times New Roman" w:hAnsi="Times New Roman" w:cs="Times New Roman"/>
                      <w:b/>
                      <w:b/>
                      <w:sz w:val="18"/>
                      <w:szCs w:val="18"/>
                    </w:rPr>
                  </w:pPr>
                  <w:r>
                    <w:rPr>
                      <w:rFonts w:cs="Times New Roman" w:ascii="Times New Roman" w:hAnsi="Times New Roman"/>
                      <w:b/>
                      <w:color w:val="000000"/>
                      <w:sz w:val="18"/>
                      <w:szCs w:val="18"/>
                    </w:rPr>
                    <w:t>ПРИ ТУШЕНИИ ПОЖАРОВ СПАСЕНО:</w:t>
                  </w:r>
                </w:p>
              </w:tc>
            </w:tr>
            <w:tr>
              <w:trPr>
                <w:trHeight w:val="231" w:hRule="atLeast"/>
              </w:trPr>
              <w:tc>
                <w:tcPr>
                  <w:tcW w:w="789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ЛЮДЕЙ</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89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ИЛЫХ ДОМОВ</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89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ЕНИЙ</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89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ВТОТЕХНИКИ</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89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ВАРТИР</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89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РМОВ</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Рост количества подучетных пожаров зарегистрирован на территории Полавского сельского поселения и Парфинского городского поселения. Рост количества возгораний травы, мусора, бесхозных объектов и пр. на территории Парфинского муниципального района не зарегистрирован.</w:t>
            </w:r>
          </w:p>
          <w:tbl>
            <w:tblPr>
              <w:tblW w:w="10143" w:type="dxa"/>
              <w:jc w:val="center"/>
              <w:tblInd w:w="0" w:type="dxa"/>
              <w:tblLayout w:type="fixed"/>
              <w:tblCellMar>
                <w:top w:w="0" w:type="dxa"/>
                <w:left w:w="108" w:type="dxa"/>
                <w:bottom w:w="0" w:type="dxa"/>
                <w:right w:w="108" w:type="dxa"/>
              </w:tblCellMar>
            </w:tblPr>
            <w:tblGrid>
              <w:gridCol w:w="709"/>
              <w:gridCol w:w="4758"/>
              <w:gridCol w:w="1274"/>
              <w:gridCol w:w="1274"/>
              <w:gridCol w:w="212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личество пожа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w:t>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9 / 13</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9 / 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0 / -61,5</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w:t>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3 / 8</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5 / 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66,7 / -25</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3</w:t>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5 / 11</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6 / 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6,7/ - 72,7</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 xml:space="preserve">Рост числа погибших (обнаруженных на местах пожаров) зарегистрирован на территории Парфинского городского поселения. </w:t>
            </w:r>
          </w:p>
          <w:tbl>
            <w:tblPr>
              <w:tblW w:w="10143" w:type="dxa"/>
              <w:jc w:val="center"/>
              <w:tblInd w:w="0" w:type="dxa"/>
              <w:tblLayout w:type="fixed"/>
              <w:tblCellMar>
                <w:top w:w="0" w:type="dxa"/>
                <w:left w:w="108" w:type="dxa"/>
                <w:bottom w:w="0" w:type="dxa"/>
                <w:right w:w="108" w:type="dxa"/>
              </w:tblCellMar>
            </w:tblPr>
            <w:tblGrid>
              <w:gridCol w:w="567"/>
              <w:gridCol w:w="4900"/>
              <w:gridCol w:w="1274"/>
              <w:gridCol w:w="1274"/>
              <w:gridCol w:w="212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личество погибших</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3</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зимнего пожароопасного сез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меститель начальник отдела майор внутренней службы        Е.Г. Гаврило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ВЫЙ ДОКУМЕНТ</w:t>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о результатах публичных слушаний по вопросу  преобразования муниципального образования Пола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Парфино</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и рассмотрении проекта решения Совета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О выражении согласия населения на преобразование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 Пола                                                                                                                                                                                                                                  11 декабря 2024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 xml:space="preserve">Тема публичных слушаний: </w:t>
            </w:r>
            <w:r>
              <w:rPr>
                <w:rFonts w:cs="Times New Roman" w:ascii="Times New Roman" w:hAnsi="Times New Roman"/>
                <w:sz w:val="18"/>
                <w:szCs w:val="18"/>
                <w:lang w:eastAsia="ru-RU"/>
              </w:rPr>
              <w:t>преобразование муниципального образования Пола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Парфин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Инициатор:</w:t>
            </w:r>
            <w:r>
              <w:rPr>
                <w:rFonts w:cs="Times New Roman" w:ascii="Times New Roman" w:hAnsi="Times New Roman"/>
                <w:sz w:val="18"/>
                <w:szCs w:val="18"/>
                <w:lang w:eastAsia="ru-RU"/>
              </w:rPr>
              <w:t xml:space="preserve"> Совет депутатов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Основание для проведения публичных слушаний:</w:t>
            </w:r>
            <w:r>
              <w:rPr>
                <w:rFonts w:cs="Times New Roman" w:ascii="Times New Roman" w:hAnsi="Times New Roman"/>
                <w:sz w:val="18"/>
                <w:szCs w:val="18"/>
                <w:lang w:eastAsia="ru-RU"/>
              </w:rPr>
              <w:t xml:space="preserve"> решение Совета  депутатов Полавского сельского поселения от 28.11.2024 № 175 «О назначении публичных слушаний на территории  Полавского сельского по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Дата и источник опубликования информации о проведении публичных слушаний:</w:t>
            </w:r>
            <w:r>
              <w:rPr>
                <w:rFonts w:cs="Times New Roman" w:ascii="Times New Roman" w:hAnsi="Times New Roman"/>
                <w:sz w:val="18"/>
                <w:szCs w:val="18"/>
                <w:lang w:eastAsia="ru-RU"/>
              </w:rPr>
              <w:t xml:space="preserve"> 29.11.2024 официальный сайт Администрации Полавского сельского поселения, периодичное печатное издание информационный бюллетень «ИнформПола» от 29.11.2024  №24 опубликованы решение Совета  депутатов Полавского сельского поселения от 28.11.2024 № 175 «О назначении публичных слушаний на территории  Полавского сельского поселения» и проект решения Совета депутатов Полавского сельского поселения «О выражении согласия населения на преобразование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 xml:space="preserve">Место проведения публичных слушаний: </w:t>
            </w:r>
            <w:r>
              <w:rPr>
                <w:rFonts w:cs="Times New Roman" w:ascii="Times New Roman" w:hAnsi="Times New Roman"/>
                <w:sz w:val="18"/>
                <w:szCs w:val="18"/>
                <w:lang w:eastAsia="ru-RU"/>
              </w:rPr>
              <w:t>Администрация Полавского сельского поселения, расположенное по адресу: п.Пола, ул. Пионерская, д. 10.</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 xml:space="preserve">Дата проведения: </w:t>
            </w:r>
            <w:r>
              <w:rPr>
                <w:rFonts w:cs="Times New Roman" w:ascii="Times New Roman" w:hAnsi="Times New Roman"/>
                <w:sz w:val="18"/>
                <w:szCs w:val="18"/>
                <w:lang w:eastAsia="ru-RU"/>
              </w:rPr>
              <w:t>11 декабря 2024 го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 xml:space="preserve">Время проведения: </w:t>
            </w:r>
            <w:r>
              <w:rPr>
                <w:rFonts w:cs="Times New Roman" w:ascii="Times New Roman" w:hAnsi="Times New Roman"/>
                <w:sz w:val="18"/>
                <w:szCs w:val="18"/>
                <w:lang w:eastAsia="ru-RU"/>
              </w:rPr>
              <w:t xml:space="preserve">15 часов 00 минут.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 xml:space="preserve">Присутствовал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логин А.В., Глава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ванова Н.О., Управляющий делами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селение сельского поселения  - 18 человек.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ходе публичных слушаний присутствующим были даны разъяснения о причинах рассмотрения, назначении, содержании и основных положениях проекта решения Совета депутатов Полавского сельского поселения «О выражении согласия населения на преобразование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ложений и замечаний в ходе публичных слушаний от участников не поступи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 преобразование муниципального образования Пола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 Парфи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олосовал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18 человек.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тив:  0 человек.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здержался:  0 человек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иняты ре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изнать публичные слушания состоявшими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Одобрить представленный проект решения Совета депутатов Полавского сельского поселения «О выражении согласия населения на преобразование Полавского сельского поселения» в целом, без внесения изменений и дополне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Рекомендовать Совету депутатов Полавского сельского поселения рассмотреть и принять проект решения на очередном заседа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аправить протокол публичных слушаний Совету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Опубликовать результаты публичных слушаний в информационном бюллетене «ИнформПола» и разместить на официальном сайте Администрации Полавского сельского поселения в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едседатель публичных слушаний:        С.М.П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Секретарь:              И.Н.Соловье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10097"/>
        <w:gridCol w:w="1562"/>
        <w:gridCol w:w="1545"/>
        <w:gridCol w:w="1581"/>
      </w:tblGrid>
      <w:tr>
        <w:trPr/>
        <w:tc>
          <w:tcPr>
            <w:tcW w:w="100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68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0.12.2024    15:10</w:t>
            </w:r>
          </w:p>
        </w:tc>
      </w:tr>
      <w:tr>
        <w:trPr/>
        <w:tc>
          <w:tcPr>
            <w:tcW w:w="100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62"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81"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100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68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100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68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orient="landscape" w:w="16838" w:h="11906"/>
      <w:pgMar w:left="1418" w:right="851" w:gutter="0" w:header="426" w:top="997" w:footer="2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Unicode MS">
    <w:charset w:val="80"/>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41910</wp:posOffset>
              </wp:positionH>
              <wp:positionV relativeFrom="paragraph">
                <wp:posOffset>-22860</wp:posOffset>
              </wp:positionV>
              <wp:extent cx="609600" cy="219075"/>
              <wp:effectExtent l="635" t="1270" r="1270" b="635"/>
              <wp:wrapNone/>
              <wp:docPr id="6"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64</w:t>
    </w:r>
    <w:r>
      <w:rPr/>
      <w:fldChar w:fldCharType="end"/>
    </w:r>
    <w:r>
      <w:rPr/>
      <w:t xml:space="preserve">           20.12.2024 № 25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8634095</wp:posOffset>
              </wp:positionH>
              <wp:positionV relativeFrom="paragraph">
                <wp:posOffset>-22860</wp:posOffset>
              </wp:positionV>
              <wp:extent cx="609600" cy="219075"/>
              <wp:effectExtent l="635" t="1270" r="1270" b="635"/>
              <wp:wrapNone/>
              <wp:docPr id="7"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679.8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0.12.2024              Стр.</w:t>
    </w:r>
    <w:r>
      <w:rPr/>
      <w:fldChar w:fldCharType="begin"/>
    </w:r>
    <w:r>
      <w:rPr/>
      <w:instrText xml:space="preserve"> PAGE \* ARABIC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3467" w:leader="none"/>
      </w:tabs>
      <w:rPr/>
    </w:pPr>
    <w:r>
      <w:rPr>
        <w:rFonts w:cs="Calibri"/>
        <w:color w:val="000000"/>
        <w:sz w:val="32"/>
      </w:rPr>
      <w:t xml:space="preserve">                                                                                      </w:t>
    </w:r>
    <w:r>
      <w:rPr>
        <w:color w:val="000000"/>
        <w:sz w:val="32"/>
      </w:rPr>
      <w:t xml:space="preserve">20 декабря 2024 г.                                                                     </w:t>
    </w:r>
    <w:r>
      <w:rPr/>
      <w:t>Пола.</w: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пределяется в соответствии с ежегодно утверждаемым распоряжением Администрации Полавского сельского поселения о порядке и сроках составления проекта бюджета муниципального района на очередной финансовый год и плановый период</w:t>
      </w:r>
    </w:p>
  </w:footnote>
  <w:footnote w:id="3">
    <w:p>
      <w:pPr>
        <w:pStyle w:val="Footnote"/>
        <w:jc w:val="both"/>
        <w:rPr/>
      </w:pPr>
      <w:r>
        <w:rPr>
          <w:rStyle w:val="FootnoteCharacters"/>
        </w:rPr>
        <w:footnoteRef/>
      </w:r>
      <w:r>
        <w:rPr/>
        <w:t xml:space="preserve"> </w:t>
      </w:r>
      <w:r>
        <w:rPr/>
        <w:t>Определяется на основании рейтинга муниципальных образований по качеству управления муниципальными финансами, составленному в соответствии с приказом комитета финансов Парфинского муниципального района от 28.12.2011 №86 «О порядке осуществления мониторинга и оценки качества управления муниципальными финансами поселений» и опубликованному на официальном сайте комитета финансов Парфинского муниципального района (http://komfinparf.ucoz.ru/) в информационно-телекоммуникационной сети «Интернет»</w:t>
      </w:r>
    </w:p>
    <w:p>
      <w:pPr>
        <w:pStyle w:val="Footnote"/>
        <w:jc w:val="both"/>
        <w:rPr>
          <w:color w:val="333399"/>
        </w:rPr>
      </w:pPr>
      <w:r>
        <w:rPr>
          <w:color w:val="333399"/>
        </w:rPr>
      </w:r>
    </w:p>
  </w:footnote>
  <w:footnote w:id="4">
    <w:p>
      <w:pPr>
        <w:pStyle w:val="Footnote"/>
        <w:jc w:val="both"/>
        <w:rPr/>
      </w:pPr>
      <w:r>
        <w:rPr>
          <w:rStyle w:val="FootnoteCharacters"/>
        </w:rPr>
        <w:footnoteRef/>
      </w:r>
      <w:r>
        <w:rPr>
          <w:color w:val="FF0000"/>
        </w:rPr>
        <w:t xml:space="preserve"> </w:t>
      </w:r>
      <w:r>
        <w:rPr/>
        <w:t>Определяется на основании рейтинга муниципальных образований по качеству управления муниципальными финансами, составленному в соответствии с приказом комитета финансов Парфинского муниципального района от 28.12.2011 №86 «О порядке осуществления мониторинга и оценки качества управления муниципальными финансами поселений» и опубликованному на официальном сайте комитета финансов Парфинского муниципального района (http://komfinparf.ucoz.ru/) в информационно-телекоммуникационной сети «Интернет»</w:t>
      </w:r>
    </w:p>
  </w:footnote>
  <w:footnote w:id="5">
    <w:p>
      <w:pPr>
        <w:pStyle w:val="Footnote"/>
        <w:rPr/>
      </w:pPr>
      <w:r>
        <w:rPr>
          <w:rStyle w:val="FootnoteCharacters"/>
        </w:rPr>
        <w:footnoteRef/>
      </w:r>
      <w:r>
        <w:rPr/>
        <w:t xml:space="preserve"> </w:t>
      </w:r>
      <w:r>
        <w:rPr/>
        <w:t xml:space="preserve">Определяется на основании рейтинга муниципальных образований по качеству управления муниципальными финансами, составленному в соответствии с приказом комитета финансов Парфинского муниципального района от 28.12.2011 №86 «О порядке осуществления мониторинга и оценки качества управления муниципальными финансами поселений» и опубликованному на официальном сайте комитета финансов Парфинского муниципального района (http://komfinparf.ucoz.ru/) в информационно-телекоммуникационной сети «Интернет» </w:t>
      </w:r>
    </w:p>
    <w:p>
      <w:pPr>
        <w:pStyle w:val="Footnote"/>
        <w:rPr/>
      </w:pPr>
      <w:r>
        <w:rPr/>
      </w:r>
    </w:p>
  </w:footnote>
  <w:footnote w:id="6">
    <w:p>
      <w:pPr>
        <w:pStyle w:val="Footnote"/>
        <w:rPr/>
      </w:pPr>
      <w:r>
        <w:rPr>
          <w:rStyle w:val="FootnoteCharacters"/>
        </w:rPr>
        <w:footnoteRef/>
      </w:r>
      <w:r>
        <w:rPr/>
        <w:t xml:space="preserve"> </w:t>
      </w:r>
      <w:r>
        <w:rPr/>
        <w:t>Показатель принимает положительное значение при отсутствии изменений в течение отчетного финансового года методики определения  объема иных межбюджетных трансфертов муниципальному району по выполнению части полномочий поселения, ежегодно утвержденной решением Советом депутатов Полавского сельского поселения «Об утверждении методик определения объема иных межбюджетных трансфертов из бюджета сельского поселения бюджету муниципального района по выполнению части полномочий по решению вопросов местного значения и по осуществлению внешнего финансового контроля Контрольно-счетной палатой муниципального района»</w:t>
      </w:r>
    </w:p>
  </w:footnote>
  <w:footnote w:id="7">
    <w:p>
      <w:pPr>
        <w:pStyle w:val="Footnote"/>
        <w:jc w:val="both"/>
        <w:rPr/>
      </w:pPr>
      <w:r>
        <w:rPr>
          <w:rStyle w:val="FootnoteCharacters"/>
        </w:rPr>
        <w:footnoteRef/>
      </w:r>
      <w:r>
        <w:rPr/>
        <w:t xml:space="preserve"> </w:t>
      </w:r>
      <w:r>
        <w:rPr/>
        <w:t>Определяется в соответствии с ежегодно утверждаемым распоряжением Администрации Полавского сельского поселения о порядке и сроках составления проекта бюджета муниципального района на очередной финансовый год и плановый период</w:t>
      </w:r>
    </w:p>
  </w:footnote>
  <w:footnote w:id="8">
    <w:p>
      <w:pPr>
        <w:pStyle w:val="Footnote"/>
        <w:jc w:val="both"/>
        <w:rPr/>
      </w:pPr>
      <w:r>
        <w:rPr>
          <w:rStyle w:val="FootnoteCharacters"/>
        </w:rPr>
        <w:footnoteRef/>
      </w:r>
      <w:r>
        <w:rPr/>
        <w:t xml:space="preserve"> </w:t>
      </w:r>
      <w:r>
        <w:rPr/>
        <w:t>Определяется на основании рейтинга муниципальных образований по качеству управления муниципальными финансами, составленному в соответствии с приказом комитета финансов Парфинского муниципального района от 28.12.2011 №86 «О порядке осуществления мониторинга и оценки качества управления муниципальными финансами поселений» и опубликованному на официальном сайте комитета финансов Парфинского муниципального района (http://komfinparf.ucoz.ru/) в информационно-телекоммуникационной сети «Интернет»</w:t>
      </w:r>
    </w:p>
  </w:footnote>
  <w:footnote w:id="9">
    <w:p>
      <w:pPr>
        <w:pStyle w:val="Footnote"/>
        <w:jc w:val="both"/>
        <w:rPr/>
      </w:pPr>
      <w:r>
        <w:rPr>
          <w:rStyle w:val="FootnoteCharacters"/>
        </w:rPr>
        <w:footnoteRef/>
      </w:r>
      <w:r>
        <w:rPr>
          <w:color w:val="FF0000"/>
        </w:rPr>
        <w:t xml:space="preserve"> </w:t>
      </w:r>
      <w:r>
        <w:rPr/>
        <w:t>Определяется на основании рейтинга муниципальных образований по качеству управления муниципальными финансами, составленному в соответствии с приказом комитета финансов Парфинского муниципального района от 28.12.2011 №86 «О порядке осуществления мониторинга и оценки качества управления муниципальными финансами поселений» и опубликованному на официальном сайте комитета финансов Парфинского муниципального района (http://komfinparf.ucoz.ru/) в информационно-телекоммуникационной сети «Интернет»</w:t>
      </w:r>
    </w:p>
  </w:footnote>
  <w:footnote w:id="10">
    <w:p>
      <w:pPr>
        <w:pStyle w:val="Footnote"/>
        <w:rPr/>
      </w:pPr>
      <w:r>
        <w:rPr>
          <w:rStyle w:val="FootnoteCharacters"/>
        </w:rPr>
        <w:footnoteRef/>
      </w:r>
      <w:r>
        <w:rPr/>
        <w:t xml:space="preserve"> </w:t>
      </w:r>
      <w:r>
        <w:rPr/>
        <w:t xml:space="preserve">Определяется на основании рейтинга муниципальных образований по качеству управления муниципальными финансами, составленному в соответствии с приказом комитета финансов Парфинского муниципального района от 28.12.2011 №86 «О порядке осуществления мониторинга и оценки качества управления муниципальными финансами поселений» и опубликованному на официальном сайте комитета финансов Парфинского муниципального района (http://komfinparf.ucoz.ru/) в информационно-телекоммуникационной сети «Интернет» </w:t>
      </w:r>
    </w:p>
    <w:p>
      <w:pPr>
        <w:pStyle w:val="Footnote"/>
        <w:rPr/>
      </w:pPr>
      <w:r>
        <w:rPr/>
      </w:r>
    </w:p>
  </w:footnote>
  <w:footnote w:id="11">
    <w:p>
      <w:pPr>
        <w:pStyle w:val="Footnote"/>
        <w:rPr/>
      </w:pPr>
      <w:r>
        <w:rPr>
          <w:rStyle w:val="FootnoteCharacters"/>
        </w:rPr>
        <w:footnoteRef/>
      </w:r>
      <w:r>
        <w:rPr/>
        <w:t xml:space="preserve"> </w:t>
      </w:r>
      <w:r>
        <w:rPr/>
        <w:t>Показатель принимает положительное значение при отсутствии изменений в течение отчетного финансового года методики определения  объема иных межбюджетных трансфертов муниципальному району по выполнению части полномочий поселения, ежегодно утвержденной решением Советом депутатов Полавского сельского поселения «Об утверждении методик определения объема иных межбюджетных трансфертов из бюджета сельского поселения бюджету муниципального района по выполнению части полномочий по решению вопросов местного значения и по осуществлению внешнего финансового контроля Контрольно-счетной палатой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1080" w:hanging="360"/>
      </w:pPr>
      <w:rPr>
        <w:sz w:val="18"/>
        <w:b w:val="false"/>
        <w:szCs w:val="18"/>
        <w:rFonts w:eastAsia="MS Mincho;MS Gothic"/>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9" w:hanging="360"/>
      </w:pPr>
      <w:rPr>
        <w:b w:val="false"/>
      </w:rPr>
    </w:lvl>
  </w:abstractNum>
  <w:abstractNum w:abstractNumId="7">
    <w:lvl w:ilvl="0">
      <w:start w:val="1"/>
      <w:numFmt w:val="decimal"/>
      <w:lvlText w:val="%1."/>
      <w:lvlJc w:val="left"/>
      <w:pPr>
        <w:tabs>
          <w:tab w:val="num" w:pos="0"/>
        </w:tabs>
        <w:ind w:left="1092" w:hanging="375"/>
      </w:pPr>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517" w:hanging="180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87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MS Mincho;MS Gothic"/>
      <w:b w:val="false"/>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val="false"/>
      <w:sz w:val="24"/>
    </w:rPr>
  </w:style>
  <w:style w:type="character" w:styleId="WW8Num13z0">
    <w:name w:val="WW8Num13z0"/>
    <w:qFormat/>
    <w:rPr>
      <w:rFonts w:cs="Times New Roman"/>
    </w:rPr>
  </w:style>
  <w:style w:type="character" w:styleId="WW8Num14z0">
    <w:name w:val="WW8Num14z0"/>
    <w:qFormat/>
    <w:rPr>
      <w:b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character" w:styleId="113">
    <w:name w:val=" Знак Знак Знак1"/>
    <w:qFormat/>
    <w:rPr>
      <w:sz w:val="28"/>
      <w:szCs w:val="24"/>
      <w:lang w:val="ru-RU" w:bidi="ar-SA"/>
    </w:rPr>
  </w:style>
  <w:style w:type="character" w:styleId="114">
    <w:name w:val="Заголовок №1_"/>
    <w:qFormat/>
    <w:rPr>
      <w:spacing w:val="50"/>
      <w:sz w:val="32"/>
      <w:szCs w:val="3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5">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6">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8">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9">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20">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1">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2">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4">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5">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26">
    <w:name w:val="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50">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1">
    <w:name w:val="Разделитель таблиц"/>
    <w:basedOn w:val="Normal"/>
    <w:qFormat/>
    <w:pPr>
      <w:spacing w:lineRule="exact" w:line="14" w:before="0" w:after="0"/>
    </w:pPr>
    <w:rPr>
      <w:rFonts w:ascii="Times New Roman" w:hAnsi="Times New Roman" w:eastAsia="Times New Roman" w:cs="Times New Roman"/>
      <w:sz w:val="2"/>
      <w:szCs w:val="20"/>
    </w:rPr>
  </w:style>
  <w:style w:type="paragraph" w:styleId="Style52">
    <w:name w:val="Текст таблицы"/>
    <w:basedOn w:val="123"/>
    <w:qFormat/>
    <w:pPr/>
    <w:rPr>
      <w:sz w:val="22"/>
    </w:rPr>
  </w:style>
  <w:style w:type="paragraph" w:styleId="22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7">
    <w:name w:val="1"/>
    <w:basedOn w:val="Normal"/>
    <w:qFormat/>
    <w:pPr>
      <w:spacing w:lineRule="exact" w:line="240" w:before="0" w:after="160"/>
    </w:pPr>
    <w:rPr>
      <w:rFonts w:ascii="Verdana" w:hAnsi="Verdana" w:eastAsia="Times New Roman" w:cs="Verdana"/>
      <w:sz w:val="24"/>
      <w:szCs w:val="24"/>
      <w:lang w:val="en-US"/>
    </w:rPr>
  </w:style>
  <w:style w:type="paragraph" w:styleId="128">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5">
    <w:name w:val="Обычный -"/>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129">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0">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31">
    <w:name w:val="Текст1"/>
    <w:basedOn w:val="Normal"/>
    <w:qFormat/>
    <w:pPr>
      <w:spacing w:lineRule="auto" w:line="240" w:before="0" w:after="0"/>
    </w:pPr>
    <w:rPr>
      <w:rFonts w:ascii="Courier New" w:hAnsi="Courier New" w:eastAsia="Times New Roman" w:cs="Courier New"/>
      <w:sz w:val="20"/>
      <w:szCs w:val="20"/>
    </w:rPr>
  </w:style>
  <w:style w:type="paragraph" w:styleId="224">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5">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7">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32">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3">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8">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9">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4">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5">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6">
    <w:name w:val="Стиль2"/>
    <w:basedOn w:val="131"/>
    <w:qFormat/>
    <w:pPr/>
    <w:rPr>
      <w:rFonts w:ascii="Times New Roman" w:hAnsi="Times New Roman" w:cs="Times New Roman"/>
      <w:sz w:val="28"/>
    </w:rPr>
  </w:style>
  <w:style w:type="paragraph" w:styleId="Style6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3">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8">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Xl87">
    <w:name w:val="xl87"/>
    <w:basedOn w:val="Normal"/>
    <w:qFormat/>
    <w:pPr>
      <w:spacing w:lineRule="auto" w:line="240" w:before="280" w:after="280"/>
      <w:textAlignment w:val="top"/>
    </w:pPr>
    <w:rPr>
      <w:rFonts w:ascii="Arial Unicode MS" w:hAnsi="Arial Unicode MS" w:eastAsia="Times New Roman" w:cs="Arial Unicode MS"/>
      <w:sz w:val="24"/>
      <w:szCs w:val="24"/>
    </w:rPr>
  </w:style>
  <w:style w:type="paragraph" w:styleId="Style64">
    <w:name w:val="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65">
    <w:name w:val=" Знак Знак 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66">
    <w:name w:val=" Знак Знак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139">
    <w:name w:val="Заголовок №1"/>
    <w:basedOn w:val="Normal"/>
    <w:qFormat/>
    <w:pPr>
      <w:widowControl w:val="false"/>
      <w:shd w:fill="FFFFFF" w:val="clear"/>
      <w:spacing w:lineRule="atLeast" w:line="0" w:before="240" w:after="600"/>
      <w:jc w:val="center"/>
      <w:outlineLvl w:val="0"/>
    </w:pPr>
    <w:rPr>
      <w:spacing w:val="50"/>
      <w:sz w:val="32"/>
      <w:szCs w:val="3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284" w:leader="none"/>
        <w:tab w:val="right" w:pos="145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54.0/" TargetMode="External"/><Relationship Id="rId4" Type="http://schemas.openxmlformats.org/officeDocument/2006/relationships/hyperlink" Target="garantf1://12054854.0/" TargetMode="External"/><Relationship Id="rId5" Type="http://schemas.openxmlformats.org/officeDocument/2006/relationships/hyperlink" Target="http://admpola.ru/documents/96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1:00Z</dcterms:created>
  <dc:creator>uriv</dc:creator>
  <dc:description/>
  <cp:keywords/>
  <dc:language>en-US</dc:language>
  <cp:lastModifiedBy>Пользователь Windows</cp:lastModifiedBy>
  <cp:lastPrinted>2021-01-14T11:29:00Z</cp:lastPrinted>
  <dcterms:modified xsi:type="dcterms:W3CDTF">2024-12-23T06:13:00Z</dcterms:modified>
  <cp:revision>71</cp:revision>
  <dc:subject/>
  <dc:title/>
</cp:coreProperties>
</file>