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Среда 17 апреля 2024 года   </w:t>
      </w:r>
      <w:r>
        <w:rPr>
          <w:b/>
        </w:rPr>
        <w:t>№ 8</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78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10.04.2024  № 29</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я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6.04.2024 № 30 «Об утверждении Порядка организации и проведения салютов, фейерверков, а также использования пиротехнических изделий в общественных местах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5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лючение о результатах публичных слушаний по проекту решения Совета депутатов Полавского сельского поселения «Об исполнении бюджета Полавского сельского поселения з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решения Совета депутатов Полавского сельского поселения «Об исполнении бюджета Полавского сельского поселения з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4.2024 № 29</w:t>
            </w:r>
          </w:p>
          <w:p>
            <w:pPr>
              <w:pStyle w:val="Normal"/>
              <w:tabs>
                <w:tab w:val="clear" w:pos="708"/>
                <w:tab w:val="left" w:pos="7513" w:leader="none"/>
              </w:tabs>
              <w:spacing w:lineRule="auto" w:line="240" w:before="0" w:after="0"/>
              <w:jc w:val="both"/>
              <w:rPr/>
            </w:pPr>
            <w:r>
              <w:rPr/>
              <w:t>п. Пола</w:t>
            </w:r>
          </w:p>
          <w:tbl>
            <w:tblPr>
              <w:tblW w:w="12864" w:type="dxa"/>
              <w:jc w:val="left"/>
              <w:tblInd w:w="0" w:type="dxa"/>
              <w:tblLayout w:type="fixed"/>
              <w:tblCellMar>
                <w:top w:w="0" w:type="dxa"/>
                <w:left w:w="108" w:type="dxa"/>
                <w:bottom w:w="0" w:type="dxa"/>
                <w:right w:w="108" w:type="dxa"/>
              </w:tblCellMar>
            </w:tblPr>
            <w:tblGrid>
              <w:gridCol w:w="8080"/>
              <w:gridCol w:w="4784"/>
            </w:tblGrid>
            <w:tr>
              <w:trPr>
                <w:trHeight w:val="259" w:hRule="atLeast"/>
              </w:trPr>
              <w:tc>
                <w:tcPr>
                  <w:tcW w:w="808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я в </w:t>
                  </w:r>
                  <w:hyperlink w:anchor="Par30">
                    <w:r>
                      <w:rPr>
                        <w:rStyle w:val="InternetLink"/>
                        <w:rFonts w:eastAsia="Times New Roman" w:cs="Times New Roman" w:ascii="Times New Roman" w:hAnsi="Times New Roman"/>
                        <w:b/>
                        <w:sz w:val="18"/>
                        <w:szCs w:val="18"/>
                        <w:lang w:eastAsia="ru-RU"/>
                      </w:rPr>
                      <w:t>Поряд</w:t>
                    </w:r>
                  </w:hyperlink>
                  <w:r>
                    <w:rPr>
                      <w:rFonts w:eastAsia="Times New Roman" w:cs="Times New Roman" w:ascii="Times New Roman" w:hAnsi="Times New Roman"/>
                      <w:b/>
                      <w:sz w:val="18"/>
                      <w:szCs w:val="18"/>
                      <w:lang w:eastAsia="ru-RU"/>
                    </w:rPr>
                    <w:t>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лавского сельского поселения</w:t>
                  </w:r>
                </w:p>
              </w:tc>
              <w:tc>
                <w:tcPr>
                  <w:tcW w:w="478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w:t>
              <w:softHyphen/>
              <w:t>ных дорогах и о дорожной деятельности в Российской Федерации и о внесе</w:t>
              <w:softHyphen/>
              <w:t>нии изменений в отдельные законодательные акты Российской Федерации»,       от 24 ноября 1995 года № 181-ФЗ «О социальной защите инвалидов в Российской Федерации» (ред. от 10.07.2023 №293-ФЗ)</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 Внести изменения в </w:t>
            </w:r>
            <w:hyperlink w:anchor="Par30">
              <w:r>
                <w:rPr>
                  <w:rStyle w:val="InternetLink"/>
                  <w:rFonts w:eastAsia="Times New Roman" w:cs="Times New Roman" w:ascii="Times New Roman" w:hAnsi="Times New Roman"/>
                  <w:sz w:val="18"/>
                  <w:szCs w:val="18"/>
                  <w:lang w:eastAsia="ru-RU"/>
                </w:rPr>
                <w:t>Поряд</w:t>
              </w:r>
            </w:hyperlink>
            <w:r>
              <w:rPr>
                <w:rFonts w:eastAsia="Times New Roman" w:cs="Times New Roman" w:ascii="Times New Roman" w:hAnsi="Times New Roman"/>
                <w:sz w:val="18"/>
                <w:szCs w:val="18"/>
                <w:lang w:eastAsia="ru-RU"/>
              </w:rPr>
              <w:t>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лавского сельского поселения, утверждённый постановлением Администрации Полавского сельского поселения  от 05.07.2016 № 87  изложив пункт 2.8.  раздела 2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r>
              <w:fldChar w:fldCharType="begin"/>
            </w:r>
            <w:r>
              <w:rPr>
                <w:rStyle w:val="InternetLink"/>
                <w:sz w:val="18"/>
                <w:szCs w:val="18"/>
                <w:rFonts w:eastAsia="Times New Roman" w:cs="Times New Roman" w:ascii="Times New Roman" w:hAnsi="Times New Roman"/>
                <w:lang w:eastAsia="ru-RU"/>
              </w:rPr>
              <w:instrText xml:space="preserve"> HYPERLINK "http://www.consultant.ru/document/cons_doc_LAW_345319/" \l "dst100005"</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орядке</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w:t>
            </w:r>
            <w:r>
              <w:rPr>
                <w:rFonts w:eastAsia="Times New Roman" w:cs="Times New Roman" w:ascii="Times New Roman" w:hAnsi="Times New Roman"/>
                <w:sz w:val="18"/>
                <w:szCs w:val="18"/>
                <w:lang w:eastAsia="ru-RU"/>
              </w:rPr>
              <w:t xml:space="preserve"> Опубликовать реш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6.04.2024       № 30   </w:t>
            </w:r>
          </w:p>
          <w:p>
            <w:pPr>
              <w:pStyle w:val="Normal"/>
              <w:tabs>
                <w:tab w:val="clear" w:pos="708"/>
                <w:tab w:val="left" w:pos="7513" w:leader="none"/>
              </w:tabs>
              <w:spacing w:lineRule="auto" w:line="240" w:before="0" w:after="0"/>
              <w:rPr/>
            </w:pPr>
            <w:r>
              <w:rPr/>
              <w:t>п. Пола</w:t>
            </w:r>
          </w:p>
          <w:tbl>
            <w:tblPr>
              <w:tblW w:w="7230" w:type="dxa"/>
              <w:jc w:val="left"/>
              <w:tblInd w:w="0" w:type="dxa"/>
              <w:tblLayout w:type="fixed"/>
              <w:tblCellMar>
                <w:top w:w="0" w:type="dxa"/>
                <w:left w:w="108" w:type="dxa"/>
                <w:bottom w:w="0" w:type="dxa"/>
                <w:right w:w="108" w:type="dxa"/>
              </w:tblCellMar>
            </w:tblPr>
            <w:tblGrid>
              <w:gridCol w:w="7230"/>
            </w:tblGrid>
            <w:tr>
              <w:trPr>
                <w:trHeight w:val="413" w:hRule="atLeast"/>
              </w:trPr>
              <w:tc>
                <w:tcPr>
                  <w:tcW w:w="7230" w:type="dxa"/>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орядка организации и проведения салютов, фейерверков, а также использования пиротехнических изделий в общественных местах на территории Полавского сельского поселения</w:t>
                  </w:r>
                </w:p>
              </w:tc>
            </w:tr>
          </w:tbl>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 xml:space="preserve">В соответствии с </w:t>
            </w:r>
            <w:hyperlink r:id="rId3">
              <w:r>
                <w:rPr>
                  <w:rStyle w:val="InternetLink"/>
                  <w:rFonts w:eastAsia="Times New Roman" w:cs="Times New Roman" w:ascii="Times New Roman" w:hAnsi="Times New Roman"/>
                  <w:sz w:val="18"/>
                  <w:szCs w:val="18"/>
                  <w:lang w:eastAsia="ru-RU"/>
                </w:rPr>
                <w:t>Федеральным законом</w:t>
              </w:r>
            </w:hyperlink>
            <w:r>
              <w:rPr>
                <w:rFonts w:eastAsia="Times New Roman" w:cs="Times New Roman" w:ascii="Times New Roman" w:hAnsi="Times New Roman"/>
                <w:sz w:val="18"/>
                <w:szCs w:val="18"/>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18"/>
                  <w:szCs w:val="18"/>
                  <w:lang w:eastAsia="ru-RU"/>
                </w:rPr>
                <w:t>Федеральным законом</w:t>
              </w:r>
            </w:hyperlink>
            <w:r>
              <w:rPr>
                <w:rFonts w:eastAsia="Times New Roman" w:cs="Times New Roman" w:ascii="Times New Roman" w:hAnsi="Times New Roman"/>
                <w:sz w:val="18"/>
                <w:szCs w:val="18"/>
                <w:lang w:eastAsia="ru-RU"/>
              </w:rPr>
              <w:t xml:space="preserve"> от 21.12.1994 N 69-ФЗ "О пожарной безопасности", Правилами пожарной безопасности, утвержденными </w:t>
            </w:r>
            <w:hyperlink r:id="rId5">
              <w:r>
                <w:rPr>
                  <w:rStyle w:val="InternetLink"/>
                  <w:rFonts w:eastAsia="Times New Roman" w:cs="Times New Roman" w:ascii="Times New Roman" w:hAnsi="Times New Roman"/>
                  <w:sz w:val="18"/>
                  <w:szCs w:val="18"/>
                  <w:lang w:eastAsia="ru-RU"/>
                </w:rPr>
                <w:t>постановлением</w:t>
              </w:r>
            </w:hyperlink>
            <w:r>
              <w:rPr>
                <w:rFonts w:eastAsia="Times New Roman" w:cs="Times New Roman" w:ascii="Times New Roman" w:hAnsi="Times New Roman"/>
                <w:sz w:val="18"/>
                <w:szCs w:val="18"/>
                <w:lang w:eastAsia="ru-RU"/>
              </w:rPr>
              <w:t xml:space="preserve"> Правительства Российской Федерации от 16.09.2020 N 1479     в целях обеспечения общественного порядка, пожарной безопасности, защиты жизни и здоровья граждан, учреждений с массовым пребыванием людей, социальной инфраструктуры и иных объектов при проведении массовых мероприятий с устройством фейерверков на территории Полавского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твердить прилагаемый Порядок организации и проведения салютов, фейерверков, а также использования пиротехнических изделий в общественных местах на территории Полавского сельского поселения, согласно приложения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настоящее постановл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16.04.2024  № 3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fldChar w:fldCharType="begin"/>
            </w:r>
            <w:r>
              <w:rPr>
                <w:rStyle w:val="InternetLink"/>
                <w:sz w:val="18"/>
                <w:b/>
                <w:szCs w:val="18"/>
                <w:rFonts w:eastAsia="Times New Roman" w:cs="Times New Roman" w:ascii="Times New Roman" w:hAnsi="Times New Roman"/>
                <w:lang w:eastAsia="ru-RU"/>
              </w:rPr>
              <w:instrText xml:space="preserve"> HYPERLINK "../../C:%5CUsers%5Cmarina%5CDownloads%5Cproekt-post_saljuty_31.07.2020-10.08.2020.docx" \l "P34"</w:instrText>
            </w:r>
            <w:r>
              <w:rPr>
                <w:rStyle w:val="InternetLink"/>
                <w:sz w:val="18"/>
                <w:b/>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18"/>
                <w:szCs w:val="18"/>
                <w:lang w:eastAsia="ru-RU"/>
              </w:rPr>
              <w:t>Порядок</w:t>
            </w:r>
            <w:r>
              <w:rPr>
                <w:rStyle w:val="InternetLink"/>
                <w:sz w:val="18"/>
                <w:b/>
                <w:szCs w:val="18"/>
                <w:rFonts w:eastAsia="Times New Roman" w:cs="Times New Roman" w:ascii="Times New Roman" w:hAnsi="Times New Roman"/>
                <w:lang w:eastAsia="ru-RU"/>
              </w:rPr>
              <w:fldChar w:fldCharType="end"/>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рганизации и проведения салютов, фейерверков, а также пиротехнического сопровождения культурно-развлекательных мероприятий в общественных местах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Настоящий Порядок направлен на обеспечение безопасности организации и устройства на территории Полавского сельского поселения салютов, фейерверков и иных массовых мероприятий с применением пиротехнических издел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Культурно-развлекательные мероприятия с применением пиротехнических изделий в помещениях, в общественных местах, а также иных организаций и учреждений проводятся на основании письменного разрешения собственника здания и администрации указанных объектов, согласованного с отделом надзорной деятельности и профилактичекой работы по Старорусскому, Парфинскому, Волотовскому, Поддорскому и Холмскому районам Главного управления МЧС России по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Место и время проведения фейервер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Организация и устройство фейерверков при проведении массовых мероприятий на территории Администрации Полавского сельского поселения осуществляются в определенных Администрацией Полавского сельского поселения местах, согласно Перечня специальных площадок для использования пиротехнических изделий (Приложение №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Применение пиротехнических изделий запрещ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 помещениях, зданиях и сооружениях любого функциональн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 крышах, балконах, лоджиях и выступающих частях фасадов зда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а сценических площадках, стадионах и иных спортивных сооруже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во время проведения митингов, демонстраций, шествий и пикет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Запрещено использование открытого огня и пиротехнических изделий в местах проведения массовых мероприятий, вне мест, указанных в п.2.1. настоящего Порядка, а также запрещено использование пиротехнических изделий, использующих воздушное пространство высотой более 50 метров без соответствующего разрешения Единой системы организации воздушного движения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4. При подготовке и проведении фейерверков в местах массового пребывания людей с использованием пиротехнических изделий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класса опас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еста для проведения фейерверков необходимо отгородить и оснастить первичными средствами пожароту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охрана мест и безопасность при устройстве фейерверков возлагается на организацию, проводящую фейервер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5. При применении пиротехнических изделий  </w:t>
            </w:r>
            <w:r>
              <w:rPr>
                <w:rFonts w:eastAsia="Times New Roman" w:cs="Times New Roman" w:ascii="Times New Roman" w:hAnsi="Times New Roman"/>
                <w:sz w:val="18"/>
                <w:szCs w:val="18"/>
                <w:lang w:val="en-US" w:eastAsia="ru-RU"/>
              </w:rPr>
              <w:t>IV</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V</w:t>
            </w:r>
            <w:r>
              <w:rPr>
                <w:rFonts w:eastAsia="Times New Roman" w:cs="Times New Roman" w:ascii="Times New Roman" w:hAnsi="Times New Roman"/>
                <w:sz w:val="18"/>
                <w:szCs w:val="18"/>
                <w:lang w:eastAsia="ru-RU"/>
              </w:rPr>
              <w:t xml:space="preserve"> классов опасности,  при подготовке и проведении фейерверков и салютов в местах массового скопления людей требуется согласование с органами государственного пожарного надзо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Требования к организации - устроителю фейервер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Устройство фейерверков может осуществляться только организациями, зарегистрированными в установленном порядке со статусом юридического лица, уставом которых предусмотрен данный вид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Устроитель фейерверка или иного массового зрелищного мероприятия с применением пиротехнических изделий должен иметь:</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2.1. Лицензию (разрешение) на право применения пиротехнических изделий IV и V классов опасности в соответствии с техническим регламентом, выданную </w:t>
            </w:r>
            <w:hyperlink r:id="rId6">
              <w:r>
                <w:rPr>
                  <w:rStyle w:val="InternetLink"/>
                  <w:rFonts w:eastAsia="Times New Roman" w:cs="Times New Roman" w:ascii="Times New Roman" w:hAnsi="Times New Roman"/>
                  <w:sz w:val="18"/>
                  <w:szCs w:val="18"/>
                  <w:lang w:eastAsia="ru-RU"/>
                </w:rPr>
                <w:t>Министерством</w:t>
              </w:r>
            </w:hyperlink>
            <w:r>
              <w:rPr>
                <w:rFonts w:eastAsia="Times New Roman" w:cs="Times New Roman" w:ascii="Times New Roman" w:hAnsi="Times New Roman"/>
                <w:sz w:val="18"/>
                <w:szCs w:val="18"/>
                <w:lang w:eastAsia="ru-RU"/>
              </w:rPr>
              <w:t xml:space="preserve"> промышленности и торговли Российской Федерации (в случае применения указанных пиротехнических издел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Автомобильный транспорт, пригодный для перевозки используемой продукции и оборуд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Пиротехников, аттестованных на право проведения и руководства показами фейервер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Исправное и аттестованное в установленном порядке пусковое оборуд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Технологическую документацию, регламентирующую безопасность выполняем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Меры безопасности при устройстве фейервер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Юридические и физические лица, участвующие в проведении фейерверков, обязаны строго выполнять требования пожарной безопасности и правила безопасности при обращении с фейерверочными издел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При проведении фейерверков допускается использование только исправного, аттестованного и сертифицированного пускового оборуд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Работы по подготовке и запуску фейерверков должны выполнять не менее двух аттестованных на право проведения фейерверков пиротехников при непосредственном руководстве лицом, аттестованным на право руководства показами фейервер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Устроители фейерверка обязаны обеспечить охрану пусковой площадки и опасной зоны от проникновения посторонних лиц, меры защиты персонала и сохранность фейерверочных издел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При проведении фейерверка, зрители должны находиться за границами опасной зоны. Границы опасной зоны должны иметь ограждение и соответствующие предупредительные на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На площадках, с которых запускаются пиротехнические изделия, запрещается курить и разводить огон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7. Пусковые площадки должны быть обеспечены первичными средствами пожаротушения или, по согласованию с органами Государственного пожарного надзора, боевым расчетом на пожарном автомобил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После окончания фейерверка пусковая площадка должна быть тщательно осмотрена с целью выявления и сбора неотработанных изделий и элементов пиротехнических заря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670" w:type="dxa"/>
              <w:jc w:val="left"/>
              <w:tblInd w:w="3823" w:type="dxa"/>
              <w:tblLayout w:type="fixed"/>
              <w:tblCellMar>
                <w:top w:w="0" w:type="dxa"/>
                <w:left w:w="108" w:type="dxa"/>
                <w:bottom w:w="0" w:type="dxa"/>
                <w:right w:w="108" w:type="dxa"/>
              </w:tblCellMar>
            </w:tblPr>
            <w:tblGrid>
              <w:gridCol w:w="5670"/>
            </w:tblGrid>
            <w:tr>
              <w:trPr>
                <w:trHeight w:val="1020" w:hRule="atLeast"/>
              </w:trPr>
              <w:tc>
                <w:tcPr>
                  <w:tcW w:w="5670"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к </w:t>
                  </w:r>
                  <w:r>
                    <w:fldChar w:fldCharType="begin"/>
                  </w:r>
                  <w:r>
                    <w:rPr>
                      <w:rStyle w:val="InternetLink"/>
                      <w:sz w:val="18"/>
                      <w:szCs w:val="18"/>
                      <w:rFonts w:eastAsia="Times New Roman" w:cs="Times New Roman" w:ascii="Times New Roman" w:hAnsi="Times New Roman"/>
                      <w:lang w:eastAsia="ru-RU"/>
                    </w:rPr>
                    <w:instrText xml:space="preserve"> HYPERLINK "../../C:%5CUsers%5Cmarina%5CDownloads%5Cproekt-post_saljuty_31.07.2020-10.08.2020.docx" \l "P34"</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орядку</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организации и проведения салютов, фейерверков, а также пиротехнического сопровождения культурно-развлекательных мероприятий в общественных местах на территории Полавского сельского поселения</w:t>
                  </w:r>
                </w:p>
              </w:tc>
            </w:tr>
          </w:tbl>
          <w:p>
            <w:pPr>
              <w:pStyle w:val="Normal"/>
              <w:tabs>
                <w:tab w:val="clear" w:pos="708"/>
                <w:tab w:val="left" w:pos="1636"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ab/>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речень </w:t>
            </w:r>
            <w:r>
              <w:rPr>
                <w:rFonts w:eastAsia="Times New Roman" w:cs="Times New Roman" w:ascii="Times New Roman" w:hAnsi="Times New Roman"/>
                <w:b/>
                <w:sz w:val="18"/>
                <w:szCs w:val="18"/>
                <w:lang w:eastAsia="ru-RU"/>
              </w:rPr>
              <w:t>специальных площадок для использования пиротехнических издел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 Пола – площадь  около    Дома Культуры, дорог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 Новая Деревня – центр населенного пункта, площадка около Дома Культуры ул.Рабоча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 Кузьминское -    в районе автобусной остановки площадка около административного здания д.4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результатах публичных слушаний</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 проекту решения Совета депутатов Полавского сельского поселения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исполнении бюджета Полавского сельского поселения за 2023 год».</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ор публичных слушаний: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публичных слушаний: Проект решения Совета депутатов Полавского сельского поселения «Об исполнении бюджета Полавского 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16.04.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частников: 28 челов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обсуждения проекта решения Совета депутатов Полавского сельского поселения «Об исполнении бюджета Полавского сельского поселения за 2023 год» было принято 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читать публичные слушания по вопросу обсуждения проекта решения Совета депутатов Полавского сельского поселения «Об исполнении бюджета Полавского сельского поселения за 2023 год» состоявшими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добрить проект решения Совета депутатов Полавского сельского поселения «Об исполнении бюджета Полавского 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б исполнении бюджета Полавского сельского поселения за 2023 год» в течение 10 дней со дня проведения публичных слушаний направить в Совет депутатов Полав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результатам публичных слушаний по проекту решения Совета депутатов Полавского сельского поселения «Об исполнении бюджета Полавского сельского поселения за 2023 год»</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 апреля 2024 года в 15 ч. 30 м. состоялись публичные слушания по проекту решения Совета депутатов Полавского сельского поселения «Об исполнении бюджета Полавского 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ходе обсуждения письменных и устных замечаний и предложений по тексту проекта решения Совета депутатов «Об исполнении бюджета Полавского сельского поселения за 2023 год»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или: одобрить проект  решения Совета депутатов Полавского сельского поселения «Об исполнении бюджета Полавского 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7.04.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4</w:t>
    </w:r>
    <w:r>
      <w:rPr/>
      <w:fldChar w:fldCharType="end"/>
    </w:r>
    <w:r>
      <w:rPr/>
      <w:t xml:space="preserve">           17.04.2024 № 8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7.04.2024      Стр.</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7 апрел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3">
    <w:name w:val="WW8Num11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1z0">
    <w:name w:val="WW8NumSt1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0103955/0" TargetMode="External"/><Relationship Id="rId5" Type="http://schemas.openxmlformats.org/officeDocument/2006/relationships/hyperlink" Target="https://municipal.garant.ru/document/redirect/74680206/0" TargetMode="External"/><Relationship Id="rId6" Type="http://schemas.openxmlformats.org/officeDocument/2006/relationships/hyperlink" Target="consultantplus://offline/ref=F3A6ABCA791740D55B1F5130D07FEC20512D098DF2E5EA24D026EF35ED3EDC5CD490626B5ECD1DED8555C3AE8F44CE96A89B1D4065A3C5FFV6TF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6:00Z</dcterms:created>
  <dc:creator>uriv</dc:creator>
  <dc:description/>
  <cp:keywords/>
  <dc:language>en-US</dc:language>
  <cp:lastModifiedBy>Пользователь Windows</cp:lastModifiedBy>
  <cp:lastPrinted>2020-05-15T14:06:00Z</cp:lastPrinted>
  <dcterms:modified xsi:type="dcterms:W3CDTF">2024-05-17T07:37:00Z</dcterms:modified>
  <cp:revision>5</cp:revision>
  <dc:subject/>
  <dc:title/>
</cp:coreProperties>
</file>