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49">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146">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ятница 26 апреля 2024 года   </w:t>
      </w:r>
      <w:r>
        <w:rPr>
          <w:b/>
        </w:rPr>
        <w:t>№ 9</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Постановление  от </w:t>
            </w:r>
            <w:r>
              <w:rPr>
                <w:rFonts w:eastAsia="Times New Roman" w:cs="Times New Roman" w:ascii="Times New Roman" w:hAnsi="Times New Roman"/>
                <w:sz w:val="18"/>
                <w:szCs w:val="18"/>
                <w:lang w:eastAsia="ru-RU"/>
              </w:rPr>
              <w:t>24.04.2024  № 32</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О внесении изменений и дополнений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2026 годы», утвержденную постановлением Администрации сельского поселения  №02 от 17.01.2020</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5.04.2024 № 33 «Об утверждении административного регламента по предоставлению муниципальной услуги «Предоставление разрешения на осуществление земляных рабо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25.04.2024  № 34   «О внесении изменений и дополнений в муниципальную программу Полавского сельского поселения «Противодействия коррупции в органах местного самоуправления Полавского сельского поселения на 2020-2026 годы», утверждённую постановлением Администрации Полавского сельского  поселения № 85 от 12.12.201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Постановление от  25.04.2024   № 35 «О внесении изменений и дополнений в муниципальную программу Полавского сельского поселения «Реформирование и развитие муниципальной службы </w:t>
            </w:r>
          </w:p>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в Полавском сельском поселении на 2020-2026 годы», утверждённую постановлением Администрации </w:t>
            </w:r>
          </w:p>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лавского  сельского  поселения №83 от 12.12.201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25.04.2024   № 149 «Об исполнении бюджета Полавского сельского поселения за 2023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Решение от 25.04.2024   № 150 «О внесении изменений в Положение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04.2024    № 3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1" w:type="dxa"/>
              <w:jc w:val="left"/>
              <w:tblInd w:w="0" w:type="dxa"/>
              <w:tblLayout w:type="fixed"/>
              <w:tblCellMar>
                <w:top w:w="0" w:type="dxa"/>
                <w:left w:w="108" w:type="dxa"/>
                <w:bottom w:w="0" w:type="dxa"/>
                <w:right w:w="108" w:type="dxa"/>
              </w:tblCellMar>
            </w:tblPr>
            <w:tblGrid>
              <w:gridCol w:w="7933"/>
              <w:gridCol w:w="1638"/>
            </w:tblGrid>
            <w:tr>
              <w:trPr/>
              <w:tc>
                <w:tcPr>
                  <w:tcW w:w="7933"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О внесении изменений и дополнений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2026 годы», утвержденную постановлением Администрации сельского поселения  №02 от 17.01.2020 </w:t>
                  </w:r>
                </w:p>
              </w:tc>
              <w:tc>
                <w:tcPr>
                  <w:tcW w:w="1638"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ред. от 26.02.2020 №11, от 02.07.2020 №42, от 04.08.2020 №56, от 26.08.2020 №61, от 28.12.2020 №87,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03.2021 №14, от 27.12.2021 №108, от 14.01.2021 №01, от 22.02.2022 №11,</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от 05.04.2022 №43,  от 29.12.2022 №145,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0.01.2023 № 01, от 17.03.2023 №21. от 29.05.2023  № 39, от 06.07.2023 №54, от 26.12.2023 №112, от 19.03.2024 №20,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04.2024 № 3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ПОСТАНОВЛЯЮ</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Внести изменения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 утвержденную постановлением Администрации сельского поселения  № 02 от 17.01.2020, изложив раздел Мероприятия муниципальной программы в новой редак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роприятия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2.2020 №11, от 02.07.2020 №42, от 04.08.2020 №56, от 26.08.2020 №61, от 28.12.2020 №87, от 15.03.2021 №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7.12.2021 №108, от 14.01.2021 №01, от 22.02.2022 №11, от 05.04.2022 №43, от 29.12.2022 № 145,</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от 10.01.2023 № 01, </w:t>
            </w:r>
          </w:p>
          <w:p>
            <w:pPr>
              <w:pStyle w:val="Normal"/>
              <w:tabs>
                <w:tab w:val="clear" w:pos="708"/>
                <w:tab w:val="left" w:pos="7513" w:leader="none"/>
              </w:tabs>
              <w:spacing w:lineRule="auto" w:line="240" w:before="0" w:after="0"/>
              <w:jc w:val="both"/>
              <w:rPr/>
            </w:pPr>
            <w:r>
              <w:rPr/>
              <w:t>от 17.03.2023 №21, от 29.05.2023 № 39, от 06.07.2023 №54, от 26.12.2023 №112, от 19.03.2024№20, от 24.04.2024 №32)</w:t>
            </w:r>
          </w:p>
          <w:tbl>
            <w:tblPr>
              <w:tblW w:w="9526" w:type="dxa"/>
              <w:jc w:val="left"/>
              <w:tblInd w:w="108" w:type="dxa"/>
              <w:tblLayout w:type="fixed"/>
              <w:tblCellMar>
                <w:top w:w="0" w:type="dxa"/>
                <w:left w:w="108" w:type="dxa"/>
                <w:bottom w:w="0" w:type="dxa"/>
                <w:right w:w="108" w:type="dxa"/>
              </w:tblCellMar>
            </w:tblPr>
            <w:tblGrid>
              <w:gridCol w:w="596"/>
              <w:gridCol w:w="1418"/>
              <w:gridCol w:w="992"/>
              <w:gridCol w:w="709"/>
              <w:gridCol w:w="708"/>
              <w:gridCol w:w="851"/>
              <w:gridCol w:w="567"/>
              <w:gridCol w:w="567"/>
              <w:gridCol w:w="567"/>
              <w:gridCol w:w="567"/>
              <w:gridCol w:w="709"/>
              <w:gridCol w:w="708"/>
              <w:gridCol w:w="567"/>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во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целевого показателя из пас-порта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ирования</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финансирования по годам (тыс.руб.)</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r>
            <w:tr>
              <w:trPr>
                <w:trHeight w:val="10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изация автомобильных дорог общего пользования, местного значения в границах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0</w:t>
                  </w: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6 г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r>
            <w:tr>
              <w:trPr>
                <w:trHeight w:val="29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проезжей части автомобильных дорог общего пользования, местного значения  в границах населенных пунктов и искусственных сооруж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0</w:t>
                  </w: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6 г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25,19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78,394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82,59546</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78,9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81,318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1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81,7</w:t>
                  </w:r>
                </w:p>
              </w:tc>
            </w:tr>
            <w:tr>
              <w:trPr>
                <w:trHeight w:val="53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75</w:t>
                  </w:r>
                </w:p>
              </w:tc>
            </w:tr>
            <w:tr>
              <w:trPr>
                <w:trHeight w:val="69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5,19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8,394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2,595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8,9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3,818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05</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95</w:t>
                  </w:r>
                </w:p>
              </w:tc>
            </w:tr>
            <w:tr>
              <w:trPr>
                <w:trHeight w:val="69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r>
            <w:tr>
              <w:trPr>
                <w:trHeight w:val="36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дорог общего пользования, местного значения в границах населенных пунк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0</w:t>
                  </w: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6 г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78,7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69,290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70,344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74,831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28,5389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1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95,5</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75</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4,7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9</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932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r>
            <w:tr>
              <w:trPr>
                <w:trHeight w:val="57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390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344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2,89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1,0389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7,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75</w:t>
                  </w:r>
                </w:p>
              </w:tc>
            </w:tr>
            <w:tr>
              <w:trPr>
                <w:trHeight w:val="348"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Пола, ул.Мир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часток от перекрестка ул.Комсомольская до дома № 8а (магазин Старорусский кооперати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амках проекта «Дорога к дом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0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44,3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4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089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1,23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Ключи (участок №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0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4,38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56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91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47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ола ул.Мира - участок с асфальтовым покрытием от пересечения ул.Мира и пер. Мирный  до перекрестка с ул.Зеленая, протяженность 300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амках проекта «Дорога к дом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89,741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5,254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87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Беглово (участок от перекрестка с автомобильной дорогой межмуниципального значения Кузьминское-Беглово до д.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0,492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967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4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трубопереезда под автомобильной дорогой общего пользования местного значения пер. Железнодорожный, п. По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9,4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07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5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76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трубопереезда под автомобильной дорогой общего пользования местного значения ул. Набережная, п. По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7,2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7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03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монт дорожного покрытия автомобильной дороги общего пользования </w:t>
                  </w:r>
                  <w:r>
                    <w:rPr>
                      <w:rFonts w:eastAsia="Times New Roman" w:cs="Times New Roman" w:ascii="Times New Roman" w:hAnsi="Times New Roman"/>
                      <w:bCs/>
                      <w:sz w:val="16"/>
                      <w:szCs w:val="16"/>
                      <w:lang w:eastAsia="ru-RU"/>
                    </w:rPr>
                    <w:t xml:space="preserve">ул. Наманганская п. Пол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монт дорожного покрытия автомобильной дороги общего пользования местного значения </w:t>
                  </w:r>
                  <w:r>
                    <w:rPr>
                      <w:rFonts w:eastAsia="Times New Roman" w:cs="Times New Roman" w:ascii="Times New Roman" w:hAnsi="Times New Roman"/>
                      <w:bCs/>
                      <w:sz w:val="16"/>
                      <w:szCs w:val="16"/>
                      <w:lang w:eastAsia="ru-RU"/>
                    </w:rPr>
                    <w:t>ул. Комсомольская п.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73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монт дорожного покрытия автомобильной дороги общего пользования </w:t>
                  </w:r>
                  <w:r>
                    <w:rPr>
                      <w:rFonts w:eastAsia="Times New Roman" w:cs="Times New Roman" w:ascii="Times New Roman" w:hAnsi="Times New Roman"/>
                      <w:bCs/>
                      <w:sz w:val="16"/>
                      <w:szCs w:val="16"/>
                      <w:lang w:eastAsia="ru-RU"/>
                    </w:rPr>
                    <w:t>Подъездной путь к МКЖД  № 4,6,8,10 ул. Мира п. 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7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асфальтобетонного покрытия участка автомобильной дороги общего пользования местного значения ул.Парковая п.Пола от ул.Пионерская протяженностью 300 м , в рамках проекта «Дорога к дом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70,344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34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асфальтобетонного покрытия участка автомобильной дороги общего пользования местного значения ул.Мира п.Пола от дома №9 до дома №15, протяженностью 225 м , в рамках проекта «Дорога к дом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01,93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93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участка автомобильной дороги  общего пользования местного значения ул. Трудовая, д. Тур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9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п</w:t>
                  </w:r>
                  <w:r>
                    <w:rPr>
                      <w:rFonts w:eastAsia="Times New Roman" w:cs="Times New Roman" w:ascii="Times New Roman" w:hAnsi="Times New Roman"/>
                      <w:bCs/>
                      <w:sz w:val="16"/>
                      <w:szCs w:val="16"/>
                      <w:lang w:eastAsia="ru-RU"/>
                    </w:rPr>
                    <w:t>одъездного пути к МКЖД  № 2г ул. Зелёная, п. 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9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готовление, согласование и проверка сметной документации на ремонт автомобильных дорог и подъездных путей к МК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0</w:t>
                  </w: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6 г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663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481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217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7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743,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8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Ремонт проездов к многоквартирным домам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0</w:t>
                  </w: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6 г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r>
            <w:tr>
              <w:trPr>
                <w:trHeight w:val="12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Создание информационного раздела  «Обеспечение безопасности дорожного движения» на официальном сайте администрации Пола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0</w:t>
                  </w: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6 г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з материальных зат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6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аботка  проекта организации дорожного движения автомобильных дорог общего пользования в границах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0</w:t>
                  </w: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6 г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6"/>
                      <w:szCs w:val="16"/>
                      <w:lang w:eastAsia="ru-RU"/>
                    </w:rPr>
                    <w:t>1.</w:t>
                  </w:r>
                  <w:r>
                    <w:rPr>
                      <w:rFonts w:eastAsia="Times New Roman" w:cs="Times New Roman" w:ascii="Times New Roman" w:hAnsi="Times New Roman"/>
                      <w:sz w:val="16"/>
                      <w:szCs w:val="16"/>
                      <w:lang w:val="en-US"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готовление и установка дорожных знаков на автомобильных дорогах общего пользования в границах населенных пунктах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0</w:t>
                  </w: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6 г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6"/>
                      <w:szCs w:val="16"/>
                      <w:lang w:eastAsia="ru-RU"/>
                    </w:rPr>
                    <w:t>1.</w:t>
                  </w:r>
                  <w:r>
                    <w:rPr>
                      <w:rFonts w:eastAsia="Times New Roman" w:cs="Times New Roman" w:ascii="Times New Roman" w:hAnsi="Times New Roman"/>
                      <w:sz w:val="16"/>
                      <w:szCs w:val="16"/>
                      <w:lang w:val="en-US"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приемка выполн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0</w:t>
                  </w: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6 г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826,563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168,617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989,257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751,478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607,600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67,2</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чание: при наличии подпрограмм в графе 2 указывается: «реализация подпрограммы…» (без детализации по мероприятиям подпрограммы).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5.04.2024 № 3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Об утверждении</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bCs/>
                <w:sz w:val="18"/>
                <w:szCs w:val="18"/>
                <w:lang w:eastAsia="ru-RU"/>
              </w:rPr>
              <w:t xml:space="preserve">административного </w:t>
            </w:r>
            <w:r>
              <w:rPr>
                <w:rFonts w:eastAsia="Times New Roman" w:cs="Times New Roman" w:ascii="Times New Roman" w:hAnsi="Times New Roman"/>
                <w:b/>
                <w:sz w:val="18"/>
                <w:szCs w:val="18"/>
                <w:lang w:eastAsia="ru-RU"/>
              </w:rPr>
              <w:t xml:space="preserve">регламента по предоставлению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оставление разрешения на осуществление земляных рабо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с протоколом заседания федерального штаба по газификации под руководством Заместителя Председателя Правительства Российской Федерации   А.В. Новака от 31 июля 2023 года № АН-П-51-64пр и на основании запроса ПАО «Газпром» от 19 сентября 2023 года №03-2704, постановлением Администрации Полавского сельского поселения от 23.06.2011 № 56 «Об утверждении Порядка разработки и утверждения административных регламентов предоставления (исполнения) муниципальных услуг (функций)», Уставо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Утвердить прилагаемый административный регламент по предоставлению муниципальной услуги «Предоставление разрешения на осуществление земляных работ».</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2. Признать утратившими силу: постановление Администрации Полавского сельского поселения от 02.09.2020 № 66 «Об утверждении административного  регламента по предоставлению муниципальной услуги </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 xml:space="preserve">Выдача разрешения на проведение земляных работ»; постановление Администрации Полавского сельского поселения от 23.07.2021 № 49 «О внесении изменений и дополнений в административный регламент предоставления муниципальной услуги «Выдача разрешения на проведение земляных работ»; постановление Администрации Полавского сельского поселения от 05.03.2022 № 28 «О внесении изменений и дополнений в административный регламент предоставления муниципальной услуги </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Выдача разрешения на проведение земляных работ».</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3. Опубликовать настоящее постановление в информационном бюллетене «ИнформПола» и </w:t>
            </w:r>
            <w:r>
              <w:rPr>
                <w:rFonts w:eastAsia="Times New Roman" w:cs="Times New Roman" w:ascii="Times New Roman" w:hAnsi="Times New Roman"/>
                <w:bCs/>
                <w:sz w:val="18"/>
                <w:szCs w:val="18"/>
                <w:lang w:eastAsia="ru-RU"/>
              </w:rPr>
              <w:t xml:space="preserve">разместить </w:t>
            </w:r>
            <w:r>
              <w:rPr>
                <w:rFonts w:eastAsia="Times New Roman" w:cs="Times New Roman" w:ascii="Times New Roman" w:hAnsi="Times New Roman"/>
                <w:sz w:val="18"/>
                <w:szCs w:val="18"/>
                <w:lang w:eastAsia="ru-RU"/>
              </w:rPr>
              <w:t>на официальном сайте в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постановлением Администрации сельского поселения  от 25.04.2024 № 3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тивный регламент</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по предоставлению муниципальной услуги «Предоставление разрешения на проведение земляных рабо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щее полож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Предмет регулирования административного регламент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Полавского сельского поселения Парфинского муниципального района (далее - Муниципальная услуга) Администрацией Полавского сельского поселения (далее - Администрац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4.3. Инженерные изыска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4.6. Аварийно-восстановительный ремонт, в том числе сетей инженерно-технического обеспечения, сооружени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4.7. Снос зданий и сооружений, ликвидация сетей инженерно- технического обеспечения за исключением случаев, когда указанные работы осуществляются на основании разрешения на строительство;</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4.8. Проведение работ по сохранению объектов культурного наследия (в том числе, проведение археологических полевых работ);</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Получение разрешения на  проведение земляных работ, связанных со строительством (прокладкой), реконструкцией инженерных коммуникаций в рамках технологического  присоединения к сетям инженерно-технического обеспечения (в том числе  газопроводов), со строительством (прокладкой) реконструкцией, переносом, переустройством, капитальным и (или)  текущим ремонтом инженерных коммуникаций (в том числе газопроводов), не требуется. Заявитель направляет (представляет) в Администрацию в срок не позднее 5 рабочих дней соответствующее уведомление, с приложенными документам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Круг заявите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далее - Заявитель);</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Требования к порядку информирования о предоставлении Муниципальной услуг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3.2.   На официальном сайте Администрации (далее - сайт Администрации) в информационно-коммуникационной сети «Интернет» (далее - сеть Интернет), на Едином портале государственных и муниципальных услуг (функций) по адресу www.gosuslugi.ru (далее-ЕПГУ, РПГУ) на портале государственных услуг Новгородской области по адресу uslugi.novreg.ru , обязательному размещению подлежит следующая справочная информац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нахождения и график работы Администрации, ее структурных подразделений, предоставляющих Муниципальную услуг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 (при налич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Информирование Заявителей по вопросам предоставления Муниципальной услуги осуществля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утем размещения информации на сайте Администрации, ЕПГУ, РПГ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утем публикации информационных материалов в средствах массовой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посредством телефонной и факсимильной связ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Перечень лиц, имеющих право на получение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рок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На сайте Администрации дополнительно размеща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олные наименования и почтовые адреса Администрации, непосредственно предоставляющей Муниципальную услуг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номера телефонов 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жим работы Админист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график работы подразделения, непосредственно предоставляющего Муниципальную услуг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е) перечень лиц, имеющих право на получение Муниципальной услуги; ж) формы заявлений (уведомлений,</w:t>
              <w:tab/>
              <w:t>сообщений), используемые при предоставлении Муниципальной услуги, образцы и инструкции по заполнени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з) порядок и способы предварительной записи на получение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текст Административного регламента с приложения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краткое описание порядка предоставления Муниципальной услуги;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л) порядок обжалования решений, действий или бездействия должностных лиц Администрации,</w:t>
              <w:tab/>
              <w:t>предоставляющих Муниципальную услуг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 информационные материалы, содержащие сведения о порядке и способах проведения оцен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 Во время разговора должностные лица Администрации произносят слова четко и не прерывают разговор по причине поступления другого звонка. 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о перечне лиц, имеющих право на получение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 перечне документов, необходимых для получ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о сроках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об основаниях для приостано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об основаниях для отказа в предоставлении Муниципальной услуги; ж) о месте размещения на ЕПГУ, РПГУ, сайте Админист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 по вопросам предоставления Муниципальной услуг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3.9.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Доступ к информации о сроках и порядке предоставления Муниципальной услуги осуществляется без выполнения Заявителем каких-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Стандарт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Наименование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Муниципальная услуга «Предоставление разрешения на осуществление земляных работ».</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5. Наименование органа, предоставляющего Муниципальную услуг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Органом, ответственным за предоставление Муниципальной услуги, является 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В целях предоставления Муниципальной услуги Администрация взаимодействует с:</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1.Федеральной службы государственной регистрации, кадастра и картограф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2.Федеральной налоговой службо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3.Министерством культуры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4 Министерство жилищно-коммунального хозяйства и топливно- энергетического комплекса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Отделом МВД России по Парфинскому район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6.Государственной инспекцией безопасности дорожного дви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Администрацией Великого Новгор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8.Администрацией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Результат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Заявитель обращается в Администрацию с Заявлением о предоставлении Муниципальной услуги (в соответствии с формой в Приложении №1) в случаях, указанных в разделе 1.4 с цель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Получения разрешения на производство земляных работ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Получения разрешения на производство земляных работ в связи с аварийно-восстановительными работами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Продления разрешения на право производства земляных работ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4.Закрытия разрешения на право производства земляных работ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Результатом предоставления Муниципальной услуги в зависимости от основания для обращения явля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 2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2.Решение о закрытии разрешения на осуществление земляных работ в случае обращения Заявителя по основанию, указанному в пункт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4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3.Решение об отказе в предоставлении Муниципальной услуги оформляется в соответствии с формой Приложения № 3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организ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РПГУ, позволяющий Заявителю получать информацию о ходе обработки заявлений, поданных посредством ЕПГУ, РПГУ, (далее Личный кабинет) на ЕПГУ, РПГУ, направляется в день подписания результата. Также Заявитель может получить результат предоставления Муниципальной услуги в любом МФЦ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Порядок приема и регистрации заявления о предоставлении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1.Регистрация заявления, представленного Заявителем (представителем Заявителя) в целях, указанных в пунктах 6.1.1,6.1.3, 6.1.4 в Администрацию осуществляется не позднее одного рабочего дня, следующего за днем его поступ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3.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Срок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Срок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по основанию, указанному в пункте 6.1.2 настоящего административного регламента, составляет не более 1 рабочего дня со дня регистрации Заявления в Админист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В случае не завершения работ по ликвидации аварии в течение срока, установленного разрешением на право производства аварийно- восстановительных работ, необходимо получение разрешения на производство плановых работ. Разрешение на право производства аварийно- восстановительных работ не продлев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Нормативные правовые акты, регулирующие предоставление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Основными нормативными правовыми актами, регулирующими предоставление Муниципальной услуги,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благоустройства Полавского сельского поселения, утвержденными решением Совета депутатов Полавского сельского поселения № 111 от 31.10.201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06 апреля 2011 года № 63-ФЗ «Об электронной подпис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27 июля 2006 года № 152-ФЗ «О персональных данны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ы субъектов Российской Федерации в сфере благоустро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тивные правовые акты органов местного самоуправления в сфере благоустро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федеральные законы, соглашения федеральных органов исполнительной власти и органов исполнительной власти Новгородской области, другими областными законами, а также иные нормативные правовыми актами Российской Федерации и органов муниципальной власти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Перечень нормативно правовых актов, регулирующих предоставление Муниципальной услуги размещается на ЕПГУ, РПГ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арантийное письмо по восстановлению покрыт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договор на проведение работ, в случае если работы будут проводиться подрядной организаци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1.В случае обращения по основаниям, указанным в пункте 6.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его административного регламен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форме электронного документа в личном кабинете на ЕПГУ, РПГ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бумажном носителе в виде распечатанного экземпляра электронного документа в Администрации, многофункциональном центр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овую часть: с описанием места работ, решением заказчика о проведении рабо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м заказчи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ходными данными по проектирова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анием вида, объемов и продолжительности рабо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анием мероприятий по восстановлению нарушенного благоустро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фическую час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рафик производства земляных работ (образец представлен в Приложении № 5 к настоящему административному регламент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соответствие графика производства земляных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2.В случае обращения по основанию, указанному в пункте 6.1.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его административного регламен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Р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Администрации, многофункциональном центр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0.2.3.В случае обращения по основанию, указанному в пункте 6.1.3 настоящего административного регламен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в форме электронного документа в личном кабинете на ЕПГУ, РПГ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 бумажном носителе в  виде распечатанного экземпляра электронного документа в Администрации, многофункциональном центр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бумажном носителе в Администрации, многофункциональном центр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 график производства земляных рабо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оект производства работ (в случае изменения технических реш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Для проведения земляных работ, связанных со строительством (прокладкой), реконструкцией инженерных коммуникаций в рамках технологического  присоединения к сетям инженерно-технического обеспечения (в том числе  газопроводов), со строительством (прокладкой) реконструкцией, переносом, переустройством, капитальным и (или)  текущим ремонтом инженерных коммуникаций (в том числе газопроводов) Заявитель  направляет (представляет) следующие документы и информац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домление о проведении земляных работ по форме согласно приложению №9 к настоящему административному регламенту;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по форме согласно приложению № 1 к настоящему административному регламент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фик производства земляных работ и полного восстановления разрытой территории и нарушаемых объектов благоустройства согласно приложению №5 к настоящему административному регламент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 на выполнение работ, в котором предусмотрены работы по выборке грунта с последующим его вывозом и обратной засыпке песчаным грунтом, и ситуационный план производства земляных работ, согласованный с соответствующими организациями (инженерными службами, управляющими компаниями, товариществами собственников жилья и т.д.), в ведении которых находятся инженерные коммуникации и сооружения, дороги, тротуары, государственными органами охраны памятников истории и культуры (на землях историко-культурного назначения), организацией, осуществляющей геодезическую деятельность согласно приложению №4 к настоящему административному регламент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хема ограждения и организации движения транспорта и пешеходов, согласованная с органом, осуществляющим федеральный государственный надзор и специальные разрешительные функции в области безопасности дорожного дви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наличии заключенного договора (номер и дата заключения договора указываются в заявлении) на прокладку, перенос или переустройство инженерных коммуникаций и их эксплуатацию с владельцем автомобильных дорог (при проведении работ в границах полосы отвода автомобильных доро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4. Запрещено требовать у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4.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4.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уведомление о планируемом сносе; д) разрешение на строительств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разрешение на проведение работ по сохранению объектов культурного наслед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 разрешение на вырубку зеленых насажд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разрешение на размещение объек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 разрешение на установку и эксплуатацию рекламной конструкции; м) технические условия для подключения к сетям инженерно-технического обеспе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 схему движения транспорта и пешех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Основаниями для отказа в приеме документов, необходимых для предоставления Муниципальной услуги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1.Заявление подано в орган местного самоуправления или организацию, в полномочия которых не входит предоставление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2.Неполное заполнение полей в форме заявления, в том числе в интерактивной форме заявления на ЕПГУ, РПГ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3.Представление неполного комплекта документов, необходимых для предоставления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4.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6.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7.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8.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3 к настоящему административному регламент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Отказ в приеме документов, по основаниям, указанным в пункт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настоящего административного регламента, не препятствует повторному обращению заявителя за получением услуг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13.Исчерпывающий перечень оснований для приостановления или отказа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Оснований для приостановления предоставления услуги не предусмотрен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Основания для отказа в предоставлении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1.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2.Несоответствие проекта производства работ требованиям, установленным нормативными правовыми акт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3.Невозможность выполнения работ в заявленные сро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4.Установлены факты нарушений при проведении земляных работ в соответствии с выданным разрешением на осуществление земляных рабо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5.Наличие противоречивых сведений в заявлении о предоставлении услуги и приложенных к нему документа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Порядок, размер и основания взимания муниципальной пошлины или иной платы, взимаемой за предоставление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Муниципальная услуга предоставляется бесплатно.</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Услуги, необходимые и обязательные для предоставления Муниципальной услуги, отсутствую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Способы предоставления Заявителем документов, необходимых для получ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1.Для получения Муниципальной услуги в электронной форме Заявитель авторизуется на ЕПГУ, Р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2.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3.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4.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7.Способы получения Заявителем результато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Заявитель уведомляется о ходе рассмотрения и готовности результата предоставления Муниципальной услуги следующими способ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1.Через личный кабинет на ЕПГУ, РПГ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Заявитель может самостоятельно получить информацию о готовности результата предоставления Муниципальной услуги посред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виса ЕПГУ «Узнать статус зая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телефон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3.Способы получения результата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3.1.через Личный кабинет на ЕПГУ, Р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7.3.2.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ой власти субъектов Российской Федерации,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Способ получения услуги определяется заявителем и указывается в заявлен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Максимальный срок ожидания в очеред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 и юридический адрес;</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жим работ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фик прием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а телефонов для справо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Помещения, в которых предоставляется Муниципальная услуга, оснаща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ивопожарной системой и средствами пожароту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стемой оповещения о возникновении чрезвычайной ситу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ми оказания первой медицинской помощ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алетными комнатами для посетите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9.10.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9.11.Места приема Заявителей оборудуются информационными табличками (вывесками) с указани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а кабинета и наименования отде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и, имени и отчества (последнее – при наличии), должности ответственного лица за прием доку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фика приема Заявите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2.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3.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4.При предоставлении Муниципальная услуга инвалидам обеспечива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уск сурдопереводчика и тифлосурдопереводчи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Показатели доступности и качества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тернет»), средствах массовой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возможность выбора Заявителем форм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возможность обращения за получением Муниципальной услуги в МФЦ, в том числе с использованием ЕПГУ, РПГ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2.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Требования к организации предоставления Муниципальной услуги в электронной форм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ая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1.Электронные документы представляются в следующих формата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 xml - для документов, в отношении которых утверждены формы и требования п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ю электронных документов в виде файлов в формате xml;</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doc, docx, odt - для документов с текстовым содержанием, не включающим формул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в)pdf,jpg,jpeg,png,bmp,tiff-для документов с текстовым содержанием, в т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 включающих формулы и (или) графические изображения, а также документов с графическим содержани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zip, rar – для сжатых документов в один фай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sig – для открепленной усиленной квалифицированной электронной подпис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2.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но-белый» (при отсутствии в документе графических изображений и (или) цветного текс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3.Электронные документы должны обеспечива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ь идентифицировать документ и количество листов в документ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ть оглавление, соответствующее их смыслу и содержа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4.Документы, подлежащие представлению в форматах xls, xlsx</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и ods, формируются в виде отдельного электронного документ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2.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2.2.Исчерпывающий перечень административных процедур при предоставлении государственной Муниципальной услуги, выполняемых многофункциональными центр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функциональный центр осуществляет:</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 Информирование заявителей многофункциональными центрами осуществляется следующими способ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2.6.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7.Выдача заявителю результата предоставления государственной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0.Работник многофункционального центра осуществляет следующие действ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яет полномочия представителя заявителя (в случае обращения представителя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 статус исполнения заявления о выдаче разрешения на ввод объекта в эксплуатацию в ГИС;</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Состав, последовательность и сроки выполнения административных процедур при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Перечень административных процедур:</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рием и регистрация Заявления и документов, необходимых для предоставления Муниципальной услуг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б)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Определение возможности предоставления Муниципальной услуги, подготовка проекта 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Принятие решения о предоставлении (об отказе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Подписание и направление (выдача) результата предоставления Муниципальной услуги Заявител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8 к настоящему административному регламент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V.Порядок и формы контроля за исполнением административного регламен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Порядок осуществления текущего контроля за соблюдением и исполнением ответственными должностными лицами Администрации,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ого на осуществление контроля за предоставлением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При плановой проверке полноты и качества предоставления услуги по контролю подлежа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соблюдение сроков предоставления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соблюдение положений настоящего Административного регламента; в) правильность и обоснованность принятого решения об отказе впредоставлении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Основанием для проведения внеплановых проверок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 (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обращения граждан и юридических лиц на нарушения законодательства, в том числе на качество предоставления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6.1.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ая область) и нормативных правовых актов органов местного самоуправления (Пола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Требованиями к порядку и формам текущего контроля за предоставлением Муниципальной услуги являются: - независимость; - тщательнос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6.9.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7.Досудебный (внесудебный) поряок обжалования решений и действий (бездействия) Администрации, МФЦ, а также их работни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ов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2.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полномоченный орган местного самоуправления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учредителю многофункционального центра – на решение и действия (бездействие) многофункционального центра. 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28.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1.Информация о порядке подач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9.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м Администрации Парфинского муниципального района от 15.02.2021 № 83 «Об утверждении Особенностей подачи и рассмотрения жалоб на решения и действия (бездействия) органов местного самоуправления Парфинского муниципального района и их должностных лиц, муниципальных служащих органов местного самоуправления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5.04.2024  № 3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rPr/>
            </w:pPr>
            <w:r>
              <w:rPr>
                <w:rFonts w:eastAsia="Times New Roman" w:cs="Times New Roman" w:ascii="Times New Roman" w:hAnsi="Times New Roman"/>
                <w:b/>
                <w:sz w:val="18"/>
                <w:szCs w:val="18"/>
                <w:lang w:eastAsia="ru-RU"/>
              </w:rPr>
              <w:t>О внесении изменений и дополнений в муниципальную программу Полавского сельского поселения «Противодействия коррупции в органах местного самоуправления Полавского сельского поселения на 2020-2026 годы», утверждённую постановлением Администрации Полавского сельского  поселения № 85 от 12.12.201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пост. от 24.12.2020 № 82, от 28.12.2020 №91,от 15.03.2021 №15, от 30.06.2021, № 36, от 27.12.202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1, от 29.12.2022 №144, от 17.03.2023 №18, от 26.12.2023 №110)</w:t>
            </w:r>
          </w:p>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о статьей 179 Бюджетного кодекса Российской Федерации, 6 октября  2003 года № 131-ФЗ «Об общих принципах организации местного самоуправления в Российской Федерации»,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 и в целях  качественного управления муниципальными финансам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нести изменения в муниципальную программу Полавского сельского поселения «Противодействия коррупции в органах местного самоуправления Полавского сельского поселения на 2020-2026 годы», утвержденную постановлением Администрации сельского поселения № 85 от 12.12.2019, изложив её в нов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к постановлению администрации Полавского сельского поселения от  12.12.2019 г.  № 85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ПРОТИВОДЕЙСТВИЕ КОРРУПЦИИ В ОРГАНАХ МЕСТНОГО САМОУПРАВЛЕНИЯ В ПОЛАВСКОМ СЕЛЬСКОМ ПОСЕЛЕНИИ НА 2020-2026 ГОДЫ»</w:t>
            </w:r>
          </w:p>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sz w:val="18"/>
                <w:szCs w:val="18"/>
                <w:lang w:eastAsia="ru-RU"/>
              </w:rPr>
              <w:t>(в ред.пост. от 24.12.2020 № 82, от 28.12.2020 №91, от 15.03.2021 №15, от 30.06.2021№ 36, от 27.12.2021 № 111,  от 29.12.2022 №144, от 17.03.2023 №18, от 26.12.2023 №11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муниципальной  программы</w:t>
            </w:r>
          </w:p>
          <w:tbl>
            <w:tblPr>
              <w:tblW w:w="9456" w:type="dxa"/>
              <w:jc w:val="left"/>
              <w:tblInd w:w="0" w:type="dxa"/>
              <w:tblLayout w:type="fixed"/>
              <w:tblCellMar>
                <w:top w:w="28" w:type="dxa"/>
                <w:left w:w="28" w:type="dxa"/>
                <w:bottom w:w="28" w:type="dxa"/>
                <w:right w:w="28" w:type="dxa"/>
              </w:tblCellMar>
            </w:tblPr>
            <w:tblGrid>
              <w:gridCol w:w="3828"/>
              <w:gridCol w:w="56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муниципальной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 Парфинского района Новгород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исполнители муниципальной программы </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муниципальной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вершенствование системы мер и проведение эффективной политики противодействия коррупции в Полавском сельском поселе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еспечение защиты прав и законных интересов жителей Полавском сельского поселения</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муниципальной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авовых и организационных мер, направленных на противодействие коррупции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ршенствование механизма контроля соблюдения ограничений и запретов, связанных с прохождением  муниципальной службы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Противодействие коррупции в сфере размещения заказов на поставки товаров, выполнения работ, оказания услуг для муниципальных нужд</w:t>
                  </w:r>
                  <w:r>
                    <w:rPr>
                      <w:rFonts w:eastAsia="Times New Roman" w:cs="Times New Roman" w:ascii="Times New Roman" w:hAnsi="Times New Roman"/>
                      <w:sz w:val="18"/>
                      <w:szCs w:val="18"/>
                      <w:lang w:eastAsia="ru-RU"/>
                    </w:rPr>
                    <w:t xml:space="preserve">                                                                                                                      </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 муниципальной программы &lt;*&gt;</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реализации муниципальной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6 годы</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ёмы и источники финансирования муниципальной программы с разбивкой по годам реализации</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сточник финансирования – бюджет сельского поселения, объем финансирования 57,71 тыс. рублей, в том числе по года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020 год - 15,8 тыс. рублей;      2021 год -   8,75 тыс. 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022 год - 9,0 тыс. рублей;        2023 год - 9,38 тыс. 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024 год - 8,78 тыс. рублей;       2025 год – 3,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3,0 тыс.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жидаемые конечны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ультаты реализации муниципальной программы </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зультате реализации Программы к окончанию 2026 года предполаг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ть эффективную систему противодействия корруп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ь нормативные правовые акты Полавского сельского поселения по обеспечению реализации государственной политики в сфере противодействия корруп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ть проведение антикоррупционных экспертиз нормативных правовых актов органов местного самоуправления Полавского сельского поселения и их прое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ить обучение, муниципальных служащих по программам противодействия коррупции в соответствии с установленными Правительством Новгородской области  и соответствующими министерствами и ведомствами Новгородской области планом и графиком.</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Характеристика текущего состояния в сфере противодействия коррупции на территории Полавского сельского поселения, приоритеты и цели муниципальной политики в указанной сфер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обходимость реализации Программы обусловлена современным состоянием и уровнем коррупции. 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изощренные формы ее существования требуют адекватных мер реагирова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рамках организации антикоррупционной деятельности, Администрацией Полавского сельского поселения утвержден и действует План мероприятий по противодействию коррупции. Закономерным продолжением Плана антикоррупционных мероприятий будет являться настоящая муниципальная программа, позволяющая обеспечить комплексный подход к решению поставленных задач, последовательность антикоррупционных мер, оценку их эффективности и контроль за результатами. Создание в Полавском сельском поселении эффективных механизмов предотвращения и выявления коррупции, устранения причин, ее порождающих, требует применения программно-целевого метода, позволяющего обеспечить комплексный подход к решению поставленных задач, поэтапный контроль выполнения мероприятий муниципальной программы и объективную оценку их результативно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координированное и комплексное решение проблемы программно-целевым методом также обусловлено следующими объективными причинами: тесной взаимосвязью и взаимозависимостью процессов социально-экономического развития муниципального образования и борьбы с коррупцией; значимостью проблемы, потребностью в координации усилий органов местного самоуправления для ее решения; необходимостью разработки и реализации комплекса мероприятий, увязанных по конкретным целям, срокам выполнения и исполнителям; потребностью в координации, контроле и оперативной корректировке хода и осуществления преобразований на единой методологической основ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ализация полномочий органов местного самоуправления в лице муниципальных служащих в рамках Федерального закона от 06 октября 2003 года № 131-ФЗ «Об общих принципах организации местного самоуправления в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ямо или косвенно связана с потенциальными коррупционными рисками. Способом ограничения рисков будет являться мониторинг реализации муниципальной программы, своевременная корректировка программных  мероприятий и показателей в зависимости от достигнутого состоя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вязи с проводимой в Новгородской области административной реформой, осуществляемой в рамках федерального законодательства, выдвигаются новые требования к организации профилактической работы в области противодействия корруп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Полавского сельского поселения, бюджетных учреждений и организаций. Для этого требуется программно-целевой подход, а также проведение организационных мероприятий в этом направле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Программы должна способствовать решению как указанных, так и иных проблем коррупционной направленности на территор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 Перечень и анализ социальных, финансово-экономических и прочих рисков реализации муниципальной программы с предложениями о мерах по их минимиз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Программы и принятие нормативных правовых актов по вопросам противодействия коррупции на территории Полавского сельского поселения к 2026 году позволит добиться позитивного изменения ситуации, связанной с коррупционными проявлениям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этом системное проведение антикоррупционных экспертиз нормативных правовых актов органа местного самоуправ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Администрации Полавского сельского поселения не позволит создать предпосылки и условия для проявления  коррупциогенных  факто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ьную эффективность реализации Программы позволят оценить результаты проведения мониторингов общественного мнения. Предполагается, что доля опрошенных граждан, которые лично сталкивались с проблемой коррупции, к 2026 году сократитс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жным аспектом успешной реализации муниципальной программы является управление рисками с целью минимизации их влияния на достижение целей. На решение задач и достижение целей в рамках муниципальной программы могут оказать влияние следующие риски: риски, связанные с изменениями в законодательстве, проявляющиеся в вероятности действующих норм, оказывающих существенное влияние на развитие ситуации, вступления в силу новых нормативных правовых актов и невозможностью выполнения в связи с этим в полном объеме установленных обязательств; организационные риски, связанные с возможной неэффективной организацией выполнения конкретных мероприятий муниципальной программы; риски, связанные с возможным проявлением форс-мажорных ситуаций, возникновением опасных и неблагоприятных процессов и явлений общественного характера, требующие выполнения дополнительных мероприятий для обеспечения выполнения поставленных задач, возможными стихийными бедствиями в сельском поселен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рограммы позволит увеличить процент граждан, удовлетворенных информационной открытостью органа местного самоуправления, а также минимизацию рисков и обеспечение эффективного управления муниципальной программо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3.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уководителем Программы является Гла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униципальный заказчик - координатор Программы – 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ализация Программы осуществля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В соответствии с федеральными, областными и муниципальными нормативными правовыми акт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троль за выполнением Программы осуществляет Администрация Полавского сельского поселения в установленном порядк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над исполнением Программы осуществляет главный специалист администрации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тветственный исполнитель муниципальной программы до 15 июля текущего года и до 01 марта года, следующего за отчетным, готовит полугодовой и годовой </w:t>
            </w:r>
            <w:r>
              <w:fldChar w:fldCharType="begin"/>
            </w:r>
            <w:r>
              <w:rPr>
                <w:rStyle w:val="InternetLink"/>
                <w:sz w:val="18"/>
                <w:szCs w:val="18"/>
                <w:rFonts w:eastAsia="Times New Roman" w:cs="Times New Roman" w:ascii="Times New Roman" w:hAnsi="Times New Roman"/>
                <w:lang w:eastAsia="ru-RU"/>
              </w:rPr>
              <w:instrText xml:space="preserve"> HYPERLINK "../%D0%97%D0%B0%D0%BA%D0%BE%D0%BD%D0%BE%D0%B4%D0%B0%D1%82%20%D0%BA%D0%B0%D1%80%D1%82%D0%B0%20%D0%BD%D0%BE%D1%8F%D0%B1%D1%80%D1%8C/%D0%9F%D1%80%D0%BE%D0%B5%D0%BA%D1%82%20%D0%9F%D0%BE%D1%81%D1%82%D0%B0%D0%BD%D0%BE%D0%B2%D0%BB%D0%B5%D0%BD%D0%B8%D0%B5%2090%20%20%D0%9E%D0%B1%20%D1%83%D1%82%D0%B2%D0%B5%D1%80%D0%B6%D0%B4%D0%B5%D0%BD%D0%B8%D0%B8%20%D0%9F%D0%BE%D1%80%D1%8F%D0%B4%D0%BA%D0%B0%20%D0%BF%D1%80%D0%B8%D0%BD%D1%8F%D1%82%D0%B8%D1%8F%20%D1%80%D0%B5%D1%88%D0%B5%D0%BD%D0%B8%D0%B9%20%D0%BE%20%D1%80%D0%B0%D0%B7%D1%80%D0%B0%D0%B1%D0%BE%D1%82%D0%BA%D0%B5%20%D0%BC%D1%83%D0%BD%D0%B8%D1%86%D0%B8%D0%BF%D0%B0%D0%BB%D1%8C%D0%BD%D1%8B%D1%85%20%D0%BF%D1%80%D0%BE%D0%B3%D1%80%D0%B0%D0%BC.doc" \l "Par370%23Par370"</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отчеты</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о ходе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t xml:space="preserve">                                                           </w:t>
            </w:r>
            <w:r>
              <w:rPr/>
              <w:t xml:space="preserve">4. Перечень целевых показателей муниципальной программы </w:t>
            </w:r>
          </w:p>
          <w:tbl>
            <w:tblPr>
              <w:tblW w:w="9653" w:type="dxa"/>
              <w:jc w:val="left"/>
              <w:tblInd w:w="0" w:type="dxa"/>
              <w:tblLayout w:type="fixed"/>
              <w:tblCellMar>
                <w:top w:w="102" w:type="dxa"/>
                <w:left w:w="62" w:type="dxa"/>
                <w:bottom w:w="102" w:type="dxa"/>
                <w:right w:w="62" w:type="dxa"/>
              </w:tblCellMar>
            </w:tblPr>
            <w:tblGrid>
              <w:gridCol w:w="566"/>
              <w:gridCol w:w="3257"/>
              <w:gridCol w:w="992"/>
              <w:gridCol w:w="789"/>
              <w:gridCol w:w="505"/>
              <w:gridCol w:w="567"/>
              <w:gridCol w:w="647"/>
              <w:gridCol w:w="505"/>
              <w:gridCol w:w="647"/>
              <w:gridCol w:w="567"/>
              <w:gridCol w:w="611"/>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целевого показателя (2019 год)</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целевого показателя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r>
            <w:tr>
              <w:trPr/>
              <w:tc>
                <w:tcPr>
                  <w:tcW w:w="90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Муниципальная программа «Противодействия коррупции в органах местного самоуправления Полавского сельского поселения на 2020-2026 годы»</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принятых  НПА по противодействию корруп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т)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оведенных антикоррупционных экспертиз нормативных правовых актов органов местного самоуправления Полавского сельского поселения и и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т)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фициальных документов размещенных на сайте Администрации   сельского поселения, а также документов антикоррупционной направленности (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Количество заседаний комиссии по</w:t>
                  </w:r>
                  <w:r>
                    <w:rPr>
                      <w:rFonts w:eastAsia="Times New Roman" w:cs="Times New Roman" w:ascii="Times New Roman" w:hAnsi="Times New Roman"/>
                      <w:sz w:val="18"/>
                      <w:szCs w:val="18"/>
                      <w:u w:val="single"/>
                      <w:lang w:eastAsia="ru-RU"/>
                    </w:rPr>
                    <w:t xml:space="preserve"> </w:t>
                  </w:r>
                  <w:r>
                    <w:rPr>
                      <w:rFonts w:eastAsia="Times New Roman" w:cs="Times New Roman" w:ascii="Times New Roman" w:hAnsi="Times New Roman"/>
                      <w:sz w:val="18"/>
                      <w:szCs w:val="18"/>
                      <w:lang w:eastAsia="ru-RU"/>
                    </w:rPr>
                    <w:t>соблюдению требований к служебному поведению муниципальных служащих и урегулированию конфликта интересов  (при наличии ос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т)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ультаты полученных знаний, при прохождении учебы муниципальных служащих, проходящих муниципальную службу в Администрации сельского поселения по порядку предотвращения и урегулирования конфликта интере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яя оценка)</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влетворительно</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влетвор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влетворительно</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рошо</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рошо</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рош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рошо</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рош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доверия граждан к работе Администрации сельского поселения (результаты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астие в обучающих семинарах по вопросу  «О размещении заказов на поставки товаров, выполнение работ, оказание услуг для государственных и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редставлений прокуратуры в отношении муниципальных служащих органов местного самоуправления муниципального района, представивших неполные (недостоверные) сведения о доходах от общего числа муниципальных служащих органов местного самоуправления муниципального района, представляющих указанные сведения не превыси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Мероприятия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в ред.пост. от 24.12.2020 № 82, от 28.12.2020 №91, от 15.03.2021 №15, от 30.06.2021,  № 36, от 27.12.2021 № 111, от 29.12.2022 №144, от 17.03.2023 №18)</w:t>
            </w:r>
          </w:p>
          <w:tbl>
            <w:tblPr>
              <w:tblW w:w="9559" w:type="dxa"/>
              <w:jc w:val="left"/>
              <w:tblInd w:w="75" w:type="dxa"/>
              <w:tblLayout w:type="fixed"/>
              <w:tblCellMar>
                <w:top w:w="0" w:type="dxa"/>
                <w:left w:w="75" w:type="dxa"/>
                <w:bottom w:w="0" w:type="dxa"/>
                <w:right w:w="75" w:type="dxa"/>
              </w:tblCellMar>
            </w:tblPr>
            <w:tblGrid>
              <w:gridCol w:w="487"/>
              <w:gridCol w:w="1701"/>
              <w:gridCol w:w="992"/>
              <w:gridCol w:w="709"/>
              <w:gridCol w:w="851"/>
              <w:gridCol w:w="850"/>
              <w:gridCol w:w="567"/>
              <w:gridCol w:w="567"/>
              <w:gridCol w:w="567"/>
              <w:gridCol w:w="567"/>
              <w:gridCol w:w="566"/>
              <w:gridCol w:w="568"/>
              <w:gridCol w:w="567"/>
            </w:tblGrid>
            <w:tr>
              <w:trPr>
                <w:trHeight w:val="640" w:hRule="atLeast"/>
              </w:trPr>
              <w:tc>
                <w:tcPr>
                  <w:tcW w:w="487" w:type="dxa"/>
                  <w:vMerge w:val="restart"/>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w:t>
                    <w:br/>
                    <w:t>п/п</w:t>
                  </w:r>
                </w:p>
              </w:tc>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br/>
                    <w:t xml:space="preserve">   мероприятия</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w:t>
                  </w:r>
                </w:p>
              </w:tc>
              <w:tc>
                <w:tcPr>
                  <w:tcW w:w="709" w:type="dxa"/>
                  <w:vMerge w:val="restart"/>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ок </w:t>
                    <w:br/>
                    <w:t>реализации</w:t>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евой    </w:t>
                    <w:br/>
                    <w:t xml:space="preserve">показатель   </w:t>
                    <w:br/>
                    <w:t>(номер целевого</w:t>
                    <w:br/>
                    <w:t>показателя из пас- порта муниципальной прог- раммы)</w:t>
                  </w:r>
                </w:p>
              </w:tc>
              <w:tc>
                <w:tcPr>
                  <w:tcW w:w="850" w:type="dxa"/>
                  <w:vMerge w:val="restart"/>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br/>
                    <w:t>финансиро-вания</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w:t>
                    <w:br/>
                    <w:t>по годам (тыс. руб.)</w:t>
                  </w:r>
                </w:p>
              </w:tc>
            </w:tr>
            <w:tr>
              <w:trPr>
                <w:trHeight w:val="480" w:hRule="atLeast"/>
              </w:trPr>
              <w:tc>
                <w:tcPr>
                  <w:tcW w:w="487" w:type="dxa"/>
                  <w:vMerge w:val="continue"/>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568"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r>
            <w:tr>
              <w:trPr/>
              <w:tc>
                <w:tcPr>
                  <w:tcW w:w="48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2"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8"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55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дача 1. </w:t>
                  </w:r>
                  <w:r>
                    <w:rPr>
                      <w:rFonts w:eastAsia="Times New Roman"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r>
            <w:tr>
              <w:trPr/>
              <w:tc>
                <w:tcPr>
                  <w:tcW w:w="48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0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чение муниципальных служащих, проходящих муниципальную службу в Администрации сельского поселения по порядку предотвращения и урегулирования конфликта интересов</w:t>
                  </w:r>
                </w:p>
              </w:tc>
              <w:tc>
                <w:tcPr>
                  <w:tcW w:w="992"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c>
                <w:tcPr>
                  <w:tcW w:w="70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г. 2 и 4 квартал</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5</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8</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8</w:t>
                  </w:r>
                </w:p>
              </w:tc>
              <w:tc>
                <w:tcPr>
                  <w:tcW w:w="568"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8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70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готовка и размещение информации направленной на создание в обществе нетерпимости к коррупционному поведению на официальном сайте Администрации сельского поселения в сети «Интернет» </w:t>
                  </w:r>
                </w:p>
              </w:tc>
              <w:tc>
                <w:tcPr>
                  <w:tcW w:w="992"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c>
                <w:tcPr>
                  <w:tcW w:w="70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0-2026 гг.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8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70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информации о противодействии коррупции в органах местного самоуправления Полавского сельского поселения, разъяснений   населению о порядке   предоставления муниципальных услуг (функций) на официальном сайте Администрации сельского поселения в сети Интернет</w:t>
                  </w:r>
                </w:p>
              </w:tc>
              <w:tc>
                <w:tcPr>
                  <w:tcW w:w="992"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c>
                <w:tcPr>
                  <w:tcW w:w="70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0-2026 гг.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8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70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проведение семинаров  с депутатами Совета сельского поселения, членами общественного Совета и муниципальными служащими сельских поселений по вопросам противодействия коррупции</w:t>
                  </w:r>
                </w:p>
              </w:tc>
              <w:tc>
                <w:tcPr>
                  <w:tcW w:w="992"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c>
                <w:tcPr>
                  <w:tcW w:w="70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2020-2026 гг. ежегодно </w:t>
                  </w: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xml:space="preserve"> квартал</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559" w:type="dxa"/>
                  <w:gridSpan w:val="13"/>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дача 2. Обеспечение правовых и организационных мер, направленных на противодействие коррупции</w:t>
                  </w:r>
                  <w:r>
                    <w:rPr>
                      <w:rFonts w:eastAsia="Times New Roman" w:cs="Times New Roman" w:ascii="Times New Roman" w:hAnsi="Times New Roman"/>
                      <w:sz w:val="18"/>
                      <w:szCs w:val="18"/>
                      <w:lang w:eastAsia="ru-RU"/>
                    </w:rPr>
                    <w:t xml:space="preserve">  на территории Полавского сельского поселения</w:t>
                  </w:r>
                </w:p>
              </w:tc>
            </w:tr>
            <w:tr>
              <w:trPr/>
              <w:tc>
                <w:tcPr>
                  <w:tcW w:w="48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70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плана противодействия коррупции в органах Полавского сельского поселения</w:t>
                  </w:r>
                </w:p>
              </w:tc>
              <w:tc>
                <w:tcPr>
                  <w:tcW w:w="992"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c>
                <w:tcPr>
                  <w:tcW w:w="70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течение года</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690" w:hRule="atLeast"/>
              </w:trPr>
              <w:tc>
                <w:tcPr>
                  <w:tcW w:w="48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70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и проведение в установленном порядке антикоррупционной экспертизы  нормативных правовых актов  (проектов нормативных правовых актов)            </w:t>
                  </w:r>
                </w:p>
              </w:tc>
              <w:tc>
                <w:tcPr>
                  <w:tcW w:w="992"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c>
                <w:tcPr>
                  <w:tcW w:w="70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0-2026гг.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988" w:hRule="atLeast"/>
              </w:trPr>
              <w:tc>
                <w:tcPr>
                  <w:tcW w:w="48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70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проектов муниципальных правовых актов по противодействию коррупции</w:t>
                  </w:r>
                </w:p>
              </w:tc>
              <w:tc>
                <w:tcPr>
                  <w:tcW w:w="992"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c>
                <w:tcPr>
                  <w:tcW w:w="70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течение года</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988" w:hRule="atLeast"/>
              </w:trPr>
              <w:tc>
                <w:tcPr>
                  <w:tcW w:w="48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70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убликование нормативны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вых документов в газете Парфинского района «Приильменская Правда»</w:t>
                  </w:r>
                </w:p>
              </w:tc>
              <w:tc>
                <w:tcPr>
                  <w:tcW w:w="992"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местного самоуправления сельского поселения</w:t>
                  </w:r>
                </w:p>
              </w:tc>
              <w:tc>
                <w:tcPr>
                  <w:tcW w:w="70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0-2026 гг.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еления </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8"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r>
            <w:tr>
              <w:trPr/>
              <w:tc>
                <w:tcPr>
                  <w:tcW w:w="9559" w:type="dxa"/>
                  <w:gridSpan w:val="13"/>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дача 3. Совершенствование механизма контроля соблюдения ограничений и запретов, связанных с прохождением  муниципальной службы  </w:t>
                  </w:r>
                  <w:r>
                    <w:rPr>
                      <w:rFonts w:eastAsia="Times New Roman" w:cs="Times New Roman" w:ascii="Times New Roman" w:hAnsi="Times New Roman"/>
                      <w:sz w:val="18"/>
                      <w:szCs w:val="18"/>
                      <w:lang w:eastAsia="ru-RU"/>
                    </w:rPr>
                    <w:t xml:space="preserve">                                                                                                               </w:t>
                  </w:r>
                </w:p>
              </w:tc>
            </w:tr>
            <w:tr>
              <w:trPr>
                <w:trHeight w:val="2035" w:hRule="atLeast"/>
              </w:trPr>
              <w:tc>
                <w:tcPr>
                  <w:tcW w:w="48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70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контроль за предоставлением муниципальными служащими администрации Полавского сельского поселения сведений о доходах и расходах принадлежащем им на праве собственности имуществе</w:t>
                  </w:r>
                </w:p>
              </w:tc>
              <w:tc>
                <w:tcPr>
                  <w:tcW w:w="992"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c>
                <w:tcPr>
                  <w:tcW w:w="70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0-2026 гг.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30 апреля</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8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70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муниципальными служащими</w:t>
                  </w:r>
                </w:p>
              </w:tc>
              <w:tc>
                <w:tcPr>
                  <w:tcW w:w="992"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c>
                <w:tcPr>
                  <w:tcW w:w="70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г. ежегодн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30 апреля</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657" w:hRule="atLeast"/>
              </w:trPr>
              <w:tc>
                <w:tcPr>
                  <w:tcW w:w="48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170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tc>
              <w:tc>
                <w:tcPr>
                  <w:tcW w:w="992"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c>
                <w:tcPr>
                  <w:tcW w:w="70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0-2026 гг.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rPr>
                    <w:t>в течение года</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559" w:type="dxa"/>
                  <w:gridSpan w:val="13"/>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дача 4.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тиводействие коррупции в сфере размещения заказов на поставки товаров, выполнения работ, оказания услуг для муниципальных нужд</w:t>
                  </w:r>
                  <w:r>
                    <w:rPr>
                      <w:rFonts w:eastAsia="Times New Roman" w:cs="Times New Roman" w:ascii="Times New Roman" w:hAnsi="Times New Roman"/>
                      <w:sz w:val="18"/>
                      <w:szCs w:val="18"/>
                      <w:lang w:eastAsia="ru-RU"/>
                    </w:rPr>
                    <w:t xml:space="preserve">  </w:t>
                  </w:r>
                </w:p>
              </w:tc>
            </w:tr>
            <w:tr>
              <w:trPr/>
              <w:tc>
                <w:tcPr>
                  <w:tcW w:w="487" w:type="dxa"/>
                  <w:tcBorders>
                    <w:lef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1701" w:type="dxa"/>
                  <w:tcBorders>
                    <w:lef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контроля за соблюдением требований Федерального закона «О размещении заказов на поставки товаров, выполнение работ, оказание услуг для государственных и муниципальных нужд»</w:t>
                  </w:r>
                </w:p>
              </w:tc>
              <w:tc>
                <w:tcPr>
                  <w:tcW w:w="992" w:type="dxa"/>
                  <w:tcBorders>
                    <w:lef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c>
                <w:tcPr>
                  <w:tcW w:w="709" w:type="dxa"/>
                  <w:tcBorders>
                    <w:lef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tc>
              <w:tc>
                <w:tcPr>
                  <w:tcW w:w="851" w:type="dxa"/>
                  <w:tcBorders>
                    <w:lef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850" w:type="dxa"/>
                  <w:tcBorders>
                    <w:lef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lef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left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left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68" w:hRule="atLeast"/>
              </w:trPr>
              <w:tc>
                <w:tcPr>
                  <w:tcW w:w="487"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8" w:type="dxa"/>
                  <w:tcBorders>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87"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Итого по программе</w:t>
                  </w:r>
                </w:p>
              </w:tc>
              <w:tc>
                <w:tcPr>
                  <w:tcW w:w="992"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8</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75</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0</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8</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78</w:t>
                  </w:r>
                </w:p>
              </w:tc>
              <w:tc>
                <w:tcPr>
                  <w:tcW w:w="568"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5.04.2024   № 3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О внесении изменений и дополнений в муниципальную программу Полавского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ельского поселения «Реформирование и развитие муниципальной службы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в Полавском сельском поселении на 2020-2026 годы», утверждённую</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остановлением Администрации Полавского  сельского  поселения №83 от 12.12.2019 </w:t>
            </w:r>
          </w:p>
          <w:p>
            <w:pPr>
              <w:pStyle w:val="Normal"/>
              <w:tabs>
                <w:tab w:val="clear" w:pos="708"/>
                <w:tab w:val="left" w:pos="7513" w:leader="none"/>
              </w:tabs>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 xml:space="preserve">(в ред. пост. от 28.12.2020 №85, от 15.03.2021 №13, от 29.06.2021 №35, от 27.12.2021 №105, </w:t>
            </w:r>
          </w:p>
          <w:p>
            <w:pPr>
              <w:pStyle w:val="Normal"/>
              <w:tabs>
                <w:tab w:val="clear" w:pos="708"/>
                <w:tab w:val="left" w:pos="7513" w:leader="none"/>
              </w:tabs>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т 29.12.2022 №138,  от 15.12.2023 №102)</w:t>
            </w:r>
          </w:p>
          <w:p>
            <w:pPr>
              <w:pStyle w:val="Normal"/>
              <w:tabs>
                <w:tab w:val="clear" w:pos="708"/>
                <w:tab w:val="left" w:pos="7513" w:leader="none"/>
              </w:tabs>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о статьей 179 Бюджетного кодекса Российской Федерации, 6 октября  2003 года № 131-ФЗ «Об общих принципах организации местного самоуправления в Российской Федерации»,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  и в целях  качественного управления муниципальными финансам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 xml:space="preserve">1.  Внести изменения </w:t>
            </w:r>
            <w:r>
              <w:rPr>
                <w:rFonts w:eastAsia="Times New Roman" w:cs="Times New Roman" w:ascii="Times New Roman" w:hAnsi="Times New Roman"/>
                <w:sz w:val="18"/>
                <w:szCs w:val="18"/>
                <w:lang w:eastAsia="ru-RU"/>
              </w:rPr>
              <w:t xml:space="preserve"> и дополнения </w:t>
            </w:r>
            <w:r>
              <w:rPr>
                <w:rFonts w:eastAsia="Times New Roman" w:cs="Times New Roman" w:ascii="Times New Roman" w:hAnsi="Times New Roman"/>
                <w:sz w:val="18"/>
                <w:szCs w:val="18"/>
                <w:lang w:val="en-US" w:eastAsia="ru-RU"/>
              </w:rPr>
              <w:t>в муниципальную программу Полавского сельского поселения «Реформирование и развитие муниципальной службы в Полавском сельском поселении на 2020 - 202</w:t>
            </w: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ru-RU"/>
              </w:rPr>
              <w:t xml:space="preserve"> годы», утвержденную постановлением Администрации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 xml:space="preserve"> № </w:t>
            </w:r>
            <w:r>
              <w:rPr>
                <w:rFonts w:eastAsia="Times New Roman" w:cs="Times New Roman" w:ascii="Times New Roman" w:hAnsi="Times New Roman"/>
                <w:sz w:val="18"/>
                <w:szCs w:val="18"/>
                <w:lang w:eastAsia="ru-RU"/>
              </w:rPr>
              <w:t>83</w:t>
            </w:r>
            <w:r>
              <w:rPr>
                <w:rFonts w:eastAsia="Times New Roman" w:cs="Times New Roman" w:ascii="Times New Roman" w:hAnsi="Times New Roman"/>
                <w:sz w:val="18"/>
                <w:szCs w:val="18"/>
                <w:lang w:val="en-US" w:eastAsia="ru-RU"/>
              </w:rPr>
              <w:t xml:space="preserve"> от </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2.</w:t>
            </w:r>
            <w:r>
              <w:rPr>
                <w:rFonts w:eastAsia="Times New Roman" w:cs="Times New Roman" w:ascii="Times New Roman" w:hAnsi="Times New Roman"/>
                <w:sz w:val="18"/>
                <w:szCs w:val="18"/>
                <w:lang w:eastAsia="ru-RU"/>
              </w:rPr>
              <w:t>12</w:t>
            </w:r>
            <w:r>
              <w:rPr>
                <w:rFonts w:eastAsia="Times New Roman" w:cs="Times New Roman" w:ascii="Times New Roman" w:hAnsi="Times New Roman"/>
                <w:sz w:val="18"/>
                <w:szCs w:val="18"/>
                <w:lang w:val="en-US" w:eastAsia="ru-RU"/>
              </w:rPr>
              <w:t>.2019, изложив её в нов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ru-RU"/>
              </w:rPr>
              <w:t>.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а</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постановлением Администрации сельского  поселения  от 12.12.2019  № 83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r>
              <w:rPr>
                <w:rFonts w:eastAsia="Times New Roman" w:cs="Times New Roman" w:ascii="Times New Roman" w:hAnsi="Times New Roman"/>
                <w:b/>
                <w:bCs/>
                <w:sz w:val="18"/>
                <w:szCs w:val="18"/>
                <w:lang w:eastAsia="ru-RU"/>
              </w:rPr>
              <w:t>Реформирование и развитие муниципальной службы в Полавском сельском поселении  на 2020 – 2026 годы»</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муниципальной  программы</w:t>
            </w:r>
          </w:p>
          <w:p>
            <w:pPr>
              <w:pStyle w:val="Normal"/>
              <w:tabs>
                <w:tab w:val="clear" w:pos="708"/>
                <w:tab w:val="left" w:pos="7513" w:leader="none"/>
              </w:tabs>
              <w:spacing w:lineRule="auto" w:line="240" w:before="0" w:after="0"/>
              <w:jc w:val="both"/>
              <w:rPr/>
            </w:pPr>
            <w:r>
              <w:rPr/>
              <w:t>(в ред. пост. от 28.12.2020 №85, от 15.03.2021 №13, от 29.06.2021 №35, от 27.12.2021 №105, от 29.12.2022 №138,  от 15.12.2023 №102)</w:t>
            </w:r>
          </w:p>
          <w:tbl>
            <w:tblPr>
              <w:tblW w:w="9659" w:type="dxa"/>
              <w:jc w:val="left"/>
              <w:tblInd w:w="0" w:type="dxa"/>
              <w:tblLayout w:type="fixed"/>
              <w:tblCellMar>
                <w:top w:w="28" w:type="dxa"/>
                <w:left w:w="28" w:type="dxa"/>
                <w:bottom w:w="28" w:type="dxa"/>
                <w:right w:w="28" w:type="dxa"/>
              </w:tblCellMar>
            </w:tblPr>
            <w:tblGrid>
              <w:gridCol w:w="3539"/>
              <w:gridCol w:w="612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 Парфинского района Новгородской област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исполнител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rHeight w:val="89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вершенствование организации муниципальной службы в Пола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tc>
            </w:tr>
            <w:tr>
              <w:trPr>
                <w:trHeight w:val="19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вершенствование правовой основы муниципальной служб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овершенствование организационных и правовых механизмов профессиональной служебной деятельности муниципальных служащих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звитие системы подготовки кадров для муниципальной службы, дополнительного профессионального образования муниципальных служащих</w:t>
                  </w:r>
                </w:p>
              </w:tc>
            </w:tr>
            <w:tr>
              <w:trPr>
                <w:trHeight w:val="19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 муниципальной программы &lt;*&g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rHeight w:val="19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6 годы</w:t>
                  </w:r>
                </w:p>
              </w:tc>
            </w:tr>
            <w:tr>
              <w:trPr>
                <w:trHeight w:val="2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ёмы и источники финансирования муниципальной программы с разбивкой по годам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финансирования – бюджет сельского поселения, объем финансирования 17,5 тыс. рублей, в том числе по года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020 год - 0,0 тыс.рублей;                    2021 год - 10,0 тыс.рублей;</w:t>
                  </w:r>
                </w:p>
                <w:p>
                  <w:pPr>
                    <w:pStyle w:val="Normal"/>
                    <w:tabs>
                      <w:tab w:val="clear" w:pos="708"/>
                      <w:tab w:val="center" w:pos="3032" w:leader="none"/>
                    </w:tabs>
                    <w:spacing w:lineRule="auto" w:line="240" w:before="0" w:after="0"/>
                    <w:jc w:val="both"/>
                    <w:rPr/>
                  </w:pPr>
                  <w:r>
                    <w:rPr>
                      <w:rFonts w:eastAsia="Times New Roman" w:cs="Times New Roman" w:ascii="Times New Roman" w:hAnsi="Times New Roman"/>
                      <w:sz w:val="18"/>
                      <w:szCs w:val="18"/>
                      <w:lang w:eastAsia="ru-RU"/>
                    </w:rPr>
                    <w:t>2022 год - 0,0 тыс.рублей;</w:t>
                    <w:tab/>
                    <w:t xml:space="preserve">              2023 год - 0,0 тыс.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024 год - 7,5 тыс.рублей;             2025 год - 0,0 тыс.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руб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жидаемые конечны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ультаты реализаци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тогам реализации Программы в 2026 году будут достигнуты следующие результат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ндекс доверия граждан к муниципальным служащим увеличитс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число муниципальных служащих, принявших участие в инновационных программах профессиональной подготовки и переподготовки, увеличится на 100 процент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00 процентов.</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Характеристика текущего состояния системы муниципальной службы Полавского сельского поселения, приоритеты и цели муниципальной политики в соответствующей сфер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программа Полавского сельского поселения  «Реформирование и развитие муниципальной службы в Полавском сельском поселении на 2020 – 2026 годы» разработана во исполнение  Федерального закона от 02.03.2007 № 25-ФЗ «О муниципальной службе в Российской Федерации», Федерального  закона от 06 октября 2003 года № 131-ФЗ «Об общих принципах организации местного самоуправления в Российской Федерации», областного закона от 25.12.2007 № 240-ОЗ «О некоторых  вопросах правового регулирования  муниципальной службы в Новгородской области» и в соответствии с постановлением   Администрации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         Достижение целей и задач программы потребует системного подхода и упорядоченной последовательности действий органов местного самоуправления сельского поселения, их координации на различных уровнях управления, взаимодействи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Муниципальная служба сельского поселения формировалась в соответствии с Федеральным законом от  02.03.2007 № 25-ФЗ «О муниципальной службе в Российской Федерации»,</w:t>
            </w: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sz w:val="18"/>
                <w:szCs w:val="18"/>
                <w:lang w:eastAsia="ru-RU"/>
              </w:rPr>
              <w:t xml:space="preserve"> областным законом от 25.12.2007 № 240-ОЗ «О некоторых  вопросах правового регулирования  муниципальной службы в Новгородской области», принятыми в целях их реализации правовыми актами Президента Российской Федерации и Правительства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настоящее время осуществлен комплекс мероприятий, направленных на создание и совершенствование правовых, организационных, финансовых, методологических основ муниципальной службы и системы управления ею, формирование высокопрофессионального состава муниципальных служащих в органах местного самоуправления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ормативными правовыми актами Администрации сельского поселения урегулированы все основные вопросы муниципальной службы, отнесенные федеральным и областным законодательством к ведению органов местного самоуправления. Наряду с принятием новых правовых актов ведется работа по внесению изменений и признанию утратившими силу отдельных правовых актов, касающихся вопросов муниципальной служб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езультате определены подходы к формированию кадрового состава муниципальной службы,  сформирован кадровый резерв, обеспечивается участие независимых экспертов в аттестационных, конкурсных комиссиях и в комиссиях по соблюдению требований к служебному поведению и урегулированию конфликта интересов на муниципальной служб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целью определения уровня профессиональных знаний, навыков и умений муниципальных служащих органов местного самоуправления сельского поселения, соответствия их замещаемым должностям и перспективы дальнейшего служебного роста в сельском поселении  проводится аттестация муниципальных служащ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профессионализма муниципальных служащих обеспечивается путем организации дополнительного профессионального образования по программам профессионального развития, профессионального обучения муниципальных служащих, включающего профессиональную переподготовку, курсы повышения квалификации, проведение конференций, семинаров, внедрение новых технологий обу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бходимость повышения квалификации муниципальных служащих во многом обусловлена постоянным изменением нормативно-правовой базы как на федеральном, так и на областном уровнях, в том числе с учетом передаваемых государственных полномочий с уровня субъекта Российской Федерации на уровень органов местного самоуправ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целью обеспечения открытости и регламентации деятельности органов местного самоуправления и муниципальных служащих информация о результатах деятельности в сфере муниципальной службы систематически размещается на официальном сайте Администрации Полав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настоящее время в развитии муниципальной службы в органах местного самоуправления сельского поселения имеются следующие пробле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достаточно высокий уровень социальной и правовой защищенности муниципальных служащ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показателей эффективности и результативности профессиональной служеб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iCs/>
                <w:sz w:val="18"/>
                <w:szCs w:val="18"/>
                <w:lang w:eastAsia="ru-RU"/>
              </w:rPr>
              <w:t>необходимость значительного обновления профессиональных знаний большего числа муниципальных служащих в связи с изменением содержания и условий осуществления функций муниципального 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 эти проблемы взаимосвязаны и могут быть эффективно решены только комплексными программными метод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рограммы позволит продолжить качественное преобразование муниципальной службы в сельском поселении, оптимизировать ее организацию и функционирование, внедрить современные кадровые, информационные, образовательные и управленческие технологии, будет способствовать развитию территориального общественного самоуправ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2. Перечень и анализ социальных, финансово-экономических и прочих рисков реализации муниципальной программы с предложениями о мерах по их минимизации</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муниципального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активно взаимодействующей с институтами гражданского обще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й целью муниципальной программы являются совершенствование организации муниципальной службы в Пола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достижения поставленной цели программа предусматривает решение следующих задач:</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олжение совершенствования нормативно-правовой базы муниципальной службы органов местного самоуправления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системы управления муниципальной службой органов местного самоуправления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социальной и правовой защищенности муниципальных служащ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грамм подготовки кадров для  муниципальной службы и  профессионального развития служащ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ышение эффективности муниципальной службы и результативности профессиональной служебной деятельности  муниципальных  служащих;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ходе реализации муниципальной программы можно предположить возможность следующих основных рис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менение федерального и регионального законодательства о муниципальной служб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ь недофинансирования или несвоевременного финансирования расходов на реализацию программных мероприят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оцессе реализации муниципальной программы существуют риски отклонения в достижении результатов из-за несоответствия отдельных мероприятий муниципальной программы их ожидаемой эффектив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управления указанными рисками в процессе реализации муниципальной программы предусматрив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ониторинга выполнения муниципальной программы, регулярного анализа и, при необходимости ежегодной корректировки мероприяти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распределение объемов финансирования в зависимости от динамики и темпов достижения поставленных це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ывая вышеизложенное, развитие муниципальной службы в Полавском сельском  поселении должно осуществляться в соответствии с единой программой, которая позволила бы подойти к решению проблем комплексно, обеспечить последовательность и системность реализации мероприятий по развитию муниципальной служб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овательная реализация муниципальной программы позволит создать действенную систему муниципальной службы, сформировать высококвалифицированный состав муниципальных служащих, обеспечить эффективность муниципальной службы и результативность деятельности органов местного самоуправления на территории Полавского сельского поселения, а также способствовать развитию деятельности территориального общественного самоуправления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иторинг хода реализации муниципальной программы осуществляет Администрация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муниципальной программы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t xml:space="preserve">                                                           </w:t>
            </w:r>
            <w:r>
              <w:rPr/>
              <w:t xml:space="preserve">4. Перечень целевых показателей муниципальной программы </w:t>
            </w:r>
          </w:p>
          <w:tbl>
            <w:tblPr>
              <w:tblW w:w="9574" w:type="dxa"/>
              <w:jc w:val="left"/>
              <w:tblInd w:w="62" w:type="dxa"/>
              <w:tblLayout w:type="fixed"/>
              <w:tblCellMar>
                <w:top w:w="102" w:type="dxa"/>
                <w:left w:w="62" w:type="dxa"/>
                <w:bottom w:w="102" w:type="dxa"/>
                <w:right w:w="62" w:type="dxa"/>
              </w:tblCellMar>
            </w:tblPr>
            <w:tblGrid>
              <w:gridCol w:w="564"/>
              <w:gridCol w:w="4189"/>
              <w:gridCol w:w="709"/>
              <w:gridCol w:w="993"/>
              <w:gridCol w:w="425"/>
              <w:gridCol w:w="52"/>
              <w:gridCol w:w="374"/>
              <w:gridCol w:w="425"/>
              <w:gridCol w:w="425"/>
              <w:gridCol w:w="425"/>
              <w:gridCol w:w="426"/>
              <w:gridCol w:w="567"/>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целевого показателя (2018 год)</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целевого показателя по года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6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6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6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6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6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6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r>
            <w:tr>
              <w:trPr/>
              <w:tc>
                <w:tcPr>
                  <w:tcW w:w="95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Муниципальная программа «</w:t>
                  </w:r>
                  <w:r>
                    <w:rPr>
                      <w:rFonts w:eastAsia="Times New Roman" w:cs="Times New Roman" w:ascii="Times New Roman" w:hAnsi="Times New Roman"/>
                      <w:b/>
                      <w:bCs/>
                      <w:sz w:val="18"/>
                      <w:szCs w:val="18"/>
                      <w:lang w:eastAsia="ru-RU"/>
                    </w:rPr>
                    <w:t>Реформирование и развитие муниципальной службы в Полавском сельском поселении  на 2020 – 2026 год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ринятых нормативных правовых актов по вопросам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ниципальных служащих, прошедших аттест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Доля должностей муниципальной службы, для которых утверждены должностные инструкции, соответствующие установленным треб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ниципальных служащих, должностные инструкции которых содержат показатели результативности профессиональной служеб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рабочих мест, соответствующих государственным нормативным требованиям охраны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9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муниципальных служащих, служащих органов местного самоуправления, прошедших профессиональную переподготовку, повышение квалификации,  и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t xml:space="preserve">5.Мероприятия муниципальной программы </w:t>
            </w:r>
          </w:p>
          <w:tbl>
            <w:tblPr>
              <w:tblW w:w="9640" w:type="dxa"/>
              <w:jc w:val="left"/>
              <w:tblInd w:w="0" w:type="dxa"/>
              <w:tblLayout w:type="fixed"/>
              <w:tblCellMar>
                <w:top w:w="0" w:type="dxa"/>
                <w:left w:w="108" w:type="dxa"/>
                <w:bottom w:w="0" w:type="dxa"/>
                <w:right w:w="108" w:type="dxa"/>
              </w:tblCellMar>
            </w:tblPr>
            <w:tblGrid>
              <w:gridCol w:w="421"/>
              <w:gridCol w:w="1979"/>
              <w:gridCol w:w="992"/>
              <w:gridCol w:w="709"/>
              <w:gridCol w:w="708"/>
              <w:gridCol w:w="856"/>
              <w:gridCol w:w="567"/>
              <w:gridCol w:w="567"/>
              <w:gridCol w:w="567"/>
              <w:gridCol w:w="567"/>
              <w:gridCol w:w="567"/>
              <w:gridCol w:w="568"/>
              <w:gridCol w:w="572"/>
            </w:tblGrid>
            <w:tr>
              <w:trPr>
                <w:trHeight w:val="787"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ой показатель (номер целевого показателя из паспорта муниципальной программы)</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финанси-рования</w:t>
                  </w:r>
                </w:p>
              </w:tc>
              <w:tc>
                <w:tcPr>
                  <w:tcW w:w="3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Объем финансирования по год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r>
            <w:tr>
              <w:trPr>
                <w:trHeight w:val="45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385" w:hRule="atLeast"/>
              </w:trPr>
              <w:tc>
                <w:tcPr>
                  <w:tcW w:w="96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ча 1. Совершенствование правовой основы муниципальной службы </w:t>
                  </w:r>
                </w:p>
              </w:tc>
            </w:tr>
            <w:tr>
              <w:trPr>
                <w:trHeight w:val="11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работка и принятие нормативных правовых актов по вопросам развития муниципальной службы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86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орядке формирования и ведения реестра муниципальных служащих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 требует финанс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6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вязи с изменениями законодательства Российской Федерации и Новгородской области о муниципальной служб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455" w:hRule="atLeast"/>
              </w:trPr>
              <w:tc>
                <w:tcPr>
                  <w:tcW w:w="96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ча 2. Совершенствование организационных и правовых механизмов профессиональной служебной деятельности муниципальных служащих   </w:t>
                  </w:r>
                </w:p>
              </w:tc>
            </w:tr>
            <w:tr>
              <w:trPr>
                <w:trHeight w:val="6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аттестационных процедур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71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ршенствование системы оценки профессиональной служебной деятельности муниципальных служащи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759" w:hRule="atLeast"/>
              </w:trPr>
              <w:tc>
                <w:tcPr>
                  <w:tcW w:w="96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3.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rHeight w:val="86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дение должностных инструкций муниципальных служащих в соответствие с установленными требова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1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ключение в должностные инструкции муниципальных служащих показателей результативности профессиональной служеб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0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0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ероприятий по специальной оценке условий труда сотрудников Администрац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931" w:hRule="atLeast"/>
              </w:trPr>
              <w:tc>
                <w:tcPr>
                  <w:tcW w:w="96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дача 4. Развитие системы подготовки кадров для муниципальной службы, дополнительного профессионального образования муниципальных служащих</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муниципальных служащих сельского поселения на профессиональную переподготовку,   курсы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муниципальных служащих в обучающих семинарах, в том числе в режиме видеоконференцсвяз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ПОРЯДОК</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расчета значений целевых показателей муниципальной программы или источники получения информации</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w:t>
            </w:r>
            <w:r>
              <w:rPr>
                <w:rFonts w:eastAsia="Times New Roman" w:cs="Times New Roman" w:ascii="Times New Roman" w:hAnsi="Times New Roman"/>
                <w:b/>
                <w:bCs/>
                <w:sz w:val="18"/>
                <w:szCs w:val="18"/>
                <w:lang w:eastAsia="ru-RU"/>
              </w:rPr>
              <w:t>Реформирование и развитие муниципальной службы в Полавском сельском поселении  на 2020 – 2026 год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635" w:type="dxa"/>
              <w:jc w:val="left"/>
              <w:tblInd w:w="0" w:type="dxa"/>
              <w:tblLayout w:type="fixed"/>
              <w:tblCellMar>
                <w:top w:w="102" w:type="dxa"/>
                <w:left w:w="62" w:type="dxa"/>
                <w:bottom w:w="102" w:type="dxa"/>
                <w:right w:w="62" w:type="dxa"/>
              </w:tblCellMar>
            </w:tblPr>
            <w:tblGrid>
              <w:gridCol w:w="488"/>
              <w:gridCol w:w="3335"/>
              <w:gridCol w:w="2694"/>
              <w:gridCol w:w="31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целевого показателя, единица изме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расчета значения целевого показ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получения информации, необходимой для расчета целевого показате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ринятых нормативных правовых актов по вопросам развития муниципальной службы,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 общего числа принятых НП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ниципальных служащих, прошедших аттестацию,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 общего числа муниципальных служащи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Доля должностей муниципальной службы, для которых утверждены должностные инструкции, соответствующие установленным требованиям,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 общего числа должностей муниципальн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ниципальных служащих, должностные инструкции которых содержат показатели результативности профессиональной служебн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лжностных инструкций от общего числа утверждённых должностных инстру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рабочих мест, соответствующих государственным нормативным требованиям охраны труда, %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 общего числа рабочих мест, проведенным СОУ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муниципальных служащих, служащих органов местного самоуправления, прошедших профессиональную переподготовку или повышение квалификации, че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обучающих семинарах, че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w:t>
            </w:r>
            <w:r>
              <w:rPr>
                <w:rFonts w:eastAsia="Times New Roman" w:cs="Times New Roman" w:ascii="Times New Roman" w:hAnsi="Times New Roman"/>
                <w:b/>
                <w:bCs/>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 Е Ш Е Н И 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5.04.2024       № 14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исполнении бюджета Полавского сельского поселения за 2023 год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В соответствии с Положением о бюджетном процессе в </w:t>
            </w:r>
            <w:r>
              <w:rPr>
                <w:rFonts w:eastAsia="Times New Roman" w:cs="Times New Roman" w:ascii="Times New Roman" w:hAnsi="Times New Roman"/>
                <w:sz w:val="18"/>
                <w:szCs w:val="18"/>
                <w:lang w:eastAsia="ru-RU"/>
              </w:rPr>
              <w:t>Полавском сельском поселении</w:t>
            </w:r>
            <w:r>
              <w:rPr>
                <w:rFonts w:eastAsia="Times New Roman" w:cs="Times New Roman" w:ascii="Times New Roman" w:hAnsi="Times New Roman"/>
                <w:bCs/>
                <w:sz w:val="18"/>
                <w:szCs w:val="18"/>
                <w:lang w:eastAsia="ru-RU"/>
              </w:rPr>
              <w:t xml:space="preserve">, утвержденным решением Совета депутатов </w:t>
            </w:r>
            <w:r>
              <w:rPr>
                <w:rFonts w:eastAsia="Times New Roman" w:cs="Times New Roman" w:ascii="Times New Roman" w:hAnsi="Times New Roman"/>
                <w:sz w:val="18"/>
                <w:szCs w:val="18"/>
                <w:lang w:eastAsia="ru-RU"/>
              </w:rPr>
              <w:t>Полавского сельского поселения</w:t>
            </w:r>
            <w:r>
              <w:rPr>
                <w:rFonts w:eastAsia="Times New Roman" w:cs="Times New Roman" w:ascii="Times New Roman" w:hAnsi="Times New Roman"/>
                <w:bCs/>
                <w:sz w:val="18"/>
                <w:szCs w:val="18"/>
                <w:lang w:eastAsia="ru-RU"/>
              </w:rPr>
              <w:t xml:space="preserve"> от </w:t>
            </w:r>
            <w:r>
              <w:rPr>
                <w:rFonts w:eastAsia="Times New Roman" w:cs="Times New Roman" w:ascii="Times New Roman" w:hAnsi="Times New Roman"/>
                <w:sz w:val="18"/>
                <w:szCs w:val="18"/>
                <w:lang w:eastAsia="ru-RU"/>
              </w:rPr>
              <w:t xml:space="preserve">31.10.2013 </w:t>
            </w:r>
            <w:r>
              <w:rPr>
                <w:rFonts w:eastAsia="Times New Roman" w:cs="Times New Roman" w:ascii="Times New Roman" w:hAnsi="Times New Roman"/>
                <w:bCs/>
                <w:sz w:val="18"/>
                <w:szCs w:val="18"/>
                <w:lang w:eastAsia="ru-RU"/>
              </w:rPr>
              <w:t>№ 139,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1.Утвердить отчет об исполнении бюджета </w:t>
            </w:r>
            <w:r>
              <w:rPr>
                <w:rFonts w:eastAsia="Times New Roman" w:cs="Times New Roman" w:ascii="Times New Roman" w:hAnsi="Times New Roman"/>
                <w:sz w:val="18"/>
                <w:szCs w:val="18"/>
                <w:lang w:eastAsia="ru-RU"/>
              </w:rPr>
              <w:t>Полавского сельского посел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Cs/>
                <w:sz w:val="18"/>
                <w:szCs w:val="18"/>
                <w:lang w:eastAsia="ru-RU"/>
              </w:rPr>
              <w:t xml:space="preserve">за 2023 год по доходам в сумме  </w:t>
            </w:r>
            <w:r>
              <w:rPr>
                <w:rFonts w:eastAsia="Times New Roman" w:cs="Times New Roman" w:ascii="Times New Roman" w:hAnsi="Times New Roman"/>
                <w:sz w:val="18"/>
                <w:szCs w:val="18"/>
                <w:lang w:eastAsia="ru-RU"/>
              </w:rPr>
              <w:t xml:space="preserve">16512,32606 </w:t>
            </w:r>
            <w:r>
              <w:rPr>
                <w:rFonts w:eastAsia="Times New Roman" w:cs="Times New Roman" w:ascii="Times New Roman" w:hAnsi="Times New Roman"/>
                <w:bCs/>
                <w:sz w:val="18"/>
                <w:szCs w:val="18"/>
                <w:lang w:eastAsia="ru-RU"/>
              </w:rPr>
              <w:t xml:space="preserve">тыс. рублей и расходам в сумме </w:t>
            </w:r>
            <w:r>
              <w:rPr>
                <w:rFonts w:eastAsia="Times New Roman" w:cs="Times New Roman" w:ascii="Times New Roman" w:hAnsi="Times New Roman"/>
                <w:sz w:val="18"/>
                <w:szCs w:val="18"/>
                <w:lang w:eastAsia="ru-RU"/>
              </w:rPr>
              <w:t xml:space="preserve">16321,64525 </w:t>
            </w:r>
            <w:r>
              <w:rPr>
                <w:rFonts w:eastAsia="Times New Roman" w:cs="Times New Roman" w:ascii="Times New Roman" w:hAnsi="Times New Roman"/>
                <w:bCs/>
                <w:sz w:val="18"/>
                <w:szCs w:val="18"/>
                <w:lang w:eastAsia="ru-RU"/>
              </w:rPr>
              <w:t>тыс. рублей с превышением расходов над доходами в сумме 190,68081 тыс. рублей  со следующими показателя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оходам бюджета Полавского сельского поселения по кодам классификации доходов за 2023 год согласно приложению 1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асходам бюджета Полавского сельского поселения по ведомственной структуре за 2023 год согласно приложению 2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асходам бюджета Полавского сельского поселения по разделам и подразделам классификации расходов бюджета за 2023 год согласно приложению 3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сточникам внутреннего финансирования дефицита бюджета Полавского сельского поселения по кодам классификации источников финансирования дефицита бюджета за 2023 год согласно приложению 4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решение вступает в силу со дня, следующего за днём его официального опубликова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w:t>
            </w:r>
            <w:r>
              <w:rPr>
                <w:rFonts w:eastAsia="Times New Roman" w:cs="Times New Roman" w:ascii="Times New Roman" w:hAnsi="Times New Roman"/>
                <w:sz w:val="18"/>
                <w:szCs w:val="18"/>
                <w:lang w:eastAsia="ru-RU"/>
              </w:rPr>
              <w:t xml:space="preserve"> Опубликовать реш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1</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решению Совета депутатов Полавского сельского поселения "Об исполнении бюджета Полавского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 за 2023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 xml:space="preserve">Доходы бюджета Полавского сельского поселения </w:t>
            </w:r>
            <w:r>
              <w:rPr/>
              <w:t>по кодам классификации доходов бюджета за 2023 год</w:t>
            </w:r>
          </w:p>
          <w:tbl>
            <w:tblPr>
              <w:tblW w:w="9541" w:type="dxa"/>
              <w:jc w:val="left"/>
              <w:tblInd w:w="93" w:type="dxa"/>
              <w:tblLayout w:type="fixed"/>
              <w:tblCellMar>
                <w:top w:w="0" w:type="dxa"/>
                <w:left w:w="108" w:type="dxa"/>
                <w:bottom w:w="0" w:type="dxa"/>
                <w:right w:w="108" w:type="dxa"/>
              </w:tblCellMar>
            </w:tblPr>
            <w:tblGrid>
              <w:gridCol w:w="866"/>
              <w:gridCol w:w="2160"/>
              <w:gridCol w:w="4927"/>
              <w:gridCol w:w="1588"/>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адми-нистра-тор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од бюджетной классифика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именование доходов</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ассовое исполнение в рублях</w:t>
                  </w:r>
                </w:p>
              </w:tc>
            </w:tr>
            <w:tr>
              <w:trPr>
                <w:trHeight w:val="168" w:hRule="atLeast"/>
              </w:trPr>
              <w:tc>
                <w:tcPr>
                  <w:tcW w:w="8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rHeight w:val="21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едеральная налоговая служба</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37 677,58</w:t>
                  </w:r>
                </w:p>
              </w:tc>
            </w:tr>
            <w:tr>
              <w:trPr>
                <w:trHeight w:val="1059"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 02010 01 0000 110</w:t>
                  </w:r>
                </w:p>
              </w:tc>
              <w:tc>
                <w:tcPr>
                  <w:tcW w:w="492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 675,31</w:t>
                  </w:r>
                </w:p>
              </w:tc>
            </w:tr>
            <w:tr>
              <w:trPr>
                <w:trHeight w:val="1059"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 02020 01 0000 110</w:t>
                  </w:r>
                </w:p>
              </w:tc>
              <w:tc>
                <w:tcPr>
                  <w:tcW w:w="492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1,68</w:t>
                  </w:r>
                </w:p>
              </w:tc>
            </w:tr>
            <w:tr>
              <w:trPr>
                <w:trHeight w:val="439"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 02030 01 0000 110</w:t>
                  </w:r>
                </w:p>
              </w:tc>
              <w:tc>
                <w:tcPr>
                  <w:tcW w:w="492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43,84</w:t>
                  </w:r>
                </w:p>
              </w:tc>
            </w:tr>
            <w:tr>
              <w:trPr>
                <w:trHeight w:val="661"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 02130 01 0000 110</w:t>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w:t>
                  </w:r>
                </w:p>
              </w:tc>
            </w:tr>
            <w:tr>
              <w:trPr>
                <w:trHeight w:val="956" w:hRule="atLeast"/>
              </w:trPr>
              <w:tc>
                <w:tcPr>
                  <w:tcW w:w="866" w:type="dxa"/>
                  <w:tcBorders>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2160" w:type="dxa"/>
                  <w:tcBorders>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3 02230 01 0000 110</w:t>
                  </w:r>
                </w:p>
              </w:tc>
              <w:tc>
                <w:tcPr>
                  <w:tcW w:w="492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8" w:type="dxa"/>
                  <w:tcBorders>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2 187,02</w:t>
                  </w:r>
                </w:p>
              </w:tc>
            </w:tr>
            <w:tr>
              <w:trPr>
                <w:trHeight w:val="1097"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3 02240 01 0000 110</w:t>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07,57</w:t>
                  </w:r>
                </w:p>
              </w:tc>
            </w:tr>
            <w:tr>
              <w:trPr>
                <w:trHeight w:val="164"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3 02250 01 0000 110</w:t>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 809,14</w:t>
                  </w:r>
                </w:p>
              </w:tc>
            </w:tr>
            <w:tr>
              <w:trPr>
                <w:trHeight w:val="584"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3 02260 01 0000 110</w:t>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47,76</w:t>
                  </w:r>
                </w:p>
              </w:tc>
            </w:tr>
            <w:tr>
              <w:trPr>
                <w:trHeight w:val="217"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5 03010 01 0000 110</w:t>
                  </w:r>
                </w:p>
              </w:tc>
              <w:tc>
                <w:tcPr>
                  <w:tcW w:w="492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36,60</w:t>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1030 10 0000 11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 792,94</w:t>
                  </w:r>
                </w:p>
              </w:tc>
            </w:tr>
            <w:tr>
              <w:trPr>
                <w:trHeight w:val="25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06 06033 10 0000 11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организаций, обладающих земельным участком, расположенным в границах сельских поселений</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 022,76</w:t>
                  </w:r>
                </w:p>
              </w:tc>
            </w:tr>
            <w:tr>
              <w:trPr>
                <w:trHeight w:val="3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6043 10 0000 1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4 893,98</w:t>
                  </w:r>
                </w:p>
              </w:tc>
            </w:tr>
            <w:tr>
              <w:trPr>
                <w:trHeight w:val="16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 Полавского сельского поселения</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 574 648,48</w:t>
                  </w:r>
                </w:p>
              </w:tc>
            </w:tr>
            <w:tr>
              <w:trPr>
                <w:trHeight w:val="95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5025 10 0000 1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901,98</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 06025 10 0000 430</w:t>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07010 10 0000 140</w:t>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50</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16001 10 0000 150</w:t>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95 100,00</w:t>
                  </w:r>
                </w:p>
              </w:tc>
            </w:tr>
            <w:tr>
              <w:trPr>
                <w:trHeight w:val="191"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29999 10 0000 150</w:t>
                  </w:r>
                </w:p>
              </w:tc>
              <w:tc>
                <w:tcPr>
                  <w:tcW w:w="492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 бюджетам поселений</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80 000,00</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30024 10 0000 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поселений на выполнение передаваемых полномочий субъектов Российской Федерации</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 000,00</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35118 10 0000 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 600,00</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40014 10 0000 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118,00</w:t>
                  </w:r>
                </w:p>
              </w:tc>
            </w:tr>
            <w:tr>
              <w:trPr>
                <w:trHeight w:val="249"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49999 10 0000 15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передаваемые бюджетам сельских поселений</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65 616,00</w:t>
                  </w:r>
                </w:p>
              </w:tc>
            </w:tr>
            <w:tr>
              <w:trPr>
                <w:trHeight w:val="5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7 05030 10 0000 15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безвозмездные поступления в бюджеты сельских поселений</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000,00</w:t>
                  </w:r>
                </w:p>
              </w:tc>
            </w:tr>
            <w:tr>
              <w:trPr>
                <w:trHeight w:val="5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его доходов</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 512 326,06</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Приложение 2</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к решению Совета депутатов Полавского сельского поселения "Об исполнении бюджета Полавского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 за 2023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 xml:space="preserve">Расходы  бюджета Полавского сельского поселения по ведомственной структуре </w:t>
            </w:r>
            <w:r>
              <w:rPr/>
              <w:t>за 2023 год</w:t>
            </w:r>
          </w:p>
          <w:tbl>
            <w:tblPr>
              <w:tblW w:w="9634" w:type="dxa"/>
              <w:jc w:val="left"/>
              <w:tblInd w:w="0" w:type="dxa"/>
              <w:tblLayout w:type="fixed"/>
              <w:tblCellMar>
                <w:top w:w="0" w:type="dxa"/>
                <w:left w:w="108" w:type="dxa"/>
                <w:bottom w:w="0" w:type="dxa"/>
                <w:right w:w="108" w:type="dxa"/>
              </w:tblCellMar>
            </w:tblPr>
            <w:tblGrid>
              <w:gridCol w:w="4973"/>
              <w:gridCol w:w="551"/>
              <w:gridCol w:w="425"/>
              <w:gridCol w:w="425"/>
              <w:gridCol w:w="1259"/>
              <w:gridCol w:w="567"/>
              <w:gridCol w:w="1434"/>
            </w:tblGrid>
            <w:tr>
              <w:trPr>
                <w:trHeight w:val="7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е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з</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Р</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ассовое исполнение, в рублях</w:t>
                  </w:r>
                </w:p>
              </w:tc>
            </w:tr>
            <w:tr>
              <w:trPr>
                <w:trHeight w:val="341" w:hRule="atLeast"/>
              </w:trPr>
              <w:tc>
                <w:tcPr>
                  <w:tcW w:w="4973"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Полавского сельского поселения</w:t>
                  </w:r>
                </w:p>
              </w:tc>
              <w:tc>
                <w:tcPr>
                  <w:tcW w:w="551"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 321 645,25</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414 104,68</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901 322,12</w:t>
                  </w:r>
                </w:p>
              </w:tc>
            </w:tr>
            <w:tr>
              <w:trPr>
                <w:trHeight w:val="18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01 322,12</w:t>
                  </w:r>
                </w:p>
              </w:tc>
            </w:tr>
            <w:tr>
              <w:trPr>
                <w:trHeight w:val="181" w:hRule="atLeast"/>
              </w:trPr>
              <w:tc>
                <w:tcPr>
                  <w:tcW w:w="4973"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Полавского сельского поселения</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01 322,12</w:t>
                  </w:r>
                </w:p>
              </w:tc>
            </w:tr>
            <w:tr>
              <w:trPr>
                <w:trHeight w:val="21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01 322,12</w:t>
                  </w:r>
                </w:p>
              </w:tc>
            </w:tr>
            <w:tr>
              <w:trPr>
                <w:trHeight w:val="33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01 322,12</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976 100,56</w:t>
                  </w:r>
                </w:p>
              </w:tc>
            </w:tr>
            <w:tr>
              <w:trPr>
                <w:trHeight w:val="14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76 100,56</w:t>
                  </w:r>
                </w:p>
              </w:tc>
            </w:tr>
            <w:tr>
              <w:trPr>
                <w:trHeight w:val="14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альный аппара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76 100,56</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15 982,56</w:t>
                  </w:r>
                </w:p>
              </w:tc>
            </w:tr>
            <w:tr>
              <w:trPr>
                <w:trHeight w:val="39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60 655,38</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5 644,18</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683,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 118,00</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2 928,00</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190,00</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 500,00</w:t>
                  </w:r>
                </w:p>
              </w:tc>
            </w:tr>
            <w:tr>
              <w:trPr>
                <w:trHeight w:val="2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0000,00</w:t>
                  </w:r>
                </w:p>
              </w:tc>
            </w:tr>
            <w:tr>
              <w:trPr>
                <w:trHeight w:val="2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1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общегосударственные вопрос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6 68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 73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 73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 73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 73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 73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Информатизация Полавского сельского поселения на 2019-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35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оступности информационных ресурсов Администрации Полавского сельского поселения для организаций 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350,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35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350,00</w:t>
                  </w:r>
                </w:p>
              </w:tc>
            </w:tr>
            <w:tr>
              <w:trPr>
                <w:trHeight w:val="84" w:hRule="atLeast"/>
              </w:trPr>
              <w:tc>
                <w:tcPr>
                  <w:tcW w:w="497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енсация расходов, связанных с осуществлением полномочий старост Полавского сельского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8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00,00</w:t>
                  </w:r>
                </w:p>
              </w:tc>
            </w:tr>
            <w:tr>
              <w:trPr>
                <w:trHeight w:val="84" w:hRule="atLeast"/>
              </w:trPr>
              <w:tc>
                <w:tcPr>
                  <w:tcW w:w="497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выплаты населению</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sz w:val="18"/>
                      <w:szCs w:val="18"/>
                      <w:lang w:eastAsia="ru-RU"/>
                    </w:rPr>
                    <w:t>93 0 00 2609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0</w:t>
                  </w:r>
                </w:p>
              </w:tc>
              <w:tc>
                <w:tcPr>
                  <w:tcW w:w="14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 0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7 6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билизационная и вневойсковая подготов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7 6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6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органами местного самоуправления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6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1 940,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60,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4 798,00</w:t>
                  </w:r>
                </w:p>
              </w:tc>
            </w:tr>
            <w:tr>
              <w:trPr>
                <w:trHeight w:val="22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4 798,00</w:t>
                  </w:r>
                </w:p>
              </w:tc>
            </w:tr>
            <w:tr>
              <w:trPr>
                <w:trHeight w:val="1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798,00</w:t>
                  </w:r>
                </w:p>
              </w:tc>
            </w:tr>
            <w:tr>
              <w:trPr>
                <w:trHeight w:val="12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798,00</w:t>
                  </w:r>
                </w:p>
              </w:tc>
            </w:tr>
            <w:tr>
              <w:trPr>
                <w:trHeight w:val="34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798,00</w:t>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798,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Национальная эконом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629 834,16</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Дорожное хозяйство (дорож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437 334,16</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37 334,16</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37 334,16</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35 40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35 40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30 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30 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 932,16</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 932,16</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экономик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2 5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800,00</w:t>
                  </w:r>
                </w:p>
              </w:tc>
            </w:tr>
            <w:tr>
              <w:trPr>
                <w:trHeight w:val="17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800,00</w:t>
                  </w:r>
                </w:p>
              </w:tc>
            </w:tr>
            <w:tr>
              <w:trPr>
                <w:trHeight w:val="10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8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800,00</w:t>
                  </w:r>
                </w:p>
              </w:tc>
            </w:tr>
            <w:tr>
              <w:trPr>
                <w:trHeight w:val="34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 700,00</w:t>
                  </w:r>
                </w:p>
              </w:tc>
            </w:tr>
            <w:tr>
              <w:trPr>
                <w:trHeight w:val="12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 700,00</w:t>
                  </w:r>
                </w:p>
              </w:tc>
            </w:tr>
            <w:tr>
              <w:trPr>
                <w:trHeight w:val="12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 7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340 543,89</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340 543,89</w:t>
                  </w:r>
                </w:p>
              </w:tc>
            </w:tr>
            <w:tr>
              <w:trPr>
                <w:trHeight w:val="36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40 543,89</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40 543,89</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ещение улиц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025,98</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025,98</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218,13</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218,13</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 826,98</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 826,98</w:t>
                  </w:r>
                </w:p>
              </w:tc>
            </w:tr>
            <w:tr>
              <w:trPr>
                <w:trHeight w:val="27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мест захоронений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592,80</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592,8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ое поощрение победителей конкурса "Лучшее благоустройство придомовой территор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714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 000,00</w:t>
                  </w:r>
                </w:p>
              </w:tc>
            </w:tr>
            <w:tr>
              <w:trPr>
                <w:trHeight w:val="1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юридическим лицам (кроме некоммерческ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й), индивидуальным предпринимателям, физическим лицам производителям товаров, работ, услуг</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714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 000,00</w:t>
                  </w:r>
                </w:p>
              </w:tc>
            </w:tr>
            <w:tr>
              <w:trPr>
                <w:trHeight w:val="36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4 0 01 7</w:t>
                  </w:r>
                  <w:r>
                    <w:rPr>
                      <w:rFonts w:eastAsia="Times New Roman" w:cs="Times New Roman" w:ascii="Times New Roman" w:hAnsi="Times New Roman"/>
                      <w:sz w:val="18"/>
                      <w:szCs w:val="18"/>
                      <w:lang w:val="en-US" w:eastAsia="ru-RU"/>
                    </w:rPr>
                    <w:t>209</w:t>
                  </w:r>
                  <w:r>
                    <w:rPr>
                      <w:rFonts w:eastAsia="Times New Roman"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4 0 01 7</w:t>
                  </w:r>
                  <w:r>
                    <w:rPr>
                      <w:rFonts w:eastAsia="Times New Roman" w:cs="Times New Roman" w:ascii="Times New Roman" w:hAnsi="Times New Roman"/>
                      <w:sz w:val="18"/>
                      <w:szCs w:val="18"/>
                      <w:lang w:val="en-US" w:eastAsia="ru-RU"/>
                    </w:rPr>
                    <w:t>209</w:t>
                  </w:r>
                  <w:r>
                    <w:rPr>
                      <w:rFonts w:eastAsia="Times New Roman"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уничтожению борщевика Сосновского в Полавском сельском поселении за счет иных межбюджетных трансферт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754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5 616,00</w:t>
                  </w:r>
                </w:p>
              </w:tc>
            </w:tr>
            <w:tr>
              <w:trPr>
                <w:trHeight w:val="36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754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5 616,00</w:t>
                  </w:r>
                </w:p>
              </w:tc>
            </w:tr>
            <w:tr>
              <w:trPr>
                <w:trHeight w:val="72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w:t>
                  </w:r>
                  <w:r>
                    <w:rPr>
                      <w:rFonts w:eastAsia="Times New Roman"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46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финансирование реализации мероприятий по уничтожению борщевика Сосновского в Полавском сельском поселении </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54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285</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264</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00</w:t>
                  </w:r>
                </w:p>
              </w:tc>
            </w:tr>
            <w:tr>
              <w:trPr>
                <w:trHeight w:val="29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54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285</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264</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00</w:t>
                  </w:r>
                </w:p>
              </w:tc>
            </w:tr>
            <w:tr>
              <w:trPr>
                <w:trHeight w:val="20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 78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лодеж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 4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400,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400,00</w:t>
                  </w:r>
                </w:p>
              </w:tc>
            </w:tr>
            <w:tr>
              <w:trPr>
                <w:trHeight w:val="70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4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400,00</w:t>
                  </w:r>
                </w:p>
              </w:tc>
            </w:tr>
            <w:tr>
              <w:trPr>
                <w:trHeight w:val="6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4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образ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 380,00</w:t>
                  </w:r>
                </w:p>
              </w:tc>
            </w:tr>
            <w:tr>
              <w:trPr>
                <w:trHeight w:val="1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80,00</w:t>
                  </w:r>
                </w:p>
              </w:tc>
            </w:tr>
            <w:tr>
              <w:trPr>
                <w:trHeight w:val="20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80,00</w:t>
                  </w:r>
                </w:p>
              </w:tc>
            </w:tr>
            <w:tr>
              <w:trPr>
                <w:trHeight w:val="31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отиводействию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80,00</w:t>
                  </w:r>
                </w:p>
              </w:tc>
            </w:tr>
            <w:tr>
              <w:trPr>
                <w:trHeight w:val="1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80,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 336,92</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 336,92</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336,92</w:t>
                  </w:r>
                </w:p>
              </w:tc>
            </w:tr>
            <w:tr>
              <w:trPr>
                <w:trHeight w:val="13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сфере культур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336,92</w:t>
                  </w:r>
                </w:p>
              </w:tc>
            </w:tr>
            <w:tr>
              <w:trPr>
                <w:trHeight w:val="30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336,92</w:t>
                  </w:r>
                </w:p>
              </w:tc>
            </w:tr>
            <w:tr>
              <w:trPr>
                <w:trHeight w:val="18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Социаль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2 447,6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Пенсионное обеспече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2 447,6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 447,6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 447,6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чные нормативные социальные выплаты гражданам</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31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 447,6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 и спор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 2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 2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2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3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2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2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2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5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2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 321 645,25</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риложение 3</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решению Совета депутатов Полавского сельского поселения "Об исполнении бюджета Полавского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 за 2023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ходы бюджета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2023 год по разделам и подразделам классификации расходов бюджетов Российской Федерации</w:t>
            </w:r>
          </w:p>
          <w:p>
            <w:pPr>
              <w:pStyle w:val="Normal"/>
              <w:tabs>
                <w:tab w:val="clear" w:pos="708"/>
                <w:tab w:val="left" w:pos="7513" w:leader="none"/>
              </w:tabs>
              <w:spacing w:lineRule="auto" w:line="240" w:before="0" w:after="0"/>
              <w:jc w:val="center"/>
              <w:rPr/>
            </w:pPr>
            <w:r>
              <w:rPr/>
              <w:t>в части, относящейся к бюджету сельского поселения</w:t>
            </w:r>
          </w:p>
          <w:tbl>
            <w:tblPr>
              <w:tblW w:w="9410" w:type="dxa"/>
              <w:jc w:val="left"/>
              <w:tblInd w:w="93" w:type="dxa"/>
              <w:tblLayout w:type="fixed"/>
              <w:tblCellMar>
                <w:top w:w="0" w:type="dxa"/>
                <w:left w:w="108" w:type="dxa"/>
                <w:bottom w:w="0" w:type="dxa"/>
                <w:right w:w="108" w:type="dxa"/>
              </w:tblCellMar>
            </w:tblPr>
            <w:tblGrid>
              <w:gridCol w:w="6848"/>
              <w:gridCol w:w="571"/>
              <w:gridCol w:w="553"/>
              <w:gridCol w:w="1438"/>
            </w:tblGrid>
            <w:tr>
              <w:trPr>
                <w:trHeight w:val="345"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57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з</w:t>
                  </w:r>
                </w:p>
              </w:tc>
              <w:tc>
                <w:tcPr>
                  <w:tcW w:w="553"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w:t>
                  </w:r>
                </w:p>
              </w:tc>
              <w:tc>
                <w:tcPr>
                  <w:tcW w:w="1438"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ассовое исполнение,</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рублях</w:t>
                  </w:r>
                </w:p>
              </w:tc>
            </w:tr>
            <w:tr>
              <w:trPr>
                <w:trHeight w:val="282" w:hRule="atLeast"/>
              </w:trPr>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ЩЕГОСУДАРСТВЕННЫЕ ВОПРОСЫ</w:t>
                  </w:r>
                </w:p>
              </w:tc>
              <w:tc>
                <w:tcPr>
                  <w:tcW w:w="57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414 104,68</w:t>
                  </w:r>
                </w:p>
              </w:tc>
            </w:tr>
            <w:tr>
              <w:trPr>
                <w:trHeight w:val="279" w:hRule="atLeast"/>
              </w:trPr>
              <w:tc>
                <w:tcPr>
                  <w:tcW w:w="6848"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571"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53"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 322,12</w:t>
                  </w:r>
                </w:p>
              </w:tc>
            </w:tr>
            <w:tr>
              <w:trPr>
                <w:trHeight w:val="536" w:hRule="atLeast"/>
              </w:trPr>
              <w:tc>
                <w:tcPr>
                  <w:tcW w:w="6848"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3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76 100,56</w:t>
                  </w:r>
                </w:p>
              </w:tc>
            </w:tr>
            <w:tr>
              <w:trPr>
                <w:trHeight w:val="70" w:hRule="atLeast"/>
              </w:trPr>
              <w:tc>
                <w:tcPr>
                  <w:tcW w:w="6848" w:type="dxa"/>
                  <w:tcBorders>
                    <w:top w:val="single" w:sz="4" w:space="0" w:color="000000"/>
                    <w:left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57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53"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38"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6 682,00</w:t>
                  </w:r>
                </w:p>
              </w:tc>
            </w:tr>
            <w:tr>
              <w:trPr>
                <w:trHeight w:val="108" w:hRule="atLeast"/>
              </w:trPr>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ОБОРОНА</w:t>
                  </w:r>
                </w:p>
              </w:tc>
              <w:tc>
                <w:tcPr>
                  <w:tcW w:w="57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8"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7 600,00</w:t>
                  </w:r>
                </w:p>
              </w:tc>
            </w:tr>
            <w:tr>
              <w:trPr>
                <w:trHeight w:val="118"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и вневойсковая подготовка</w:t>
                  </w:r>
                </w:p>
              </w:tc>
              <w:tc>
                <w:tcPr>
                  <w:tcW w:w="57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38"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 600,00</w:t>
                  </w:r>
                </w:p>
              </w:tc>
            </w:tr>
            <w:tr>
              <w:trPr>
                <w:trHeight w:val="361"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БЕЗОПАСНОСТЬ И ПРАВООХРАНИТЕЛЬНАЯ ДЕЯТЕЛЬНОСТЬ</w:t>
                  </w:r>
                </w:p>
              </w:tc>
              <w:tc>
                <w:tcPr>
                  <w:tcW w:w="57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4 798,00</w:t>
                  </w:r>
                </w:p>
              </w:tc>
            </w:tr>
            <w:tr>
              <w:trPr>
                <w:trHeight w:val="70"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798,00</w:t>
                  </w:r>
                </w:p>
              </w:tc>
            </w:tr>
            <w:tr>
              <w:trPr>
                <w:trHeight w:val="70"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ЭКОНОМИКА</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53"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629 834,16</w:t>
                  </w:r>
                </w:p>
              </w:tc>
            </w:tr>
            <w:tr>
              <w:trPr>
                <w:trHeight w:val="106"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37 334,16</w:t>
                  </w:r>
                </w:p>
              </w:tc>
            </w:tr>
            <w:tr>
              <w:trPr>
                <w:trHeight w:val="156"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 500,00</w:t>
                  </w:r>
                </w:p>
              </w:tc>
            </w:tr>
            <w:tr>
              <w:trPr>
                <w:trHeight w:val="156"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ЖИЛИЩНО-КОММУНАЛЬНОЕ ХОЗЯЙСТВО</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53"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340 543,89</w:t>
                  </w:r>
                </w:p>
              </w:tc>
            </w:tr>
            <w:tr>
              <w:trPr>
                <w:trHeight w:val="162" w:hRule="atLeast"/>
              </w:trPr>
              <w:tc>
                <w:tcPr>
                  <w:tcW w:w="6848"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40 543,89</w:t>
                  </w:r>
                </w:p>
              </w:tc>
            </w:tr>
            <w:tr>
              <w:trPr>
                <w:trHeight w:val="70"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ЗОВАНИЕ</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553"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8 780,00</w:t>
                  </w:r>
                </w:p>
              </w:tc>
            </w:tr>
            <w:tr>
              <w:trPr>
                <w:trHeight w:val="75"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400,00</w:t>
                  </w:r>
                </w:p>
              </w:tc>
            </w:tr>
            <w:tr>
              <w:trPr>
                <w:trHeight w:val="218"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80,00</w:t>
                  </w:r>
                </w:p>
              </w:tc>
            </w:tr>
            <w:tr>
              <w:trPr>
                <w:trHeight w:val="218"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УЛЬТУРА, КИНЕМАТОГРАФИЯ</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553"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 336,92</w:t>
                  </w:r>
                </w:p>
              </w:tc>
            </w:tr>
            <w:tr>
              <w:trPr>
                <w:trHeight w:val="82" w:hRule="atLeast"/>
              </w:trPr>
              <w:tc>
                <w:tcPr>
                  <w:tcW w:w="6848"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571"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53"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336,92</w:t>
                  </w:r>
                </w:p>
              </w:tc>
            </w:tr>
            <w:tr>
              <w:trPr>
                <w:trHeight w:val="88" w:hRule="atLeast"/>
              </w:trPr>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Социальная политика</w:t>
                  </w:r>
                </w:p>
              </w:tc>
              <w:tc>
                <w:tcPr>
                  <w:tcW w:w="57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92 447,60</w:t>
                  </w:r>
                </w:p>
              </w:tc>
            </w:tr>
            <w:tr>
              <w:trPr>
                <w:trHeight w:val="88" w:hRule="atLeast"/>
              </w:trPr>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57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 447,60</w:t>
                  </w:r>
                </w:p>
              </w:tc>
            </w:tr>
            <w:tr>
              <w:trPr>
                <w:trHeight w:val="88" w:hRule="atLeast"/>
              </w:trPr>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ИЗИЧЕСКАЯ КУЛЬТУРА И СПОРТ</w:t>
                  </w:r>
                </w:p>
              </w:tc>
              <w:tc>
                <w:tcPr>
                  <w:tcW w:w="57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 200,00</w:t>
                  </w:r>
                </w:p>
              </w:tc>
            </w:tr>
            <w:tr>
              <w:trPr>
                <w:trHeight w:val="70"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200,00</w:t>
                  </w:r>
                </w:p>
              </w:tc>
            </w:tr>
            <w:tr>
              <w:trPr>
                <w:trHeight w:val="70" w:hRule="atLeast"/>
              </w:trPr>
              <w:tc>
                <w:tcPr>
                  <w:tcW w:w="6848"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расходов</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 321 645,25</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риложение 4</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решению Совета депутатов Полавского сельского поселения "Об исполнении бюджета Полавского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 за 2023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точники внутреннего финансирования дефицита бюджета Полавского сельского поселения по кодам классификации источников финансирования дефицита бюджета за 2023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580" w:type="dxa"/>
              <w:jc w:val="left"/>
              <w:tblInd w:w="93" w:type="dxa"/>
              <w:tblLayout w:type="fixed"/>
              <w:tblCellMar>
                <w:top w:w="0" w:type="dxa"/>
                <w:left w:w="108" w:type="dxa"/>
                <w:bottom w:w="0" w:type="dxa"/>
                <w:right w:w="108" w:type="dxa"/>
              </w:tblCellMar>
            </w:tblPr>
            <w:tblGrid>
              <w:gridCol w:w="5260"/>
              <w:gridCol w:w="2880"/>
              <w:gridCol w:w="1440"/>
            </w:tblGrid>
            <w:tr>
              <w:trPr>
                <w:trHeight w:val="34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2880"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источника внутреннего финансирования бюджета</w:t>
                  </w:r>
                </w:p>
              </w:tc>
              <w:tc>
                <w:tcPr>
                  <w:tcW w:w="1440"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в рублях</w:t>
                  </w:r>
                </w:p>
              </w:tc>
            </w:tr>
            <w:tr>
              <w:trPr>
                <w:trHeight w:val="16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Полавского сельского поселения</w:t>
                  </w:r>
                </w:p>
              </w:tc>
              <w:tc>
                <w:tcPr>
                  <w:tcW w:w="288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0 680,81</w:t>
                  </w:r>
                </w:p>
              </w:tc>
            </w:tr>
            <w:tr>
              <w:trPr>
                <w:trHeight w:val="405" w:hRule="atLeast"/>
              </w:trPr>
              <w:tc>
                <w:tcPr>
                  <w:tcW w:w="52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 дефицита бюджета Полавского сельского поселения – всего</w:t>
                  </w:r>
                </w:p>
              </w:tc>
              <w:tc>
                <w:tcPr>
                  <w:tcW w:w="2880"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 680,81</w:t>
                  </w:r>
                </w:p>
              </w:tc>
            </w:tr>
            <w:tr>
              <w:trPr>
                <w:trHeight w:val="59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внутреннего финансирования дефицита бюджета Полавского сельского поселения</w:t>
                  </w:r>
                </w:p>
              </w:tc>
              <w:tc>
                <w:tcPr>
                  <w:tcW w:w="288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 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 680,81</w:t>
                  </w:r>
                </w:p>
              </w:tc>
            </w:tr>
            <w:tr>
              <w:trPr>
                <w:trHeight w:val="345" w:hRule="atLeast"/>
              </w:trPr>
              <w:tc>
                <w:tcPr>
                  <w:tcW w:w="52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а Полавского сельского поселения</w:t>
                  </w:r>
                </w:p>
              </w:tc>
              <w:tc>
                <w:tcPr>
                  <w:tcW w:w="28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 01 05 02 01 10 0000 510</w:t>
                  </w:r>
                </w:p>
              </w:tc>
              <w:tc>
                <w:tcPr>
                  <w:tcW w:w="144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221 628,98</w:t>
                  </w:r>
                </w:p>
              </w:tc>
            </w:tr>
            <w:tr>
              <w:trPr>
                <w:trHeight w:val="345" w:hRule="atLeast"/>
              </w:trPr>
              <w:tc>
                <w:tcPr>
                  <w:tcW w:w="52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а Полавского сельского поселения</w:t>
                  </w:r>
                </w:p>
              </w:tc>
              <w:tc>
                <w:tcPr>
                  <w:tcW w:w="28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 01 05 02 01 10 0000 610</w:t>
                  </w:r>
                </w:p>
              </w:tc>
              <w:tc>
                <w:tcPr>
                  <w:tcW w:w="144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30 948,17</w:t>
                  </w:r>
                </w:p>
              </w:tc>
            </w:tr>
            <w:tr>
              <w:trPr>
                <w:trHeight w:val="345" w:hRule="atLeast"/>
              </w:trPr>
              <w:tc>
                <w:tcPr>
                  <w:tcW w:w="52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источников внутреннего финансирования дефицита бюджета</w:t>
                  </w:r>
                </w:p>
              </w:tc>
              <w:tc>
                <w:tcPr>
                  <w:tcW w:w="28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4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0 680,81</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ведения о численности муниципальных служащих</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органов местного самоуправления Полавского сельского поселения, работников Администрации Полавского сельского поселения и расходов на их денежное содержание на 01 января 2024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муниципальных служащих органов местного самоуправления (чел.) 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их денежное содержание (тыс. руб.) 2179,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работников Администрации сельского поселения (чел.) 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их денежное содержание (тыс. руб.) 1812,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w:t>
            </w:r>
            <w:r>
              <w:rPr>
                <w:rFonts w:eastAsia="Times New Roman" w:cs="Times New Roman" w:ascii="Times New Roman" w:hAnsi="Times New Roman"/>
                <w:b/>
                <w:bCs/>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 Е Ш Е Н И 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5.04.2024     № 15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31" w:type="dxa"/>
              <w:jc w:val="left"/>
              <w:tblInd w:w="0" w:type="dxa"/>
              <w:tblLayout w:type="fixed"/>
              <w:tblCellMar>
                <w:top w:w="0" w:type="dxa"/>
                <w:left w:w="108" w:type="dxa"/>
                <w:bottom w:w="0" w:type="dxa"/>
                <w:right w:w="108" w:type="dxa"/>
              </w:tblCellMar>
            </w:tblPr>
            <w:tblGrid>
              <w:gridCol w:w="9072"/>
              <w:gridCol w:w="459"/>
            </w:tblGrid>
            <w:tr>
              <w:trPr/>
              <w:tc>
                <w:tcPr>
                  <w:tcW w:w="907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ложение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15 декабря 2001 года № 166-ФЗ «О государственном пенсионном обеспечении в Российской Федерации», областным законом от 12.07.2007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т депутато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Внести в Положение о дополнительном пенсионном обеспечении лиц, осуществляющих полномочия выборного должностного лица местного самоуправления на постоянной (штатной) основе в органах местного самоуправления Полавского сельского поселения, утвержденное Советом депутатов Полавского сельского поселения от 29.12.2016 № 82 (далее – Положение), следующие изме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Подпункт 3.2 пункта 3 Полож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Перерасчет дополнительного пенсионного обеспечения производится в случае изменения размера денежного содержания по соответствующей муниципальной должности, и составляет 25 процентов месячного денежного содержания по соответствующей муниципальной должности с учетом последних изменений, либо изменения муниципального нормативного правового акта об оплате труда и материальном  стимулировании в органах местного самоуправл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знать утратившими силу решения Совета депутатов Полавского сельского поселения от 12.03.2024  № 146 «О внесении изменения в Положе-ние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решение распространяется на правоотношения, возникшие с  1 января 2024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3.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26.04.2024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36</w:t>
    </w:r>
    <w:r>
      <w:rPr/>
      <w:fldChar w:fldCharType="end"/>
    </w:r>
    <w:r>
      <w:rPr/>
      <w:t xml:space="preserve">           26.04.2024 № 9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26.04.2024      Стр.</w:t>
    </w:r>
    <w:r>
      <w:rPr/>
      <w:fldChar w:fldCharType="begin"/>
    </w:r>
    <w:r>
      <w:rPr/>
      <w:instrText xml:space="preserve"> PAGE \* ARABIC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26 апреля 2024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55">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09">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2z0">
    <w:name w:val="WW8Num2z0"/>
    <w:qFormat/>
    <w:rPr>
      <w:rFonts w:cs="Times New Roman"/>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3">
    <w:name w:val="WW8Num12z3"/>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11z0">
    <w:name w:val="WW8NumSt1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6">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28">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9">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1">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3">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3"/>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3"/>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0">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4">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39:00Z</dcterms:created>
  <dc:creator>uriv</dc:creator>
  <dc:description/>
  <cp:keywords/>
  <dc:language>en-US</dc:language>
  <cp:lastModifiedBy>Пользователь Windows</cp:lastModifiedBy>
  <cp:lastPrinted>2020-05-15T14:06:00Z</cp:lastPrinted>
  <dcterms:modified xsi:type="dcterms:W3CDTF">2024-05-17T09:27:00Z</dcterms:modified>
  <cp:revision>9</cp:revision>
  <dc:subject/>
  <dc:title/>
</cp:coreProperties>
</file>