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53">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50">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07 февраля 2025 года   </w:t>
      </w:r>
      <w:r>
        <w:rPr>
          <w:b/>
        </w:rPr>
        <w:t>№ 2</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28.01.2025 № 08  «Об уточнении сведений, содержащихся в государственном адресном реестр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31.01.2025 № 09  «Об утверждении стоимости услуг, предоставляемых согласно гарантированному перечню услуг по погребению лиц, проживавших (зарегистрированных по месту жительства) на территории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6.02.2025 № 15  «Об утверждении Порядка проведения инвентаризации мест захоронений и ведения реестра мест захоронений, находящихся на территории Полавского сельского поселения  Парфинского района Новгород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07.02.2025 № 16  «О присвоении адрес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6.02.2025 № 181  «Об утверждении коэффициентов, определяемых с учетом видов разрешенного использования земельных участков, применяемых для расчета арендной платы за земельные участки, на 2025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7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6.02.2025 № 182  «Об установлении дополнительных оснований признании безнадежной к взысканию задолженности в части сумм местных налогов»</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 от 06.02.2025 № 183  «О прекращении полномочий старост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вещение о проведении публичных слушаний</w:t>
            </w:r>
            <w:r>
              <w:rPr/>
              <w:t xml:space="preserve"> </w:t>
            </w:r>
            <w:r>
              <w:rPr>
                <w:rFonts w:eastAsia="Times New Roman" w:cs="Times New Roman" w:ascii="Times New Roman" w:hAnsi="Times New Roman"/>
                <w:bCs/>
                <w:sz w:val="18"/>
                <w:szCs w:val="18"/>
                <w:lang w:eastAsia="ru-RU"/>
              </w:rPr>
              <w:t>Заключение о результатах публичных слушаний по проекту решения Совета депутатов Полавского сельского поселения «О внесении изменений и дополнений в Устав Полавского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 изменениях в Земельный кодекс Российской Феде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28.01.2025 № 08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Об уточнении сведений, содержащихся в государственном адресном реестре</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на основании инвентаризации адресных сведений в Федеральной информационной адресной системе (ФИАС)</w:t>
            </w:r>
            <w:r>
              <w:rPr>
                <w:rFonts w:cs="Times New Roman" w:ascii="Times New Roman" w:hAnsi="Times New Roman"/>
                <w:sz w:val="18"/>
                <w:szCs w:val="18"/>
                <w:lang w:eastAsia="ru-RU" w:bidi="ru-RU"/>
              </w:rPr>
              <w:t>,</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 </w:t>
            </w:r>
            <w:r>
              <w:rPr>
                <w:rFonts w:cs="Times New Roman" w:ascii="Times New Roman" w:hAnsi="Times New Roman"/>
                <w:sz w:val="18"/>
                <w:szCs w:val="18"/>
                <w:lang w:eastAsia="ru-RU" w:bidi="ru-RU"/>
              </w:rPr>
              <w:t xml:space="preserve"> </w:t>
            </w:r>
            <w:r>
              <w:rPr>
                <w:rFonts w:cs="Times New Roman" w:ascii="Times New Roman" w:hAnsi="Times New Roman"/>
                <w:sz w:val="18"/>
                <w:szCs w:val="18"/>
                <w:lang w:eastAsia="ru-RU"/>
              </w:rPr>
              <w:t>Уточнить сведения, содержащиеся в государственном адресном реестре, в соответствии с прилагаемой таблицей:</w:t>
            </w:r>
          </w:p>
          <w:tbl>
            <w:tblPr>
              <w:tblW w:w="9805" w:type="dxa"/>
              <w:jc w:val="left"/>
              <w:tblInd w:w="0" w:type="dxa"/>
              <w:tblLayout w:type="fixed"/>
              <w:tblCellMar>
                <w:top w:w="0" w:type="dxa"/>
                <w:left w:w="108" w:type="dxa"/>
                <w:bottom w:w="0" w:type="dxa"/>
                <w:right w:w="108" w:type="dxa"/>
              </w:tblCellMar>
            </w:tblPr>
            <w:tblGrid>
              <w:gridCol w:w="4673"/>
              <w:gridCol w:w="3289"/>
              <w:gridCol w:w="184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рес объекта</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никальный номер адреса объекта адресации в Г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ый номер объекта</w:t>
                  </w:r>
                </w:p>
              </w:tc>
            </w:tr>
            <w:tr>
              <w:trPr>
                <w:trHeight w:val="5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Кузьминское  д.16, пом.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7556394c-f2b6-47db-a1f1-a7755cfddde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00000:1261</w:t>
                  </w:r>
                </w:p>
              </w:tc>
            </w:tr>
            <w:tr>
              <w:trPr>
                <w:trHeight w:val="65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л. Мира, д.8а, пом.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val="en-US" w:eastAsia="ru-RU"/>
                    </w:rPr>
                    <w:t>c9da5ef0-7174-4099-b481-de0c8b2187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53:13:0095311:97</w:t>
                  </w:r>
                </w:p>
              </w:tc>
            </w:tr>
            <w:tr>
              <w:trPr>
                <w:trHeight w:val="56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л. Мира, д.8а, пом.2</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c9da5ef0-7174-4099-b481-de0c8b2187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53:13:0095311:96</w:t>
                  </w:r>
                </w:p>
              </w:tc>
            </w:tr>
            <w:tr>
              <w:trPr>
                <w:trHeight w:val="618"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д. Новая Деревня,                            ул. Черемушковая, д.11, кв.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9652208-5f4e-4faf-b8cd-1cb5b994c83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53:13:0080301:156</w:t>
                  </w:r>
                </w:p>
              </w:tc>
            </w:tr>
            <w:tr>
              <w:trPr>
                <w:trHeight w:val="63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л. Пионерская, д.2, кв.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3aae61ac-2251-4e08-b6a0-67aaa70713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53:13:0095305:160</w:t>
                  </w:r>
                </w:p>
              </w:tc>
            </w:tr>
            <w:tr>
              <w:trPr>
                <w:trHeight w:val="53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овгородская область, Парфинский муниципальный район, Полавское сельское поселение, п. Пол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val="en-US" w:eastAsia="ru-RU"/>
                    </w:rPr>
                    <w:t xml:space="preserve">ул. </w:t>
                  </w:r>
                  <w:r>
                    <w:rPr>
                      <w:rFonts w:cs="Times New Roman" w:ascii="Times New Roman" w:hAnsi="Times New Roman"/>
                      <w:sz w:val="18"/>
                      <w:szCs w:val="18"/>
                      <w:lang w:eastAsia="ru-RU"/>
                    </w:rPr>
                    <w:t>Советская, д.4, кв.1</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1d08c4ed-65d5-4c7c-b275-42cd2a53883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13:0095302:119</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31.01.2025   № 0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стоимости услуг, предоставляемых согласно гарантированному перечню услуг</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о погребению лиц, проживавших (зарегистрированных по месту жительства) на территории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В соответствии с пунктом 22 части 1 статьи 14 Федерального закона от 06 октября 2003 № 131-ФЗ «Об общих принципах организации местного самоуправления в Российской Федерации», пунктом 3 статьи 9 и пунктом 3 статьи 12 федерального закона от 12 января 1996 года № 8-ФЗ «О погребении и похоронном деле»,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согласованные с Отделением Фонда пенсионного и социального страхования Российской Федерации по Новгородской области,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Утвердить стоимость услуг, предоставляемых согласно гарантированному перечню услуг по погребению, при отсутствии супруга, близких родственников, иных родственников либо законного представителя умершего или невозможности осуществить ими погребение, а также при отсутствии иных лиц, взявших на себя обязанность осуществить погребение умершего на дому, на улице или в ином месте после установления органами внутренних дел его личности, согласованные с Отделением Фонда пенсионного и социального страхования Российской Федерации по Новгородской области, (Приложение 2).</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3. Утвердить требования к качеству услуг, предоставляемых специализированной службой по</w:t>
              <w:tab/>
              <w:t>вопросам похоронного дела в соответствии со статьями  9,12 Федерального закона от 12.01.1996г. №8-ФЗ «О погребении и похоронном деле» на территории Полавского сельского поселения Парфинского муниципального района Новгородской области (Приложение 3).</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4. Установить, что пособие на погребение выплачивается в размере </w:t>
            </w:r>
            <w:r>
              <w:rPr>
                <w:rFonts w:eastAsia="Times New Roman" w:cs="Times New Roman" w:ascii="Times New Roman" w:hAnsi="Times New Roman"/>
                <w:b/>
                <w:sz w:val="18"/>
                <w:szCs w:val="18"/>
                <w:lang w:eastAsia="ru-RU"/>
              </w:rPr>
              <w:t xml:space="preserve">9165,37 </w:t>
            </w:r>
            <w:r>
              <w:rPr>
                <w:rFonts w:eastAsia="Times New Roman" w:cs="Times New Roman" w:ascii="Times New Roman" w:hAnsi="Times New Roman"/>
                <w:sz w:val="18"/>
                <w:szCs w:val="18"/>
                <w:lang w:eastAsia="ru-RU"/>
              </w:rPr>
              <w:t>рублей с последующей индексацией, исходя из прогноза уровня инфля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5. Постановление Администрации Полавского сельского поселения      от 30.01.2024   № 07  «Об утверждении стоимости услуг, предоставляемых согласно гарантированному перечню услуг по погребению лиц, проживавших (зарегистрированных по месту жительства) на территории Полавского сельского поселения» признать утратившими силу   с 1 февраля 2025 год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6. Настоящее постановление вступает в силу с 1 феврал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7. Опубликовать настоящее постановление в информационном бюллетене «ИнформПола» и </w:t>
            </w:r>
            <w:r>
              <w:rPr>
                <w:rFonts w:eastAsia="Times New Roman" w:cs="Times New Roman" w:ascii="Times New Roman" w:hAnsi="Times New Roman"/>
                <w:bCs/>
                <w:sz w:val="18"/>
                <w:szCs w:val="18"/>
                <w:lang w:eastAsia="ru-RU"/>
              </w:rPr>
              <w:t xml:space="preserve">разместить </w:t>
            </w:r>
            <w:r>
              <w:rPr>
                <w:rFonts w:eastAsia="Times New Roman" w:cs="Times New Roman" w:ascii="Times New Roman" w:hAnsi="Times New Roman"/>
                <w:sz w:val="18"/>
                <w:szCs w:val="18"/>
                <w:lang w:eastAsia="ru-RU"/>
              </w:rPr>
              <w:t xml:space="preserve">на официальном сайте в сети Интернет по адресу: </w:t>
            </w:r>
            <w:hyperlink r:id="rId3">
              <w:r>
                <w:rPr>
                  <w:rStyle w:val="InternetLink"/>
                  <w:rFonts w:eastAsia="Times New Roman" w:cs="Times New Roman" w:ascii="Times New Roman" w:hAnsi="Times New Roman"/>
                  <w:sz w:val="18"/>
                  <w:szCs w:val="18"/>
                  <w:lang w:eastAsia="ru-RU"/>
                </w:rPr>
                <w:t>http://admpola.ru</w:t>
              </w:r>
            </w:hyperlink>
            <w:r>
              <w:rPr>
                <w:rFonts w:eastAsia="Times New Roman" w:cs="Times New Roman" w:ascii="Times New Roman" w:hAnsi="Times New Roman"/>
                <w:sz w:val="18"/>
                <w:szCs w:val="18"/>
                <w:u w:val="single"/>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5 № 09</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Стоимость услуг по погребению,</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едоставляемых специализированной службой по вопросам похоронного дела в соответствии со статьей 9 Федерального закона от 12.01.1996 г.№8-ФЗ «О погребении и похоронном деле» супругу, близким родственникам, законному представителю или иному лицу, взявшему на себя обязанность осуществить погребение умершего</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9776" w:type="dxa"/>
              <w:jc w:val="left"/>
              <w:tblInd w:w="0" w:type="dxa"/>
              <w:tblLayout w:type="fixed"/>
              <w:tblCellMar>
                <w:top w:w="0" w:type="dxa"/>
                <w:left w:w="108" w:type="dxa"/>
                <w:bottom w:w="0" w:type="dxa"/>
                <w:right w:w="108" w:type="dxa"/>
              </w:tblCellMar>
            </w:tblPr>
            <w:tblGrid>
              <w:gridCol w:w="562"/>
              <w:gridCol w:w="6946"/>
              <w:gridCol w:w="1134"/>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Единиц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имость (руб).</w:t>
                  </w:r>
                </w:p>
              </w:tc>
            </w:tr>
            <w:tr>
              <w:trPr>
                <w:trHeight w:val="25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формление документов, необходимых для погреб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0</w:t>
                  </w:r>
                </w:p>
              </w:tc>
            </w:tr>
            <w:tr>
              <w:trPr>
                <w:trHeight w:val="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оставление и доставка гроба и других предметов, необходимых для погреб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636,45</w:t>
                  </w:r>
                </w:p>
              </w:tc>
            </w:tr>
            <w:tr>
              <w:trPr>
                <w:trHeight w:val="2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тела (останков) умершего на кладбище (в кремат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57,92</w:t>
                  </w:r>
                </w:p>
              </w:tc>
            </w:tr>
            <w:tr>
              <w:trPr>
                <w:trHeight w:val="28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гребение (кремация с последующей выдачей урны с прах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0,60</w:t>
                  </w:r>
                </w:p>
              </w:tc>
            </w:tr>
            <w:tr>
              <w:trPr>
                <w:trHeight w:val="1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9165,37</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
                <w:bCs/>
                <w:sz w:val="18"/>
                <w:szCs w:val="18"/>
                <w:lang w:eastAsia="ru-RU"/>
              </w:rPr>
              <w:t xml:space="preserve">                                                                                                 </w:t>
            </w:r>
            <w:r>
              <w:rPr>
                <w:rFonts w:cs="Times New Roman" w:ascii="Times New Roman" w:hAnsi="Times New Roman"/>
                <w:bCs/>
                <w:sz w:val="18"/>
                <w:szCs w:val="18"/>
                <w:lang w:eastAsia="ru-RU"/>
              </w:rPr>
              <w:t>Приложение 2</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5 № 09</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Стоимость услуг по погребению,</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t>предоставляемых специализированной службой по вопросам похоронного дела в соответствии со статьей 12 Федерального закона от 12.01.1996г. №8- ФЗ «О погребении и похоронном деле»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val="en-US" w:eastAsia="ru-RU"/>
              </w:rPr>
            </w:pPr>
            <w:r>
              <w:rPr>
                <w:rFonts w:cs="Times New Roman" w:ascii="Times New Roman" w:hAnsi="Times New Roman"/>
                <w:b/>
                <w:bCs/>
                <w:sz w:val="18"/>
                <w:szCs w:val="18"/>
                <w:lang w:val="en-US" w:eastAsia="ru-RU"/>
              </w:rPr>
            </w:r>
          </w:p>
          <w:tbl>
            <w:tblPr>
              <w:tblW w:w="9804" w:type="dxa"/>
              <w:jc w:val="left"/>
              <w:tblInd w:w="0" w:type="dxa"/>
              <w:tblLayout w:type="fixed"/>
              <w:tblCellMar>
                <w:top w:w="0" w:type="dxa"/>
                <w:left w:w="108" w:type="dxa"/>
                <w:bottom w:w="0" w:type="dxa"/>
                <w:right w:w="108" w:type="dxa"/>
              </w:tblCellMar>
            </w:tblPr>
            <w:tblGrid>
              <w:gridCol w:w="669"/>
              <w:gridCol w:w="6839"/>
              <w:gridCol w:w="1162"/>
              <w:gridCol w:w="113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п</w:t>
                  </w:r>
                </w:p>
              </w:tc>
              <w:tc>
                <w:tcPr>
                  <w:tcW w:w="6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услуг</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Единиц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тоимость (руб).</w:t>
                  </w:r>
                </w:p>
              </w:tc>
            </w:tr>
            <w:tr>
              <w:trPr>
                <w:trHeight w:val="3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формление документов, необходимых для погреб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0,40</w:t>
                  </w:r>
                </w:p>
              </w:tc>
            </w:tr>
            <w:tr>
              <w:trPr>
                <w:trHeight w:val="1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чение тел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0,70</w:t>
                  </w:r>
                </w:p>
              </w:tc>
            </w:tr>
            <w:tr>
              <w:trPr>
                <w:trHeight w:val="1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едоставление и доставка гроба и других предметов, необходимых для погреб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85,75</w:t>
                  </w:r>
                </w:p>
              </w:tc>
            </w:tr>
            <w:tr>
              <w:trPr>
                <w:trHeight w:val="26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умершего на кладбище (в крематори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57,92</w:t>
                  </w:r>
                </w:p>
              </w:tc>
            </w:tr>
            <w:tr>
              <w:trPr>
                <w:trHeight w:val="26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гребение (кремация с последующей выдачей урны с прахо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зака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10,60</w:t>
                  </w:r>
                </w:p>
              </w:tc>
            </w:tr>
            <w:tr>
              <w:trPr>
                <w:trHeight w:val="13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се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sz w:val="18"/>
                      <w:szCs w:val="18"/>
                      <w:lang w:eastAsia="ru-RU"/>
                    </w:rPr>
                    <w:t>9165,37</w:t>
                  </w:r>
                </w:p>
              </w:tc>
            </w:tr>
          </w:tbl>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Приложение 3</w:t>
            </w:r>
          </w:p>
          <w:p>
            <w:pPr>
              <w:pStyle w:val="Normal"/>
              <w:tabs>
                <w:tab w:val="clear" w:pos="708"/>
                <w:tab w:val="left" w:pos="7513" w:leader="none"/>
              </w:tabs>
              <w:spacing w:lineRule="auto" w:line="240" w:before="0" w:after="0"/>
              <w:jc w:val="right"/>
              <w:rPr>
                <w:rFonts w:ascii="Times New Roman" w:hAnsi="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тверждено</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остановлением администрации сельского поселения от 31.01.2025 № 09</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Требования</w:t>
            </w:r>
            <w:r>
              <w:rPr>
                <w:rFonts w:cs="Times New Roman" w:ascii="Times New Roman" w:hAnsi="Times New Roman"/>
                <w:sz w:val="18"/>
                <w:szCs w:val="18"/>
                <w:lang w:eastAsia="ru-RU"/>
              </w:rPr>
              <w:br/>
            </w:r>
            <w:r>
              <w:rPr>
                <w:rFonts w:cs="Times New Roman" w:ascii="Times New Roman" w:hAnsi="Times New Roman"/>
                <w:b/>
                <w:bCs/>
                <w:sz w:val="18"/>
                <w:szCs w:val="18"/>
                <w:lang w:eastAsia="ru-RU"/>
              </w:rPr>
              <w:t>к качеству услуг, предоставляемых специализированной службой по вопросам похоронного дела в соответствии со статьями 9,12 Федерального закона от 12.01.1996г. №8-ФЗ «О погребении и похоронном деле» на территории Полавского сельского поселения Парфинского муниципальн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1. Настоящие Требования разработаны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навливают требования к качеству услуг,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гарантированному перечню услуг по погребени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2. Услуги по погребению оказываются специализированной службой по вопросам похоронного де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 Качество услуг, предоставляемых согласно гарантированному перечню услуг, должно соответствовать следующим требованиям:</w:t>
              <w:br/>
              <w:t xml:space="preserve">          1.3.1. Оформление документов, необходимых для погребения: оформление государственного свидетельства о смерти, справка о смерти для назначения и выплаты единовременного государственного пособия по установленной форме, счёта-заказа на погреб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луга по оформлению документов, необходимых для погребения, предоставляется специализированной службой по вопросам похоронного дела в день обращения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видетельство о смерти выдается в установленном порядке территориальным органом ЗАГС.</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 Если лицами, взявшими на себя обязанность осуществить погребение умершего не представлены необходимые документы, специализированная служба по вопросам похоронного дела с участием уполномоченных органов оформляет медицинское заключение о смерти, свидетельство о смерти, справку для получения пособия на погреб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1.3.2. Предоставление и доставка гроба и других предметов, необходимых для погребения (в день обращ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гроб стандартный, строганный, из пиломатериала толщиной 25 мм, размеры в соответствии с телом умершего, обитый внутри и снаружи хлопчатобумажной ткань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Ритуальные принадлежности: покрывало хлопчатобумажное, подушка набитая древесными опилками (наволочка из ткани хлопчатобумажно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Снятие гроба и других предметов, необходимых для погребения, со стеллажа, вынос их из помещения предприятия и погрузка в автокатафал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Доставка до морга (дома), снятие гроба с автокатафалка и внос в помещение морга (дома независимо от этажности дома).</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3. Облачение тела: Облачение тела покрывалом, накидкой из хлопчато-бумажной ткан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4. Перевозка тела (останков) умершего на кладбище (в крематорий).</w:t>
              <w:br/>
              <w:t xml:space="preserve">      Специализированной службой по вопросам похоронного дела обеспечиваетс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едоставление автокатафалка в назначенное время для перевозки гроба с телом умершего (урны ритуальной) от местонахождения тела до кладбищ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нос гроба с телом умершего (урны ритуальной) из автокатафал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еремещение гроба с телом умершего (урны ритуальной) к месту захоро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3.5.Погребение.</w:t>
              <w:br/>
              <w:t xml:space="preserve">      Специализированной службой по вопросам похоронного дела обеспечивае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расчистка и разметка места для рытья могилы в соответствии с планировкой кладбищ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готовление могилы ручным или механизированным способом с зачисткой вручну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жидание проведения траурного обря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крытие крышки гроба и опускание гроба в могилу (погребение  урны с прахом умершего на кладбищ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засыпка могилы и устройство надмогильного холм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становка мемориальной таблички, содержащей регистрационные данные умершего (фамилию, имя, отчество (при наличии), дату его рождения и смер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hyperlink r:id="rId4">
              <w:r>
                <w:rPr>
                  <w:rStyle w:val="InternetLink"/>
                  <w:rFonts w:eastAsia="Times New Roman" w:cs="Times New Roman" w:ascii="Times New Roman" w:hAnsi="Times New Roman"/>
                  <w:sz w:val="18"/>
                  <w:szCs w:val="18"/>
                  <w:lang w:eastAsia="ru-RU"/>
                </w:rPr>
                <w:t>от 06.02.2025    №</w:t>
              </w:r>
            </w:hyperlink>
            <w:r>
              <w:rPr>
                <w:rFonts w:eastAsia="Times New Roman" w:cs="Times New Roman" w:ascii="Times New Roman" w:hAnsi="Times New Roman"/>
                <w:sz w:val="18"/>
                <w:szCs w:val="18"/>
                <w:lang w:eastAsia="ru-RU"/>
              </w:rPr>
              <w:t xml:space="preserve"> 15</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97" w:type="dxa"/>
              <w:jc w:val="left"/>
              <w:tblInd w:w="0" w:type="dxa"/>
              <w:tblLayout w:type="fixed"/>
              <w:tblCellMar>
                <w:top w:w="0" w:type="dxa"/>
                <w:left w:w="100" w:type="dxa"/>
                <w:bottom w:w="0" w:type="dxa"/>
                <w:right w:w="100" w:type="dxa"/>
              </w:tblCellMar>
            </w:tblPr>
            <w:tblGrid>
              <w:gridCol w:w="8647"/>
              <w:gridCol w:w="750"/>
            </w:tblGrid>
            <w:tr>
              <w:trPr/>
              <w:tc>
                <w:tcPr>
                  <w:tcW w:w="8647"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Порядка проведения инвентаризации мест захоронений и ведения реестра мест захоронений, находящихся на территории Полавского сельского поселения  Парфинского района Новгородской  области</w:t>
                  </w:r>
                </w:p>
              </w:tc>
              <w:tc>
                <w:tcPr>
                  <w:tcW w:w="750"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 соответствии с </w:t>
            </w:r>
            <w:hyperlink r:id="rId5">
              <w:r>
                <w:rPr>
                  <w:rStyle w:val="InternetLink"/>
                  <w:rFonts w:eastAsia="Times New Roman" w:cs="Times New Roman" w:ascii="Times New Roman" w:hAnsi="Times New Roman"/>
                  <w:sz w:val="18"/>
                  <w:szCs w:val="18"/>
                  <w:lang w:eastAsia="ru-RU"/>
                </w:rPr>
                <w:t>Федеральными законами</w:t>
              </w:r>
            </w:hyperlink>
            <w:r>
              <w:rPr>
                <w:rFonts w:eastAsia="Times New Roman" w:cs="Times New Roman" w:ascii="Times New Roman" w:hAnsi="Times New Roman"/>
                <w:sz w:val="18"/>
                <w:szCs w:val="18"/>
                <w:lang w:eastAsia="ru-RU"/>
              </w:rPr>
              <w:t xml:space="preserve"> от 12.01.1996 N 8-ФЗ "О погребении и похоронном деле", от 06.10.2003 N 131-ФЗ "Об общих принципах организации местного самоуправления в Российской Федерации", руководствуясь Уставом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твердить прилагаемый Порядок проведения инвентаризации мест захоронений и ведения реестра мест захоронений, находящихся на территории 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0" w:name="sub_4"/>
            <w:bookmarkEnd w:id="0"/>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Контроль за исполнением настоящего постановления возложить на заместителя Главы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bookmarkStart w:id="1" w:name="sub_4"/>
            <w:bookmarkStart w:id="2" w:name="sub_5"/>
            <w:bookmarkEnd w:id="1"/>
            <w:r>
              <w:rPr>
                <w:rFonts w:eastAsia="Times New Roman" w:cs="Times New Roman" w:ascii="Times New Roman" w:hAnsi="Times New Roman"/>
                <w:sz w:val="18"/>
                <w:szCs w:val="18"/>
                <w:lang w:eastAsia="ru-RU"/>
              </w:rPr>
              <w:t xml:space="preserve">     </w:t>
            </w:r>
            <w:bookmarkEnd w:id="2"/>
            <w:r>
              <w:rPr>
                <w:rFonts w:eastAsia="Times New Roman"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тановлением администрации сельского поселения от 06.02.2025    № 1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оведения инвентаризации мест захоронения и ведения реестра мест захоронений, находящихся на территории</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Настоящий Порядок устанавливает последовательность действий при проведении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 (далее по тексту - посе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Основными целями инвентаризации захоронений явля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1. сбор информации о захорон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2. сбор информации об установленных надгробных сооружениях и оград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3. выявление бесхозных (неучтенных)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4. систематизация данных о различных захорон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5. создание электронной базы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6. повышение доступности информации о произведенных захоронения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 Инвентаризация захоронений на кладбище, расположенном на территории поселения, проводится не реже одного раза в три год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 Решение о проведении инвентаризации захоронений, порядке и сроках ее проведения, составе инвентаризационной комиссии устанавливается Распоряжением администрации поселения (Приложение 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 Инвентаризация мест захоронений проводится инвентаризационной комиссией. Для выполнения отдельных работ (услуг), связанных с инвентаризацией мест захоронения, могут быть привлечены подрядчики (исполнители) путем заключения муниципального контракта (договора) на выполнение работ (оказание услуг) по проведению инвентаризации мест захоронений с соблюдением требований законодательства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 Объектами инвентаризации являются все захоронения, произведенные на территории общественного кладбища поселени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бщие правила проведения инвентаризации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 Инвентаризация захоронений производится при обязательном участии лица, ответственного за регистрацию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 При проведении инвентаризации захоронений инвентаризационной комиссией заполняются формы, приведенные в приложениях 2, 3, 4, 5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 До начала проведения инвентаризации захоронений на кладбище инвентаризационной комиссии надлежи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1. проверить наличие книг регистрации захоронений, содержащих записи о захоронениях на кладбище, правильность их за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3.2. получить сведения о последних зарегистрированных на момент проведения инвентаризации захоронениях на кладбищ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ие книг регистрации захоронений вследствие их утраты либо неведения по каким-либо причинам не может служить основанием для не проведения инвентаризации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4. Сведения о фактическом наличии захоронений на проверяемом кладбище записываются в инвентаризационные описи не менее чем в двух экземпляра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 Инвентаризационная комиссия обеспечивает полноту и точность внесения в инвентаризационные описи данных о захоронениях, правильность и своевременность оформления материалов инвентар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6. Инвентаризационные описи можно заполнять от руки или с использованием средств компьютерной техники. В любом случае в инвентаризационных описях не должно быть помарок и подчисто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председателем и членами инвентаризационн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7. Если инвентаризационная опись составляется на нескольких страницах, то они должны быть пронумерованы и скреплены таким образом, чтобы исключить возможность замены одной или нескольких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8. В инвентаризационных описях не допускается оставлять незаполненные строки, на последних страницах незаполненные строки прочеркиваютс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9. Не допускается вносить в инвентаризационные описи данные о захоронениях со слов или только по данным книг регистрации захоронений, без проверки их фактического наличия и сверки с данными регистрационного знака на захоронении (при его отсутствии - с данными на надгробном сооружении (надгробии) или ином ритуальном знаке, если таковые установлены на захорон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0. Инвентаризационные описи подписывают председатель и члены инвентаризационн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1. При выявлении захоронений, по которым отсутствуют или указаны неправильные данные в книгах регистрации захоронений, комиссия должна включить в опись данные, установленные в ходе проведения инвентариз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Инвентаризация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1.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Ф.И.О. умершего, даты его рождения и смерти, регистрационный номер) с данными книг регистрации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б умершем на регистрационном знаке захоронения должна совпадать с данными об умершем, указанными на надмогильном сооружении (надгробии) или ином ритуальном знаке, если таковые установлены на захоронении, а также с данными об умершем, содержащимися в книгах регистрации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2. При отсутствии на могиле регистрационного знака, сопоставление данных книг регистрации захоронений (захоронений урн с прахом) производится с данными об умершем (Ф.И.О. умершего, даты его рождения и смерти), содержащимися на надмогильном сооружении (надгробии) или ином ритуальном знаке, если таковые установлены на захорон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этом случае в инвентаризационной описи в графе "номер захоронения, указанный на регистрационном знаке захоронения" ставится прочерк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3. В случае если отсутствуют регистрационный знак на захоронении и запись в книгах регистрации захоронений о произведенном захоронении, но имеется какая-либо информация об умершем на могиле, позволяющая идентифицировать захоронение, то в инвентаризационной описи в графах "номер захоронения, указанный в книге регистрации захоронений (захоронений урн с прахом)"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4. В случае если в книгах регистрации захоронений (захоронений урн с прахом) и на захоронении отсутствует какая-либо информация об умершем, позволяющая идентифицировать захоронение, то подобное захоронение признается неучтенны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этом случае в инвентаризационной описи в графе "Примечание" делается запись "неучтенное захоронение", в графах "номер захоронения, указанный в книге регистрации захоронений и "номер захоронения, указанный на регистрационном знаке захоронения" ставится прочерк "-", иные графы инвентаризационной описи заполняются исходя из наличия имеющейся информации о захорон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 Инвентаризация захоронений производится по видам мест захоронений (одиночные, родственные, воинские, почетные, семейные (родовые), захоронения урн с прахо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4. Порядок оформления результатов инвентариз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1. По результатам проведенной инвентаризации составляется ведомость результатов (приложение 4), выявленных в ходе инвентаризации, которая подписывается председателем и членами инвентаризационн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2. Результаты проведения инвентаризации захоронений на кладбище отражаются в акте (приложение 5).</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5. Мероприятия, проводимые по результатам инвентаризации захорон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результатам инвентаризации проводятся следующие мероприят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1. Если при инвентаризации захоронений выявлены неправильные данные в книгах регистрации захоронений, то исправление ошибки в книгах регистрации производится путем зачеркивания неправильных записей и проставления над зачеркнутыми правильных запис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правления должны быть оговорены и подписаны председателем и членами инвентаризационной комиссии. Дополнительно указываются номер и дата распоряжения о проведении инвентаризации захоронений на кладбищ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2. В книгах регистрации захоронений производится регистрация всех захоронений, не учтенных по каким-либо причинам в книгах регистрации захоронений, в том числе неблагоустроенных (брошенных) захоронений, при этом делается пометка "запись внесена по результатам инвентаризации", указываются номер и дата распоряжения о проведении инвентаризации захоронений на соответствующем кладбище, ставятся подписи председателя и членов инвентаризационной комисс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 В случае выявления захоронений, находящихся в ненадлежащем состоянии (отсутствуют какие-либо надмогильные сооружения; лицо, ответственное за захоронение, неизвестно, либо от данного захоронения отказалось; захоронение находится в неудовлетворительном состоянии), на захоронении устанавливается типовой трафарет (приложение 6).</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данном захоронении фиксируется в книге учета захоронений, содержание которых не осуществляется (приложение 3).</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по истечении трех лет с момента установления типового трафарета лицо, ответственное за захоронение, не будет установлено, решение вопроса об использовании указанного места для повторного захоронения решается в порядке, предусмотренном действующим законодательств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рядку проведения инвентаризации захоронений,  произведенных на территории общественного кладбища</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авского сельского поселения Парфинского района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оссийская Федерация</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Новгородская область Парфинский район</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249" w:type="dxa"/>
              <w:jc w:val="left"/>
              <w:tblInd w:w="0" w:type="dxa"/>
              <w:tblLayout w:type="fixed"/>
              <w:tblCellMar>
                <w:top w:w="0" w:type="dxa"/>
                <w:left w:w="100" w:type="dxa"/>
                <w:bottom w:w="0" w:type="dxa"/>
                <w:right w:w="100" w:type="dxa"/>
              </w:tblCellMar>
            </w:tblPr>
            <w:tblGrid>
              <w:gridCol w:w="8222"/>
              <w:gridCol w:w="1027"/>
            </w:tblGrid>
            <w:tr>
              <w:trPr/>
              <w:tc>
                <w:tcPr>
                  <w:tcW w:w="8222" w:type="dxa"/>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О проведении инвентаризации на общественном кладбище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sz w:val="18"/>
                      <w:szCs w:val="18"/>
                      <w:lang w:eastAsia="ru-RU"/>
                    </w:rPr>
                    <w:t>Полавского сельского поселения  Парфинского  района Новгородской  области</w:t>
                  </w:r>
                </w:p>
              </w:tc>
              <w:tc>
                <w:tcPr>
                  <w:tcW w:w="102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Для проведения инвентаризации назначается инвентаризационная комиссия в состав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 Председатель 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амилия, имя, отче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Члены комиссии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амилия, имя, отче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амилия, имя, отче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должность, фамилия, имя, отчеств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Инвентаризации подлежат места захоронения на кладбищ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К инвентаризации приступить 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Инвентаризацию окончить 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ание проведения инвентаризаци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а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арфинского района Новгородской  области</w:t>
              <w:tab/>
              <w:t>Ф.И.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2</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роведения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_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кладбища, место его рас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75" w:type="dxa"/>
              <w:jc w:val="left"/>
              <w:tblInd w:w="4" w:type="dxa"/>
              <w:tblLayout w:type="fixed"/>
              <w:tblCellMar>
                <w:top w:w="0" w:type="dxa"/>
                <w:left w:w="0" w:type="dxa"/>
                <w:bottom w:w="0" w:type="dxa"/>
                <w:right w:w="0" w:type="dxa"/>
              </w:tblCellMar>
            </w:tblPr>
            <w:tblGrid>
              <w:gridCol w:w="420"/>
              <w:gridCol w:w="1559"/>
              <w:gridCol w:w="1984"/>
              <w:gridCol w:w="1984"/>
              <w:gridCol w:w="851"/>
              <w:gridCol w:w="1134"/>
              <w:gridCol w:w="992"/>
              <w:gridCol w:w="851"/>
            </w:tblGrid>
            <w:tr>
              <w:trPr/>
              <w:tc>
                <w:tcPr>
                  <w:tcW w:w="4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N</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п/п</w:t>
                  </w:r>
                </w:p>
              </w:tc>
              <w:tc>
                <w:tcPr>
                  <w:tcW w:w="1559"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указанны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книге захоронений</w:t>
                  </w:r>
                </w:p>
              </w:tc>
              <w:tc>
                <w:tcPr>
                  <w:tcW w:w="1984"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захоронения, указанный на регистрационном</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наке захоронения</w:t>
                  </w:r>
                </w:p>
              </w:tc>
              <w:tc>
                <w:tcPr>
                  <w:tcW w:w="1984"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 захороненного:</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ата рождения -</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дата смерти</w:t>
                  </w:r>
                </w:p>
              </w:tc>
              <w:tc>
                <w:tcPr>
                  <w:tcW w:w="85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N сектор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ряд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участка</w:t>
                  </w:r>
                </w:p>
              </w:tc>
              <w:tc>
                <w:tcPr>
                  <w:tcW w:w="1134"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р мест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ирина х</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ина), м х м</w:t>
                  </w:r>
                </w:p>
              </w:tc>
              <w:tc>
                <w:tcPr>
                  <w:tcW w:w="992"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стоян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я</w:t>
                  </w:r>
                </w:p>
              </w:tc>
              <w:tc>
                <w:tcPr>
                  <w:tcW w:w="85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мечание</w:t>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98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по о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хоронений по инвентаризационной описи ______ единиц (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том числе захоронения, содержание которых не осуществляется ______ единиц (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комиссии __________________________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Члены комиссии _______________________________________________________________________</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3</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оведения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КНИГА УЧЕТА</w:t>
            </w:r>
          </w:p>
          <w:p>
            <w:pPr>
              <w:pStyle w:val="Normal"/>
              <w:tabs>
                <w:tab w:val="clear" w:pos="708"/>
                <w:tab w:val="left" w:pos="7513" w:leader="none"/>
              </w:tabs>
              <w:spacing w:lineRule="auto" w:line="240" w:before="0" w:after="0"/>
              <w:jc w:val="center"/>
              <w:rPr/>
            </w:pPr>
            <w:r>
              <w:rPr>
                <w:rFonts w:cs="Times New Roman" w:ascii="Times New Roman" w:hAnsi="Times New Roman"/>
                <w:b/>
                <w:sz w:val="18"/>
                <w:szCs w:val="18"/>
                <w:lang w:eastAsia="ru-RU"/>
              </w:rPr>
              <w:t>МОГИЛ (ИЛИ) НАДМОГИЛЬНЫХ СООРУЖЕНИЙ (НАДГРОБИЙ), СОДЕРЖАНИЕ КОТОРЫХ НЕ ОСУЩЕСТВЛЯЕТСЯ</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775" w:type="dxa"/>
              <w:jc w:val="left"/>
              <w:tblInd w:w="4" w:type="dxa"/>
              <w:tblLayout w:type="fixed"/>
              <w:tblCellMar>
                <w:top w:w="0" w:type="dxa"/>
                <w:left w:w="0" w:type="dxa"/>
                <w:bottom w:w="0" w:type="dxa"/>
                <w:right w:w="0" w:type="dxa"/>
              </w:tblCellMar>
            </w:tblPr>
            <w:tblGrid>
              <w:gridCol w:w="420"/>
              <w:gridCol w:w="708"/>
              <w:gridCol w:w="709"/>
              <w:gridCol w:w="851"/>
              <w:gridCol w:w="850"/>
              <w:gridCol w:w="851"/>
              <w:gridCol w:w="851"/>
              <w:gridCol w:w="1265"/>
              <w:gridCol w:w="850"/>
              <w:gridCol w:w="861"/>
              <w:gridCol w:w="861"/>
              <w:gridCol w:w="698"/>
            </w:tblGrid>
            <w:tr>
              <w:trPr/>
              <w:tc>
                <w:tcPr>
                  <w:tcW w:w="420" w:type="dxa"/>
                  <w:tcBorders>
                    <w:top w:val="single" w:sz="2" w:space="0" w:color="000000"/>
                    <w:left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N</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п</w:t>
                  </w:r>
                </w:p>
              </w:tc>
              <w:tc>
                <w:tcPr>
                  <w:tcW w:w="708"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нный в</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ниг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й</w:t>
                  </w:r>
                </w:p>
              </w:tc>
              <w:tc>
                <w:tcPr>
                  <w:tcW w:w="709"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казанный н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он</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 знак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захоронения</w:t>
                  </w:r>
                </w:p>
              </w:tc>
              <w:tc>
                <w:tcPr>
                  <w:tcW w:w="85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нны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ного: ФИО,</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ждения -</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дата смерти</w:t>
                  </w:r>
                </w:p>
              </w:tc>
              <w:tc>
                <w:tcPr>
                  <w:tcW w:w="850"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N</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квартал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ряд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участка</w:t>
                  </w:r>
                </w:p>
              </w:tc>
              <w:tc>
                <w:tcPr>
                  <w:tcW w:w="85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одственно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емейно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четно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воинско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братско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общее)</w:t>
                  </w:r>
                </w:p>
              </w:tc>
              <w:tc>
                <w:tcPr>
                  <w:tcW w:w="85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р мест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ширина х</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лина), м х м</w:t>
                  </w:r>
                </w:p>
              </w:tc>
              <w:tc>
                <w:tcPr>
                  <w:tcW w:w="1265"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лич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дмогильных</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ооружений</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мятник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окол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гра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трафарет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есты и т.п.)</w:t>
                  </w:r>
                </w:p>
              </w:tc>
              <w:tc>
                <w:tcPr>
                  <w:tcW w:w="850"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Дат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установк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val="en-US" w:eastAsia="ru-RU"/>
                    </w:rPr>
                    <w:t>трафарета</w:t>
                  </w:r>
                </w:p>
              </w:tc>
              <w:tc>
                <w:tcPr>
                  <w:tcW w:w="86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е,</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ответсвенном за захоронен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бо ином</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лице,</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ухаживающем за</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хоронением</w:t>
                  </w:r>
                </w:p>
              </w:tc>
              <w:tc>
                <w:tcPr>
                  <w:tcW w:w="861"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нят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шения о</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вторном</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использо-</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ании</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астка</w:t>
                  </w:r>
                </w:p>
              </w:tc>
              <w:tc>
                <w:tcPr>
                  <w:tcW w:w="698" w:type="dxa"/>
                  <w:tcBorders>
                    <w:top w:val="single" w:sz="2" w:space="0" w:color="000000"/>
                    <w:bottom w:val="single" w:sz="2" w:space="0" w:color="000000"/>
                    <w:right w:val="single" w:sz="2"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м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чание</w:t>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0" w:type="dxa"/>
                  <w:tcBorders>
                    <w:left w:val="single" w:sz="2" w:space="0" w:color="000000"/>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5"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61"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98" w:type="dxa"/>
                  <w:tcBorders>
                    <w:bottom w:val="single" w:sz="2" w:space="0" w:color="000000"/>
                    <w:right w:val="single" w:sz="2"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казываются данные захороненного при их наличии, при отсутствии ставится прочер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Указывается регистрационный номер захоронения при его наличии, при отсутствии ставится прочерк.</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4</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роведения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ЕДОМОСТЬ</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езультатов, выявленных в ходе инвентариз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tbl>
            <w:tblPr>
              <w:tblW w:w="9831" w:type="dxa"/>
              <w:jc w:val="left"/>
              <w:tblInd w:w="0" w:type="dxa"/>
              <w:tblLayout w:type="fixed"/>
              <w:tblCellMar>
                <w:top w:w="0" w:type="dxa"/>
                <w:left w:w="108" w:type="dxa"/>
                <w:bottom w:w="0" w:type="dxa"/>
                <w:right w:w="108" w:type="dxa"/>
              </w:tblCellMar>
            </w:tblPr>
            <w:tblGrid>
              <w:gridCol w:w="675"/>
              <w:gridCol w:w="1560"/>
              <w:gridCol w:w="3900"/>
              <w:gridCol w:w="36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N</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t>Вид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val="en-US" w:eastAsia="ru-RU"/>
                    </w:rPr>
                    <w:t xml:space="preserve"> </w:t>
                  </w:r>
                  <w:r>
                    <w:rPr>
                      <w:rFonts w:cs="Times New Roman" w:ascii="Times New Roman" w:hAnsi="Times New Roman"/>
                      <w:sz w:val="18"/>
                      <w:szCs w:val="18"/>
                      <w:lang w:eastAsia="ru-RU"/>
                    </w:rPr>
                    <w:t>з</w:t>
                  </w:r>
                  <w:r>
                    <w:rPr>
                      <w:rFonts w:cs="Times New Roman" w:ascii="Times New Roman" w:hAnsi="Times New Roman"/>
                      <w:sz w:val="18"/>
                      <w:szCs w:val="18"/>
                      <w:lang w:val="en-US" w:eastAsia="ru-RU"/>
                    </w:rPr>
                    <w:t>ахоронений</w:t>
                  </w:r>
                </w:p>
              </w:tc>
              <w:tc>
                <w:tcPr>
                  <w:tcW w:w="7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val="en-US" w:eastAsia="ru-RU"/>
                    </w:rPr>
                    <w:t>Результат, выявленный инвентаризаци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хоронений, учтенных в книге регистрации захоронений</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личество захоронений, не учтенных в книге регистрации захоро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комиссии 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Члены комиссии 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5</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роведения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АК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 результатах проведения инвентаризации на кладбищ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___</w:t>
            </w:r>
          </w:p>
          <w:p>
            <w:pPr>
              <w:pStyle w:val="Normal"/>
              <w:tabs>
                <w:tab w:val="clear" w:pos="708"/>
                <w:tab w:val="left" w:pos="7513" w:leader="none"/>
              </w:tabs>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кладбища, место его расположен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Выводы комиссии: 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__</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Председатель комиссии 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Члены комиссии 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___________________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подпись, расшифровка подпис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N 6</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к Порядку</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роведения инвентаризации захоронений, произведенных на территории общественного кладбища Полавского сельского поселения Парфинского района Новгородской  обла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ТИПОВОЙ ТРАФАРЕТ</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Лицам, ответственным за данное захоронение, просьба обратиться в администрацию Полавского сельского поселения  Парфинского района Новгородской  обла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та "___"__________ 20__ 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07.02.2025 № 16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присвоении адрес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ых на землях населённых пунктов в зоне застройки малоэтажными жилыми домами-Ж2, площадью 411 кв.м., вид разрешенного использования земельного участка – ведение огородничества, адрес: Российская Федерация, Новгородская область, Парфинский муниципальный район, Полавское сельское поселение, п.Пола, ул. Пионерская, з/у 48а/22о.</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2.2025      № 18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9061" w:type="dxa"/>
              <w:jc w:val="left"/>
              <w:tblInd w:w="0" w:type="dxa"/>
              <w:tblLayout w:type="fixed"/>
              <w:tblCellMar>
                <w:top w:w="0" w:type="dxa"/>
                <w:left w:w="108" w:type="dxa"/>
                <w:bottom w:w="0" w:type="dxa"/>
                <w:right w:w="108" w:type="dxa"/>
              </w:tblCellMar>
            </w:tblPr>
            <w:tblGrid>
              <w:gridCol w:w="8505"/>
              <w:gridCol w:w="556"/>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коэффициентов, определяемых с учетом видов разрешенного использования земельных участков, применяемых для расчета арендной платы за земельные участки, на 2025 год</w:t>
                  </w:r>
                </w:p>
              </w:tc>
              <w:tc>
                <w:tcPr>
                  <w:tcW w:w="556"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руководствуясь Классификатором видов разрешенного использования земельных участков, утвержденным приказом Минэкономразвития России от 01.09.2014 № 540, постановлением Правительства Новгородской области от 01.03.2016 № 89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на 2025 год прилагаемы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оэффициенты в процентах от кадастровой стоимости земельного участка, определяемые для различных видов функционального использования земельных участков на территории Полавского сельского поселения, находящихся в муниципальной собственности, предоставленные в аренду без торгов (Приложение № 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одику определения арендной платы за земельные участки (Приложение № 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Установить  срок уплаты арендной платы за аренду земельных участков, находящихся в муниципальной собственности, равными долями не позднее  15 сентября и 15 ноября 2025 года, если иное не установлено договором арен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его официального опубликования и распространяется на правоотношения, возникшие с 0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ть решение Совета депутатов Полавского сельского поселения от 26.12.2023 № 137 «Об утверждении коэффициентов, определяемых с учетом видов разрешенного использования земельных участков, применяемых для расчета арендной платы за земельные участки, на 2024 год» утратившим силу с 01 января 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 Опубликовать решение в  информационном бюллетене  «Информ Пола» и  разместить на официальном сайте Администрации сельского поселения в информационно - телекоммуникационной сети «Интернет».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1</w:t>
            </w:r>
          </w:p>
          <w:p>
            <w:pPr>
              <w:pStyle w:val="Normal"/>
              <w:tabs>
                <w:tab w:val="clear" w:pos="708"/>
                <w:tab w:val="left" w:pos="7513" w:leader="none"/>
              </w:tabs>
              <w:spacing w:lineRule="auto" w:line="240" w:before="0" w:after="0"/>
              <w:jc w:val="right"/>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к решению Совета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pPr>
            <w:r>
              <w:rPr>
                <w:rFonts w:cs="Times New Roman" w:ascii="Times New Roman" w:hAnsi="Times New Roman"/>
                <w:b/>
                <w:bCs/>
                <w:sz w:val="18"/>
                <w:szCs w:val="18"/>
                <w:lang w:eastAsia="ru-RU"/>
              </w:rPr>
              <w:t>Коэффициенты в процентах от кадастровой стоимости земельного участка, определяемые для различных видов функционального использования земельных участк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tbl>
            <w:tblPr>
              <w:tblW w:w="9739" w:type="dxa"/>
              <w:jc w:val="left"/>
              <w:tblInd w:w="0" w:type="dxa"/>
              <w:tblLayout w:type="fixed"/>
              <w:tblCellMar>
                <w:top w:w="0" w:type="dxa"/>
                <w:left w:w="0" w:type="dxa"/>
                <w:bottom w:w="0" w:type="dxa"/>
                <w:right w:w="0" w:type="dxa"/>
              </w:tblCellMar>
            </w:tblPr>
            <w:tblGrid>
              <w:gridCol w:w="421"/>
              <w:gridCol w:w="1842"/>
              <w:gridCol w:w="3544"/>
              <w:gridCol w:w="1782"/>
              <w:gridCol w:w="1187"/>
              <w:gridCol w:w="963"/>
            </w:tblGrid>
            <w:tr>
              <w:trPr>
                <w:trHeight w:val="109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r>
                    <w:rPr>
                      <w:rFonts w:eastAsia="Times New Roman"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и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разрешенног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использова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Функциональное использовани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д (числовое обозначение) вида разрешен-ного использования земельного участк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оэффициен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
                      <w:bCs/>
                      <w:sz w:val="18"/>
                      <w:szCs w:val="18"/>
                      <w:lang w:eastAsia="ru-RU"/>
                    </w:rPr>
                    <w:t>2025</w:t>
                  </w:r>
                </w:p>
              </w:tc>
            </w:tr>
            <w:tr>
              <w:trPr>
                <w:trHeight w:val="16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индивидуального жилищного строитель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индивидуального жилого дома (дом, пригодный для постоянного проживания, высотой не выше трех наземных эта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ращивание плодовых, ягодных, овощных, бахчевых или декоративных или сельскохозяйственных культур; размещение индивидуальных гаражей и подсобных сооружени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97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ведения личного подсобного хозяйств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а сельскохозяйственной продук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змещение гаража и иных вспомогательных сооруж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держание сельскохозяйственных животны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16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едение личного подсобного хозяйства на полевых участка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оизводство сельскохозяйственной продукции без права возведения объектов капитального строительств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6</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w:t>
                  </w:r>
                </w:p>
              </w:tc>
            </w:tr>
            <w:tr>
              <w:trPr>
                <w:trHeight w:val="165" w:hRule="atLeast"/>
              </w:trPr>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товодство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аменных животных, производство и использование племенной продукции (материала)</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w:t>
                  </w:r>
                </w:p>
              </w:tc>
            </w:tr>
            <w:tr>
              <w:trPr>
                <w:trHeight w:val="165"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ельскохозяйственное использование</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ельные участки, предоставленные для всех видов сельскохозяйственного  использования </w:t>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юридические лиц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w:t>
                  </w:r>
                </w:p>
              </w:tc>
            </w:tr>
            <w:tr>
              <w:trPr>
                <w:trHeight w:val="165"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зические лица,  в том числе индивидуальные предприниматели (КФ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0,32</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Приложение № 2</w:t>
            </w:r>
          </w:p>
          <w:p>
            <w:pPr>
              <w:pStyle w:val="Normal"/>
              <w:tabs>
                <w:tab w:val="clear" w:pos="708"/>
                <w:tab w:val="left" w:pos="7513" w:leader="none"/>
              </w:tabs>
              <w:spacing w:lineRule="auto" w:line="240" w:before="0" w:after="0"/>
              <w:jc w:val="right"/>
              <w:rPr/>
            </w:pPr>
            <w:r>
              <w:rPr>
                <w:rFonts w:cs="Times New Roman" w:ascii="Times New Roman" w:hAnsi="Times New Roman"/>
                <w:bCs/>
                <w:sz w:val="18"/>
                <w:szCs w:val="18"/>
                <w:lang w:eastAsia="ru-RU"/>
              </w:rPr>
              <w:t xml:space="preserve">к решению Совета депутатов  сельского поселения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ТОДИКА</w:t>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ПРЕДЕЛЕНИЯ АРЕНДНОЙ ПЛАТЫ ЗА ЗЕМЕЛЬНЫЕ УЧАСТКИ</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b/>
                <w:sz w:val="18"/>
                <w:szCs w:val="18"/>
                <w:lang w:eastAsia="ru-RU"/>
              </w:rPr>
              <w:t>1. Общие полож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нная методика определяет порядок расчета арендной платы за сдаваемые в аренду земельные участки без проведения торгов, находящиеся в муниципальной собственности или государственная собственность на которые не разграничена </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bookmarkStart w:id="3" w:name="Par55"/>
            <w:bookmarkEnd w:id="3"/>
            <w:r>
              <w:rPr>
                <w:rFonts w:cs="Times New Roman" w:ascii="Times New Roman" w:hAnsi="Times New Roman"/>
                <w:b/>
                <w:sz w:val="18"/>
                <w:szCs w:val="18"/>
                <w:lang w:eastAsia="ru-RU"/>
              </w:rPr>
              <w:t>2. Годовой размер арендной платы определяется по формул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П = КС x К, гд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8" w:type="dxa"/>
              <w:jc w:val="left"/>
              <w:tblInd w:w="62" w:type="dxa"/>
              <w:tblLayout w:type="fixed"/>
              <w:tblCellMar>
                <w:top w:w="102" w:type="dxa"/>
                <w:left w:w="62" w:type="dxa"/>
                <w:bottom w:w="102" w:type="dxa"/>
                <w:right w:w="62" w:type="dxa"/>
              </w:tblCellMar>
            </w:tblPr>
            <w:tblGrid>
              <w:gridCol w:w="1134"/>
              <w:gridCol w:w="340"/>
              <w:gridCol w:w="8164"/>
            </w:tblGrid>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П</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годовой размер арендной платы (руб.);</w:t>
                  </w:r>
                </w:p>
              </w:tc>
            </w:tr>
            <w:tr>
              <w:trPr>
                <w:trHeight w:val="2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С</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дастровая стоимость земельного участка, находящегося в государственной собственности Новгородской области, или земельного участка, государственная собственность на который не разграничена (далее - земельный участок)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8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эффициент, устанавливаемый в процентах от кадастровой стоимости земельного участка, определяемый с учетом видов разрешенного использования земельных участков в соответствии с классификаторо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06.02.2025      № 182</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505"/>
              <w:gridCol w:w="602"/>
            </w:tblGrid>
            <w:tr>
              <w:trPr/>
              <w:tc>
                <w:tcPr>
                  <w:tcW w:w="8505"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становлении дополнительных оснований признании безнадежной к взысканию задолженности в части сумм местных налогов </w:t>
                  </w:r>
                </w:p>
              </w:tc>
              <w:tc>
                <w:tcPr>
                  <w:tcW w:w="602"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ёй 59 Налогового кодекса Российской Федерации, Федеральным законом от 06.10.2003 года №131-ФЗ «Об общих принципах организации местного самоуправления в Российской Федерации», руководствуясь Уставом Полавского сельское поселение, Совет депутато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Установить следующие дополнительные основания признания безнадежными к взысканию задолженности в части сумм местных налогов:</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наличие  задолженности  в  части  сумм  местных  налогов у физического лица в сумме, не превышающей 500 рублей, срок взыскания которой в судебном порядке истек;</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наличие задолженности у физических лиц в части сумм местных налогов, по которым истек срок предъявления к исполнению исполнительных документов, если с даты образования задолженности в части сумм местных налогов прошло не менее трех л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личие задолженности в части отмененных местных налогов у налогоплательщиков, в отношении которых не возбуждено производство по делу о банкротстве в соответствии с Федеральным законом от 26 октября 2002 года N 127-ФЗ «О несостоятельности (банкротстве)», при условии, если с момента отмены налога прошло не менее трех лет и (или) задолженность не реструктуризирована, срок ее уплаты не изменен в соответствии с главой 9 Налогов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наличие задолженности по уплате местных налогов, образовавшейся у физических лиц по состоянию на i января 2019 года и сумму пени, начисленную на эту задолженность, числящейся на дату принятия налоговым органом, в соответствии с настоящим пунктом решения о признании безнадежной к взысканию и списании задолженност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личие  задолженности  по  пени  в размере,  не  превышающем 100 рублей, при условии отсутствия у налогоплательщика недоимки по налогу, не урегулированной в переходный период, установленный Федеральным законом от 14 июля 2022 года № 263-ФЗ «О внесении изменений в части первую и вторую Налогового кодекса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наличие задолженности умерших (погибших) при исполнении обязанностей военной службы в ходе проведения специальной военной оп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ждан, заключивших контракт о добровольном содействии в выполнении задач, возложенных на Вооруженные Силы Российской Федерации, начиная с 21 сентября 2022 года, с воинскими частями Министерства обороны Российской Федерации и зачисленных в списки личного состава воинских частей;</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еннослужащих, заключивших во время прохождения военной службы по призыву первый контракт о прохождении военной службы в Вооруженных Силах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еннослужащих из числа граждан, призванных на военную службу по мобилизации, заключивших первый контракт о прохождении военной службы в Вооруженных Силах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и приграничных территориях субъектов Российской Федерации, прилегающих к районам проведения специальной военной оп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еречень документов, на основании которых производится списание задолженности, признанной безнадежной к взысканию по основаниям, установленным в соответствии с настоящим решением, утверждаются Администрацией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вступает в силу со дня, следующего за днем его официального опубликова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Признать утратившим силу решение Совета депутатов Полавского сельского поселения от 28.04.2011 №39 «Об установлении дополнительных оснований признания безнадежными к взысканию недоимки, задолженности по пеням и штрафам по местным налогам».</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5. Опубликовать решение в  информационном бюллетене  «Информ Пола» и  разместить на официальном сайте Администрации сельского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СОВЕТ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ШЕНИЕ</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 06.02.2025   № 183</w:t>
            </w:r>
          </w:p>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Пола</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513" w:leader="none"/>
                    </w:tabs>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О прекращении полномочий старосты </w:t>
                  </w:r>
                </w:p>
              </w:tc>
              <w:tc>
                <w:tcPr>
                  <w:tcW w:w="4785" w:type="dxa"/>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соответствии с пунктом 5 статьи 27.1 Федерального закона от 06.10.2003 года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в муниципальном образовании», руководствуясь статьёй 12.1 Устава Полавского сельского поселения, на основании   заявления  старосты д. Васильевщина,  Совет депутатов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РЕШИЛ: </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Прекратить полномочия старосты д. Васильевщина Полавского сельского поселения Петровой Валентины Анатольевны по собственному желанию.</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публиковать настоящее решение в информационном бюллетене «ИнформПола» и разместить на официальном сайте Полавского сельского поселения с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аключение</w:t>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b/>
                <w:bCs/>
                <w:sz w:val="18"/>
                <w:szCs w:val="18"/>
                <w:lang w:eastAsia="ru-RU"/>
              </w:rPr>
              <w:t>о результатах публичных слушаний по проекту решения Совета депутатов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Инициатор публичных слушаний: </w:t>
            </w:r>
            <w:r>
              <w:rPr>
                <w:rFonts w:eastAsia="Times New Roman" w:cs="Times New Roman" w:ascii="Times New Roman" w:hAnsi="Times New Roman"/>
                <w:bCs/>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bCs/>
                <w:sz w:val="18"/>
                <w:szCs w:val="18"/>
                <w:lang w:eastAsia="ru-RU"/>
              </w:rPr>
              <w:t xml:space="preserve">Тема публичных слушаний: </w:t>
            </w:r>
            <w:r>
              <w:rPr>
                <w:rFonts w:eastAsia="Times New Roman" w:cs="Times New Roman" w:ascii="Times New Roman" w:hAnsi="Times New Roman"/>
                <w:bCs/>
                <w:sz w:val="18"/>
                <w:szCs w:val="18"/>
                <w:lang w:eastAsia="ru-RU"/>
              </w:rPr>
              <w:t>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Дата проведения: </w:t>
            </w:r>
            <w:r>
              <w:rPr>
                <w:rFonts w:eastAsia="Times New Roman" w:cs="Times New Roman" w:ascii="Times New Roman" w:hAnsi="Times New Roman"/>
                <w:bCs/>
                <w:sz w:val="18"/>
                <w:szCs w:val="18"/>
                <w:lang w:eastAsia="ru-RU"/>
              </w:rPr>
              <w:t>23.01.2025 года.</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личество участников: </w:t>
            </w:r>
            <w:r>
              <w:rPr>
                <w:rFonts w:eastAsia="Times New Roman" w:cs="Times New Roman" w:ascii="Times New Roman" w:hAnsi="Times New Roman"/>
                <w:bCs/>
                <w:sz w:val="18"/>
                <w:szCs w:val="18"/>
                <w:lang w:eastAsia="ru-RU"/>
              </w:rPr>
              <w:t>29 человек .</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результате обсуждения проекта решения Совета депутатов Полавского сельского поселения «О внесении изменений и дополнений в Устав Полавского сельского поселения» было принято </w:t>
            </w:r>
            <w:r>
              <w:rPr>
                <w:rFonts w:eastAsia="Times New Roman" w:cs="Times New Roman" w:ascii="Times New Roman" w:hAnsi="Times New Roman"/>
                <w:b/>
                <w:bCs/>
                <w:sz w:val="18"/>
                <w:szCs w:val="18"/>
                <w:lang w:eastAsia="ru-RU"/>
              </w:rPr>
              <w:t>решение:</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Считать публичные слушания по вопросу обсуждения проекта решения Совета депутатов Полавского сельского поселения «О внесении изменений и дополнений в Устав Полавского сельского поселения» состоявшимис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Главе Полавского сельского поселения подготовить информацию по результатам публичных слушаний, которую вместе с протоколом публичных слушаний по обсуждению проекта решения Совета депутатов Полавского сельского поселения «О внесении изменений и дополнений в Устав Полавского сельского поселения» в течение 10 дней со дня проведения публичных слушаний направить в Совет депутатов Полавуского сельского поселения для рассмотр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вый документ</w:t>
            </w:r>
          </w:p>
          <w:p>
            <w:pPr>
              <w:pStyle w:val="Normal"/>
              <w:tabs>
                <w:tab w:val="clear" w:pos="708"/>
                <w:tab w:val="left" w:pos="7513" w:leader="none"/>
              </w:tabs>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по результатам публичных слушаний по проекту решения Совета депутатов Полавского сельского поселения «О внесении изме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23 января 2025 года в 15 ч. 00 м. состоялись публичные слушания по проекту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До проведения публичных слушаний от жителей поселения замечаний, вопросов и предложений по данному проекту не поступило.</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В ходе обсуждения письменных и устных замечаний и предложений по тексту проекта решения Совета депутатов «О внесении изменений и дополнений в Устав Полавского сельского поселения» не поступало.</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Решили: одобрить проект  решения Совета депутатов Полавского сельского поселения «О внесении изменений и дополнений в Устав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ОКУРАТУРА  ИНФОРМИРУЕ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Об изменениях в Земельный кодекс Российской Федерац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ститель прокурора Парфинского района Лебедев Д.С.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м законом от 28.12.2024 № 538-ФЗ «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 (далее - Федеральный закон от 28.12.2024 № 538-ФЗ) внесены изменения в Земельный кодекс Российской Федераци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сенными изменениями сокращены сроки в рамках процедуры торгов при предоставлении земельных участков, находящихся в государственной или муниципальной собственности.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частности, сокращен срок, в течение которого на официальном сайте уполномоченного органа должно размещаться извещение о проведении аукциона до даты его проведени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акже сокращен срок подписания и представления в уполномоченный орган победителем аукциона, иным определенным Земельным кодексом лицом проекта договора купли-продажи или проекта договора аренды земельного участк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до дня вступления в силу Федерального закона от 28.12.2024 № 538-ФЗ в соответствии с Земельным кодексом Российской Федерации (в редакции, действовавшей до дня вступления в силу Федерального закона от 28.12.2024 № 538-ФЗ) размещено извещ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проведение такого аукциона и предоставление таких земельных участков осуществляются в порядке, установленном Земельным кодексом Российской Федерации (в редакции, действовавшей до дня вступления в силу Федерального закона от 28.12.2024 № 538-ФЗ).</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едеральный закон вступает в силу с 01.03.2025. </w:t>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07.02.2025    15: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4" w:name="_PictureBullets"/>
      <w:bookmarkStart w:id="5" w:name="_PictureBullets"/>
      <w:bookmarkEnd w:id="5"/>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2</w:t>
    </w:r>
    <w:r>
      <w:rPr/>
      <w:fldChar w:fldCharType="end"/>
    </w:r>
    <w:r>
      <w:rPr/>
      <w:t xml:space="preserve">           07.02.2025       № 2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07.02.2025      Стр.</w:t>
    </w:r>
    <w:r>
      <w:rPr/>
      <w:fldChar w:fldCharType="begin"/>
    </w:r>
    <w:r>
      <w:rPr/>
      <w:instrText xml:space="preserve"> PAGE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07 феврал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19">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3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cs="Times New Roman"/>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18"/>
      <w:szCs w:val="18"/>
    </w:rPr>
  </w:style>
  <w:style w:type="character" w:styleId="WW8Num9z0">
    <w:name w:val="WW8Num9z0"/>
    <w:qFormat/>
    <w:rPr>
      <w:rFonts w:cs="Times New Roman"/>
    </w:rPr>
  </w:style>
  <w:style w:type="character" w:styleId="WW8Num10z0">
    <w:name w:val="WW8Num10z0"/>
    <w:qFormat/>
    <w:rPr>
      <w:color w:val="000000"/>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5z1">
    <w:name w:val="WW8Num5z1"/>
    <w:qFormat/>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ＭＳ 明朝"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pola.ru/" TargetMode="External"/><Relationship Id="rId4" Type="http://schemas.openxmlformats.org/officeDocument/2006/relationships/hyperlink" Target="https://internet.garant.ru/document/redirect/72476198/0" TargetMode="External"/><Relationship Id="rId5" Type="http://schemas.openxmlformats.org/officeDocument/2006/relationships/hyperlink" Target="https://municipal.garant.ru/document/redirect/1058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31:00Z</dcterms:created>
  <dc:creator>uriv</dc:creator>
  <dc:description/>
  <cp:keywords/>
  <dc:language>en-US</dc:language>
  <cp:lastModifiedBy>Пользователь Windows</cp:lastModifiedBy>
  <cp:lastPrinted>2025-02-07T15:36:00Z</cp:lastPrinted>
  <dcterms:modified xsi:type="dcterms:W3CDTF">2025-03-25T07:45:00Z</dcterms:modified>
  <cp:revision>13</cp:revision>
  <dc:subject/>
  <dc:title/>
</cp:coreProperties>
</file>