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4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4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8 марта 2025 года   </w:t>
      </w:r>
      <w:r>
        <w:rPr>
          <w:b/>
        </w:rPr>
        <w:t>№ 5</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7.03.2025 № 33  «О перечне муниципального имущества, планируемого  к приватизации в 2025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7.03.2025 № 34 «О измен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3.2025  № 35  «О внесении изменений и дополнений в муниципальную программу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3.2025 № 36  «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7 годы», утвержденную постановлением 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8.03.2025 № 37  «Об уточнении сведений, содержащихся в государственном</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8.03.2025 № 38  «Об уточнении сведений, содержащихся в государственном</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9.03.2025 № 39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2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25.03.2025 № 07-рз  «О проведении публичных слуш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роект решения  «Об исполнении бюджета Полавского сельского поселения за 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27.03.2025 № 4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7.03.2025 № 4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2 месяца 2025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 xml:space="preserve">от  </w:t>
            </w:r>
            <w:r>
              <w:rPr>
                <w:rFonts w:cs="Times New Roman" w:ascii="Times New Roman" w:hAnsi="Times New Roman"/>
                <w:sz w:val="18"/>
                <w:szCs w:val="18"/>
                <w:lang w:eastAsia="ru-RU"/>
              </w:rPr>
              <w:t>17</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33</w:t>
            </w:r>
            <w:r>
              <w:rPr>
                <w:rFonts w:cs="Times New Roman" w:ascii="Times New Roman" w:hAnsi="Times New Roman"/>
                <w:sz w:val="18"/>
                <w:szCs w:val="18"/>
                <w:lang w:val="en-US"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080"/>
              <w:gridCol w:w="602"/>
            </w:tblGrid>
            <w:tr>
              <w:trPr/>
              <w:tc>
                <w:tcPr>
                  <w:tcW w:w="8080"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перечне муниципального имущества, планируемого  к приватизации в 2025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унктом 1 статьи 10, статьей 15 Федерального закона от 21 декабря 2001 года № 178-ФЗ «О приватизации государственного и муниципального имущества», частью 5 Положения о порядке управления и распоряжения муниципальным имуществом Полавского сельского поселения, утвержденного решением Совета депутатов Полавского сельского поселения от 04.02.2011г № 26 «Об утверждении Положения о порядке управления и распоряжения имуществом Полавского сельского  поселения», Порядком планирования приватизации муниципального имущества Полавского сельского поселения, утвержденным решением Совета депутатов Полавского сельского поселения от 30.07.2012 N 82 «О приватизации муниципального имуще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перечень  муниципального имущества, планируемого к приватизации в 2025 г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7.03.2025  № 3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Перечень муниципального имущества, планируемого к приватизации в 2025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700" w:type="dxa"/>
              <w:jc w:val="left"/>
              <w:tblInd w:w="0" w:type="dxa"/>
              <w:tblLayout w:type="fixed"/>
              <w:tblCellMar>
                <w:top w:w="0" w:type="dxa"/>
                <w:left w:w="108" w:type="dxa"/>
                <w:bottom w:w="0" w:type="dxa"/>
                <w:right w:w="108" w:type="dxa"/>
              </w:tblCellMar>
            </w:tblPr>
            <w:tblGrid>
              <w:gridCol w:w="3256"/>
              <w:gridCol w:w="1417"/>
              <w:gridCol w:w="5027"/>
            </w:tblGrid>
            <w:tr>
              <w:trPr>
                <w:trHeight w:val="4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местонахожд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м</w:t>
                  </w:r>
                  <w:r>
                    <w:rPr>
                      <w:rFonts w:cs="Times New Roman" w:ascii="Times New Roman" w:hAnsi="Times New Roman"/>
                      <w:sz w:val="18"/>
                      <w:szCs w:val="18"/>
                      <w:vertAlign w:val="superscript"/>
                      <w:lang w:eastAsia="ru-RU"/>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ноз поступлений от приватизации имущества в бюджет муниципального района в 2025 году, тыс. р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17.03.2025 №  3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О измен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Изменить адрес земельному участку, расположенному в кадастровом квартале 53:13:0081002,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 xml:space="preserve">площадью 2392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д.Росино  з/у 16 на адрес: Российская Федерация, Новгородская область, Парфинский муниципальный район, Полавское сельское поселение, д. Росино, з/у 3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3.2025     № 3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222"/>
              <w:gridCol w:w="460"/>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26.02.2020 №11, от 02.07.2020 №42, от 04.08.2020 №56, от 26.08.2020 №61, от 28.12.2020 №87, от 15.03.2021 №14, от 27.12.2021 №108, от 14.01.2021 №01, от 22.02.2022 №11, от 05.04.2022 №43,от 29.12.2022 №145, от 10.01.2023 № 01, от 17.03.2023 №21. от 29.05.2023  № 39, от 06.07.2023 №54, от 26.12.2023 №112, от 19.03.2024 №20, от 13.05.2024 № 38, от 17.06.2024 № 58, от 28.06.2024 № 65, от 25.07.2024 № 75, от 30.09.2024 № 91, от 26.12.2024 № 131, от 18.03.2025 № 3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 утвержденную постановлением Администрации сельского поселения  № 02 от 17.01.2020, изложив её в новой редак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 xml:space="preserve">сельского поселения </w:t>
            </w:r>
            <w:r>
              <w:rPr>
                <w:rFonts w:cs="Times New Roman" w:ascii="Times New Roman" w:hAnsi="Times New Roman"/>
                <w:sz w:val="18"/>
                <w:szCs w:val="18"/>
                <w:lang w:eastAsia="ru-RU"/>
              </w:rPr>
              <w:t>от 17.01.2020   № 02</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br/>
            </w: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д. от 26.02.2020 №11, от 02.07.2020 №42, от 04.08.2020 №56, от 26.08.2020 №61, от 28.12.2020 №87,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от 15.03.2021 №14, от 27.12.2021 №108, от 14.01.2021 №01, от 22.02.2022 №11, от 05.04.2022 №4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т 29.12.2022 №145, от 10.01.2023 № 01, от 17.03.2023 №21. от 29.05.2023  № 39, от 06.07.2023 №54,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6.12.2023 №112, от 19.03.2024 №20, от 13.05.2024 № 38, от 17.06.2024 № 58, от 28.06.2024 № 65,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от 25.07.2024 № 75, от 30.09.2024 № 91,</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т 26.12.2024 № 131,</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т 18.03.2025 № 35)</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62" w:type="dxa"/>
              <w:tblLayout w:type="fixed"/>
              <w:tblCellMar>
                <w:top w:w="102" w:type="dxa"/>
                <w:left w:w="62" w:type="dxa"/>
                <w:bottom w:w="102" w:type="dxa"/>
                <w:right w:w="62" w:type="dxa"/>
              </w:tblCellMar>
            </w:tblPr>
            <w:tblGrid>
              <w:gridCol w:w="4820"/>
              <w:gridCol w:w="4678"/>
            </w:tblGrid>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32444,63363  тыс. рублей, в том числе: областной бюджет – 13796,8 тыс. рублей, бюджет сельского поселения – 18647,83363 тыс. рублей.</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0 год</w:t>
                  </w:r>
                  <w:r>
                    <w:rPr>
                      <w:rFonts w:cs="Times New Roman" w:ascii="Times New Roman" w:hAnsi="Times New Roman"/>
                      <w:sz w:val="18"/>
                      <w:szCs w:val="18"/>
                      <w:lang w:eastAsia="ru-RU"/>
                    </w:rPr>
                    <w:t xml:space="preserve"> – 3826,56303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1 год</w:t>
                  </w:r>
                  <w:r>
                    <w:rPr>
                      <w:rFonts w:cs="Times New Roman" w:ascii="Times New Roman" w:hAnsi="Times New Roman"/>
                      <w:sz w:val="18"/>
                      <w:szCs w:val="18"/>
                      <w:lang w:eastAsia="ru-RU"/>
                    </w:rPr>
                    <w:t xml:space="preserve"> – 4168,61749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989,25738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3 год</w:t>
                  </w:r>
                  <w:r>
                    <w:rPr>
                      <w:rFonts w:cs="Times New Roman" w:ascii="Times New Roman" w:hAnsi="Times New Roman"/>
                      <w:sz w:val="18"/>
                      <w:szCs w:val="18"/>
                      <w:lang w:eastAsia="ru-RU"/>
                    </w:rPr>
                    <w:t xml:space="preserve"> – 3751,47844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4</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6142,81362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3619,8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523,01362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5 год</w:t>
                  </w:r>
                  <w:r>
                    <w:rPr>
                      <w:rFonts w:cs="Times New Roman" w:ascii="Times New Roman" w:hAnsi="Times New Roman"/>
                      <w:sz w:val="18"/>
                      <w:szCs w:val="18"/>
                      <w:lang w:eastAsia="ru-RU"/>
                    </w:rPr>
                    <w:t xml:space="preserve"> – 3806,70367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636,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170,70367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6</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058,7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091,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сельского поселения – 1967,7 тыс. руб.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7</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700,5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091,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609,5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3" w:leader="none"/>
                    </w:tabs>
                    <w:spacing w:lineRule="auto" w:line="240" w:before="0" w:after="0"/>
                    <w:jc w:val="both"/>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5"/>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5"/>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5"/>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5"/>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1. Характеристика текущего состояния в области развития, ремонта и содержания автомобильных дорог общего пользования местного значения, в границах населенных пунктов, проездов, тротуаров и общественных территорий </w:t>
            </w:r>
            <w:r>
              <w:rPr>
                <w:rFonts w:cs="Times New Roman" w:ascii="Times New Roman" w:hAnsi="Times New Roman"/>
                <w:b/>
                <w:bCs/>
                <w:sz w:val="18"/>
                <w:szCs w:val="18"/>
                <w:lang w:eastAsia="ru-RU"/>
              </w:rPr>
              <w:t>Полавского сельского поселения</w:t>
            </w:r>
            <w:r>
              <w:rPr>
                <w:rFonts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циально-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 а развитие транспортной инфраструктуры - как одну из приоритетных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й ремонт, ремонт и содержание улично-дорожной сети на территории поселения, реконструкция и строительство дорог и улиц, ремонт проездов к многоквартирным домам  является одной из ключевых задач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поселения характерны следующие пробл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инамично развивающийся сектор жилой застройки характеризуется расширением территорий общего пользования (подъездных путей к многоквартирным домам, дорог, пешеходных переходов, транспортных пересеч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окий уровень физического износа дорожного покрытия н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состояние более 65 процентов улично-дорожной сети на территории поселения находятся в ненадлежащем состоянии. На порядок возросло количество автомобилей, находящихся в собственности жителей, возрос автомобильный поток в населенных пунктах, в том числе тяжеловесного транспорта, что в значительной степени сказалось на состоянии улично-дорожной сети на территории поселения. На территории Полавского сельского  поселения требуется ремонт подъездных путей к многоквартирным домам. Большая часть дорог и подъездных путей требующих ремонта  это дроги грунтовые, которые очень быстро приходят в  ветхое  состояние  и  не  отвечают  в  полной  мере  современным требованиям.   Значительная часть асфальтобетонного покрытия проездов к многоквартирным домам.  Поэтому проблему капитального ремонта, ремонта и содержания дорог местного значения, проездов  необходимо решать программным способом, предусматривающим совместное финансирование капитального ремонта, ремонта и содержания улично-дорожной сети, на территории поселения,  в том числе из бюджетов всех уровней. Необходимость финансирования обусловлена тем, что проблема капитального ремонта, ремонта и содержания улично-дорожной сети, на территории поселения сейчас стоит очень остро и требует значительных материальных затрат. Перечень улиц, подъездных путей к многоквартирным домам подлежащих ремонту,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Протяженность улично-дорожной сети в границах населенных пунктов на территории Полавского сельского поселения составляет </w:t>
            </w:r>
            <w:r>
              <w:rPr>
                <w:rFonts w:cs="Times New Roman" w:ascii="Times New Roman" w:hAnsi="Times New Roman"/>
                <w:sz w:val="18"/>
                <w:szCs w:val="18"/>
                <w:lang w:eastAsia="ru-RU"/>
              </w:rPr>
              <w:t xml:space="preserve">36,3 км, из них 6,7 км, имеют  твёрдое покрытие (асфальт), щебеночно-гравийным покрытием 1,9 км, грунтовое покрытие 26,7 км, 43 трубопереезд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стояние дорог определяется своевременностью, полнотой и качеством выполнения работ по содержанию,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Недофинансирование на проведение дорожного обслуживания на территории поселения в условиях постоянного роста интенсивности движения, изменения состава движения приводит к несоблюдению межремонтных сроков, накоплению количества не отремонтированных участков. Доля дорог, не отвечающих нормативным требованиям на территории  сельского поселения, составляет более 65%. Для улучшения показателей необходимо увеличение средств выделяемых на приведение в нормативное состояние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рименение программно-целевого метода в развитии дорог, проездов на территории поселения позволит системно направлять средства на решение неотложных проблем в условиях ограниченных финансовых ресурс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я транспортных издержек в экономи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ля достижения основной цели Программы необходимо решить следующие задач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поддержание автомобильных дорог местного значения и искусственных сооружений на них на уровне соответствующем категори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сохранение протяженности автомобильных дорог общего пользования местного значения за счет ремонта и капитального ремо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довести техническое и эксплуатационное состояние проездов к многоквартирным домам  до нормативных требований, организовать проведение подъездных путей к многоквартирным дома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оказателями реализации государственной программы являются:</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 в границах населенных пунктов, не отвечающих нормативным требованиям, в общей протяженности автомобильных дорог общего пользования местного значения в границах населенных пунктов;</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общей протяженности построенных, реконструированных и отремонтированных автомобильных дорог общего пользования местного значения в границах населенных пунктов; </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комплекса программных мероприятий сопряжена с риском повышения уровня инфляции  по сравнению с прогнозируемым, ускоренным ростом цен на строительные материалы, риском сокращения объемов финансирования затрат на содержание и ремонт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родные риски – ликвидация последствий опасных природных процесс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едусматривает реализацию до 2027 года системы мероприятий, ориентированных на решение проблем дорожного хозяйства.</w:t>
              <w:tab/>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0" w:name="sub_530"/>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ответственному исполнителю Администрации </w:t>
            </w:r>
            <w:bookmarkStart w:id="1" w:name="sub_533"/>
            <w:bookmarkStart w:id="2" w:name="sub_532"/>
            <w:bookmarkStart w:id="3" w:name="sub_531"/>
            <w:bookmarkEnd w:id="0"/>
            <w:r>
              <w:rPr>
                <w:rFonts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End w:id="1"/>
            <w:bookmarkEnd w:id="2"/>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bookmarkStart w:id="4" w:name="sub_542"/>
            <w:bookmarkEnd w:id="3"/>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776" w:type="dxa"/>
              <w:jc w:val="left"/>
              <w:tblInd w:w="0" w:type="dxa"/>
              <w:tblLayout w:type="fixed"/>
              <w:tblCellMar>
                <w:top w:w="102" w:type="dxa"/>
                <w:left w:w="62" w:type="dxa"/>
                <w:bottom w:w="102" w:type="dxa"/>
                <w:right w:w="62" w:type="dxa"/>
              </w:tblCellMar>
            </w:tblPr>
            <w:tblGrid>
              <w:gridCol w:w="421"/>
              <w:gridCol w:w="3260"/>
              <w:gridCol w:w="708"/>
              <w:gridCol w:w="997"/>
              <w:gridCol w:w="563"/>
              <w:gridCol w:w="567"/>
              <w:gridCol w:w="567"/>
              <w:gridCol w:w="425"/>
              <w:gridCol w:w="567"/>
              <w:gridCol w:w="567"/>
              <w:gridCol w:w="567"/>
              <w:gridCol w:w="56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я обслуживаемых искусствен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bCs/>
                      <w:sz w:val="18"/>
                      <w:szCs w:val="18"/>
                      <w:lang w:eastAsia="ru-RU"/>
                    </w:rPr>
                    <w:t xml:space="preserve">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Количество отремонтированных искусственных соору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к многоквартирным домам населенных пунктов, не ме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в.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Снижение количества обращений в Администрацию сельского поселения о неудовлетворительном состоянии дорог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ед. от 26.02.2020 №11, от 02.07.2020 №42, от 04.08.2020 №56, от 26.08.2020 №61, от 28.12.2020 №87, от 15.03.2021 №14, от 27.12.2021 №108, от 14.01.2021 №01, от 22.02.2022 №11, от 05.04.2022 №43,  от 29.12.2022 №145, от 10.01.2023 № 01, от 17.03.2023 №21. от 29.05.2023  № 39, от 06.07.2023 №54, от 26.12.2023 №112, от 19.03.2024 №20, от 13.05.2024 № 38, от 17.06.2024 № 58, от 28.06.2024 № 65, от 25.07.2024 № 75, от 30.09.2024 № 91, , от 26.12.2024 № 131, от 18.03.2025 № 35)</w:t>
            </w:r>
          </w:p>
          <w:tbl>
            <w:tblPr>
              <w:tblW w:w="9668" w:type="dxa"/>
              <w:jc w:val="left"/>
              <w:tblInd w:w="108" w:type="dxa"/>
              <w:tblLayout w:type="fixed"/>
              <w:tblCellMar>
                <w:top w:w="0" w:type="dxa"/>
                <w:left w:w="108" w:type="dxa"/>
                <w:bottom w:w="0" w:type="dxa"/>
                <w:right w:w="108" w:type="dxa"/>
              </w:tblCellMar>
            </w:tblPr>
            <w:tblGrid>
              <w:gridCol w:w="454"/>
              <w:gridCol w:w="1418"/>
              <w:gridCol w:w="850"/>
              <w:gridCol w:w="709"/>
              <w:gridCol w:w="567"/>
              <w:gridCol w:w="992"/>
              <w:gridCol w:w="567"/>
              <w:gridCol w:w="567"/>
              <w:gridCol w:w="567"/>
              <w:gridCol w:w="567"/>
              <w:gridCol w:w="567"/>
              <w:gridCol w:w="567"/>
              <w:gridCol w:w="567"/>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лево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каза-тел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нансировани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ъем финансирования по годам (тыс.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аспортизация автомобильных дорог общего пользования, местного значения в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rHeight w:val="51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12,30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31,510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93,6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93,677</w:t>
                  </w:r>
                </w:p>
              </w:tc>
            </w:tr>
            <w:tr>
              <w:trPr>
                <w:trHeight w:val="5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r>
            <w:tr>
              <w:trPr>
                <w:trHeight w:val="6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74,80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70,0106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9,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9,177</w:t>
                  </w:r>
                </w:p>
              </w:tc>
            </w:tr>
            <w:tr>
              <w:trPr>
                <w:trHeight w:val="55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r>
            <w:tr>
              <w:trPr>
                <w:trHeight w:val="36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дорог общего пользования, местного значения в границах населенных пун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74,83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92,373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91,2</w:t>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66,105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r>
            <w:tr>
              <w:trPr>
                <w:trHeight w:val="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1,93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26,268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2,8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16,7</w:t>
                  </w:r>
                </w:p>
              </w:tc>
            </w:tr>
            <w:tr>
              <w:trPr>
                <w:trHeight w:val="34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5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34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Ключи (участок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6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трубопереезда под автомобильной дорогой общего пользования местного значения ул. Набережная, п. 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монт дорожного покрытия автомобильной дороги общего пользования ул. Наманганская п. П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дорожного покрытия автомобильной дороги общего пользования местного значения ул. Комсомольская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дорожного покрытия автомобильной дороги общего пользования Подъездной путь к МКЖД  № 4,6,8,10 ул. Мира п.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0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участка автомобильной дороги  общего пользования местного значения ул.Трудовая, д.Тур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6,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подъездного пути к МКЖД  № 2г ул. Зелёная, п.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3,942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7,85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6,088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8,43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88,25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7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д. Новая Деревня, ул. Рабочая, (Практика инициативного бюджетирования "Дорога к дому"), в том числе услуги по строительному контро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0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9,217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55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623</w:t>
                  </w:r>
                </w:p>
              </w:tc>
            </w:tr>
            <w:tr>
              <w:trPr>
                <w:trHeight w:val="8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проездов к многоквартирным домам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6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w:t>
                  </w:r>
                  <w:r>
                    <w:rPr>
                      <w:rFonts w:cs="Times New Roman" w:ascii="Times New Roman" w:hAnsi="Times New Roman"/>
                      <w:bCs/>
                      <w:sz w:val="18"/>
                      <w:szCs w:val="18"/>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0-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нтрольная приемка выполнен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0-2027 г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76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9,194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38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9,2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51,478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42,81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6,7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00,5</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 </w:t>
            </w:r>
          </w:p>
          <w:tbl>
            <w:tblPr>
              <w:tblW w:w="9776" w:type="dxa"/>
              <w:jc w:val="left"/>
              <w:tblInd w:w="0" w:type="dxa"/>
              <w:tblLayout w:type="fixed"/>
              <w:tblCellMar>
                <w:top w:w="102" w:type="dxa"/>
                <w:left w:w="62" w:type="dxa"/>
                <w:bottom w:w="102" w:type="dxa"/>
                <w:right w:w="62" w:type="dxa"/>
              </w:tblCellMar>
            </w:tblPr>
            <w:tblGrid>
              <w:gridCol w:w="562"/>
              <w:gridCol w:w="3544"/>
              <w:gridCol w:w="3402"/>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протяженности обслуживаемых дорог. к общей протяженност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я обслуживаемых искусственных сооруж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количества обслуживаемых искусственных сооружений, к общему количеству искусствен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bCs/>
                      <w:sz w:val="18"/>
                      <w:szCs w:val="18"/>
                      <w:lang w:eastAsia="ru-RU"/>
                    </w:rPr>
                    <w:t>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к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значение протяженности дорог, отремонтированных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оличество отремонтированных искусственных сооружений,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значение искусственных сооружений, отремонтированных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протяженности дорог не отвечающих нормативам,  к общее общей протяженности дорог,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к многоквартирным домам населенных пунктов, не менее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ределяется как суммарное значение протяженности проездов, отремонтированны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протяженности проездов не отвечающих нормативам, к общей протяженности х проездов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нижение количества обращений в Администрацию сельского поселения о неудовлетворительном состоянии дорог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значение поданных обращений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3.2025   № 36</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33" w:type="dxa"/>
              <w:jc w:val="left"/>
              <w:tblInd w:w="0" w:type="dxa"/>
              <w:tblLayout w:type="fixed"/>
              <w:tblCellMar>
                <w:top w:w="0" w:type="dxa"/>
                <w:left w:w="108" w:type="dxa"/>
                <w:bottom w:w="0" w:type="dxa"/>
                <w:right w:w="108" w:type="dxa"/>
              </w:tblCellMar>
            </w:tblPr>
            <w:tblGrid>
              <w:gridCol w:w="8931"/>
              <w:gridCol w:w="602"/>
            </w:tblGrid>
            <w:tr>
              <w:trPr/>
              <w:tc>
                <w:tcPr>
                  <w:tcW w:w="8931" w:type="dxa"/>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7 годы», утвержденную постановлением Администрации сельского поселения от 15.01.2020  № 01</w:t>
                  </w:r>
                </w:p>
              </w:tc>
              <w:tc>
                <w:tcPr>
                  <w:tcW w:w="602" w:type="dxa"/>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в ред. постан. от 03.03.2020 </w:t>
            </w:r>
            <w:hyperlink r:id="rId3"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4"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5"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6"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7"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 № 70, от27.12.2021 № 112, от 14.04.2022  № 47, от 04.08.2022 № 80,  от 29.12.2022 № 139, от 17.03.2023 №20, от 04.04.2023 №27, от 29.05.2023 № 40, от 20.10.2023 № 85, от 26.12.2023 №106, от 18.03.2024 №17, от 13.05.2024 №40, от 30.05.2024 №44, от 17.06.2024 №59, от 28.06.2024 №64, от 30.09.2024  №90, от 26.12.2024 №132, от 18.03.2025 №36)</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eastAsia="Times New Roman" w:cs="Times New Roman" w:ascii="Times New Roman" w:hAnsi="Times New Roman"/>
                <w:bCs/>
                <w:sz w:val="18"/>
                <w:szCs w:val="18"/>
                <w:lang w:eastAsia="ru-RU"/>
              </w:rPr>
              <w:t>Об утверждении Порядка принятия решений  о разработке муниципальных</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грамм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формирования, реализации и провед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7 годы», утвержденную постановлением Администрации сельского поселения  № 01 от 15.01.2020, изложив её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42" w:hRule="atLeast"/>
              </w:trPr>
              <w:tc>
                <w:tcPr>
                  <w:tcW w:w="3544"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ab/>
                    <w:tab/>
                    <w:tab/>
                  </w:r>
                </w:p>
              </w:tc>
              <w:tc>
                <w:tcPr>
                  <w:tcW w:w="6237" w:type="dxa"/>
                  <w:tcBorders/>
                </w:tcPr>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tc>
            </w:tr>
            <w:tr>
              <w:trPr>
                <w:trHeight w:val="292" w:hRule="atLeast"/>
              </w:trPr>
              <w:tc>
                <w:tcPr>
                  <w:tcW w:w="354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237" w:type="dxa"/>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м Администрации сельского поселения от 15.01.2020 № 01  </w:t>
                  </w:r>
                </w:p>
              </w:tc>
            </w:tr>
          </w:tbl>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Благоустройство территории Полавского сельского поселения на 2020-2027 годы»</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в ред. постан. от 03.03.2020 </w:t>
            </w:r>
            <w:hyperlink r:id="rId8" w:tgtFrame="ChangingDocument">
              <w:r>
                <w:rPr>
                  <w:rStyle w:val="InternetLink"/>
                  <w:rFonts w:cs="Times New Roman" w:ascii="Times New Roman" w:hAnsi="Times New Roman"/>
                  <w:sz w:val="18"/>
                  <w:szCs w:val="18"/>
                  <w:lang w:eastAsia="ru-RU"/>
                </w:rPr>
                <w:t>№ 14</w:t>
              </w:r>
            </w:hyperlink>
            <w:r>
              <w:rPr>
                <w:rFonts w:cs="Times New Roman" w:ascii="Times New Roman" w:hAnsi="Times New Roman"/>
                <w:sz w:val="18"/>
                <w:szCs w:val="18"/>
                <w:lang w:eastAsia="ru-RU"/>
              </w:rPr>
              <w:t>, от 31.03.2020 </w:t>
            </w:r>
            <w:hyperlink r:id="rId9" w:tgtFrame="ChangingDocument">
              <w:r>
                <w:rPr>
                  <w:rStyle w:val="InternetLink"/>
                  <w:rFonts w:cs="Times New Roman" w:ascii="Times New Roman" w:hAnsi="Times New Roman"/>
                  <w:sz w:val="18"/>
                  <w:szCs w:val="18"/>
                  <w:lang w:eastAsia="ru-RU"/>
                </w:rPr>
                <w:t>№ 24</w:t>
              </w:r>
            </w:hyperlink>
            <w:r>
              <w:rPr>
                <w:rFonts w:cs="Times New Roman" w:ascii="Times New Roman" w:hAnsi="Times New Roman"/>
                <w:sz w:val="18"/>
                <w:szCs w:val="18"/>
                <w:lang w:eastAsia="ru-RU"/>
              </w:rPr>
              <w:t>, от 04.08.2020 </w:t>
            </w:r>
            <w:hyperlink r:id="rId10" w:tgtFrame="ChangingDocument">
              <w:r>
                <w:rPr>
                  <w:rStyle w:val="InternetLink"/>
                  <w:rFonts w:cs="Times New Roman" w:ascii="Times New Roman" w:hAnsi="Times New Roman"/>
                  <w:sz w:val="18"/>
                  <w:szCs w:val="18"/>
                  <w:lang w:eastAsia="ru-RU"/>
                </w:rPr>
                <w:t>№ 55</w:t>
              </w:r>
            </w:hyperlink>
            <w:r>
              <w:rPr>
                <w:rFonts w:cs="Times New Roman" w:ascii="Times New Roman" w:hAnsi="Times New Roman"/>
                <w:sz w:val="18"/>
                <w:szCs w:val="18"/>
                <w:lang w:eastAsia="ru-RU"/>
              </w:rPr>
              <w:t>, от 26.08.2020 </w:t>
            </w:r>
            <w:hyperlink r:id="rId11" w:tgtFrame="ChangingDocument">
              <w:r>
                <w:rPr>
                  <w:rStyle w:val="InternetLink"/>
                  <w:rFonts w:cs="Times New Roman" w:ascii="Times New Roman" w:hAnsi="Times New Roman"/>
                  <w:sz w:val="18"/>
                  <w:szCs w:val="18"/>
                  <w:lang w:eastAsia="ru-RU"/>
                </w:rPr>
                <w:t>№ 62</w:t>
              </w:r>
            </w:hyperlink>
            <w:r>
              <w:rPr>
                <w:rFonts w:cs="Times New Roman" w:ascii="Times New Roman" w:hAnsi="Times New Roman"/>
                <w:sz w:val="18"/>
                <w:szCs w:val="18"/>
                <w:lang w:eastAsia="ru-RU"/>
              </w:rPr>
              <w:t xml:space="preserve">, от 30.11.2020  </w:t>
            </w:r>
            <w:hyperlink r:id="rId12" w:tgtFrame="Logical">
              <w:r>
                <w:rPr>
                  <w:rStyle w:val="InternetLink"/>
                  <w:rFonts w:cs="Times New Roman" w:ascii="Times New Roman" w:hAnsi="Times New Roman"/>
                  <w:sz w:val="18"/>
                  <w:szCs w:val="18"/>
                  <w:lang w:eastAsia="ru-RU"/>
                </w:rPr>
                <w:t>№ 78</w:t>
              </w:r>
            </w:hyperlink>
            <w:r>
              <w:rPr>
                <w:rFonts w:cs="Times New Roman" w:ascii="Times New Roman" w:hAnsi="Times New Roman"/>
                <w:sz w:val="18"/>
                <w:szCs w:val="18"/>
                <w:lang w:eastAsia="ru-RU"/>
              </w:rPr>
              <w:t xml:space="preserve">, от 28.12.2020 № 89, от 23.03.2021 № 20, от 29.06.2021 № 34, от 10.09.2021 № 70, от27.12.2021 № 112, от 14.04.2022  № 47, от 04.08.2022 № 80, от 29.12.2022 № 139, от 17.03.2023 №20, от 04.04.2023 №27, от 29.05.2023 № 40, от 20.10.2023 № 85, </w:t>
            </w:r>
            <w:bookmarkStart w:id="5" w:name="Par215"/>
            <w:bookmarkEnd w:id="5"/>
            <w:r>
              <w:rPr>
                <w:rFonts w:cs="Times New Roman" w:ascii="Times New Roman" w:hAnsi="Times New Roman"/>
                <w:sz w:val="18"/>
                <w:szCs w:val="18"/>
                <w:lang w:eastAsia="ru-RU"/>
              </w:rPr>
              <w:t>от 26.12.2023 №106, от 18.03.2024 №17, от 13.05.2024 №40, от 30.05.2024 №44, от 17.06.2024 №59, от 28.06.2024 №64, от 30.09.2024  №90, от 26.12.2024 №132, от 18.03.2025 №36)</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62" w:type="dxa"/>
              <w:tblLayout w:type="fixed"/>
              <w:tblCellMar>
                <w:top w:w="102" w:type="dxa"/>
                <w:left w:w="62" w:type="dxa"/>
                <w:bottom w:w="102" w:type="dxa"/>
                <w:right w:w="62" w:type="dxa"/>
              </w:tblCellMar>
            </w:tblPr>
            <w:tblGrid>
              <w:gridCol w:w="4186"/>
              <w:gridCol w:w="531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44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31034,96354 тыс. рублей, в том числ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0 – 2816,86663 тыс. рублей,     2021 – 3074,43058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2 – 4293,90707 тыс. рублей,     2023 – 5441,36624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4 – 5571,05636 тыс. рублей,      2025 – 5715,01266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6 – 2408,10800 тыс. рублей,      2027 – 1714,21600 тыс. рублей</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роме того, ежегодное проведение смотра-конкурса по следующим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Основные показатели 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I</w:t>
            </w:r>
            <w:r>
              <w:rPr>
                <w:rFonts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ый специалист, ведущий бюджетный и бухгалтерски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777" w:type="dxa"/>
              <w:jc w:val="left"/>
              <w:tblInd w:w="0" w:type="dxa"/>
              <w:tblLayout w:type="fixed"/>
              <w:tblCellMar>
                <w:top w:w="102" w:type="dxa"/>
                <w:left w:w="62" w:type="dxa"/>
                <w:bottom w:w="102" w:type="dxa"/>
                <w:right w:w="62" w:type="dxa"/>
              </w:tblCellMar>
            </w:tblPr>
            <w:tblGrid>
              <w:gridCol w:w="562"/>
              <w:gridCol w:w="2694"/>
              <w:gridCol w:w="992"/>
              <w:gridCol w:w="992"/>
              <w:gridCol w:w="567"/>
              <w:gridCol w:w="567"/>
              <w:gridCol w:w="567"/>
              <w:gridCol w:w="567"/>
              <w:gridCol w:w="567"/>
              <w:gridCol w:w="567"/>
              <w:gridCol w:w="567"/>
              <w:gridCol w:w="56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овлетворённость населения освещением у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учшение озеленения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чистоты и благоустройства н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благоустроенных захоро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условий для безопасности людей на водных объе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ирование населения о нормах и правилах обращения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03.03.2020 № 14, от 31.03.2020 № 24, от 04.08.2020 № 55, от 26.08.2020 № 62, от 30.11.2020  № 78, от 28.12.2020 № 89, от 23.03.2021 № 20, от 29.06.2021 № 34, от 10.09.2021№ 70, от27.12.2021 № 112, от 14.04.2022  № 47, от 04.08.2022 № 80,  от 29.12.2022 № 139, от 17.03.2023 №20, от 04.04.2023 №27, от 29.05.2023 № 40, от 20.10.2023 № 85, от 26.12.2023 №106, от 18.03.2024 №17, от 13.05.2024 №40, от 30.05.2024 №44, от 17.06.2024 №59, от 28.06.2024 №64, от 30.09.2024  №90, от 26.12.2024 №132, от 18.03.2025 №36)</w:t>
            </w:r>
          </w:p>
          <w:tbl>
            <w:tblPr>
              <w:tblW w:w="9776" w:type="dxa"/>
              <w:jc w:val="left"/>
              <w:tblInd w:w="0" w:type="dxa"/>
              <w:tblLayout w:type="fixed"/>
              <w:tblCellMar>
                <w:top w:w="0" w:type="dxa"/>
                <w:left w:w="108" w:type="dxa"/>
                <w:bottom w:w="0" w:type="dxa"/>
                <w:right w:w="108" w:type="dxa"/>
              </w:tblCellMar>
            </w:tblPr>
            <w:tblGrid>
              <w:gridCol w:w="562"/>
              <w:gridCol w:w="1701"/>
              <w:gridCol w:w="851"/>
              <w:gridCol w:w="708"/>
              <w:gridCol w:w="709"/>
              <w:gridCol w:w="992"/>
              <w:gridCol w:w="567"/>
              <w:gridCol w:w="567"/>
              <w:gridCol w:w="567"/>
              <w:gridCol w:w="567"/>
              <w:gridCol w:w="567"/>
              <w:gridCol w:w="567"/>
              <w:gridCol w:w="426"/>
              <w:gridCol w:w="425"/>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3402"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ъем финансирования по годам (тыс.руб.)</w:t>
                  </w:r>
                </w:p>
              </w:tc>
              <w:tc>
                <w:tcPr>
                  <w:tcW w:w="851" w:type="dxa"/>
                  <w:gridSpan w:val="2"/>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Повышение уровня благоустройства Полавского сельского поселени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3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5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17,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а ливневой ка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08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7,6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вукратная обработка борщевика Сосновского химикат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2,458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950,88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6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орьбе с борщевиком Сосн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обустройство контейнер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5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6,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2,0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173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5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74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6,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3,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6,7</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5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4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старовозрастных деревьев, вырубка кустар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4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0,000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7,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ашивание травы в общественных местах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3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85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296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95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мотокосы –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гражданских кладбищ и кладбищ советских воин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5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1,8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76,88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51,6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2,4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5,7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5,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5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8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8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7,4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несение фамилий погибших воинов на мемориальные пли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3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аварийных сухостойных деревьев на воинском захоронении п.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3,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61,668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17,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первоочередных расходов по благоустройств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 </w:t>
                  </w:r>
                  <w:r>
                    <w:rPr>
                      <w:rFonts w:cs="Times New Roman" w:ascii="Times New Roman" w:hAnsi="Times New Roman"/>
                      <w:sz w:val="18"/>
                      <w:szCs w:val="18"/>
                      <w:lang w:val="en-US" w:eastAsia="ru-RU"/>
                    </w:rPr>
                    <w:t>– 202</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9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14 шт. передвижных мусорных контейнеров 1100 л для п.П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2</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нтре д. Сельцо</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5</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6</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7</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мероприятий практики инициативного бюджетирования «Территориальное общественное самоуправление на территории Новгородской области»: приобретение и установка дополнительного оборудования для доукомплектования спортивной площадки в границах ТОС «Пола-1»</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8</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мероприятий прак-тики инициативного бюджетирования «Тер-риториальное обще-ственное самоуправле-ние на территории Нов-городской области»: благоустройство воинского захоронения д. Сельцо в границах ТОС «Сельцо»</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9</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мероприятий прак-тики инициативного бюджетирования «Тер-риториальное обще-ственное самоуправле-ние на территории Нов-городской области»: благоустройство воинского захоронения д. Кузьминское в границах ТОС «Кузьминское» </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информационных щитов</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готовление и 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581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обретение и установка скамеек для благоустройства общественной территории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79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пешеходного мостика на ул. Садовая, п. Пол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ограждения на спортивной площадке по ул. Советская, п. Пол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Задача - Благоустройство мест массового отдыха людей на водных объектах</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новление знаков для мест куп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7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16,</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66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7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30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93,</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7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6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571,056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5715,012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08,</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1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16</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территори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9493" w:type="dxa"/>
              <w:jc w:val="left"/>
              <w:tblInd w:w="0" w:type="dxa"/>
              <w:tblLayout w:type="fixed"/>
              <w:tblCellMar>
                <w:top w:w="102" w:type="dxa"/>
                <w:left w:w="62" w:type="dxa"/>
                <w:bottom w:w="102" w:type="dxa"/>
                <w:right w:w="62" w:type="dxa"/>
              </w:tblCellMar>
            </w:tblPr>
            <w:tblGrid>
              <w:gridCol w:w="562"/>
              <w:gridCol w:w="3402"/>
              <w:gridCol w:w="2410"/>
              <w:gridCol w:w="311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ённость населения освещением у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озеленения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чистоты на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захоронен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сти людей на водных объек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8.03.2025 № 3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776" w:type="dxa"/>
              <w:jc w:val="left"/>
              <w:tblInd w:w="0" w:type="dxa"/>
              <w:tblLayout w:type="fixed"/>
              <w:tblCellMar>
                <w:top w:w="0" w:type="dxa"/>
                <w:left w:w="108" w:type="dxa"/>
                <w:bottom w:w="0" w:type="dxa"/>
                <w:right w:w="108" w:type="dxa"/>
              </w:tblCellMar>
            </w:tblPr>
            <w:tblGrid>
              <w:gridCol w:w="5665"/>
              <w:gridCol w:w="2239"/>
              <w:gridCol w:w="187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4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Большой Заход, д.1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8acef-1443-4b05-b8d9-066722bb5cb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24401:64</w:t>
                  </w:r>
                </w:p>
              </w:tc>
            </w:tr>
            <w:tr>
              <w:trPr>
                <w:trHeight w:val="5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Беглово, д.2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1fd338-c88b-46ca-82be-8ef63dc6a84b</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49501:37</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Борки, д.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3c62ae-cbe2-460e-8114-871fc33721d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w:t>
                  </w:r>
                  <w:r>
                    <w:rPr>
                      <w:rFonts w:eastAsia="Times New Roman" w:cs="Times New Roman" w:ascii="Times New Roman" w:hAnsi="Times New Roman"/>
                      <w:sz w:val="18"/>
                      <w:szCs w:val="18"/>
                      <w:lang w:eastAsia="ru-RU"/>
                    </w:rPr>
                    <w:t>9890</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184</w:t>
                  </w:r>
                </w:p>
              </w:tc>
            </w:tr>
            <w:tr>
              <w:trPr>
                <w:trHeight w:val="4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Малое Стёпаново, д.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b773bb7-08cc-445e-9ed0-bd018594bea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80801:1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8.03.2025  №  3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747" w:type="dxa"/>
              <w:jc w:val="left"/>
              <w:tblInd w:w="0"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7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 ул. Набережная, д.33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b</w:t>
                  </w:r>
                  <w:r>
                    <w:rPr>
                      <w:rFonts w:eastAsia="Times New Roman" w:cs="Times New Roman" w:ascii="Times New Roman" w:hAnsi="Times New Roman"/>
                      <w:sz w:val="18"/>
                      <w:szCs w:val="18"/>
                      <w:lang w:eastAsia="ru-RU"/>
                    </w:rPr>
                    <w:t>25765</w:t>
                  </w:r>
                  <w:r>
                    <w:rPr>
                      <w:rFonts w:eastAsia="Times New Roman" w:cs="Times New Roman" w:ascii="Times New Roman" w:hAnsi="Times New Roman"/>
                      <w:sz w:val="18"/>
                      <w:szCs w:val="18"/>
                      <w:lang w:val="en-US" w:eastAsia="ru-RU"/>
                    </w:rPr>
                    <w:t>b</w:t>
                  </w:r>
                  <w:r>
                    <w:rPr>
                      <w:rFonts w:eastAsia="Times New Roman" w:cs="Times New Roman" w:ascii="Times New Roman" w:hAnsi="Times New Roman"/>
                      <w:sz w:val="18"/>
                      <w:szCs w:val="18"/>
                      <w:lang w:eastAsia="ru-RU"/>
                    </w:rPr>
                    <w:t>9-5</w:t>
                  </w:r>
                  <w:r>
                    <w:rPr>
                      <w:rFonts w:eastAsia="Times New Roman" w:cs="Times New Roman" w:ascii="Times New Roman" w:hAnsi="Times New Roman"/>
                      <w:sz w:val="18"/>
                      <w:szCs w:val="18"/>
                      <w:lang w:val="en-US" w:eastAsia="ru-RU"/>
                    </w:rPr>
                    <w:t>ba</w:t>
                  </w:r>
                  <w:r>
                    <w:rPr>
                      <w:rFonts w:eastAsia="Times New Roman" w:cs="Times New Roman" w:ascii="Times New Roman" w:hAnsi="Times New Roman"/>
                      <w:sz w:val="18"/>
                      <w:szCs w:val="18"/>
                      <w:lang w:eastAsia="ru-RU"/>
                    </w:rPr>
                    <w:t>2-4185-9</w:t>
                  </w: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908</w:t>
                  </w:r>
                  <w:r>
                    <w:rPr>
                      <w:rFonts w:eastAsia="Times New Roman" w:cs="Times New Roman" w:ascii="Times New Roman" w:hAnsi="Times New Roman"/>
                      <w:sz w:val="18"/>
                      <w:szCs w:val="18"/>
                      <w:lang w:val="en-US" w:eastAsia="ru-RU"/>
                    </w:rPr>
                    <w:t>f</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ee</w:t>
                  </w:r>
                  <w:r>
                    <w:rPr>
                      <w:rFonts w:eastAsia="Times New Roman" w:cs="Times New Roman" w:ascii="Times New Roman" w:hAnsi="Times New Roman"/>
                      <w:sz w:val="18"/>
                      <w:szCs w:val="18"/>
                      <w:lang w:eastAsia="ru-RU"/>
                    </w:rPr>
                    <w:t>13</w:t>
                  </w:r>
                  <w:r>
                    <w:rPr>
                      <w:rFonts w:eastAsia="Times New Roman" w:cs="Times New Roman" w:ascii="Times New Roman" w:hAnsi="Times New Roman"/>
                      <w:sz w:val="18"/>
                      <w:szCs w:val="18"/>
                      <w:lang w:val="en-US" w:eastAsia="ru-RU"/>
                    </w:rPr>
                    <w:t>af</w:t>
                  </w:r>
                  <w:r>
                    <w:rPr>
                      <w:rFonts w:eastAsia="Times New Roman" w:cs="Times New Roman" w:ascii="Times New Roman" w:hAnsi="Times New Roman"/>
                      <w:sz w:val="18"/>
                      <w:szCs w:val="1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00000:230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9.03.2025 №3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Слабкина Всеволода Валеревича,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исвоить строению, расположенному на  земельном участке с кадастровым номером 53:13:0095306:311, адрес: Российская Федерация, Новгородская область, Парфинский муниципальный район, Полавское сельское поселение, п. Пола, ул. Комсомольская, строение 14/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3.2025     № 07-рз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оведении публичных слушаний</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14 Устава Полавского сельского поселения,  решением Совета депутатов Полавского сельского поселения от 30.01.2019   № 167 (в ред. от 28.07.2022 № 85) «Об утверждении Порядка организации и проведения публичных слушаний, общественных обсуждений на территор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Назначить публичные слушания по проекту решения «Об исполнении бюджета Полавского сельского поселения за 2024 год»  на  15 апреля 2025 года начало в 15.00 часов, окончание в 15.30 часов, в здании Администрации Полавского сельского поселения по адресу: Новгородская область, Парфинский район, п. Пола, ул. Пионерская, д. 10.</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едложения и замечания по проекту решения «Об исполнении бюджета Полавского сельского поселения за 2024 год»,  заявления об участии в его обсуждении принимаются главным специалистом Администрации Полавского сельского поселения Алексеевой Н.А. до 14 апреля 2025 года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w:t>
            </w:r>
            <w:hyperlink r:id="rId13">
              <w:r>
                <w:rPr>
                  <w:rStyle w:val="InternetLink"/>
                  <w:rFonts w:eastAsia="Times New Roman" w:cs="Times New Roman" w:ascii="Times New Roman" w:hAnsi="Times New Roman"/>
                  <w:sz w:val="18"/>
                  <w:szCs w:val="18"/>
                  <w:lang w:eastAsia="ru-RU"/>
                </w:rPr>
                <w:t>adm</w:t>
              </w:r>
              <w:r>
                <w:rPr>
                  <w:rStyle w:val="InternetLink"/>
                  <w:rFonts w:eastAsia="Times New Roman" w:cs="Times New Roman" w:ascii="Times New Roman" w:hAnsi="Times New Roman"/>
                  <w:sz w:val="18"/>
                  <w:szCs w:val="18"/>
                  <w:lang w:val="en-US" w:eastAsia="ru-RU"/>
                </w:rPr>
                <w:t>pola</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bk</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ru</w:t>
              </w:r>
            </w:hyperlink>
            <w:r>
              <w:rPr>
                <w:rFonts w:eastAsia="Times New Roman" w:cs="Times New Roman" w:ascii="Times New Roman" w:hAnsi="Times New Roman"/>
                <w:sz w:val="18"/>
                <w:szCs w:val="18"/>
                <w:lang w:eastAsia="ru-RU"/>
              </w:rPr>
              <w:t>) и по телефону 8(81650) 67-48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Назначить ответственным за проведение публичных слушаний по данному проекту Алексееву Наталью Александровну, главного специалиста Администрации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Настоящее распоряжение и проект решения Совета депутатов Полавского сельского поселения  «Об исполнении бюджета Полавского сельского поселения за 2024 год» опубликовать 28 марта 2025 года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м.Главы администрации         Е.Н. Ангише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 Е Ш Е Н И Е (ПРОЕКТ)</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т 00.00.2025       № 0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исполнении бюджета Полавского сельского поселения за 2024 год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В соответствии с Положением о бюджетном процессе в </w:t>
            </w:r>
            <w:r>
              <w:rPr>
                <w:rFonts w:cs="Times New Roman" w:ascii="Times New Roman" w:hAnsi="Times New Roman"/>
                <w:sz w:val="18"/>
                <w:szCs w:val="18"/>
                <w:lang w:eastAsia="ru-RU"/>
              </w:rPr>
              <w:t>Полавском сельском поселении</w:t>
            </w:r>
            <w:r>
              <w:rPr>
                <w:rFonts w:cs="Times New Roman" w:ascii="Times New Roman" w:hAnsi="Times New Roman"/>
                <w:bCs/>
                <w:sz w:val="18"/>
                <w:szCs w:val="18"/>
                <w:lang w:eastAsia="ru-RU"/>
              </w:rPr>
              <w:t xml:space="preserve">, утвержденным решением Совета депутатов </w:t>
            </w:r>
            <w:r>
              <w:rPr>
                <w:rFonts w:cs="Times New Roman" w:ascii="Times New Roman" w:hAnsi="Times New Roman"/>
                <w:sz w:val="18"/>
                <w:szCs w:val="18"/>
                <w:lang w:eastAsia="ru-RU"/>
              </w:rPr>
              <w:t>Полавского сельского поселения</w:t>
            </w:r>
            <w:r>
              <w:rPr>
                <w:rFonts w:cs="Times New Roman" w:ascii="Times New Roman" w:hAnsi="Times New Roman"/>
                <w:bCs/>
                <w:sz w:val="18"/>
                <w:szCs w:val="18"/>
                <w:lang w:eastAsia="ru-RU"/>
              </w:rPr>
              <w:t xml:space="preserve"> от </w:t>
            </w:r>
            <w:r>
              <w:rPr>
                <w:rFonts w:cs="Times New Roman" w:ascii="Times New Roman" w:hAnsi="Times New Roman"/>
                <w:sz w:val="18"/>
                <w:szCs w:val="18"/>
                <w:lang w:eastAsia="ru-RU"/>
              </w:rPr>
              <w:t xml:space="preserve">31.10.2013 </w:t>
            </w:r>
            <w:r>
              <w:rPr>
                <w:rFonts w:cs="Times New Roman" w:ascii="Times New Roman" w:hAnsi="Times New Roman"/>
                <w:bCs/>
                <w:sz w:val="18"/>
                <w:szCs w:val="18"/>
                <w:lang w:eastAsia="ru-RU"/>
              </w:rPr>
              <w:t>№ 139,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1.Утвердить отчет об исполнении бюджета </w:t>
            </w:r>
            <w:r>
              <w:rPr>
                <w:rFonts w:cs="Times New Roman" w:ascii="Times New Roman" w:hAnsi="Times New Roman"/>
                <w:sz w:val="18"/>
                <w:szCs w:val="18"/>
                <w:lang w:eastAsia="ru-RU"/>
              </w:rPr>
              <w:t>Полавского сельского поселения</w:t>
            </w:r>
            <w:r>
              <w:rPr>
                <w:rFonts w:cs="Times New Roman" w:ascii="Times New Roman" w:hAnsi="Times New Roman"/>
                <w:b/>
                <w:sz w:val="18"/>
                <w:szCs w:val="18"/>
                <w:lang w:eastAsia="ru-RU"/>
              </w:rPr>
              <w:t xml:space="preserve"> </w:t>
            </w:r>
            <w:r>
              <w:rPr>
                <w:rFonts w:cs="Times New Roman" w:ascii="Times New Roman" w:hAnsi="Times New Roman"/>
                <w:bCs/>
                <w:sz w:val="18"/>
                <w:szCs w:val="18"/>
                <w:lang w:eastAsia="ru-RU"/>
              </w:rPr>
              <w:t xml:space="preserve">за 2024 год по доходам в сумме  </w:t>
            </w:r>
            <w:r>
              <w:rPr>
                <w:rFonts w:cs="Times New Roman" w:ascii="Times New Roman" w:hAnsi="Times New Roman"/>
                <w:sz w:val="18"/>
                <w:szCs w:val="18"/>
                <w:lang w:eastAsia="ru-RU"/>
              </w:rPr>
              <w:t xml:space="preserve">19871,79822 </w:t>
            </w:r>
            <w:r>
              <w:rPr>
                <w:rFonts w:cs="Times New Roman" w:ascii="Times New Roman" w:hAnsi="Times New Roman"/>
                <w:bCs/>
                <w:sz w:val="18"/>
                <w:szCs w:val="18"/>
                <w:lang w:eastAsia="ru-RU"/>
              </w:rPr>
              <w:t xml:space="preserve">тыс. рублей и расходам в сумме </w:t>
            </w:r>
            <w:r>
              <w:rPr>
                <w:rFonts w:cs="Times New Roman" w:ascii="Times New Roman" w:hAnsi="Times New Roman"/>
                <w:sz w:val="18"/>
                <w:szCs w:val="18"/>
                <w:lang w:eastAsia="ru-RU"/>
              </w:rPr>
              <w:t xml:space="preserve">19871,60408 </w:t>
            </w:r>
            <w:r>
              <w:rPr>
                <w:rFonts w:cs="Times New Roman" w:ascii="Times New Roman" w:hAnsi="Times New Roman"/>
                <w:bCs/>
                <w:sz w:val="18"/>
                <w:szCs w:val="18"/>
                <w:lang w:eastAsia="ru-RU"/>
              </w:rPr>
              <w:t>тыс. рублей с превышением доходов над расходами в сумме 0,19414 тыс. рублей  со следующими показател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оходам бюджета Полавского сельского поселения по кодам классификации доходов за 2024 год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асходам бюджета Полавского сельского поселения по ведомственной структуре за 2024 год согласно приложению 2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асходам бюджета Полавского сельского поселения по разделам и подразделам классификации расходов бюджета за 2024 год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24 год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стоящее решение вступает в силу со дня, следующего за днём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3.</w:t>
            </w:r>
            <w:r>
              <w:rPr>
                <w:rFonts w:cs="Times New Roman" w:ascii="Times New Roman" w:hAnsi="Times New Roman"/>
                <w:sz w:val="18"/>
                <w:szCs w:val="18"/>
                <w:lang w:eastAsia="ru-RU"/>
              </w:rPr>
              <w:t xml:space="preserve">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роект подготовил и завизировал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ный специалист                                                 Н. А. Алексеева</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 xml:space="preserve">Доходы бюджета Полавского сельского поселения </w:t>
            </w:r>
            <w:r>
              <w:rPr/>
              <w:t>по кодам классификации доходов бюджета за 2024 год</w:t>
            </w:r>
          </w:p>
          <w:tbl>
            <w:tblPr>
              <w:tblW w:w="9654" w:type="dxa"/>
              <w:jc w:val="left"/>
              <w:tblInd w:w="93" w:type="dxa"/>
              <w:tblLayout w:type="fixed"/>
              <w:tblCellMar>
                <w:top w:w="0" w:type="dxa"/>
                <w:left w:w="108" w:type="dxa"/>
                <w:bottom w:w="0" w:type="dxa"/>
                <w:right w:w="108" w:type="dxa"/>
              </w:tblCellMar>
            </w:tblPr>
            <w:tblGrid>
              <w:gridCol w:w="866"/>
              <w:gridCol w:w="2013"/>
              <w:gridCol w:w="5245"/>
              <w:gridCol w:w="1530"/>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адми-нистра-тор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Наименование доходов</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Кассовое исполнение в рублях</w:t>
                  </w:r>
                </w:p>
              </w:tc>
            </w:tr>
            <w:tr>
              <w:trPr>
                <w:trHeight w:val="16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едеральная налоговая служба</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086 901,39</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 0201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1 589,54</w:t>
                  </w:r>
                </w:p>
              </w:tc>
            </w:tr>
            <w:tr>
              <w:trPr>
                <w:trHeight w:val="120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 0202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082,12</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 0203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559,78</w:t>
                  </w:r>
                </w:p>
              </w:tc>
            </w:tr>
            <w:tr>
              <w:trPr>
                <w:trHeight w:val="1059"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31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0 337,76</w:t>
                  </w:r>
                </w:p>
              </w:tc>
            </w:tr>
            <w:tr>
              <w:trPr>
                <w:trHeight w:val="10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41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 375,36</w:t>
                  </w:r>
                </w:p>
              </w:tc>
            </w:tr>
            <w:tr>
              <w:trPr>
                <w:trHeight w:val="175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51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6 314,46</w:t>
                  </w:r>
                </w:p>
              </w:tc>
            </w:tr>
            <w:tr>
              <w:trPr>
                <w:trHeight w:val="5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61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1 266,02</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5 0301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ый сельскохозяйственный налог</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832,0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 083,24</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06 0603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3 746,00</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6 06043 1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3 247,15</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ция Полавского сельского поселения</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 784 896,83</w:t>
                  </w:r>
                </w:p>
              </w:tc>
            </w:tr>
            <w:tr>
              <w:trPr>
                <w:trHeight w:val="19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5025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953,6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5027 10 0000 12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7</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4 02053 10 0000 4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1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4 06025 10 0000 43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 2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1194 01 0000 14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2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7010 10 0000 14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7,36</w:t>
                  </w:r>
                </w:p>
              </w:tc>
            </w:tr>
            <w:tr>
              <w:trPr>
                <w:trHeight w:val="2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16001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794 3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29999 10 0000 15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поселений</w:t>
                  </w:r>
                </w:p>
              </w:tc>
              <w:tc>
                <w:tcPr>
                  <w:tcW w:w="153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668 345,05</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30024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поселений на выполнение передаваемых полномочий субъектов Российской Федерации</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 4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35118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 466,6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40014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 599,00</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49999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000,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18 60010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865,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доходов</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871 798,22</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 xml:space="preserve">Расходы  бюджета Полавского сельского поселения по ведомственной структуре </w:t>
            </w:r>
            <w:r>
              <w:rPr/>
              <w:t>за 2024 год</w:t>
            </w:r>
          </w:p>
          <w:tbl>
            <w:tblPr>
              <w:tblW w:w="9776" w:type="dxa"/>
              <w:jc w:val="left"/>
              <w:tblInd w:w="0" w:type="dxa"/>
              <w:tblLayout w:type="fixed"/>
              <w:tblCellMar>
                <w:top w:w="0" w:type="dxa"/>
                <w:left w:w="108" w:type="dxa"/>
                <w:bottom w:w="0" w:type="dxa"/>
                <w:right w:w="108" w:type="dxa"/>
              </w:tblCellMar>
            </w:tblPr>
            <w:tblGrid>
              <w:gridCol w:w="4973"/>
              <w:gridCol w:w="551"/>
              <w:gridCol w:w="425"/>
              <w:gridCol w:w="425"/>
              <w:gridCol w:w="1276"/>
              <w:gridCol w:w="567"/>
              <w:gridCol w:w="1559"/>
            </w:tblGrid>
            <w:tr>
              <w:trPr>
                <w:trHeight w:val="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совое исполнение, в рублях</w:t>
                  </w:r>
                </w:p>
              </w:tc>
            </w:tr>
            <w:tr>
              <w:trPr>
                <w:trHeight w:val="193" w:hRule="atLeast"/>
              </w:trPr>
              <w:tc>
                <w:tcPr>
                  <w:tcW w:w="497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871 604,0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472 144,23</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 033 680,06</w:t>
                  </w:r>
                </w:p>
              </w:tc>
            </w:tr>
            <w:tr>
              <w:trPr>
                <w:trHeight w:val="18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 033 680,06</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 033 680,06</w:t>
                  </w:r>
                </w:p>
              </w:tc>
            </w:tr>
            <w:tr>
              <w:trPr>
                <w:trHeight w:val="2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 033 680,06</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 033 680,0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838 380,57</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838 380,57</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838 380,57</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294 381,57</w:t>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416 364,18</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9 264,39</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 75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 599,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 132,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 467,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 9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 4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w:t>
                  </w:r>
                </w:p>
              </w:tc>
            </w:tr>
            <w:tr>
              <w:trPr>
                <w:trHeight w:val="1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 083,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 917,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 917,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 917,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 917,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5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 917,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768,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768,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768,00</w:t>
                  </w:r>
                </w:p>
              </w:tc>
            </w:tr>
            <w:tr>
              <w:trPr>
                <w:trHeight w:val="2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768,00</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 000,00</w:t>
                  </w:r>
                </w:p>
              </w:tc>
            </w:tr>
            <w:tr>
              <w:trPr>
                <w:trHeight w:val="12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 000,00</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 000,00</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 466,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 466,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 466,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 466,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2 904,7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 561,8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 316,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 316,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8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832,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832,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832,00</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484,00</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484,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484,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484,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804 476,8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548 144,8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548 144,8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548 144,87</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 551,78</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 551,78</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237 545,05</w:t>
                  </w:r>
                </w:p>
              </w:tc>
            </w:tr>
            <w:tr>
              <w:trPr>
                <w:trHeight w:val="2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237 545,05</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358 636,24</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358 636,24</w:t>
                  </w:r>
                </w:p>
              </w:tc>
            </w:tr>
            <w:tr>
              <w:trPr>
                <w:trHeight w:val="1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20 611,80</w:t>
                  </w:r>
                </w:p>
              </w:tc>
            </w:tr>
            <w:tr>
              <w:trPr>
                <w:trHeight w:val="36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20 611,80</w:t>
                  </w:r>
                </w:p>
              </w:tc>
            </w:tr>
            <w:tr>
              <w:trPr>
                <w:trHeight w:val="2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6 332,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 414,00</w:t>
                  </w:r>
                </w:p>
              </w:tc>
            </w:tr>
            <w:tr>
              <w:trPr>
                <w:trHeight w:val="36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 414,00</w:t>
                  </w:r>
                </w:p>
              </w:tc>
            </w:tr>
            <w:tr>
              <w:trPr>
                <w:trHeight w:val="3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 414,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 414,00</w:t>
                  </w:r>
                </w:p>
              </w:tc>
            </w:tr>
            <w:tr>
              <w:trPr>
                <w:trHeight w:val="46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 918,00</w:t>
                  </w:r>
                </w:p>
              </w:tc>
            </w:tr>
            <w:tr>
              <w:trPr>
                <w:trHeight w:val="29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 918,00</w:t>
                  </w:r>
                </w:p>
              </w:tc>
            </w:tr>
            <w:tr>
              <w:trPr>
                <w:trHeight w:val="2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 918,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230 663,46</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230 663,46</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230 663,46</w:t>
                  </w:r>
                </w:p>
              </w:tc>
            </w:tr>
            <w:tr>
              <w:trPr>
                <w:trHeight w:val="22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230 663,46</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916 344,87</w:t>
                  </w:r>
                </w:p>
              </w:tc>
            </w:tr>
            <w:tr>
              <w:trPr>
                <w:trHeight w:val="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916 344,87</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 336,77</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 336,77</w:t>
                  </w:r>
                </w:p>
              </w:tc>
            </w:tr>
            <w:tr>
              <w:trPr>
                <w:trHeight w:val="2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 296,82</w:t>
                  </w:r>
                </w:p>
              </w:tc>
            </w:tr>
            <w:tr>
              <w:trPr>
                <w:trHeight w:val="3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 296,82</w:t>
                  </w:r>
                </w:p>
              </w:tc>
            </w:tr>
            <w:tr>
              <w:trPr>
                <w:trHeight w:val="1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685,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685,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000,00</w:t>
                  </w:r>
                </w:p>
              </w:tc>
            </w:tr>
            <w:tr>
              <w:trPr>
                <w:trHeight w:val="13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3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18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 3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 3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871 604,08</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 xml:space="preserve">Расходы бюджета Полавского сельского поселения </w:t>
            </w:r>
            <w:r>
              <w:rPr/>
              <w:t>за 2024 год по разделам и подразделам классификации расходов бюджетов Российской Федерации в части, относящейся к бюджету сельского поселения</w:t>
            </w:r>
          </w:p>
          <w:tbl>
            <w:tblPr>
              <w:tblW w:w="9586" w:type="dxa"/>
              <w:jc w:val="left"/>
              <w:tblInd w:w="93" w:type="dxa"/>
              <w:tblLayout w:type="fixed"/>
              <w:tblCellMar>
                <w:top w:w="0" w:type="dxa"/>
                <w:left w:w="108" w:type="dxa"/>
                <w:bottom w:w="0" w:type="dxa"/>
                <w:right w:w="108" w:type="dxa"/>
              </w:tblCellMar>
            </w:tblPr>
            <w:tblGrid>
              <w:gridCol w:w="6706"/>
              <w:gridCol w:w="707"/>
              <w:gridCol w:w="553"/>
              <w:gridCol w:w="1620"/>
            </w:tblGrid>
            <w:tr>
              <w:trPr>
                <w:trHeight w:val="34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70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55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162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ссовое исполне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рублях</w:t>
                  </w:r>
                </w:p>
              </w:tc>
            </w:tr>
            <w:tr>
              <w:trPr>
                <w:trHeight w:val="282"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ЩЕГОСУДАРСТВЕННЫЕ ВОПРОСЫ</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 472 144,23</w:t>
                  </w:r>
                </w:p>
              </w:tc>
            </w:tr>
            <w:tr>
              <w:trPr>
                <w:trHeight w:val="279" w:hRule="atLeast"/>
              </w:trPr>
              <w:tc>
                <w:tcPr>
                  <w:tcW w:w="670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53"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33 680,06</w:t>
                  </w:r>
                </w:p>
              </w:tc>
            </w:tr>
            <w:tr>
              <w:trPr>
                <w:trHeight w:val="536" w:hRule="atLeast"/>
              </w:trPr>
              <w:tc>
                <w:tcPr>
                  <w:tcW w:w="670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2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838 380,57</w:t>
                  </w:r>
                </w:p>
              </w:tc>
            </w:tr>
            <w:tr>
              <w:trPr>
                <w:trHeight w:val="70" w:hRule="atLeast"/>
              </w:trPr>
              <w:tc>
                <w:tcPr>
                  <w:tcW w:w="6706" w:type="dxa"/>
                  <w:tcBorders>
                    <w:top w:val="single" w:sz="4" w:space="0" w:color="000000"/>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70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53"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2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 083,60</w:t>
                  </w:r>
                </w:p>
              </w:tc>
            </w:tr>
            <w:tr>
              <w:trPr>
                <w:trHeight w:val="108"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ЦИОНАЛЬНАЯ ОБОРОНА</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45 466,60</w:t>
                  </w:r>
                </w:p>
              </w:tc>
            </w:tr>
            <w:tr>
              <w:trPr>
                <w:trHeight w:val="118"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2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 466,60</w:t>
                  </w:r>
                </w:p>
              </w:tc>
            </w:tr>
            <w:tr>
              <w:trPr>
                <w:trHeight w:val="361"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 316,00</w:t>
                  </w:r>
                </w:p>
              </w:tc>
            </w:tr>
            <w:tr>
              <w:trPr>
                <w:trHeight w:val="70"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6 316,00</w:t>
                  </w:r>
                </w:p>
              </w:tc>
            </w:tr>
            <w:tr>
              <w:trPr>
                <w:trHeight w:val="70"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ЦИОНАЛЬНАЯ ЭКОНОМИКА</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804 476,87</w:t>
                  </w:r>
                </w:p>
              </w:tc>
            </w:tr>
            <w:tr>
              <w:trPr>
                <w:trHeight w:val="106"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548 144,87</w:t>
                  </w:r>
                </w:p>
              </w:tc>
            </w:tr>
            <w:tr>
              <w:trPr>
                <w:trHeight w:val="156"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6 332,00</w:t>
                  </w:r>
                </w:p>
              </w:tc>
            </w:tr>
            <w:tr>
              <w:trPr>
                <w:trHeight w:val="156"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230 663,46</w:t>
                  </w:r>
                </w:p>
              </w:tc>
            </w:tr>
            <w:tr>
              <w:trPr>
                <w:trHeight w:val="162" w:hRule="atLeast"/>
              </w:trPr>
              <w:tc>
                <w:tcPr>
                  <w:tcW w:w="670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230 663,46</w:t>
                  </w:r>
                </w:p>
              </w:tc>
            </w:tr>
            <w:tr>
              <w:trPr>
                <w:trHeight w:val="70"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РАЗОВАНИЕ</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 300,00</w:t>
                  </w:r>
                </w:p>
              </w:tc>
            </w:tr>
            <w:tr>
              <w:trPr>
                <w:trHeight w:val="75"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 000,00</w:t>
                  </w:r>
                </w:p>
              </w:tc>
            </w:tr>
            <w:tr>
              <w:trPr>
                <w:trHeight w:val="218"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300,00</w:t>
                  </w:r>
                </w:p>
              </w:tc>
            </w:tr>
            <w:tr>
              <w:trPr>
                <w:trHeight w:val="218"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 322,00</w:t>
                  </w:r>
                </w:p>
              </w:tc>
            </w:tr>
            <w:tr>
              <w:trPr>
                <w:trHeight w:val="82" w:hRule="atLeast"/>
              </w:trPr>
              <w:tc>
                <w:tcPr>
                  <w:tcW w:w="6706"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70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53"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322,00</w:t>
                  </w:r>
                </w:p>
              </w:tc>
            </w:tr>
            <w:tr>
              <w:trPr>
                <w:trHeight w:val="88"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6 314,92</w:t>
                  </w:r>
                </w:p>
              </w:tc>
            </w:tr>
            <w:tr>
              <w:trPr>
                <w:trHeight w:val="88"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енсионное обеспечение</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6 314,92</w:t>
                  </w:r>
                </w:p>
              </w:tc>
            </w:tr>
            <w:tr>
              <w:trPr>
                <w:trHeight w:val="88"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ИЗИЧЕСКАЯ КУЛЬТУРА И СПОРТ</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 600,00</w:t>
                  </w:r>
                </w:p>
              </w:tc>
            </w:tr>
            <w:tr>
              <w:trPr>
                <w:trHeight w:val="70" w:hRule="atLeast"/>
              </w:trPr>
              <w:tc>
                <w:tcPr>
                  <w:tcW w:w="670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r>
            <w:tr>
              <w:trPr>
                <w:trHeight w:val="70" w:hRule="atLeast"/>
              </w:trPr>
              <w:tc>
                <w:tcPr>
                  <w:tcW w:w="670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расходов</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 871 604,08</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t>Источники внутреннего финансирования дефицита бюджета Полавского сельского поселения по кодам классификации источников финансирования дефицита бюджета за 2024 год</w:t>
            </w:r>
          </w:p>
          <w:tbl>
            <w:tblPr>
              <w:tblW w:w="9580" w:type="dxa"/>
              <w:jc w:val="left"/>
              <w:tblInd w:w="93" w:type="dxa"/>
              <w:tblLayout w:type="fixed"/>
              <w:tblCellMar>
                <w:top w:w="0" w:type="dxa"/>
                <w:left w:w="108" w:type="dxa"/>
                <w:bottom w:w="0" w:type="dxa"/>
                <w:right w:w="108" w:type="dxa"/>
              </w:tblCellMar>
            </w:tblPr>
            <w:tblGrid>
              <w:gridCol w:w="5260"/>
              <w:gridCol w:w="2880"/>
              <w:gridCol w:w="1440"/>
            </w:tblGrid>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288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источника внутреннего финансирования бюджета</w:t>
                  </w:r>
                </w:p>
              </w:tc>
              <w:tc>
                <w:tcPr>
                  <w:tcW w:w="144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полнен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в рублях</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4,14</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 дефицита бюджета Полавского сельского поселения – всего</w:t>
                  </w:r>
                </w:p>
              </w:tc>
              <w:tc>
                <w:tcPr>
                  <w:tcW w:w="288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14</w:t>
                  </w:r>
                </w:p>
              </w:tc>
            </w:tr>
            <w:tr>
              <w:trPr>
                <w:trHeight w:val="73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внутреннего финансирования дефицита бюджета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14</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 01 05 02 01 10 0000 5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939 290,34</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 01 05 02 01 10 0000 6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939 096,20</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источников внутреннего финансирования дефицита бюджета</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4,14</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Сведения о численности муниципальных служащих органов местного самоуправления Полавского сельского поселения, работников Администрации Полавского сельского поселения и расходов на их денежное содержание </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01 января 2025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х денежное содержание (тыс. руб.) 2596,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работников Администрации сельского поселения (чел.) 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х денежное содержание (тыс. руб.) 206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7.03.2025 № 4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3, расположенных на землях населённых пунктов в </w:t>
            </w:r>
            <w:r>
              <w:rPr>
                <w:rFonts w:eastAsia="Times New Roman" w:cs="Times New Roman" w:ascii="Times New Roman" w:hAnsi="Times New Roman"/>
                <w:bCs/>
                <w:sz w:val="18"/>
                <w:szCs w:val="18"/>
                <w:lang w:eastAsia="ru-RU"/>
              </w:rPr>
              <w:t xml:space="preserve">зоне застройки индивидуальными жилыми домами-Ж1, </w:t>
            </w:r>
            <w:r>
              <w:rPr>
                <w:rFonts w:eastAsia="Times New Roman" w:cs="Times New Roman" w:ascii="Times New Roman" w:hAnsi="Times New Roman"/>
                <w:sz w:val="18"/>
                <w:szCs w:val="18"/>
                <w:lang w:eastAsia="ru-RU"/>
              </w:rPr>
              <w:t xml:space="preserve">площадью 1225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ул. Механизаторов, з/у 1а/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03.2025 № 4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1. Аннулировать   адрес   земельного     участка    с   кадастровым   номером  53:13:0076301:140, площадью 1419 кв.м., расположенного: Российская Федерация, Новгородская область, Парфинский район, Полавское сельское поселение, д. Щечко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площадью 1819кв.м., образуемому путем перераспределения земельного участка   с   кадастровым   номером 53:13:0076301:140 и  государственных земель до разграничения, адрес: Российская Федерация, Новгородская область, Парфинский муниципальный район, Полавское сельское поселение, д. Щечково, з/у 7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20"/>
                <w:szCs w:val="20"/>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Парфинском муниципальном районе за 2 месяца 2025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57,1 % (7 пожаров в 2024г., из них 6 подучетных объектов, 1 – возгорание травы, мусора, бесхозных объектов и пр, и 3 пожара в 2025г., из них 3 подучетных объекта, 0 – возгораний травы, мусора, бесхозных объектов и пр.), гибель людей на уровне АППГ (0 человек в 2024г. и 0 человек в 2025г.), травмирование людей на пожарах уменьшилось на 100 % (1 человек в 2024г. и 0 человек в 2025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pPr>
            <w:r>
              <w:rPr>
                <w:rFonts w:eastAsia="Times New Roman"/>
              </w:rPr>
              <w:t xml:space="preserve">           </w:t>
            </w:r>
            <w:r>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2 случая, нарушение правил пожарной безопасности при устройстве и эксплуатации печи — 1 случай.</w:t>
            </w:r>
          </w:p>
          <w:tbl>
            <w:tblPr>
              <w:tblW w:w="9634" w:type="dxa"/>
              <w:jc w:val="left"/>
              <w:tblInd w:w="0" w:type="dxa"/>
              <w:tblLayout w:type="fixed"/>
              <w:tblCellMar>
                <w:top w:w="0" w:type="dxa"/>
                <w:left w:w="0" w:type="dxa"/>
                <w:bottom w:w="0" w:type="dxa"/>
                <w:right w:w="0" w:type="dxa"/>
              </w:tblCellMar>
            </w:tblPr>
            <w:tblGrid>
              <w:gridCol w:w="3539"/>
              <w:gridCol w:w="851"/>
              <w:gridCol w:w="759"/>
              <w:gridCol w:w="708"/>
              <w:gridCol w:w="1060"/>
              <w:gridCol w:w="166"/>
              <w:gridCol w:w="915"/>
              <w:gridCol w:w="361"/>
              <w:gridCol w:w="531"/>
              <w:gridCol w:w="744"/>
            </w:tblGrid>
            <w:tr>
              <w:trPr>
                <w:trHeight w:val="225"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2</w:t>
                  </w:r>
                  <w:r>
                    <w:rPr>
                      <w:rFonts w:cs="Times New Roman" w:ascii="Times New Roman" w:hAnsi="Times New Roman"/>
                      <w:sz w:val="18"/>
                      <w:szCs w:val="18"/>
                    </w:rPr>
                    <w:t xml:space="preserve"> месяца 202</w:t>
                  </w:r>
                  <w:r>
                    <w:rPr>
                      <w:rFonts w:eastAsia="Times New Roman" w:cs="Times New Roman" w:ascii="Times New Roman" w:hAnsi="Times New Roman"/>
                      <w:sz w:val="18"/>
                      <w:szCs w:val="18"/>
                      <w:lang w:eastAsia="zh-CN"/>
                    </w:rPr>
                    <w:t>4</w:t>
                  </w:r>
                  <w:r>
                    <w:rPr>
                      <w:rFonts w:cs="Times New Roman" w:ascii="Times New Roman" w:hAnsi="Times New Roman"/>
                      <w:sz w:val="18"/>
                      <w:szCs w:val="18"/>
                    </w:rPr>
                    <w:t>г.</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2</w:t>
                  </w:r>
                  <w:r>
                    <w:rPr>
                      <w:rFonts w:cs="Times New Roman" w:ascii="Times New Roman" w:hAnsi="Times New Roman"/>
                      <w:sz w:val="18"/>
                      <w:szCs w:val="18"/>
                    </w:rPr>
                    <w:t xml:space="preserve"> месяца 202</w:t>
                  </w:r>
                  <w:r>
                    <w:rPr>
                      <w:rFonts w:eastAsia="Times New Roman" w:cs="Times New Roman" w:ascii="Times New Roman" w:hAnsi="Times New Roman"/>
                      <w:sz w:val="18"/>
                      <w:szCs w:val="18"/>
                      <w:lang w:eastAsia="zh-CN"/>
                    </w:rPr>
                    <w:t>5</w:t>
                  </w:r>
                  <w:r>
                    <w:rPr>
                      <w:rFonts w:cs="Times New Roman" w:ascii="Times New Roman" w:hAnsi="Times New Roman"/>
                      <w:sz w:val="18"/>
                      <w:szCs w:val="18"/>
                    </w:rPr>
                    <w:t>г.</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6</w:t>
                  </w:r>
                </w:p>
              </w:tc>
              <w:tc>
                <w:tcPr>
                  <w:tcW w:w="10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3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гибло людей</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3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18"/>
                      <w:szCs w:val="18"/>
                      <w:lang w:eastAsia="zh-CN"/>
                    </w:rPr>
                    <w:t xml:space="preserve">1 720 </w:t>
                  </w:r>
                  <w:r>
                    <w:rPr>
                      <w:rFonts w:cs="Times New Roman" w:ascii="Times New Roman" w:hAnsi="Times New Roman"/>
                      <w:sz w:val="18"/>
                      <w:szCs w:val="18"/>
                    </w:rPr>
                    <w:t>000</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49 000</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3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3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людей</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7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 Р И Ч И Н Ы         П О Ж А Р О В</w:t>
                  </w:r>
                </w:p>
              </w:tc>
            </w:tr>
            <w:tr>
              <w:trPr>
                <w:trHeight w:val="260"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202</w:t>
                  </w:r>
                  <w:r>
                    <w:rPr>
                      <w:rFonts w:eastAsia="Times New Roman" w:cs="Times New Roman" w:ascii="Times New Roman" w:hAnsi="Times New Roman"/>
                      <w:sz w:val="18"/>
                      <w:szCs w:val="18"/>
                      <w:lang w:eastAsia="zh-CN"/>
                    </w:rPr>
                    <w:t>4</w:t>
                  </w:r>
                  <w:r>
                    <w:rPr>
                      <w:rFonts w:cs="Times New Roman" w:ascii="Times New Roman" w:hAnsi="Times New Roman"/>
                      <w:sz w:val="18"/>
                      <w:szCs w:val="18"/>
                    </w:rPr>
                    <w:t xml:space="preserve">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w:t>
                  </w:r>
                  <w:r>
                    <w:rPr>
                      <w:rFonts w:eastAsia="Times New Roman" w:cs="Times New Roman" w:ascii="Times New Roman" w:hAnsi="Times New Roman"/>
                      <w:sz w:val="18"/>
                      <w:szCs w:val="18"/>
                      <w:lang w:eastAsia="zh-CN"/>
                    </w:rPr>
                    <w:t>5</w:t>
                  </w:r>
                  <w:r>
                    <w:rPr>
                      <w:rFonts w:cs="Times New Roman" w:ascii="Times New Roman" w:hAnsi="Times New Roman"/>
                      <w:sz w:val="18"/>
                      <w:szCs w:val="18"/>
                    </w:rPr>
                    <w:t xml:space="preserve"> год</w:t>
                  </w:r>
                </w:p>
              </w:tc>
            </w:tr>
            <w:tr>
              <w:trPr>
                <w:trHeight w:val="133"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ЕОСТОРОЖНОЕ ОБРАЩЕНИЕ С ОГНЕ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rHeight w:val="126"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УСТРОЙСТВЕ И ЭКСПЛУАТАЦИИ ПЕЧ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r>
            <w:tr>
              <w:trPr>
                <w:trHeight w:val="327"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РУШЕНИЕ ПРАВИЛ  УСТРОЙСТВАИ ЭКСПЛУАТАЦИИ</w:t>
                  </w:r>
                </w:p>
                <w:p>
                  <w:pPr>
                    <w:pStyle w:val="Style28"/>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rHeight w:val="50"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4"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r>
            <w:tr>
              <w:trPr>
                <w:trHeight w:val="184"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ЭКСПЛУАТАЦИИ ГАЗОВЫХ ПРИБО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ОЧИЕ ПРИЧ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r>
            <w:tr>
              <w:trPr>
                <w:trHeight w:val="147"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ПРОВЕДЕНИИ СВАРОЧНЫХ и ОГНЕВЫХ РАБО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2"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r>
            <w:tr>
              <w:trPr>
                <w:trHeight w:val="194"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3</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 Б Ъ Е К Т Ы   П О Ж А Р О В</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202</w:t>
                  </w:r>
                  <w:r>
                    <w:rPr>
                      <w:rFonts w:eastAsia="Times New Roman" w:cs="Times New Roman" w:ascii="Times New Roman" w:hAnsi="Times New Roman"/>
                      <w:sz w:val="18"/>
                      <w:szCs w:val="18"/>
                      <w:lang w:eastAsia="zh-CN"/>
                    </w:rPr>
                    <w:t>4</w:t>
                  </w:r>
                  <w:r>
                    <w:rPr>
                      <w:rFonts w:cs="Times New Roman" w:ascii="Times New Roman" w:hAnsi="Times New Roman"/>
                      <w:sz w:val="18"/>
                      <w:szCs w:val="18"/>
                    </w:rPr>
                    <w:t xml:space="preserve">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202</w:t>
                  </w:r>
                  <w:r>
                    <w:rPr>
                      <w:rFonts w:eastAsia="Times New Roman" w:cs="Times New Roman" w:ascii="Times New Roman" w:hAnsi="Times New Roman"/>
                      <w:sz w:val="18"/>
                      <w:szCs w:val="18"/>
                      <w:lang w:eastAsia="zh-CN"/>
                    </w:rPr>
                    <w:t>5</w:t>
                  </w:r>
                  <w:r>
                    <w:rPr>
                      <w:rFonts w:cs="Times New Roman" w:ascii="Times New Roman" w:hAnsi="Times New Roman"/>
                      <w:sz w:val="18"/>
                      <w:szCs w:val="18"/>
                    </w:rPr>
                    <w:t xml:space="preserve"> год</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 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 Б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 НЕЖИЛЫЕ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 ОЖОГИ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92"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3</w:t>
                  </w:r>
                </w:p>
              </w:tc>
            </w:tr>
            <w:tr>
              <w:trPr>
                <w:trHeight w:val="108" w:hRule="atLeast"/>
              </w:trPr>
              <w:tc>
                <w:tcPr>
                  <w:tcW w:w="96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sz w:val="18"/>
                      <w:szCs w:val="18"/>
                    </w:rPr>
                  </w:pPr>
                  <w:r>
                    <w:rPr>
                      <w:rFonts w:cs="Times New Roman" w:ascii="Times New Roman" w:hAnsi="Times New Roman"/>
                      <w:sz w:val="18"/>
                      <w:szCs w:val="18"/>
                    </w:rPr>
                    <w:t>УНИЧТОЖЕНО ПОЖАРАМИ</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6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sz w:val="18"/>
                      <w:szCs w:val="18"/>
                    </w:rPr>
                  </w:pPr>
                  <w:r>
                    <w:rPr>
                      <w:rFonts w:cs="Times New Roman" w:ascii="Times New Roman" w:hAnsi="Times New Roman"/>
                      <w:sz w:val="18"/>
                      <w:szCs w:val="18"/>
                    </w:rPr>
                    <w:t>ПОВРЕЖДЕНО ОГНЕМ</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96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ПРИ ТУШЕНИИ ПОЖАРОВ СПАСЕНО:</w:t>
                  </w:r>
                </w:p>
              </w:tc>
            </w:tr>
            <w:tr>
              <w:trPr>
                <w:trHeight w:val="230"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Федорковского сель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9526" w:type="dxa"/>
              <w:jc w:val="left"/>
              <w:tblInd w:w="108" w:type="dxa"/>
              <w:tblLayout w:type="fixed"/>
              <w:tblCellMar>
                <w:top w:w="0" w:type="dxa"/>
                <w:left w:w="108" w:type="dxa"/>
                <w:bottom w:w="0" w:type="dxa"/>
                <w:right w:w="108" w:type="dxa"/>
              </w:tblCellMar>
            </w:tblPr>
            <w:tblGrid>
              <w:gridCol w:w="454"/>
              <w:gridCol w:w="4536"/>
              <w:gridCol w:w="1274"/>
              <w:gridCol w:w="1274"/>
              <w:gridCol w:w="1988"/>
            </w:tblGrid>
            <w:tr>
              <w:trPr>
                <w:trHeight w:val="220" w:hRule="atLeast"/>
                <w:cantSplit w:val="true"/>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Количество пожа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 %</w:t>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024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1</w:t>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 / 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 / 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100 / 0</w:t>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w:t>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 / 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 / 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100 / -100</w:t>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3</w:t>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4 / 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1 / 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75 / 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 территории Парфинского городского поселения не зарегистрирован. </w:t>
            </w:r>
          </w:p>
          <w:tbl>
            <w:tblPr>
              <w:tblW w:w="9526" w:type="dxa"/>
              <w:jc w:val="left"/>
              <w:tblInd w:w="108" w:type="dxa"/>
              <w:tblLayout w:type="fixed"/>
              <w:tblCellMar>
                <w:top w:w="0" w:type="dxa"/>
                <w:left w:w="108" w:type="dxa"/>
                <w:bottom w:w="0" w:type="dxa"/>
                <w:right w:w="108" w:type="dxa"/>
              </w:tblCellMar>
            </w:tblPr>
            <w:tblGrid>
              <w:gridCol w:w="454"/>
              <w:gridCol w:w="4536"/>
              <w:gridCol w:w="1274"/>
              <w:gridCol w:w="1274"/>
              <w:gridCol w:w="1988"/>
            </w:tblGrid>
            <w:tr>
              <w:trPr>
                <w:trHeight w:val="220" w:hRule="atLeast"/>
                <w:cantSplit w:val="true"/>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Количество погибших</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 %</w:t>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024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1</w:t>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w:t>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r>
            <w:tr>
              <w:trPr>
                <w:trHeight w:val="220" w:hRule="atLeast"/>
              </w:trPr>
              <w:tc>
                <w:tcPr>
                  <w:tcW w:w="45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3</w:t>
                  </w:r>
                </w:p>
              </w:tc>
              <w:tc>
                <w:tcPr>
                  <w:tcW w:w="4536"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го пожароопасного сез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Заместитель начальник отдела          Е.Г. Севастьяно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8.03.2025    17: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6" w:name="_PictureBullets"/>
      <w:bookmarkStart w:id="7" w:name="_PictureBullets"/>
      <w:bookmarkEnd w:id="7"/>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1" w:gutter="0" w:header="709" w:top="1134" w:footer="3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6</w:t>
    </w:r>
    <w:r>
      <w:rPr/>
      <w:fldChar w:fldCharType="end"/>
    </w:r>
    <w:r>
      <w:rPr/>
      <w:t xml:space="preserve">           28.03.2025       № 5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8.03.2025      Стр.</w:t>
    </w:r>
    <w:r>
      <w:rPr/>
      <w:fldChar w:fldCharType="begin"/>
    </w:r>
    <w:r>
      <w:rPr/>
      <w:instrText xml:space="preserve"> PAGE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8 марта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4">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val="false"/>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8"/>
      <w:szCs w:val="1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1:8080/content/act/f3a6e4b3-cd2b-4722-8938-6b889f33faf9.doc" TargetMode="External"/><Relationship Id="rId4" Type="http://schemas.openxmlformats.org/officeDocument/2006/relationships/hyperlink" Target="http://192.168.0.11:8080/content/act/1769ff24-09fb-4977-97c8-d3293c99b979.doc" TargetMode="External"/><Relationship Id="rId5" Type="http://schemas.openxmlformats.org/officeDocument/2006/relationships/hyperlink" Target="http://192.168.0.11:8080/content/act/3c3b9bd3-b32f-4b8a-9248-46df0666ac2e.doc" TargetMode="External"/><Relationship Id="rId6" Type="http://schemas.openxmlformats.org/officeDocument/2006/relationships/hyperlink" Target="http://192.168.0.11:8080/content/act/34f72f9c-9dc1-4684-8670-0cbf01b69b1d.doc" TargetMode="External"/><Relationship Id="rId7" Type="http://schemas.openxmlformats.org/officeDocument/2006/relationships/hyperlink" Target="http://192.168.0.11:8080/content/act/93ead490-e8fb-4b52-b121-09c87bdfaf4e.doc" TargetMode="External"/><Relationship Id="rId8" Type="http://schemas.openxmlformats.org/officeDocument/2006/relationships/hyperlink" Target="http://192.168.0.11:8080/content/act/f3a6e4b3-cd2b-4722-8938-6b889f33faf9.doc" TargetMode="External"/><Relationship Id="rId9" Type="http://schemas.openxmlformats.org/officeDocument/2006/relationships/hyperlink" Target="http://192.168.0.11:8080/content/act/1769ff24-09fb-4977-97c8-d3293c99b979.doc" TargetMode="External"/><Relationship Id="rId10" Type="http://schemas.openxmlformats.org/officeDocument/2006/relationships/hyperlink" Target="http://192.168.0.11:8080/content/act/3c3b9bd3-b32f-4b8a-9248-46df0666ac2e.doc" TargetMode="External"/><Relationship Id="rId11" Type="http://schemas.openxmlformats.org/officeDocument/2006/relationships/hyperlink" Target="http://192.168.0.11:8080/content/act/34f72f9c-9dc1-4684-8670-0cbf01b69b1d.doc" TargetMode="External"/><Relationship Id="rId12" Type="http://schemas.openxmlformats.org/officeDocument/2006/relationships/hyperlink" Target="http://192.168.0.11:8080/content/act/93ead490-e8fb-4b52-b121-09c87bdfaf4e.doc" TargetMode="External"/><Relationship Id="rId13" Type="http://schemas.openxmlformats.org/officeDocument/2006/relationships/hyperlink" Target="mailto:admpola@b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3:00Z</dcterms:created>
  <dc:creator>uriv</dc:creator>
  <dc:description/>
  <cp:keywords/>
  <dc:language>en-US</dc:language>
  <cp:lastModifiedBy>Пользователь Windows</cp:lastModifiedBy>
  <cp:lastPrinted>2025-02-07T15:36:00Z</cp:lastPrinted>
  <dcterms:modified xsi:type="dcterms:W3CDTF">2025-04-11T09:59:00Z</dcterms:modified>
  <cp:revision>15</cp:revision>
  <dc:subject/>
  <dc:title/>
</cp:coreProperties>
</file>