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7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7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11 апреля 2025 года   </w:t>
      </w:r>
      <w:r>
        <w:rPr>
          <w:b/>
        </w:rPr>
        <w:t>№ 6</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шение от 06.02.2025 № 180 «О внесении изменений и допол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31.03.2025 № 42  «О принятии имущества в муниципальную собств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2.04.2025  № 4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2.04.2025 № 4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2.04.2025 № 4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2.04.2025 № 4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2.04.2025 № 4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04.04.2025 № 4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8.04.2025 № 50  «О подготовке проекта  о внесении  изменений в Правила землепользования и застройк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52  «О внесении изменения  в постановление Администрации Полавского сельского поселения  от 02.04.2025 № 4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5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5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5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5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5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5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5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6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6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6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6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6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4.2025 № 6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04.2025 № 6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04.2025 № 6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04.2025 № 6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04.2025 № 6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04.2025 № 7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04.2025 № 7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6.02.2025      № 18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824" w:type="dxa"/>
              <w:jc w:val="left"/>
              <w:tblInd w:w="0" w:type="dxa"/>
              <w:tblLayout w:type="fixed"/>
              <w:tblCellMar>
                <w:top w:w="0" w:type="dxa"/>
                <w:left w:w="108" w:type="dxa"/>
                <w:bottom w:w="0" w:type="dxa"/>
                <w:right w:w="108" w:type="dxa"/>
              </w:tblCellMar>
            </w:tblPr>
            <w:tblGrid>
              <w:gridCol w:w="8222"/>
              <w:gridCol w:w="602"/>
            </w:tblGrid>
            <w:tr>
              <w:trPr/>
              <w:tc>
                <w:tcPr>
                  <w:tcW w:w="8222" w:type="dxa"/>
                  <w:tcBorders/>
                </w:tcPr>
                <w:p>
                  <w:pPr>
                    <w:pStyle w:val="Normal"/>
                    <w:tabs>
                      <w:tab w:val="clear" w:pos="708"/>
                      <w:tab w:val="left" w:pos="7513" w:leader="none"/>
                    </w:tabs>
                    <w:spacing w:lineRule="auto" w:line="240" w:before="0" w:after="0"/>
                    <w:ind w:lef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Устав  Полавского сельского поселения </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 Внести следующие изменения и дополнения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часть 1 статьи 4 Вопросы местного значения Полавского сельского поселения,  дополнить пунктом 15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5)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от 7 июля 2003 года N 112-ФЗ "О личном подсобном хозяйстве", в похозяйственных книг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абзац 2 части 2 Статья 5. Полномочия органов местного самоуправления Полавского сельского поселения по решению вопросов местного знач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бзац 4 части 2 исключи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часть 4 статьи 6 Исполнение органами местного самоуправления Полавского сельского поселения отдельных государственных полномочий,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Органы местного самоуправления Полавского сельского посе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бюджету Полавского сельского поселения в целях финансового обеспечения осуществления соответствующих полномоч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пункт 5 части 1  статьи 12.1. Староста сельского населенного пунк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Срок полномочий старосты сельского населенного пункта устанавливается  настоящим уставом и составляет 5 л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мочия старосты сельского населенного пункта прекращаются досрочно по решению Совета депутатов Пола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 пункты 6 и 7 статьи 13 Собрание и конференция граждан (собрание делегатов),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рядок назначения и проведения собрания граждан, а также полномочия собрания граждан определяются Федеральным законом № 131-ФЗ, решением Совета депутатов Полавского сельского поселения и уставом территориального обществен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В случаях, предусмотренных решением Совета депутатов Пола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назначения и проведения конференции граждан (собрания делегатов), избрания делегатов определяется решением Совета депутатов Полавского сельского поселения и уставом территориального обществен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6.  часть 2 статьи 13.1 Сход граждан, дополнить абзацем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часть 8  статьи 18 Совет депутатов Полавского сельского поселени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Норма представительства Полавского сельского поселения, входящего в состав Парфинского муниципального района, в Думе Парфин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Полавского сельского поселения и составляет  – 5 депутатских манд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8. часть 1    статьи 23 Досрочное прекращение полномочий депутата Совета депутатов Полавского сельского поселения, дополнить пунктом 10.2)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2) приобретения им статуса иностранного агента - со дня наступления фактов, указанных в настоящем пунк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9. пункт 8 части 2 статьи 26 Полномочия Главы Полавского сельского посел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входит в состав Думы Парфин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10. в статье 25. Гарантии осуществления полномочий Главы Полавского сельского поселения</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10.1. в пункте 1.4 части 1 цифры «</w:t>
            </w:r>
            <w:r>
              <w:rPr>
                <w:rFonts w:cs="Times New Roman" w:ascii="Times New Roman" w:hAnsi="Times New Roman"/>
                <w:b/>
                <w:sz w:val="18"/>
                <w:szCs w:val="18"/>
                <w:lang w:eastAsia="ru-RU"/>
              </w:rPr>
              <w:t>10000</w:t>
            </w:r>
            <w:r>
              <w:rPr>
                <w:rFonts w:cs="Times New Roman" w:ascii="Times New Roman" w:hAnsi="Times New Roman"/>
                <w:sz w:val="18"/>
                <w:szCs w:val="18"/>
                <w:lang w:eastAsia="ru-RU"/>
              </w:rPr>
              <w:t>» заменить цифрами «</w:t>
            </w:r>
            <w:r>
              <w:rPr>
                <w:rFonts w:cs="Times New Roman" w:ascii="Times New Roman" w:hAnsi="Times New Roman"/>
                <w:b/>
                <w:sz w:val="18"/>
                <w:szCs w:val="18"/>
                <w:lang w:eastAsia="ru-RU"/>
              </w:rPr>
              <w:t>20000</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10.2. часть 3 </w:t>
            </w:r>
            <w:r>
              <w:rPr>
                <w:rFonts w:cs="Times New Roman" w:ascii="Times New Roman" w:hAnsi="Times New Roman"/>
                <w:bCs/>
                <w:sz w:val="18"/>
                <w:szCs w:val="18"/>
                <w:lang w:eastAsia="ru-RU"/>
              </w:rPr>
              <w:t>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3. Главе Полавского сельского поселения, осуществляющему свои полномочия на постоянной основе и достигшему пенсионного возраста или потерявшему трудоспособность, в соответствии с настоящим Уставом устанавливается пенсия за выслугу лет в случаях и при условиях, предусмотренных статьей 1-4 областного закона от 12 июля 2007 года №140-ОЗ «О некоторых вопросах правового регулирования деятельности лиц, замещающих муниципальные должности в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3. дополнить частью 3.1.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Главе Полавского сельского поселения, осуществляющему свои полномочия на постоянной основе и достигшему пенсионного возраста или потерявшего трудоспособность, устанавливается единовременная выплата в связи с прекращением полномочий (в том числе досрочно), и не применяе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и 9.2 части 10, частью 10.1 статьи 40, частями 1 и 2 статьи 73 Федерального закона № 131-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р единовременной выплаты в связи с прекращением полномочий (в том числе досрочно) устанавливается Советом депутатов Полавского сельского поселения ежегодно при принятии решения о бюджете Полавского сельс кого поселения на очередной финансовый год и на плановый пери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1, статья 38  Владение, пользование и распоряжением муниципальным имуществом, дополнить частью 5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2. Глава 5. Межмуниципальное сотрудничество, утратила силу в соответствии с Федеральным законом от 13.07.2024 № 181-ФЗ.</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 xml:space="preserve">1.14. </w:t>
            </w:r>
            <w:r>
              <w:rPr>
                <w:rFonts w:cs="Times New Roman" w:ascii="Times New Roman" w:hAnsi="Times New Roman"/>
                <w:sz w:val="18"/>
                <w:szCs w:val="18"/>
                <w:lang w:eastAsia="ru-RU"/>
              </w:rPr>
              <w:t xml:space="preserve">часть 2 </w:t>
            </w:r>
            <w:r>
              <w:rPr>
                <w:rFonts w:cs="Times New Roman" w:ascii="Times New Roman" w:hAnsi="Times New Roman"/>
                <w:bCs/>
                <w:sz w:val="18"/>
                <w:szCs w:val="18"/>
                <w:lang w:eastAsia="ru-RU"/>
              </w:rPr>
              <w:t>статьи 55. Удаление Главы Полавского сельского поселения в отставку</w:t>
            </w:r>
            <w:r>
              <w:rPr>
                <w:rFonts w:cs="Times New Roman" w:ascii="Times New Roman" w:hAnsi="Times New Roman"/>
                <w:sz w:val="18"/>
                <w:szCs w:val="18"/>
                <w:lang w:eastAsia="ru-RU"/>
              </w:rPr>
              <w:t>, дополнить пунктом 4.1)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 приобретения им статуса иностранного аге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часть 2 дополнить пунктом 6)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систематическое не достижение показателей для оценки эффективности деятельност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Решение Совета депутатов Полавского сельского поселения от 26.09.2024 № 162 «О внесении изменений и дополнений в Устав  Полавского сельского поселения» отмени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Председатель Совета депутатов Полавского сельского поселения     С.М.Петров</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31.03.2025   № 4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принятии имущества в муниципальную собственность</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о статьей 215 Гражданского кодекса Российской Федерации, статьями 14, 50 и 51 федерального закона от 6 октября  2003 года №131-ФЗ «Об общих принципах организации местного самоуправления в Российской Федерации», Уставом Полавского сельского поселения, Положением о порядке управления и распоряжения имуществом Полавского сельского поселения, утвержденного решением Совета депутатов Полавского сельского поселения от 30.05.2017 №95, Положением о муниципальной казне Полавского сельского поселения, утвержденного решением Совета депутатов Полавского сельского поселения от 24.03.2014 №168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инять в муниципальную собственность Полавского сельского поселения имущество согласно приложению 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Ведущему служащему администрации Полавского сельского поселения Федосеевой Н.А. внести имущество в Реестр муниципальной собственности Полавского сельского поселения и поставить на учет в муниципальную казну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Прием имущества оформить в соответствии с действующи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м. Главы администрации          Е.Н.Ангише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ожение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постановлению администрации сельского поселения от 31.03.2025 №42</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pPr>
            <w:r>
              <w:rPr/>
              <w:t>имущества принимаемого в муниципальную собственность Полавского сельского поселения</w:t>
            </w:r>
          </w:p>
          <w:tbl>
            <w:tblPr>
              <w:tblW w:w="9805" w:type="dxa"/>
              <w:jc w:val="left"/>
              <w:tblInd w:w="0" w:type="dxa"/>
              <w:tblLayout w:type="fixed"/>
              <w:tblCellMar>
                <w:top w:w="0" w:type="dxa"/>
                <w:left w:w="108" w:type="dxa"/>
                <w:bottom w:w="0" w:type="dxa"/>
                <w:right w:w="108" w:type="dxa"/>
              </w:tblCellMar>
            </w:tblPr>
            <w:tblGrid>
              <w:gridCol w:w="392"/>
              <w:gridCol w:w="1446"/>
              <w:gridCol w:w="1985"/>
              <w:gridCol w:w="1735"/>
              <w:gridCol w:w="958"/>
              <w:gridCol w:w="1276"/>
              <w:gridCol w:w="20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положения объекта недвижим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дастровый номер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кта недвижим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дастровая стоимость объекта недвижимости руб.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возникновения права муниципальной собственности и реквизиты документов-оснований возникновения права муниципальной собстве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мельный учас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 Парфинский р-н, Полавское сельское поселение, п.Пола, ул.Парко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3:0095309:10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178,1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3:13:0095309:108-53/094/2019-3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5.11.20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 Парфинский р-н, Полавское сельское поселение, д.Сельц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3:13:0094901:18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0926,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3:13:0094901:186-53/062/2017-3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7.02.2017</w:t>
                  </w:r>
                </w:p>
              </w:tc>
            </w:tr>
          </w:tbl>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2.04.2025 № 4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Аннулировать   адрес  земельному участку с кадастровым номером  53:13:0095317:21, площадью 1100 кв.м., расположенного по адресу: Новгородская  область,   Парфинский район, Полавское сельское поселение, п. Пола, пер. Железнодорожный, д.1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Присвоить земельному участку с кадастровым номером 53:13:0095301:21, площадью 1100 кв.м., адрес: Российская Федерация, Новгородская область, Парфинский муниципальный район, Полавское сельское поселение, п. Пола,  пер. Железнодорожный, з/у 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м. Главы администрации           Е.Н.Ангишева</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2.04.2025 № 4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601:12, площадью 1798 кв.м., расположенного по адресу: Новгородская  область,   Парфинский район, Полавское сельское поселение, д. Большие Роги, на земельном участке расположено здание, жилой дом, 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601:12, площадью 1798 кв.м., адрес: Российская Федерация, Новгородская область, Парфинский муниципальный район, Полавское сельское поселение, д. Большие Роги, з/у 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Зам. Главы администрации           Е.Н.Ангишева </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2.04.2025 № 4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1701:33, площадью 1500 кв.м., расположенного по адресу: Новгородская  область,   Парфинский район, Полавское сельское поселение, д. Турно, ул. Центральная, д.3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1701:33, площадью 1500 кв.м., адрес: Российская Федерация, Новгородская область, Парфинский муниципальный район, Полавское сельское поселение, д. Турно, ул. Центральная, з/у 3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Зам. Главы администрации           Е.Н.Ангишева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2.04.2025 № 4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0301:11, площадью 1690 кв.м., расположенного по адресу: Новгородская  область,   Парфинский район, Полавское сельское поселение, д. Барышово, д.1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0301:11, площадью 1690 кв.м., адрес: Российская Федерация, Новгородская область, Парфинский муниципальный район, Полавское сельское поселение, д. Барышово, з/у 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Зам. Главы администрации           Е.Н.Ангишева  </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2.04.2025 № 48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0301:4, площадью 1500 кв.м., расположенного по адресу: Новгородская  область,   Парфинский район, Полавское сельское поселение, д. Барышово, д.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0301:4, площадью 1500 кв.м., адрес: Российская Федерация, Новгородская область, Парфинский муниципальный район, Полавское сельское поселение, д. Барышово, з/у 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Зам. Главы администрации           Е.Н.Ангишева  </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4.04.2024  № 49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ым участка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адреса земельным участкам, образуемым путем раздела земельного участка  с кадастровым номером 53:13:0097401:37, площадью 2518 кв.м и согласно схемам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площадью 1018 кв.м., категория земель – земли населённых пунктов, вид  разрешенного использования  - для ведения личного подсобного хозяйства в зоне застройки индивидуальными жилыми домами, адрес: Российская Федерация, Новгородская область, Парфинский муниципальный район, Полавское сельское поселение, д.Тополёво, з/у37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площадью 1500 кв.м., категория земель – земли населённых пунктов, вид  разрешенного использования  - для ведения личного подсобного хозяйства в зоне застройки индивидуальными жилыми домами, адрес: Российская Федерация, Новгородская область, Парфинский муниципальный район, Полавское сельское поселение, д.Тополёво, з/у 37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Опубликовать данное постановление в информационном бюллетене «Информ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08.04.2025 № 50 </w:t>
            </w:r>
          </w:p>
          <w:tbl>
            <w:tblPr>
              <w:tblW w:w="8080" w:type="dxa"/>
              <w:jc w:val="left"/>
              <w:tblInd w:w="0" w:type="dxa"/>
              <w:tblLayout w:type="fixed"/>
              <w:tblCellMar>
                <w:top w:w="0" w:type="dxa"/>
                <w:left w:w="108" w:type="dxa"/>
                <w:bottom w:w="0" w:type="dxa"/>
                <w:right w:w="108" w:type="dxa"/>
              </w:tblCellMar>
            </w:tblPr>
            <w:tblGrid>
              <w:gridCol w:w="8080"/>
            </w:tblGrid>
            <w:tr>
              <w:trPr>
                <w:trHeight w:val="607" w:hRule="atLeast"/>
              </w:trPr>
              <w:tc>
                <w:tcPr>
                  <w:tcW w:w="808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одготовке проекта  о внесении  изменений в Правила землепользования и застройки Полавского сельского поселения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олавского сельского поселения, на основании поступивших предложений о внесении изменений в Правила землепользования и застройки  Полавского сельского поселения, а так же в целях приведения Правил землепользования и застройки Полавского сельского поселения в соответствие с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1.Подготовить проект внесений изменений в Правила землепользования и застройки Полавского сельского поселения, Парфинского муниципального района Новгородской области, утвержденные решением Совета депутатов Полавского сельского поселения от 25.12.2012 №105, в редакции решений от 29.12.2014, от 14.12.2017 №125, от 22.08.2024 №15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твердить прилагаем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1. Этапы градостроительного зонир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2.  Порядок и срок проведения работ по подготовке проекта внесения изменений в Правила землепользования и застройки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w:t>
            </w:r>
            <w:r>
              <w:rPr>
                <w:rFonts w:eastAsia="Times New Roman" w:cs="Times New Roman" w:ascii="Times New Roman" w:hAnsi="Times New Roman"/>
                <w:bCs/>
                <w:sz w:val="18"/>
                <w:szCs w:val="18"/>
                <w:lang w:eastAsia="ru-RU"/>
              </w:rPr>
              <w:t xml:space="preserve">Порядок деятельности комиссии по подготовке проекта внесения изменений в Правила землепользования и застройки </w:t>
            </w:r>
            <w:r>
              <w:rPr>
                <w:rFonts w:eastAsia="Times New Roman"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4. Состав комиссии по подготовке проекта внесения изменений в Правила землепользования и застройки Парфинского город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настоящее постановление в информационном бюллетене «ИнформПола» и разместить на официальном сайте Администрации Полавского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1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постановлению Администрации Полавского сельского поселения от 08.04.2025 № 5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тапы градостроительного зо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азработка проекта внесения изменений в Правила землепользования и застройки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формление текстовых материалов проекта внесения изменений в Правила землепользования и застройки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этап:</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рка проекта внесения изменений в Правила землепользования и застройки Администрацией Полавского сельского поселения, Администрацией Парфинского муниципального района на соответствие требованиям действующего законода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одготовка материалов общественных обсуждений или публичных слушаний комиссией по проекту внесения изменений в Правила землепользования и застройки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и принятие решения Главой Полавского поселения о проведении общественных обсуждений или публичных слушаний по проекту внесения изменений в Правила землепользования и застройки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Доработка проекта в соответствии с замечаниями, учтёнными в ходе общественных обсуждений ил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этап:</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ставление проекта Главе сельского поселения с приложением протоколов общественных обсуждений или публичных слушаний и голосования о результатах общественных обсуждений ил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ринятие решения Главой Полавского сельского поселения о направлении указанного проекта на Совет депутатов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или об отклонении проекта и о направлении его на доработку с указанием даты его повторного предст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эта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Утверждение проекта внесения изменений в Правила землепользования и застройки поселения Советом депутатов Полавского сельского</w:t>
            </w:r>
            <w:r>
              <w:rPr>
                <w:rFonts w:eastAsia="Times New Roman" w:cs="Times New Roman" w:ascii="Times New Roman" w:hAnsi="Times New Roman"/>
                <w:sz w:val="18"/>
                <w:szCs w:val="18"/>
                <w:lang w:eastAsia="ru-RU"/>
              </w:rPr>
              <w:t xml:space="preserve"> поселения</w:t>
            </w:r>
            <w:r>
              <w:rPr>
                <w:rFonts w:eastAsia="Times New Roman" w:cs="Times New Roman" w:ascii="Times New Roman" w:hAnsi="Times New Roman"/>
                <w:bCs/>
                <w:sz w:val="18"/>
                <w:szCs w:val="18"/>
                <w:lang w:eastAsia="ru-RU"/>
              </w:rPr>
              <w:t xml:space="preserve"> или направление проекта Главе сельского поселения на доработку в соответствии с результатами общественных обсуждений или публичных слушаний по указанному проект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2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м администрации сельского поселения от 08.04.2025 № 5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и комиссии по подготовке проекта о внесении изменений в Правила землепользования и застройки Полавского сельского поселения</w:t>
            </w:r>
          </w:p>
          <w:p>
            <w:pPr>
              <w:pStyle w:val="Normal"/>
              <w:numPr>
                <w:ilvl w:val="0"/>
                <w:numId w:val="4"/>
              </w:numPr>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Комиссия по подготовке проекта внесений в Правила землепользования и застройки  Полавского сельского поселения (далее – комиссия) создается в целях подготовки проекта внесения изменений в Правила землепользования и застройки Полавского сельского поселения (далее – проект Правил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Комиссия по разработке проекта о внесении изменений в Правила землепользования и застройки Полавского сельского поселения в своей деятельности руководствуется  Конституцией Российской Федерации, федеральными и иными нормативными правовыми актами Российской Федерации, Градостроительным кодексом Российской федерации, нормативными правовыми актами Новгородской области, муниципальными правовыми актами  Новгородской области, муниципальными правовыми актами Полавского сельского поселения, а также настоящим Порядко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Состав комиссии утверждается постановлением Главы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является коллегиальным органом по вопросам, входящим в ее компетен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В компетенцию комиссии входит подготовка проекта внесения изменений в Правила землепользования и застройки Полавского сельского поселения, прием предложений от физических и юридических лиц о внесении изменений в проект внесения изменений в Правила землепользования и застройки, организация общественных обсуждений или публичных слушаний по проекту внесения изменений в Правила землепользования и застройки и по внесению изменений в проект внесения изменений в Правила землепользования и застройки, внесение изменений в проект внесения изменений в Правила землепользования и застройк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а проекта внесения изменений в Правила землепользования и застройки осуществляется в соответствии с заключенным муниципальным контрактом Администрацией Полавского сельского поселения в установленном законодательством Российской Федерации порядк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2. Деятельность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Заседания комиссии проводятся по мере необход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В случае отсутствия члена комиссии в заседании принимает участие лицо, замещающее его по должности, с правом голо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общественных обсуждений или публичных слушаний по вопросам, входящим в компетенцию комиссии, ведет секретарь комиссии, в случае его отсутствия один из членов комиссии, назначаемый председателем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заинтересованных лиц по подготовке проекта внесения изменений в Правила землепользования и застройки  направляются в комиссию через председателя комиссии в письме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рассмотрения предложений принимается решение большинством голосов, которое оформляется протокол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иски из протоколов с особым мнением прилагаются к проекту внесения изменений в Правила землепользования и застройк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Права и обязанности председател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редседатель комиссии обяз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Руководить, организовывать и контролировать деятельность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Распределять обязанности между членам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Вести заседани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Утверждать план работы комиссии по подготовке проекта внесения изменений в Правила землепользования и застройки и протоколы заседаний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едседатель комиссии имеет пра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Вносить предложения в план работы комиссии  по подготовке проекта внесения изменений в Правила землепользования и застройки в целях решения вопросов, возникающих в ходе деятельност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Требовать своевременного выполнения членами комиссии решений, принятых на заседаниях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Созывать в случае необходимости внеочередное заседание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Права и обязанности заместителя председател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Заместитель председателя комиссии обяз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Организовывать проведение заседаний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 Представлять членам комиссии проект внесения изменений в Правила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Исполнять обязанности председателя комиссии в случае его отсут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Заместитель председателя комиссии имеет пра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Обязанности секретар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Ведет протокол заседани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Представляет протокол для подписания членам и утверждения  председателю комиссии в течение 3-х дней после проведенного засе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Извещает всех членов комиссии о дате внеочередного заседания телефонограммой не менее чем за 2 дня до начала засе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Права и обязанности членов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Принимать участие в разработке плана работы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Участвовать в обсуждении и голосовании рассматриваемых вопросов на заседаниях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Высказывать особое мнение с обязательным внесением его в протокол засе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Своевременно выполнять все поручения председателя и заместителя председател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Прекращение деятельност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действует до утверждения проекта внесения изменений в Правила землепользования и застройки Советом депутатов Полавского сельского поселения, опубликования и размещения на сайте Администрации Полавского сельского поселения и в Федеральной государственной информационной системе территориального пла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3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м  Администрации сельского поселения от 08.04.2025 № 5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СТА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и по подготовке проекта внесения изменений в Привила землепользования и застройки Полавского сельского поселения</w:t>
            </w:r>
          </w:p>
          <w:tbl>
            <w:tblPr>
              <w:tblW w:w="9465" w:type="dxa"/>
              <w:jc w:val="left"/>
              <w:tblInd w:w="0"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6096"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r>
            <w:tr>
              <w:trPr/>
              <w:tc>
                <w:tcPr>
                  <w:tcW w:w="33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гишева Е.Н.  </w:t>
                  </w:r>
                </w:p>
              </w:tc>
              <w:tc>
                <w:tcPr>
                  <w:tcW w:w="6096"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администрации сельского поселения, председатель комиссии</w:t>
                  </w:r>
                </w:p>
              </w:tc>
            </w:tr>
            <w:tr>
              <w:trPr/>
              <w:tc>
                <w:tcPr>
                  <w:tcW w:w="33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лова М.Г.</w:t>
                  </w:r>
                </w:p>
              </w:tc>
              <w:tc>
                <w:tcPr>
                  <w:tcW w:w="6096"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Администрации сельского поселения, заместитель председателя  комиссии</w:t>
                  </w:r>
                </w:p>
              </w:tc>
            </w:tr>
            <w:tr>
              <w:trPr/>
              <w:tc>
                <w:tcPr>
                  <w:tcW w:w="33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хайлова Е.Н.</w:t>
                  </w:r>
                </w:p>
              </w:tc>
              <w:tc>
                <w:tcPr>
                  <w:tcW w:w="6096"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лужащий Администрации сельского поселения, секретарь комиссии</w:t>
                  </w:r>
                </w:p>
              </w:tc>
            </w:tr>
            <w:tr>
              <w:trPr/>
              <w:tc>
                <w:tcPr>
                  <w:tcW w:w="33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лены комиссии:</w:t>
                  </w:r>
                </w:p>
              </w:tc>
              <w:tc>
                <w:tcPr>
                  <w:tcW w:w="609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3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анина Ш.Э.</w:t>
                  </w:r>
                </w:p>
              </w:tc>
              <w:tc>
                <w:tcPr>
                  <w:tcW w:w="6096"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Заведующий отделом архитектуры и муниципального контроля Администрации муниципального района</w:t>
                  </w:r>
                  <w:r>
                    <w:rPr>
                      <w:rFonts w:eastAsia="Times New Roman" w:cs="Times New Roman" w:ascii="Times New Roman" w:hAnsi="Times New Roman"/>
                      <w:sz w:val="18"/>
                      <w:szCs w:val="18"/>
                      <w:lang w:eastAsia="ru-RU"/>
                    </w:rPr>
                    <w:t>, заместитель председателя комиссии (по согласованию)</w:t>
                  </w:r>
                </w:p>
              </w:tc>
            </w:tr>
            <w:tr>
              <w:trPr/>
              <w:tc>
                <w:tcPr>
                  <w:tcW w:w="33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ова Е.Н.</w:t>
                  </w:r>
                </w:p>
              </w:tc>
              <w:tc>
                <w:tcPr>
                  <w:tcW w:w="6096"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тета по управлению муниципальным имуществом Администрации  Парфинского муниципального района (по согласованию)</w:t>
                  </w:r>
                </w:p>
              </w:tc>
            </w:tr>
            <w:tr>
              <w:trPr/>
              <w:tc>
                <w:tcPr>
                  <w:tcW w:w="33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каченко С.А.</w:t>
                  </w:r>
                </w:p>
              </w:tc>
              <w:tc>
                <w:tcPr>
                  <w:tcW w:w="6096"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утат  Совета депутатов Полавского сельского поселения (по согласова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м  Администрации сельского поселения от 08.04.2025 № 50</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 и срок проведения работ по подготовке проекта</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о внесении изменений в Правила землепользования и </w:t>
            </w:r>
            <w:r>
              <w:rPr/>
              <w:t>застройки Полавского сельского поселения</w:t>
            </w:r>
          </w:p>
          <w:tbl>
            <w:tblPr>
              <w:tblW w:w="9356" w:type="dxa"/>
              <w:jc w:val="left"/>
              <w:tblInd w:w="250" w:type="dxa"/>
              <w:tblLayout w:type="fixed"/>
              <w:tblCellMar>
                <w:top w:w="0" w:type="dxa"/>
                <w:left w:w="108" w:type="dxa"/>
                <w:bottom w:w="0" w:type="dxa"/>
                <w:right w:w="108" w:type="dxa"/>
              </w:tblCellMar>
            </w:tblPr>
            <w:tblGrid>
              <w:gridCol w:w="709"/>
              <w:gridCol w:w="3543"/>
              <w:gridCol w:w="170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ние сообщения о принятии решения о подготовке проекта внесения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чем по истечении 10 дней с даты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подготовке проекта внесения изменений в Правила землепользования и застройки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работка проекта внесения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 2025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ядная организация, в соответствии с заключенным муниципальным контра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решения о внесении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подготовке проекта внесения изменений в Правила землепользования и застройки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проекта внесения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10 рабочих дней со дня получен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проекта внесения изменений в Правила землепользования и застройки Полавского сельского городского поселения Главе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проверк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о подготовке проекта внесения изменений в Правила землепользования и застройки Полавского сельского поселения, Глава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 проведении общественных обсуждений или публичных слуш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озднее чем через 10 дней со дня получения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о подготовке проекта внесения изменений в Правила землепользования и застройки Полавского сельского поселения, Глава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общественных обсуждений или публичных слушаний по проекту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1 месяца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о подготовке проекта внесения изменений в Правила землепользования и застройки поселения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ние в средствах массовой информации и размещение на официальном сайте Администрации Полавского сельского поселения заключения о результатах общественных обсуждений или публичных слуш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чем по истечении 10 дней с даты проведения общественных обсуждений или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подготовке проекта внесения изменений в Правила землепользования и застройки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ие проекта Главе Полавского сельского посе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проведения общественных обсуждений или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по подготовке проекта внесения изменений в Правила землепользования и застройки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Главой сельского поселения о направлении проекта решения о внесении изменений в Правила землепользования и застройки Полавского сельского поселения на Совет депутатов Полавского сельского поселения или об отклонении проекта и о направлении его на доработку</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10 дней после представления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ние в средствах массовой информации и размещение на официальном сайте Администрации Полавского сельского поселения, в Федеральной государственной информационной системе территориального планирования решения о внесении изменений в  Правила землепользования и застройки Пола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принятия решения об утверждении в порядке, установленном уставом Пола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 по подготовке проекта внесения изменений в Правила землепользования и застройки  Полавского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9.04.2025  № 5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я  в постановление Администрации Полавского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от 02.04.2025 № 44</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е  в постановление Администрации Полавского сельского поселения от 02.04.2025  № 44 «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пункте 2. цифры «…53:13:0095301:21,…» заменить на цифры «…53:13:0095317: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5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3, площадью 1100 кв.м., расположенного по адресу: Новгородская  область,   Парфинский район, Полавское сельское поселение, д. Беглово, дом 10,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3, площадью 1100 кв.м., адрес: Российская Федерация, Новгородская область, Парфинский муниципальный район, Полавское сельское поселение, д. Беглово, з/у 1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5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4, площадью 1300 кв.м., расположенного по адресу: Новгородская  область,   Парфинский район, Полавское сельское поселение, д. Беглово, дом 1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4, площадью 1300 кв.м., адрес: Российская Федерация, Новгородская область, Парфинский муниципальный район, Полавское сельское поселение, д. Беглово, з/у 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Опубликовать данное постановление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5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5, площадью 1500 кв.м., расположенного по адресу: Новгородская  область,   Парфинский район, Полавское сельское поселение, д. Беглово, д. 1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5, площадью 1500 кв.м., адрес: Российская Федерация, Новгородская область, Парфинский муниципальный район, Полавское сельское поселение, д. Беглово, з/у 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5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9501:15, площадью 1000 кв.м., расположенного по адресу: Новгородская  область,   Парфинский район, Полавское сельское поселение, д. Беглово, д. 1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9501:15, площадью 1000 кв.м., адрес: Российская Федерация, Новгородская область, Парфинский муниципальный район, Полавское сельское поселение, д. Беглово, з/у 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5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25, площадью 2661 кв.м., расположенного по адресу: Новгородская  область,   Парфинский район, Полавское сельское поселение, д. Беглово, на земельном участке расположено здание, жилой дом, 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25, площадью 2661 кв.м., адрес: Российская Федерация, Новгородская область, Парфинский муниципальный район, Полавское сельское поселение, д. Беглово, з/у 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Опубликовать данное постановление в информационном бюллетене «Информ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5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14, площадью 1500 кв.м., расположенного по адресу: Новгородская  область,   Парфинский район, Полавское сельское поселение, д. Беглово, д. 2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14, площадью 1500 кв.м., адрес: Российская Федерация, Новгородская область, Парфинский муниципальный район, Полавское сельское поселение, д. Беглово, з/у 2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5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22, площадью 2000 кв.м., расположенного по адресу: Новгородская  область,   Парфинский район, Полавское сельское поселение, д. Беглово, д. 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22, площадью 2000 кв.м., адрес: Российская Федерация, Новгородская область, Парфинский муниципальный район, Полавское сельское поселение, д. Беглово, з/у 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6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17, площадью 1455 кв.м., расположенного по адресу: Новгородская  область,   Парфинский район, Полавское сельское поселение, д. Беглово, д. 27,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17, площадью 1455 кв.м., адрес: Российская Федерация, Новгородская область, Парфинский муниципальный район, Полавское сельское поселение, д. Беглово, з/у 2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6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19, площадью 2000 кв.м., расположенного по адресу: Новгородская  область,   Парфинский район, Полавское сельское поселение, д. Беглово, д. 29,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19, площадью 2000 кв.м., адрес: Российская Федерация, Новгородская область, Парфинский муниципальный район, Полавское сельское поселение, д. Беглово, з/у 2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6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23, площадью 5000 кв.м., расположенного по адресу: Новгородская  область,   Парфинский район, Полавское сельское поселение, д. Беглово, д. 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23, площадью 5000 кв.м., адрес: Российская Федерация, Новгородская область, Парфинский муниципальный район, Полавское сельское поселение, д. Беглово, з/у 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6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32, площадью 1158 кв.м., расположенного по адресу: Новгородская  область,   Парфинский район, Полавское сельское поселение, д. Беглово, д. 30,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32, площадью 1158 кв.м., адрес: Российская Федерация, Новгородская область, Парфинский муниципальный район, Полавское сельское поселение, д. Беглово, з/у 3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6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11, площадью 1900 кв.м., расположенного по адресу: Новгородская  область,   Парфинский район, Полавское сельское поселение, д. Беглово, д. 7,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11, площадью 1900 кв.м., адрес: Российская Федерация, Новгородская область, Парфинский муниципальный район, Полавское сельское поселение, д. Беглово, з/у 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04.2025 № 6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44201:2, площадью 1400 кв.м., расположенного по адресу: Новгородская  область,   Парфинский район, Полавское сельское поселение, д. Беглово, дом 9,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44201:2, площадью 1400 кв.м., адрес: Российская Федерация, Новгородская область, Парфинский муниципальный район, Полавское сельское поселение, д. Беглово, з/у 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1.04.2025 № 6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6601:20, площадью 600 кв.м., расположенного по адресу: Новгородская  область,   Парфинский район, Полавское сельское поселение, д. Берёзка, д. 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6601:20, площадью 600 кв.м., адрес: Российская Федерация, Новгородская область, Парфинский муниципальный район, Полавское сельское поселение, д. Берёзка, з/у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1.04.2025 № 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6601:13, площадью 1000 кв.м., расположенного по адресу: Новгородская  область,   Парфинский район, Полавское сельское поселение, д. Берёзка, д. 1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6601:13, площадью 1000 кв.м., адрес: Российская Федерация, Новгородская область, Парфинский муниципальный район, Полавское сельское поселение, д. Берёзка, з/у 11.</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Опубликовать данное постановление в информационном бюллетене «Информ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1.04.2025 № 6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6601:3, площадью 600 кв.м., расположенного по адресу: Новгородская  область,   Парфинский район, Полавское сельское поселение, д. Берёзка,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6601:3, площадью 600 кв.м., адрес: Российская Федерация, Новгородская область, Парфинский муниципальный район, Полавское сельское поселение, д. Берёзка, з/у 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1.04.2025 № 6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6601:4, площадью 1274 кв.м., расположенного по адресу: Новгородская  область,   Парфинский район, Полавское сельское поселение, д. Берёзка, д.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6601:4, площадью 1274 кв.м., адрес: Российская Федерация, Новгородская область, Парфинский муниципальный район, Полавское сельское поселение, д. Берёзка, з/у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1.04.2025 № 7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6601:21, площадью 295 кв.м., расположенного по адресу: Новгородская  область,   Парфинский район, Полавское сельское поселение, д. Берёзка,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6601:21, площадью 295 кв.м., адрес: Российская Федерация, Новгородская область, Парфинский муниципальный район, Полавское сельское поселение, д. Берёзка, з/у 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1.04.2025 № 7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6601:28, площадью 500 кв.м., расположенного по адресу: Новгородская  область,   Парфинский район, Полавское сельское поселение, д. Берёзка,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6601:28, площадью 500 кв.м., адрес: Российская Федерация, Новгородская область, Парфинский муниципальный район, Полавское сельское поселение, д. Берёзка, з/у 1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1.04.2025    17: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3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18</w:t>
    </w:r>
    <w:r>
      <w:rPr/>
      <w:fldChar w:fldCharType="end"/>
    </w:r>
    <w:r>
      <w:rPr/>
      <w:t xml:space="preserve">           11.04.2025       № 6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1.04.2025      Стр.</w:t>
    </w:r>
    <w:r>
      <w:rPr/>
      <w:fldChar w:fldCharType="begin"/>
    </w:r>
    <w:r>
      <w:rPr/>
      <w:instrText xml:space="preserve"> PAGE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1 апреля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7">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szCs w:val="18"/>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54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5:00Z</dcterms:created>
  <dc:creator>uriv</dc:creator>
  <dc:description/>
  <cp:keywords/>
  <dc:language>en-US</dc:language>
  <cp:lastModifiedBy>Пользователь Windows</cp:lastModifiedBy>
  <cp:lastPrinted>2025-02-07T15:36:00Z</cp:lastPrinted>
  <dcterms:modified xsi:type="dcterms:W3CDTF">2025-04-17T07:54:00Z</dcterms:modified>
  <cp:revision>13</cp:revision>
  <dc:subject/>
  <dc:title/>
</cp:coreProperties>
</file>