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01">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98">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Вторник 22 апреля 2025 года   </w:t>
      </w:r>
      <w:r>
        <w:rPr>
          <w:b/>
        </w:rPr>
        <w:t>№ 7</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14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01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02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03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0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0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17.04.2025 № 10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07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08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09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10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11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12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13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1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1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1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17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18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19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20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21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22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23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2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2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4.2025 № 12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bCs/>
                <w:sz w:val="18"/>
                <w:szCs w:val="18"/>
                <w:lang w:eastAsia="ru-RU"/>
              </w:rPr>
              <w:t>Постановление от 18.04.2025 № 127  «Об утверждении Перечня документов, на основании которых</w:t>
            </w:r>
          </w:p>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изводится списание задолженности, безнадежной к взысканию, в части сумм местных налог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8.04.2025 № 128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8.04.2025 № 129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8.04.2025 № 130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8.04.2025 № 131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8.04.2025 № 132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8.04.2025 № 133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8.04.2025 № 13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8.04.2025 № 13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8.04.2025 № 13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8.04.2025 № 137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8.04.2025 № 138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8.04.2025 № 139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8.04.2025 № 140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8.04.2025 № 141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8.04.2025 № 142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04.2025 № 143  «О внесении изменений в Положение о порядке осуществления казначейского сопровождения средств в случаях, предусмотренных Бюджетным кодексом Российской Федерации, утвержденное постановлением администрации Полавского сельского поселения от 29.12.2022 № 13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04.2025 № 14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04.2025 № 14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04.2025 № 14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04.2025 № 147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04.2025 № 148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04.2025 № 149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04.2025 № 150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04.2025 № 151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04.2025 № 152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04.2025 № 15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04.2025 № 15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04.2025 № 15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04.2025 № 15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04.2025 № 157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оряжение от 21.04.2025  № 09-рг  «О внесении изменений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Полавского сельского поселения и урегулированию конфликта интересов, утверждённое распоряжением Администрации Полавского сельского поселения от  26.03.2018   №  07-рг»</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14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вый документ по результатам публичных слушаний по проекту решения Совета депутатов Полавского сельского поселения «Об исполнении бюджета Полавского сельского поселения за 2024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0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12, площадью  800 кв.м., расположенного по адресу: Новгородская  область,   Парфинский район, Полавское сельское поселение, д. Борки, дом 10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12, площадью 800 кв.м., адрес: Российская Федерация, Новгородская область, Парфинский муниципальный район, Полавское сельское поселение, д. Борки, з/у 1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0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13, площадью  1729 кв.м., расположенного по адресу: Новгородская  область,   Парфинский район, Полавское сельское поселение, д. Борки, д 1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13, площадью 1729 кв.м., адрес: Российская Федерация, Новгородская область, Парфинский муниципальный район, Полавское сельское поселение, д. Борки, з/у 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0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15, площадью  2894 кв.м., расположенного по адресу: Новгородская  область,   Парфинский район, Полавское сельское поселение, д. Борки, д 12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15, площадью 2894 кв.м., адрес: Российская Федерация, Новгородская область, Парфинский муниципальный район, Полавское сельское поселение, д. Борки, з/у 1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0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17, площадью  3000 кв.м., расположенного по адресу: Новгородская  область,   Парфинский район, Полавское сельское поселение, д. Борки, д 14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17, площадью 3000 кв.м., адрес: Российская Федерация, Новгородская область, Парфинский муниципальный район, Полавское сельское поселение, д. Борки, з/у 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0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ОСТАНОВЛЯЮ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21, площадью  3000 кв.м., расположенного по адресу: Новгородская  область,   Парфинский район, Полавское сельское поселение, д. Борки, д 18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21, площадью 3000 кв.м., адрес: Российская Федерация, Новгородская область, Парфинский муниципальный район, Полавское сельское поселение, д. Борки, з/у 1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0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38, площадью  1500 кв.м., расположенного по адресу: Новгородская  область,   Парфинский район, Полавское сельское поселение, д. Борки, на земельном участке расположено здание, жилой дом, 22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38, площадью 1500 кв.м., адрес: Российская Федерация, Новгородская область, Парфинский муниципальный район, Полавское сельское поселение, д. Борки, з/у 2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0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39, площадью  2467 кв.м., расположенного по адресу: Новгородская  область,   Парфинский район, Полавское сельское поселение, д. Борки, д 23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39, площадью 2467 кв.м., адрес: Российская Федерация, Новгородская область, Парфинский муниципальный район, Полавское сельское поселение, д. Борки, з/у 2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0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33, площадью  1000 кв.м., расположенного по адресу: Новгородская  область,   Парфинский район, Полавское сельское поселение, д. Борки, д 28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33, площадью 1000 кв.м., адрес: Российская Федерация, Новгородская область, Парфинский муниципальный район, Полавское сельское поселение, д. Борки, з/у 2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0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34, площадью  1375 кв.м., расположенного по адресу: Новгородская  область,   Парфинский район, Полавское сельское поселение, д. Борки, д 29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34, площадью 1375 кв.м., адрес: Российская Федерация, Новгородская область, Парфинский муниципальный район, Полавское сельское поселение, д. Борки, з/у 2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1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35, площадью  1566 кв.м., расположенного по адресу: Новгородская  область,   Парфинский район, Полавское сельское поселение, д. Борки, д 30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35, площадью 1566 кв.м., адрес: Российская Федерация, Новгородская область, Парфинский муниципальный район, Полавское сельское поселение, д. Борки, з/у 3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36, площадью  1005 кв.м., расположенного по адресу: Новгородская  область,   Парфинский район, Полавское сельское поселение, д. Борки, д 3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36, площадью 1005 кв.м., адрес: Российская Федерация, Новгородская область, Парфинский муниципальный район, Полавское сельское поселение, д. Борки, з/у 3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1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48, площадью  1500 кв.м., расположенного по адресу: Новгородская  область,   Парфинский район, Полавское сельское поселение, д. Борки, д 34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48, площадью 1500 кв.м., адрес: Российская Федерация, Новгородская область, Парфинский муниципальный район, Полавское сельское поселение, д. Борки, з/у 3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44, площадью  600 кв.м., расположенного по адресу: Новгородская  область,   Парфинский район, Полавское сельское поселение, д. Борки, д 35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44, площадью 600 кв.м., адрес: Российская Федерация, Новгородская область, Парфинский муниципальный район, Полавское сельское поселение, д. Борки, з/у 3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47, площадью  2390 кв.м., расположенного по адресу: Новгородская  область,   Парфинский район, Полавское сельское поселение, д. Борки, д 37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47, площадью 2390 кв.м., адрес: Российская Федерация, Новгородская область, Парфинский муниципальный район, Полавское сельское поселение, д. Борки, з/у 3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1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4, площадью  2591 кв.м., расположенного по адресу: Новгородская  область,   Парфинский район, Полавское сельское поселение, д. Борки, д 4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4, площадью 2591 кв.м., адрес: Российская Федерация, Новгородская область, Парфинский муниципальный район, Полавское сельское поселение, д. Борки, з/у 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1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52, площадью  801 кв.м., расположенного по адресу: Новгородская  область,   Парфинский район, Полавское сельское поселение, д. Борки, д 4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52, площадью 801 кв.м., адрес: Российская Федерация, Новгородская область, Парфинский муниципальный район, Полавское сельское поселение, д. Борки, з/у 4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1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57, площадью  2199 кв.м., расположенного по адресу: Новгородская  область,   Парфинский район, Полавское сельское поселение, д. Борки, на земельном участке расположено здание, жилой дом, 46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57, площадью 2199 кв.м., адрес: Российская Федерация, Новгородская область, Парфинский муниципальный район, Полавское сельское поселение, д. Борки, з/у 4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1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59, площадью  2790 кв.м., расположенного по адресу: Новгородская  область,   Парфинский район, Полавское сельское поселение, д. Борки, д 48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59, площадью 2790 кв.м., адрес: Российская Федерация, Новгородская область, Парфинский муниципальный район, Полавское сельское поселение, д. Борки, з/у 4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1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62, площадью  2500 кв.м., расположенного по адресу: Новгородская  область,   Парфинский район, Полавское сельское поселение, д. Борки, д 5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62, площадью 2500 кв.м., адрес: Российская Федерация, Новгородская область, Парфинский муниципальный район, Полавское сельское поселение, д. Борки, з/у 5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2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63, площадью  2144 кв.м., расположенного по адресу: Новгородская  область,   Парфинский район, Полавское сельское поселение, д. Борки, д 52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63, площадью 2144 кв.м., адрес: Российская Федерация, Новгородская область, Парфинский муниципальный район, Полавское сельское поселение, д. Борки, з/у 5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2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66, площадью  3501 кв.м., расположенного по адресу: Новгородская  область,   Парфинский район, Полавское сельское поселение, д. Борки, д 55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66, площадью 3501 кв.м., адрес: Российская Федерация, Новгородская область, Парфинский муниципальный район, Полавское сельское поселение, д. Борки, з/у 5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2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67, площадью  1300 кв.м., расположенного по адресу: Новгородская  область,   Парфинский район, Полавское сельское поселение, д. Борки, д 56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67, площадью 1300 кв.м., адрес: Российская Федерация, Новгородская область, Парфинский муниципальный район, Полавское сельское поселение, д. Борки, з/у 5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2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6, площадью  1176 кв.м., расположенного по адресу: Новгородская  область,   Парфинский район, Полавское сельское поселение, д. Борки, д 6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6, площадью 1176 кв.м., адрес: Российская Федерация, Новгородская область, Парфинский муниципальный район, Полавское сельское поселение, д. Борки, з/у 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2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1, площадью  5000 кв.м., расположенного по адресу: Новгородская  область,   Парфинский район, Полавское сельское поселение, д. Борки, дом 62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1, площадью 5000 кв.м., адрес: Российская Федерация, Новгородская область, Парфинский муниципальный район, Полавское сельское поселение, д. Борки, з/у 6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2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7, площадью  1453 кв.м., расположенного по адресу: Новгородская  область,   Парфинский район, Полавское сельское поселение, д. Борки, д 7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7, площадью 1453 кв.м., адрес: Российская Федерация, Новгородская область, Парфинский муниципальный район, Полавское сельское поселение, д. Борки, з/у 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4.2025 № 12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8901:10, площадью  1500 кв.м., расположенного по адресу: Новгородская  область,   Парфинский район, Полавское сельское поселение, д. Борки, дом 8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8901:10, площадью 1500 кв.м., адрес: Российская Федерация, Новгородская область, Парфинский муниципальный район, Полавское сельское поселение, д. Борки, з/у 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4.2025     № 12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bidi="ru-RU"/>
              </w:rPr>
              <w:t xml:space="preserve">Об утверждении Перечня документов, на основании которых производится списание задолженности,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bidi="ru-RU"/>
              </w:rPr>
            </w:pPr>
            <w:r>
              <w:rPr>
                <w:rFonts w:eastAsia="Times New Roman" w:cs="Times New Roman" w:ascii="Times New Roman" w:hAnsi="Times New Roman"/>
                <w:b/>
                <w:bCs/>
                <w:sz w:val="18"/>
                <w:szCs w:val="18"/>
                <w:lang w:eastAsia="ru-RU" w:bidi="ru-RU"/>
              </w:rPr>
              <w:t>безнадежной к взысканию, в части сумм местных налог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bidi="ru-RU"/>
              </w:rPr>
            </w:pPr>
            <w:r>
              <w:rPr>
                <w:rFonts w:eastAsia="Times New Roman" w:cs="Times New Roman" w:ascii="Times New Roman" w:hAnsi="Times New Roman"/>
                <w:b/>
                <w:bCs/>
                <w:sz w:val="18"/>
                <w:szCs w:val="18"/>
                <w:lang w:eastAsia="ru-RU" w:bidi="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оответствии с пунктом 2 решения Совета депутатов Парфинского городского поселения от 06.02.2025 № 182 «Об установлении дополнительных оснований признания безнадежной к взысканию задолженности в части сумм местных налогов»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Утвердить прилагаемый Перечень документов, на основании которых производится списание задолженности, безнадежной к взысканию, в части сумм местных налог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Настоящее постановление вступает в силу с момента его опублико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Опубликовать постановление в информационном бюллетене «Ин-формПола» и разместить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постановлением администрации сельского поселения  от 18.04.2025 № 127</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bidi="ru-RU"/>
              </w:rPr>
            </w:pPr>
            <w:r>
              <w:rPr>
                <w:rFonts w:eastAsia="Times New Roman" w:cs="Times New Roman" w:ascii="Times New Roman" w:hAnsi="Times New Roman"/>
                <w:b/>
                <w:bCs/>
                <w:sz w:val="18"/>
                <w:szCs w:val="18"/>
                <w:lang w:eastAsia="ru-RU" w:bidi="ru-RU"/>
              </w:rPr>
              <w:t>документов, на основании которых производится списание задолженности, безнадежной к взысканию, в части сумм местных налог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bidi="ru-RU"/>
              </w:rPr>
              <w:t xml:space="preserve">1. По основаниям, указанным в подпунктах 1, 2 пункта 1 </w:t>
            </w:r>
            <w:r>
              <w:rPr>
                <w:rFonts w:eastAsia="Times New Roman" w:cs="Times New Roman" w:ascii="Times New Roman" w:hAnsi="Times New Roman"/>
                <w:sz w:val="18"/>
                <w:szCs w:val="18"/>
                <w:lang w:eastAsia="ru-RU"/>
              </w:rPr>
              <w:t>решения Совета депутатов Полавского сельского поселения от 06.02.2025 № 182 «</w:t>
            </w:r>
            <w:r>
              <w:rPr>
                <w:rFonts w:eastAsia="Times New Roman" w:cs="Times New Roman" w:ascii="Times New Roman" w:hAnsi="Times New Roman"/>
                <w:bCs/>
                <w:sz w:val="18"/>
                <w:szCs w:val="18"/>
                <w:lang w:eastAsia="ru-RU" w:bidi="ru-RU"/>
              </w:rPr>
              <w:t>Об установлении дополнительных оснований признания безнадежной к взысканию задолженности в части сумм местных налогов», - заключение налогового органа об установлении дополнительных оснований признания безнадежной к взысканию задолженности по форме согласно приложению к настоящему Перечн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bidi="ru-RU"/>
              </w:rPr>
              <w:t xml:space="preserve">2. По основаниям, указанным в подпунктах 3, 4, 5 пункта 1 </w:t>
            </w:r>
            <w:r>
              <w:rPr>
                <w:rFonts w:eastAsia="Times New Roman" w:cs="Times New Roman" w:ascii="Times New Roman" w:hAnsi="Times New Roman"/>
                <w:sz w:val="18"/>
                <w:szCs w:val="18"/>
                <w:lang w:eastAsia="ru-RU"/>
              </w:rPr>
              <w:t>решения Совета депутатов Полавского сельского поселения от 06.02.2025 № 182 «Об установлении дополнительных оснований признания безнадежной к взысканию задолженности в части сумм местных налогов»</w:t>
            </w:r>
            <w:r>
              <w:rPr>
                <w:rFonts w:eastAsia="Times New Roman" w:cs="Times New Roman" w:ascii="Times New Roman" w:hAnsi="Times New Roman"/>
                <w:bCs/>
                <w:sz w:val="18"/>
                <w:szCs w:val="18"/>
                <w:lang w:eastAsia="ru-RU" w:bidi="ru-RU"/>
              </w:rPr>
              <w:t xml:space="preserve">, - справка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согласно приложению № 1 к приказу Федеральной налоговой службы от 05 ноября 2024 года </w:t>
            </w:r>
            <w:r>
              <w:rPr>
                <w:rFonts w:eastAsia="Times New Roman" w:cs="Times New Roman" w:ascii="Times New Roman" w:hAnsi="Times New Roman"/>
                <w:sz w:val="18"/>
                <w:szCs w:val="18"/>
                <w:lang w:eastAsia="ru-RU"/>
              </w:rPr>
              <w:t xml:space="preserve">№ ЕД-7-8/987@ «Об утверждении формы справки о наличии по состоянию на дату формирования </w:t>
            </w:r>
            <w:r>
              <w:rPr>
                <w:rFonts w:eastAsia="Times New Roman" w:cs="Times New Roman" w:ascii="Times New Roman" w:hAnsi="Times New Roman"/>
                <w:bCs/>
                <w:sz w:val="18"/>
                <w:szCs w:val="18"/>
                <w:lang w:eastAsia="ru-RU" w:bidi="ru-RU"/>
              </w:rPr>
              <w:t>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 формата её представления в электронной форме», сформированная и размещенная в информационных ресурсах налогового орга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bidi="ru-RU"/>
              </w:rPr>
              <w:t xml:space="preserve">3. По основанию, указанному в подпункте 6 пункта 1 </w:t>
            </w:r>
            <w:r>
              <w:rPr>
                <w:rFonts w:eastAsia="Times New Roman" w:cs="Times New Roman" w:ascii="Times New Roman" w:hAnsi="Times New Roman"/>
                <w:sz w:val="18"/>
                <w:szCs w:val="18"/>
                <w:lang w:eastAsia="ru-RU"/>
              </w:rPr>
              <w:t>решения Совета депутатов Полавского сельского поселения от 06.02.2025 № 182 «Об установлении дополнительных оснований признания безнадежной к взысканию задолженности в части сумм местных налогов»</w:t>
            </w:r>
            <w:r>
              <w:rPr>
                <w:rFonts w:eastAsia="Times New Roman" w:cs="Times New Roman" w:ascii="Times New Roman" w:hAnsi="Times New Roman"/>
                <w:bCs/>
                <w:sz w:val="18"/>
                <w:szCs w:val="18"/>
                <w:lang w:eastAsia="ru-RU" w:bidi="ru-RU"/>
              </w:rPr>
              <w:t>, - копия документа о гибели (смерти) при исполнении обязанностей военной службы (службы)  в ходе проведения специальной военной операции или копия заключения военно-врачебной комиссии о причинной связи увечья (ранения, травмы, контузии) или заболевания, приведших к смерти, с прохождением военной службы (службы)  в ходе проведения специальной военной операции (в случае смерти после увольнения с военной службы (службы) если смерть лица наступила вследствие увечья (ранения, травмы, контузии) или заболевания, полученных им при исполнении обязанностей военной службы (службы)  в ходе проведения специальной военной оп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еречню документов,на основании которых производится списание</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задолженности, безнадежной к взысканию, в части сумм местных налог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ИЕ</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установлении дополнительных оснований признания безнадежной к взысканию задолженности</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 _______ г.        №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м Федеральной налоговой службы по Новгородской области в соответствии с решением Совета депутатов Полавского сельского поселения «Об установлении дополнительных оснований признания безнадежной к взысканию задолженности в части сумм местных налогов» от 06.02.2025 № 182 установлено следующее основание признания безнадежной к взысканию задолженности в отношении: 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u w:val="single"/>
                <w:lang w:eastAsia="ru-RU"/>
              </w:rPr>
              <w:t>(ФИО, ИНН)</w:t>
            </w:r>
          </w:p>
          <w:tbl>
            <w:tblPr>
              <w:tblW w:w="9399" w:type="dxa"/>
              <w:jc w:val="left"/>
              <w:tblInd w:w="94" w:type="dxa"/>
              <w:tblLayout w:type="fixed"/>
              <w:tblCellMar>
                <w:top w:w="0" w:type="dxa"/>
                <w:left w:w="108" w:type="dxa"/>
                <w:bottom w:w="0" w:type="dxa"/>
                <w:right w:w="108" w:type="dxa"/>
              </w:tblCellMar>
            </w:tblPr>
            <w:tblGrid>
              <w:gridCol w:w="525"/>
              <w:gridCol w:w="8874"/>
            </w:tblGrid>
            <w:tr>
              <w:trPr>
                <w:trHeight w:val="1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задолженности в части сумм местных налогов у физического лица в сумме, не превышающей 500 рублей, срок взыскания которой в судебном порядке истек</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39" w:type="dxa"/>
              <w:jc w:val="left"/>
              <w:tblInd w:w="154" w:type="dxa"/>
              <w:tblLayout w:type="fixed"/>
              <w:tblCellMar>
                <w:top w:w="0" w:type="dxa"/>
                <w:left w:w="108" w:type="dxa"/>
                <w:bottom w:w="0" w:type="dxa"/>
                <w:right w:w="108" w:type="dxa"/>
              </w:tblCellMar>
            </w:tblPr>
            <w:tblGrid>
              <w:gridCol w:w="465"/>
              <w:gridCol w:w="8874"/>
            </w:tblGrid>
            <w:tr>
              <w:trPr>
                <w:trHeight w:val="1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задолженности у физических лиц в части сумм местных налогов,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w:t>
                  </w:r>
                </w:p>
              </w:tc>
            </w:tr>
          </w:tbl>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ублей)</w:t>
            </w:r>
          </w:p>
          <w:tbl>
            <w:tblPr>
              <w:tblW w:w="4750" w:type="pct"/>
              <w:jc w:val="left"/>
              <w:tblInd w:w="108" w:type="dxa"/>
              <w:tblLayout w:type="fixed"/>
              <w:tblCellMar>
                <w:top w:w="0" w:type="dxa"/>
                <w:left w:w="108" w:type="dxa"/>
                <w:bottom w:w="0" w:type="dxa"/>
                <w:right w:w="108" w:type="dxa"/>
              </w:tblCellMar>
            </w:tblPr>
            <w:tblGrid>
              <w:gridCol w:w="2799"/>
              <w:gridCol w:w="2113"/>
              <w:gridCol w:w="1568"/>
              <w:gridCol w:w="1511"/>
              <w:gridCol w:w="133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лог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образования задолжен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по виду платежа «налог»</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по виду платежа «пени»</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по виду платежа «штраф»</w:t>
                  </w:r>
                </w:p>
              </w:tc>
            </w:tr>
            <w:tr>
              <w:trPr>
                <w:trHeight w:val="19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на сумму: _________________________ руб.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умма прописью 00 копее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__________________/_________________</w:t>
            </w:r>
            <w:r>
              <w:rPr>
                <w:rFonts w:eastAsia="Times New Roman" w:cs="Times New Roman" w:ascii="Times New Roman" w:hAnsi="Times New Roman"/>
                <w:sz w:val="18"/>
                <w:szCs w:val="18"/>
                <w:u w:val="single"/>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ИО)</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4.2025 № 12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2301:1, площадью  1500 кв.м., расположенного по адресу: Новгородская  область,   Парфинский район, Полавское сельское поселение, д. Бычково, д 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2301:1, площадью 1500 кв.м., адрес: Российская Федерация, Новгородская область, Парфинский муниципальный район, Полавское сельское поселение, д. Бычково, з/у 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4.2025 № 12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501:8, площадью  3015 кв.м., расположенного по адресу: Новгородская  область,   Парфинский район, Полавское сельское поселение, д. Васильевщина, д 1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80501:8, площадью 3015 кв.м., адрес: Российская Федерация, Новгородская область, Парфинский муниципальный район, Полавское сельское поселение, д. Васильевщина, з/у 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4.2025 № 13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501:40, площадью  3489 кв.м., расположенного по адресу: Новгородская  область,   Парфинский район, Полавское сельское поселение, д. Васильевщина, д 18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80501:40, площадью 3489 кв.м., адрес: Российская Федерация, Новгородская область, Парфинский муниципальный район, Полавское сельское поселение, д. Васильевщина, з/у 1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4.2025 № 13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501:38, площадью  3000 кв.м., расположенного по адресу: Новгородская  область,   Парфинский район, Полавское сельское поселение, д. Васильевщина, д 20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80501:38, площадью 3000 кв.м., адрес: Российская Федерация, Новгородская область, Парфинский муниципальный район, Полавское сельское поселение, д. Васильевщина, з/у 2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4.2025 № 13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501:30, площадью  3000 кв.м., расположенного по адресу: Новгородская  область,   Парфинский район, Полавское сельское поселение, д. Васильевщина, д 28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80501:30, площадью 3000 кв.м., адрес: Российская Федерация, Новгородская область, Парфинский муниципальный район, Полавское сельское поселение, д. Васильевщина, з/у 2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4.2025 № 13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501:29, площадью  3000 кв.м., расположенного по адресу: Новгородская  область,   Парфинский район, Полавское сельское поселение, д. Васильевщина, д 29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80501:29, площадью 3000 кв.м., адрес: Российская Федерация, Новгородская область, Парфинский муниципальный район, Полавское сельское поселение, д. Васильевщина, з/у 2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4.2025 № 13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5201:1, площадью  2738 кв.м., расположенного по адресу: Новгородская  область,   Парфинский район, Полавское сельское поселение, д. Выползово, д 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5201:1, площадью 2738 кв.м., адрес: Российская Федерация, Новгородская область, Парфинский муниципальный район, Полавское сельское поселение, д. Выползово, з/у 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4.2025 № 13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5201:3, площадью  1800 кв.м., расположенного по адресу: Новгородская  область,   Парфинский район, Полавское сельское поселение, д. Выползово, д 3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5201:3, площадью 1800 кв.м., адрес: Российская Федерация, Новгородская область, Парфинский муниципальный район, Полавское сельское поселение, д. Выползово, з/у 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4.2025 № 13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22101:14, площадью  899 кв.м., расположенного по адресу: Новгородская  область,   Парфинский район, Полавское сельское поселение, д. Дворец, на земельном участке расположено здание, жилой дом, 16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22101:14, площадью 899 кв.м., адрес: Российская Федерация, Новгородская область, Парфинский муниципальный район, Полавское сельское поселение, д. Дворец, з/у 1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4.2025 № 13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22101:12, площадью  1789 кв.м., расположенного по адресу: Новгородская  область,   Парфинский район, Полавское сельское поселение, д. Дворец, д 17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22101:12, площадью 1789 кв.м., адрес: Российская Федерация, Новгородская область, Парфинский муниципальный район, Полавское сельское поселение, д. Дворец, з/у 1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4.2025 № 13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22101:8, площадью  2800 кв.м., расположенного по адресу: Новгородская  область,   Парфинский район, Полавское сельское поселение, д. Дворец, д 2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22101:8, площадью 2800 кв.м., адрес: Российская Федерация, Новгородская область, Парфинский муниципальный район, Полавское сельское поселение, д. Дворец, з/у 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4.2025 № 13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22101:7, площадью  4000 кв.м., расположенного по адресу: Новгородская  область,   Парфинский район, Полавское сельское поселение, д. Дворец, д 3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22101:7, площадью 4000 кв.м., адрес: Российская Федерация, Новгородская область, Парфинский муниципальный район, Полавское сельское поселение, д. Дворец, з/у 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4.2025 № 14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22101:5, площадью  3200 кв.м., расположенного по адресу: Новгородская  область,   Парфинский район, Полавское сельское поселение, д. Дворец, д 5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22101:5, площадью 3200 кв.м., адрес: Российская Федерация, Новгородская область, Парфинский муниципальный район, Полавское сельское поселение, д. Дворец, з/у 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4.2025 № 14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22101:4, площадью  2500 кв.м., расположенного по адресу: Новгородская  область,   Парфинский район, Полавское сельское поселение, д. Дворец, д 6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22101:4, площадью 2500 кв.м., адрес: Российская Федерация, Новгородская область, Парфинский муниципальный район, Полавское сельское поселение, д. Дворец, з/у 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4.2025 № 14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22101:18, площадью  500 кв.м., расположенного по адресу: Новгородская  область,   Парфинский район, Полавское сельское поселение, д. Дворец, д 6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22101:18, площадью 500 кв.м., адрес: Российская Федерация, Новгородская область, Парфинский муниципальный район, Полавское сельское поселение, д. Дворец, з/у 6/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1.04.2025   № 14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248" w:type="dxa"/>
              <w:jc w:val="left"/>
              <w:tblInd w:w="0" w:type="dxa"/>
              <w:tblLayout w:type="fixed"/>
              <w:tblCellMar>
                <w:top w:w="0" w:type="dxa"/>
                <w:left w:w="108" w:type="dxa"/>
                <w:bottom w:w="0" w:type="dxa"/>
                <w:right w:w="108" w:type="dxa"/>
              </w:tblCellMar>
            </w:tblPr>
            <w:tblGrid>
              <w:gridCol w:w="8789"/>
              <w:gridCol w:w="459"/>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ложение о порядке осуществления казначейского сопровождения средств в случаях, предусмотренных Бюджетным кодексом Российской Федерации, утвержденное постановлением администрации Полавского сельского поселения от 29.12.2022 № 136</w:t>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29.10.2024 N 367-ФЗ (ред. от 26.12.2024)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ОСТАНОВЛЯЮ: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Внести изменение в Положение о порядке осуществления казначейского сопровождения средств в случаях, предусмотренных Бюджетным кодексом Российской Федерации, утвержденное постановлением администрации Полавского сельского поселения от 29.12.2022 №136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риостановить действие пункта 4 Положения о порядке осуществления казначейского сопровождения средств в случаях, предусмотренных Бюджетным кодексом Российской Федерации с 01.01.2025 по 01.01.2026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распространяется на правоотношения, возникшие с 1 января 2025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3. Опубликовать постановление в информационном бюллетене «ИнформПола» и разместить на официальном сайте Администрации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1.04.2025 № 14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1501:51, площадью  1400 кв.м., расположенного по адресу: Новгородская  область,   Парфинский район, Полавское сельское поселение, д. Дубки, д 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1501:51, площадью 1400 кв.м., адрес: Российская Федерация, Новгородская область, Парфинский муниципальный район, Полавское сельское поселение, д. Дубки, з/у 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1.04.2025 № 14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1501:5, площадью  1500 кв.м., расположенного по адресу: Новгородская  область,   Парфинский район, Полавское сельское поселение, д. Дубки, д 2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1501:5, площадью 1500 кв.м., адрес: Российская Федерация, Новгородская область, Парфинский муниципальный район, Полавское сельское поселение, д. Дубки, з/у 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1.04.2025 № 14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1501:13, площадью  1500 кв.м., расположенного по адресу: Новгородская  область,   Парфинский район, Полавское сельское поселение, д. Дубки, на земельном участке расположено здание, жилой дом, 7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1501:13, площадью 1500 кв.м., адрес: Российская Федерация, Новгородская область, Парфинский муниципальный район, Полавское сельское поселение, д. Дубки, з/у 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1.04.2025 № 14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1501:14, площадью  1500 кв.м., расположенного по адресу: Новгородская  область,   Парфинский район, Полавское сельское поселение, д. Дубки, д 8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1501:14, площадью 1500 кв.м., адрес: Российская Федерация, Новгородская область, Парфинский муниципальный район, Полавское сельское поселение, д. Дубки, з/у 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1.04.2025 № 14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1501:19, площадью  100 кв.м., расположенного по адресу: Новгородская  область,   Парфинский район, Полавское сельское поселение, д. Дубки,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1501:19, площадью 100 кв.м., адрес: Российская Федерация, Новгородская область, Парфинский муниципальный район, Полавское сельское поселение, д. Дубки, з/у 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1.04.2025 № 14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22001:26, площадью  548 кв.м., расположенного по адресу: Новгородская  область,   Парфинский район, Полавское сельское поселение, д. Козино, на земельном участке расположено здание, жилой дом, 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22001:26, площадью 548 кв.м., адрес: Российская Федерация, Новгородская область, Парфинский муниципальный район, Полавское сельское поселение, д. Козино, з/у 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1.04.2025 № 15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22001:5, площадью  800 кв.м., расположенного по адресу: Новгородская  область,   Парфинский район, Полавское сельское поселение, д. Козино, д 5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22001:5, площадью 800 кв.м., адрес: Российская Федерация, Новгородская область, Парфинский муниципальный район, Полавское сельское поселение, д. Козино, з/у 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1.04.2025 № 15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22001:24, площадью  700 кв.м., расположенного по адресу: Новгородская  область,   Парфинский район, Полавское сельское поселение, д. Козино,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22001:24, площадью 700 кв.м., адрес: Российская Федерация, Новгородская область, Парфинский муниципальный район, Полавское сельское поселение, д. Козино, з/у 5/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1.04.2025 № 15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7501:1, площадью  1500 кв.м., расположенного по адресу: Новгородская  область,   Парфинский район, Полавское сельское поселение, д. Кошелёво,  д 13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7501:1, площадью 1500 кв.м., адрес: Российская Федерация, Новгородская область, Парфинский муниципальный район, Полавское сельское поселение, д. Кошелёво, з/у 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1.04.2025 № 15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7501:37, площадью  1600 кв.м., расположенного по адресу: Новгородская  область,   Парфинский район, Полавское сельское поселение, д. Кошелёво,  земельный участок расположен в северо-восточной части квартала,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7501:37, площадью 1600 кв.м., адрес: Российская Федерация, Новгородская область, Парфинский муниципальный район, Полавское сельское поселение, д. Кошелёво, з/у 5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1.04.2025 № 15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7501:31, площадью  2815 кв.м., расположенного по адресу: Новгородская  область,   Парфинский район, Полавское сельское поселение, д. Кошелёво, д 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7501:31, площадью 2815 кв.м., адрес: Российская Федерация, Новгородская область, Парфинский муниципальный район, Полавское сельское поселение, д. Кошелёво, з/у 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1.04.2025 № 15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97501:2, площадью  1769 кв.м., расположенного по адресу: Новгородская  область,   Парфинский район, Полавское сельское поселение, д. Кошелёво, д 2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97501:2, площадью 1769 кв.м., адрес: Российская Федерация, Новгородская область, Парфинский муниципальный район, Полавское сельское поселение, д. Кошелёво, з/у 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1.04.2025 № 15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22401:2, площадью  2600 кв.м., расположенного по адресу: Новгородская  область,   Парфинский район, Полавское сельское поселение, д. Лоринка, дом 2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22401:2, площадью 2600 кв.м., адрес: Российская Федерация, Новгородская область, Парфинский муниципальный район, Полавское сельское поселение, д. Лоринка, з/у 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1.04.2025 № 15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22401:3, площадью  3500 кв.м., расположенного по адресу: Новгородская  область,   Парфинский район, Полавское сельское поселение, д. Лоринка, д 3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22401:3, площадью 3500 кв.м., адрес: Российская Федерация, Новгородская область, Парфинский муниципальный район, Полавское сельское поселение, д. Лоринка, з/у 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pPr>
            <w:r>
              <w:rPr/>
              <w:t>РАСПОРЯЖЕНИЕ</w:t>
            </w:r>
          </w:p>
          <w:tbl>
            <w:tblPr>
              <w:tblW w:w="9815" w:type="dxa"/>
              <w:jc w:val="left"/>
              <w:tblInd w:w="0" w:type="dxa"/>
              <w:tblLayout w:type="fixed"/>
              <w:tblCellMar>
                <w:top w:w="0" w:type="dxa"/>
                <w:left w:w="108" w:type="dxa"/>
                <w:bottom w:w="0" w:type="dxa"/>
                <w:right w:w="108" w:type="dxa"/>
              </w:tblCellMar>
            </w:tblPr>
            <w:tblGrid>
              <w:gridCol w:w="8789"/>
              <w:gridCol w:w="1026"/>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1.04.2025   №  09-р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внесении изменений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Полав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и урегулированию конфликта интересов, утверждённое распоряжением Администрации Полавского сельского поселения от  26.03.2018   №  07-рг</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26"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оответствии с Федеральным </w:t>
            </w:r>
            <w:hyperlink r:id="rId3">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изменения в Положение о комиссии по соблюдению требований к служебному поведению муниципальных служащих, замещающих должности муниципальной службы и урегулированию конфликта интересов в Администрации Полавского сельского поселения утверждённое распоряжением Администрации Полавского сельского поселения от  26.03.2018   №  07-р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азделе 2 «Основания для проведения заседания комиссии»  абзац 4 подпункта «б» пункта 2.1 – исключить.</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Опубликовать настоящее распоряжение в информационном бюллетене «ИнформПола» и </w:t>
            </w:r>
            <w:r>
              <w:rPr>
                <w:rFonts w:eastAsia="Times New Roman" w:cs="Times New Roman" w:ascii="Times New Roman" w:hAnsi="Times New Roman"/>
                <w:bCs/>
                <w:sz w:val="18"/>
                <w:szCs w:val="18"/>
                <w:lang w:eastAsia="ru-RU"/>
              </w:rPr>
              <w:t xml:space="preserve">разместить </w:t>
            </w:r>
            <w:r>
              <w:rPr>
                <w:rFonts w:eastAsia="Times New Roman" w:cs="Times New Roman" w:ascii="Times New Roman" w:hAnsi="Times New Roman"/>
                <w:sz w:val="18"/>
                <w:szCs w:val="18"/>
                <w:lang w:eastAsia="ru-RU"/>
              </w:rPr>
              <w:t>на официальном сайте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ение</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о результатах публичных слушаний по проекту решения Совета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исполнении бюджета Полавского сельского поселения за 2024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Инициатор публичных слушаний: </w:t>
            </w:r>
            <w:r>
              <w:rPr>
                <w:rFonts w:eastAsia="Times New Roman" w:cs="Times New Roman" w:ascii="Times New Roman" w:hAnsi="Times New Roman"/>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Тема публичных слушаний: </w:t>
            </w:r>
            <w:r>
              <w:rPr>
                <w:rFonts w:eastAsia="Times New Roman" w:cs="Times New Roman" w:ascii="Times New Roman" w:hAnsi="Times New Roman"/>
                <w:sz w:val="18"/>
                <w:szCs w:val="18"/>
                <w:lang w:eastAsia="ru-RU"/>
              </w:rPr>
              <w:t>Проект решения Совета депутатов Полавского сельского поселения «Об исполнении бюджета Полавского сельского поселения за 2024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Дата проведения: </w:t>
            </w:r>
            <w:r>
              <w:rPr>
                <w:rFonts w:eastAsia="Times New Roman" w:cs="Times New Roman" w:ascii="Times New Roman" w:hAnsi="Times New Roman"/>
                <w:sz w:val="18"/>
                <w:szCs w:val="18"/>
                <w:lang w:eastAsia="ru-RU"/>
              </w:rPr>
              <w:t>15.04.2025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Количество участников: </w:t>
            </w:r>
            <w:r>
              <w:rPr>
                <w:rFonts w:eastAsia="Times New Roman" w:cs="Times New Roman" w:ascii="Times New Roman" w:hAnsi="Times New Roman"/>
                <w:sz w:val="18"/>
                <w:szCs w:val="18"/>
                <w:lang w:eastAsia="ru-RU"/>
              </w:rPr>
              <w:t>25 челове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езультате обсуждения проекта решения Совета депутатов Полавского сельского поселения «Об исполнении бюджета Полавского сельского поселения за 2024 год» было принято </w:t>
            </w:r>
            <w:r>
              <w:rPr>
                <w:rFonts w:eastAsia="Times New Roman" w:cs="Times New Roman" w:ascii="Times New Roman" w:hAnsi="Times New Roman"/>
                <w:b/>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читать публичные слушания по вопросу обсуждения проекта решения Совета депутатов Полавского сельского поселения «Об исполнении бюджета Полавского сельского поселения за 2024 год» состоявшими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добрить проект решения Совета депутатов Полавского сельского поселения «Об исполнении бюджета Полавского сельского поселения за 2024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лаве Полавского сельского поселения подготовить информацию по результатам публичных слушаний, которую вместе с протоколом публичных слушаний по обсуждению проекта решения Совета депутатов Полавского сельского поселения «Об исполнении бюджета Полавского сельского поселения за 2024 год» в течение 10 дней со дня проведения публичных слушаний направить в Совет депутатов Полавского сельского поселения для рассмотр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 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вый документ</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 результатам публичных слушаний по проекту решения Совета депутатов Полавского сельского поселения «Об исполнении бюджета Полавского сельского поселения за 2024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 апреля 2025 года в 15 ч. 00 м. состоялись публичные слушания по проекту решения Совета депутатов Полавского сельского поселения «Об исполнении бюджета Полавского сельского поселения за 2024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 проведения публичных слушаний от жителей поселения замечаний, вопросов и предложений по данному проекту не поступил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ходе обсуждения письменных и устных замечаний и предложений по тексту проекта решения Совета депутатов «Об исполнении бюджета Полавского сельского поселения за 2024 год» не поступал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шили: одобрить проект  решения Совета депутатов Полавского сельского поселения «Об исполнении бюджета Полавского сельского поселения за 2024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 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22.04.2025    14:0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vanish/>
        </w:rPr>
      </w:pPr>
      <w:r>
        <w:rPr>
          <w:vanish/>
        </w:rPr>
      </w:r>
      <w:bookmarkStart w:id="0" w:name="_PictureBullets"/>
      <w:bookmarkStart w:id="1" w:name="_PictureBullets"/>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34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CYR">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24</w:t>
    </w:r>
    <w:r>
      <w:rPr/>
      <w:fldChar w:fldCharType="end"/>
    </w:r>
    <w:r>
      <w:rPr/>
      <w:t xml:space="preserve">           22.04.2025       № 7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2.04.2025      Стр.</w:t>
    </w:r>
    <w:r>
      <w:rPr/>
      <w:fldChar w:fldCharType="begin"/>
    </w:r>
    <w:r>
      <w:rPr/>
      <w:instrText xml:space="preserve"> PAGE \* ARABIC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22 апреля 2025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37">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73">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18"/>
      <w:szCs w:val="18"/>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1">
    <w:name w:val="xl131"/>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2">
    <w:name w:val="xl142"/>
    <w:basedOn w:val="Normal"/>
    <w:qFormat/>
    <w:pP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44">
    <w:name w:val="xl144"/>
    <w:basedOn w:val="Normal"/>
    <w:qFormat/>
    <w:pP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59">
    <w:name w:val="xl159"/>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61">
    <w:name w:val="xl161"/>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70">
    <w:name w:val="xl170"/>
    <w:basedOn w:val="Normal"/>
    <w:qFormat/>
    <w:pP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spacing w:lineRule="auto" w:line="240" w:before="280" w:after="280"/>
      <w:jc w:val="center"/>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8" w:space="0" w:color="000000"/>
        <w:bottom w:val="single" w:sz="8"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2">
    <w:name w:val="xl1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6">
    <w:name w:val="xl186"/>
    <w:basedOn w:val="Normal"/>
    <w:qFormat/>
    <w:pPr>
      <w:pBdr>
        <w:top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7">
    <w:name w:val="xl187"/>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3">
    <w:name w:val="xl193"/>
    <w:basedOn w:val="Normal"/>
    <w:qFormat/>
    <w:pPr>
      <w:pBdr>
        <w:top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9F929E4E80DD20F955C0EFB9719EB10AD9F273C21899A4B53C19269C10262CECD7A70262451F21W6J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31:00Z</dcterms:created>
  <dc:creator>uriv</dc:creator>
  <dc:description/>
  <cp:keywords/>
  <dc:language>en-US</dc:language>
  <cp:lastModifiedBy>Пользователь Windows</cp:lastModifiedBy>
  <cp:lastPrinted>2025-02-07T15:36:00Z</cp:lastPrinted>
  <dcterms:modified xsi:type="dcterms:W3CDTF">2025-04-28T11:10:00Z</dcterms:modified>
  <cp:revision>11</cp:revision>
  <dc:subject/>
  <dc:title/>
</cp:coreProperties>
</file>